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永亿鑫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FU1M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58429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福城街道章阁社区章阁老村东区</w:t>
      </w:r>
      <w:r>
        <w:rPr/>
        <w:t>168</w:t>
      </w:r>
      <w:r>
        <w:rPr/>
        <w:t>号宝观科技园</w:t>
      </w:r>
      <w:r>
        <w:rPr/>
        <w:t>A</w:t>
      </w:r>
      <w:r>
        <w:rPr/>
        <w:t>栋</w:t>
      </w:r>
      <w:r>
        <w:rPr/>
        <w:t>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殿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殿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殿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758b16-ad9e-4cc7-b16c-b10960f29f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442bf4-27e4-4ecc-af7e-c4bec5219f38/3f5e515e-4d40-49db-9236-8f63c17fc0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3763a4-3d30-43ad-8170-ccb9291fd2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758b16-ad9e-4cc7-b16c-b10960f29f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wvM/Q8/XPzDN7jz25xa9+fGsqvgtROERbRFSBKQRJIQAAWMCgHQNUNO1DQMIE4qNOEmS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vMv1Yo3SwbCaAYgBqgCAAGmIAaaAAaBABG4hIiiwriXPPE1LMGlUSLEpEHbKs8tLKJWi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OrilRc6WWKESwgE1AqRBk1EG4hIgEnAJKDJOAMiEiIjQhglaECCHEQAghOBz9uO81oAQ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NACTGBQggaBggBIxFNBYIKEAIRAklINLCuyuM8lKLe55/wBPI82vNGVScsFJRAm0rJhW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pDZQ0IkCUkEZoiMlQMgpKxDBDQAQACGEVJH3UB6QAAAAAAAAAAAMO4s8dw/pfL6z55R6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bnVsJYRnESnEE0CYJp2AFDDRoKYyotMRJKgWTBSgEAEqGKIIEyMlPRoJ2c3YXCYAAJgI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hZw0Khl0YSRKxlJezPK8KZWBFtiYwaCTTGIJOMgcSxY91ItfL2GgiEyATUQmQKk4MZEG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JEhKpqLAQMQjEiSQNCVoAEQACBGON2U6ThJEBYxAAhpoAQADaBJpGAAAgAAsEKmBSBBG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7c0td9NkXem4foJivNrolyKRECSVRmREkEVZBMk42TFklJmKkCUkiGgUkqUkRJIipoip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IjBAH3QB6QAAAAAAAAAAAAAAKuL3zc+fcv6Z57rnxVPc58vPjoqzYKUVipIQ0AOxElQ1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mIEoBmocYYGamKVglBEMhEtKIRZivgW25CNKjMgrpWZnpEzyuZTKxkJMAAAAABoGgG0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GScWMTGIqSQZ6tmQ2yxa7JCCSQSIgxAxAxESEiSENoppMBAxA0AxCCAGkMQNJqAoARXi3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IKBNGkwEA0hoBggEUNAwQIEYkMRTRGmICIgQgi0QzaMksxqTv9bF0Zzro0VzeFTRFTIr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jFbXZMWNtlDEipoipAhpUAJSSikkipIiwEmkFJCGEQD7mBPUAAAAAAAAAAAAAAAAAAc/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8X0Ty3Sedq35capU4KJgk2iApsWoClo04jEiSiokVwluKIS6Y0EXRTlirZRnWlrnNBLS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wXHqprNhGQAIm0iYDQDABMBMAATAGmAIYmMQNoJCdACMQNxdOuYYdKzHRKpkhAxMQAxA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GJDcRGIG4sTQNIpoYhANEMiwEBi25lr287eSEINIYnYIIBA0gYIYAhOhAAkSQqYkSSQJ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Ehl00STnVtPQb8m1xphbHPTATFrUyKyaIkogpRjFZXbMWSTZBiKM0RU0sWwipJYjEgTR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JSQlISCmH3ACeoAAAAAAAAAAAAAAAAAAAAovE8p5D61y/Rn5VG3FjV8YxLChVeZyzSs8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qg0BlnoCh2sgTjKJuWIEoNQhqUAlAIBNAQGfQS4dccxuK7EAEGigaBogYhoAAAaGBQAD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Ti0aTGAAFGXTCM+zBeaRA2lTcWg4hIQDQMQMTATATASJIAEDE6QIYIAUNAgCHVbCXDuw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DSBiAEwEACGIAQAgaRTEQhIYkjUYFkaoLfCis0VVTH3OL6Fjp7cmxyohYp0xEiahG1Fa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ZMFilM2sbKG0g2EHJLEYRUkRGCTREbIkkRUgipBEYJSR9uAnpAAAAAAAAAAAAAApzWbz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6fQKPnOevoWPwldnruTworVj3QjnPXkL7MmuxuRSYaAOho0bCxKUQGlSZKhrNQEAEoBK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AQAV2EmK+3IbDNoRgADpAxDIQA0FMCAAAAaKbiwAQGUAA0wAQaYhhVk30Fk8OwkBT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GgABBpiEhgAIGgGgUEIAoaAxylSb0gYgaAaEACAgBA0oFhSluKImgzovjSFsYtIxtDO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kVOaI121lvew9Jy6OvPquMpIz2xtkQViWtTCEbCStWQjBOM2bmpTKUkiGhDCLAUZoipR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ElEE0IYJMPthVbPSAARzGs5OTU9CeSyWe4r+eUafQ8vgarPb4vJqu/i5hWqqhFka1Laq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WaioIuI4yRnzdBVn0Z6q3Oqyxg9AZqMHqJNDTjKJkqTWdCkpUDyQEoNStACZCAATQARD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6ywEMToTABA0wEDE0ABpoYAAA0UwBoEGgYIkIBNGY0ZF2ui9AQNMsAQxAwQ3FjSBiBiQ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1ACpgoBAyMJLVRBbskoG2eGRrMxV8K5DUpRSXCVK9FJaFLtRCTFQAhoaEACIIjQUJxBA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ro0uXQ1Z9TOWSlOuVTWbCNkSCmEFZEhGyMc6cZMXSUplKQkSSIsQhhEYQUmsCQRUkRUk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jR0O75Ozv39Pl4Jl04Y3WiFSS8piXqlW3RqItVYTdYsiKiSiiZBgRdAhRNQAhxChphXY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gv3NAnqDCgCiLJU0ZqAlEEomZqAlaaACAErAkQNEAAAJoqy74BZhvLgAB0mCAAmgABgA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ENDEDE0aAGgaAKrUuLXRWb3CSAACdJpgIRiQwjE1GJYURNKzI1LKjUs7LVEFG2S51qEy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yK8u7LLK/HsAAAKASCCEMBCGmgQKJEAIaYJNIIKQIaECaEAIJR6PRGblv1ZtLGSQ51zE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JFWIrjbFOVNSmbpKUyDSEZIUZoipBAmiJKKpTiKM4hGSEmCjNESSIE0RnVLr6JxAplZG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TIlMQNAAkSEhkQbiwABArEUCBpoGixgUMNI1aDUyaCjU1mXRUxAgcpFqVDUICaAUA1KA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CaYgEAAAI5dZLn0ZUanGSMRTBDBI0wAQwLGhgIG0AAMQAMTQMSGQRYZ4RpyxqNGvmWG8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EiKtZQtLMz0Bmleyicwi2AAiaFYmCAAEAQNAAQVWxXDuwbVmAJiRoBAgAARAIUi0IEN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DQgQAICddh6uak47dWbVc45DnWkmZVKxLWpqIqSIxsicqSJjQ05lg0SYJNESQRUoiGLF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SQkwQwipIpcX19DEDEQ4sKo6IBOmBqKbKkJggAQJiGAACgIYKgBARTcXTE6GipOL3kad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A1lc4aTlaEo0ZogAalAAAgEADhAAAAmCYJhYmAs+gjFrhmNxVaAAAWAAxANAOMUsdETQ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WWRdFMjG+RlW0MUtjMktKKnYFFG7LGiWTVUhJG4lMTgBDEDEDQA0iSABAxA0A0AAAAAi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wQMQgmhoQ0ECErTjKRLMqy8loV1NgRdjUQkkAgBAAgAIVtVx6uxTvHXqzarjHOFs7Uk1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CSiKmk45OMxexzKYAAJMEDIDBKURRmqiNAmRAYRG1gNCTCgDp6AHSAAAaAYIrr0BVbVW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mIAAEDQA0U0AAUxOhxlqMT1G0UCKdc0ZJaaYsliuluE1AUAAJqGhypgIBAAAJQENAjTV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fCmCK6mC71guTRCuYRskZ1qZkNqrJLS0zyuCuUgi2CYAAAADQADQAJgpKMN9mM3lcwaB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ENAAAAACBihoLGgAAAJQEV5NuKNrhYJNUACBABAApFqWy2qHO6THfgZ7clklGew2rEAg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Lqbk9fMleOvTn03OKyu6doxmogppYKSIxmogpqTjxshMXyhZIIkkSSEmhDQKSIjQk0Jg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qUgipIzAdfQmpCByIC0aBpgEWCYV16EVWKovM9tTQDQABQAAIYFAANFgxaSE9RuJUhFI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O+WeNRl0LIQAKJKKiZSi8zo0mVl5QFyrYRskUx0lmY1BlekM87WkCTqIwyvTQXvHqJAA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ANAAAAAIDQAAAAAABTcpcWzMRqAoAQABME0AAAmIGAiAAGgAAAAATRKDCOLbniV+PUN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IUCaJ87f5nlqejCYvrIY9tmeQ9xCKABCJABUCBxSSvy6z2ZIvHXoovucV1GidkpqIKaI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ik4sLapm+SlIMESbIgCUogpBFSRFSQRkhKURDCKkLEaEpRMjS695CBtEAnamgaCgBGJg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7XAtM8i5KVoIAAaCmIRiKkRdNxjqWFa1LShVoKAuVIt0ayJRcoy17iXJKeeLlO0plcFc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UAWAMQwBAxOkDRDBMCrPtgE8dxcNA0U0AADQwBDQAAACAAAAAAAAhgoMW6C134NhIGI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AAAAmCiYIagAAEA0AiCuyObi2Y9RMAE0CAaSiSUScYKLPPdunN4hs2Yt2mNVWFassjE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itWorLEU9HndJfaNmvPqvpvuMOjPpncUiSCmiEZhWpogpxjjV2VzF84yzAYRGhMBJgkw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EQwiSiJSiJTVRUiOeC695CCREVtIYgkkwaAAARTEiREGRRKtxISjSbjGq2rPIujBgpTq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ytelUpvUi5FRbCIwQgaCVAQRbjLHZXK547DQJoAUAUAABQAjBUwBDBMVAwTBAAAFWXWR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ATBABWgABAABANNAAAAAE0DQA0LXm25y95dQAIAAAAIaAAFAQxMQIZEqRBRYoCTK0Wqs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2TvdZnoUuZ6EZ3copdqiCtUVuSgBQJoBEoIgBQk1AglBKGiJR1+N2q9xCcd+fTfTdcYN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MZoipJYKaSCmo4dV1Uze1LMCSSI0gAIASkLEYRGEYyCIwiNCTQhoiMONNQ6ei95pF5Wy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pC4pkTUWRVgQVzqh3IqdgVykCGkIWFZpXRVyzM0EJ0AWAFMFqSE9GIqSQAAIIABDUoBC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Je8mipgWAyhMACkwACwAAAAAAQAgAUAUrsIxajKbSm0YCAmACiEjEwEwEwaQwQxAxAxK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lQvQMsy9Uuy0rZKIxEgSk7YEwgTREkImFDTAEAACIaArza8Uu9RkAgCJDSJQFkJEBEzW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WokSUSGoxLFBRN1IuqUCPc4var3EbK9+fTbVbrGLZk2Ts1IlipIipIipIUZqTgV205xo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EGxIjCIMSbWDAiSiIbKySFFsimERhw2pdO8I3BVXrjLXbXCr55riYAxFMEMQMRTQiSES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hGQZy8pSojWpVWVITocXZIiaSEDQACGggEDExAAAMCo0aSs9ypNRnvpgWAAIaCAYA0AA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BKxIYiM7vpjQYdRMgFhWFhUotKQtKiLlUi5VSlaZkhlJSIiSCLYDQODDJrzxXaQEmQdN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igWTK2TUCJutVYVkWFaLVWRYoImQJZ5L8+V9mO6ro1EWKquXSqmTIOGkAnKStWspVxFL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iosRWrEQJIipKn1+T2LPdUac+uGi2q7WMWzHtndklEVNEFJEVJIlJRwabqc4vnCcgDED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SQRGLAkhJsipBBSCDaIgjhOp79FrrC0gFhAHXNlU5RLTOjUVTqREJEXY0IkkVJCJCQ3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TVV16ArshVWmWa+pCdgJ0CRISGIGJgBQ06TCgHYIKBoqq1xIWUQk1lVloIGJRIiiTrJZ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oLCsiai5RScVqwiqN5m54aoxXbltzbhMaRDcVDERJJg4tWhDEEkgYgYiAQg0Bk1RUnj1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JJJJEBZqKJqLGN2QLJFBplWQ2CYzYVkWwMi2IyTvKpdoVZOhkLHMIFiIKwKyYVqwkrJo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oijJREaIqcSKmqOxyOwnvM2vNrjbdXZrGLfh6M7oaiI0kVJEVIIqRHApvozi6Scg2IlJ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qQsCQRbRFTRFSQk0JSQozR5N2rXoUoIvllmXSpkWOtpN1skIIxtFhZGsveaVaFCVklEJ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cWMixidrEWMEMFSqvKoudFaHltLUFAKxgA06ANAFZJIqTgWSIBNRIcZMhXepcj1Qiuee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YSiCARkyJLIgspqJlNJSyIkNBKAoM+lFN+dGkQMSG4MkRCRBFhUFqrRaVCWlQWKtjTZB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tFLuCmrZQE3OyuU2QJsgWFQdjSuU5VBznVTsmlJcVSrgpdgVK5FJciotCnH0sJY7CKy2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ZYismRWTCpWRlgpohGZFRYFRNJBTjS7HK6h77NZDXG62q24xdHndGdwCRJoSaEmCGR5+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g0IAyKYIAE0JgqTBJhEBEOIiSVRkgjIPMqZvvBSUQruCktjClWi955GgpkWutrYQFnBo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1mnV5FEyKsnKqRJ1tZukLikq4qKuKnZYVhYVunTcVnsthQ651OQ9QGaibNCURBxBiFkk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KyJEqZrFovVGLqMl0WKJLJKOUyBE1FEytFpUi4pC5VBaVhNRYlNlNWxGOegM8rmYNVGw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KoOYQJhEkyDkESYRJlQchIqxEHJ1XTpoLJSlUHNpBykQdkqrlY0rlbKqpWyKZXOyg0Bm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UjMahcppDLz+zzSwvJaI3ooV8SlXRiosiQVkSBNS1q1FKtCgtRVG+MVxsRWrEQ6nO6R7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ucfQ5/RnUGoSYRUkRUhYqajzld1eeds4uQY0Q0IaENBGQRBijJCGCUkqUkRUgjGaIjR5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xmogrIkVJRCMyKSxKnGBpMcTeZprfGtk0gKryqXciDZRIsK3Nlc5FAwkhEnFWTcVUnFW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HpW5InLKq1meSXKmK3mdZaVlUazG41LKpdaxzjSqGtkYygUmlTtDPVtcZJaHWanfkLS5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tzklTtCp2MqdjKXaFRaitWhUrkVFgc7bk6BW5hAmECbIKYRJMgTdVuTIkgi27IOYQJoi5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8pzsrLZFUrZ2Uu6RTK2ZVK6RTK2ZTK5lDvZnNDTM7xaC8M5eFC0KKOV2+UtqvDOr4lKv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eooV8ShXQlqLIkFMWtWIrjZEhGxFanEXR5/QPYWU33jbOMrnH0eb0Z2YEiGhDSpMENHn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nINMQ0gmhDBIZEaAASGqTBJiqMoo0BFSRwI2R6doqalrJogSUVk1FasiQUnFanFaoXoy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MkjWqAvKYVreYNJSy23Oq0yxWGl5ZGkzo0Kiqtpkaa1lZpMzq6MRJIlLAnIqVxWaehFD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zKiSZByKi2xEgRIIqwSDmECbK3NleTflLZWSKnayl3OSl3uqC9xS7mZ3e6zu8KFoRnNC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OVvydFai0KixpUWorVoVlgVlhUCbKyyRUWhW7HVRcFTtZVk6OM1ytklUrJVXKySVSsmV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TslFUrZFLuKqLgoL0UFxFBoRQXpaOR3eQXK+JQr0UR0Izq6JQrlLRG6MUxuRTC+C1Quj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kI2RWCmiHQw9A9kQneNs4yucPR53SnZoABQJhEBQIx56BDPPS6ISazDUdRcis7T4FZ6N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PUHl4nqTywenPMI9NDz8l7VfMkbYUSSULGmaG5rzyR06wjMIKSiKmiskogpIgpkQjOM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KIV2ozwvqVAxSGEh2OSkSakDHYxMK7ay1soY0BsQOhjBgDHSGUm2UX1XUhsQ3SbBEhES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TqLnIrdkkrx9LGXyuCp3OKXbKqXdIpdzKi9xQ73WdaRMy0hlWpRlWkXNDSjidPD1Ch3I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uCkuZSWhVKwK3YytXBU7QrdjqstkU4upzzoStZVOckg7JFcrJlcpzK5WTK3bIqlZIrLX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cFKvRQXJaeN3+GaS1FULolStiVQviUxtUU13wWqN0IrruRRG6BXC2K112xiuNkStSSx34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kozuebh0dud/PHohPOv0Kl8+++Hnj0KPOL0ZHzePpY5xxLe85niXdYObPeGK3SimcxIN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cRACUkRJIQwimLxFM694RmorJBBTUVk0QU4xCNiIRnGIKSiEZoqVkWq67a4yKVK3WZpl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OEiUozRjKG2irtrq2SYMYpBQMBjE26THSbYhlVXU3omyk2ANiGwUxIylIg7CoSnJIOyR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IaZWyih3MqdzqmV0iiVzKS9lLucUF7MxoRnWhGeOlGVaonnuti60ZloVZneihXMzu1LS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VuYkSbIFgRc3UXJxHn9Tn103YRCU5EJWOoymyMpyIylJIynJYSm0gWEVlgtasCosCssC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CustRSrolMb4lCuUZ1fGqI3xiiF8CiGisqjdGKIXwWqNkSqF1a0qyCrbk3R6yUleVko2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6gEiAEmKJoAa+cqthjlbIcyDBMBJghoIyQhoSYJNCTZEYJMEmEUw5MJrt6IKyMQjNRBT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JxIxnGIKaK1ZGKo2qWmu+C5+f1apeddbJdOaKTRJSoHJBt2KRJFJTqELqy5SVDAY2RbY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gmOqb6dCIbpNgiTE5NIykyLlJIylKoubI2ORF2SQzdCgtlaVWXMqdsiqVsip2ySl3Mpd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MaEZ1oitEb0cHrc7rFCviUxuRSrkUFqKixFatUVljK1YyBYFcpshKTqEpuI83q8w67lK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nJFKUhSlIjKUoi5MiTCCsUQViqBMlrc0QJhX5/0fAXaTLK1YlqjaiqNqimN0CmNsaqhb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RK67olMLoRTXfUtULYLDoYN6+wjKLnZXZzmbuhz+g6MCEAgAqTFBqTzanHPO2cZSIYgm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ZoiNCUkCAQwQ4gmEVKNctTXbvGNkZayUYipxiCmiKkiKkiEbFFasRWpxiBOMV13wKa9V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aJ6SmcLQmSsUm0jMdJt0q7ay4YJsoG4TZQxibkJjoGCJFVX06UiTCJJ1GTaJuYibRObp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pSIzcyzLuymlzlUHNpGU2QlORB2OK3aFbsCssZSXIpVyKY3xKFcjg9bn9Zc8dEChXRKl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FStRWrUQcwgTZBzdQlKRCUmR5nW5h15SkQlJonKRGbkEnKFJyFJuE21QwiSCKkESQQJB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rsJFkI2RIKcSCnFYQsiVxsiUwuhFULYFcbIlMbYFcbIRTXdWtMLYENuPa166M4TnVLL0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dGChoEASjTUTJPOxnXjndKLRsQDESaENAmERoQwiMENCGhMQRYJSivOjNdu8IXwK42QiK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gSRFSiKEySCmiCmpYEnFVWmkpUxao3sqLGkZN0pKQiTqLkEYXQqZJANibYm2AMGSqMh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s+si3KoOQg5MUnJIzc6i5SQm5EZSmRlJ0pSmW5duZNEpshKbIylKIyckjKTiJNrAmyBM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jaiqNqrh9XndQrjbEqjbEqJorjbFayxFasUVk0RcgRJ1FyBNsBzI8vr8xOuSYpEhSJQT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jAZKhghhEYIYRJISklXn/Q8CugTikYzVVqyJCNiKo2xWpTRVG2BVXfWUxthFcLYFULYl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Q2ZN0vruf0uVM7bk7jH0ed0XUBSAMQAAK4yUefrtrzzskpTKGAAAAhCAmRUogNCGCTBA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VwqS7d4qSK1OMRjOKJSRGM0VqaiCnEipBBTURUhYEiI030lJIESZFtkW3UZEhNuotsjC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Ym2JjsGMG2DbpDEo15tVA2ImIpEgk5BInYNzFNyIzJA3MUydW5duZNTcoUiSKRIG5SRk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JOIKYVqyNQU0VKxHG6nN6hXG2JVG2NVKxFSsRUWIrJhWrERJCokCbaJjBkhc3q806zYN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1KBjBjlAYhghgkwQ0IYIBV5/0PBOkpqytTRCM1UIziQU4kIzisIWQIQnErrsgkK7IVCu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dsLK92Sc37BaM3PFsoSsy9DndGdQakABDpW0zrN0mWEc2EzOZNKSaiEiKlsVYSKwsKwm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DVaWxQUtkYRlkog4SRBWL2YhGyEQjZEhG2BW5xIxmRWTRWrEVKyJGNkYipqIjawp054q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IkyLbpDYiQKFkCbbIkmRbdJjBjRjYNsGyxOTMuzJssTbBkhSckUyQSbpzUwk5RGZKhuQ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2NsGSCQ5HJMY2oNiY4QwQwipBCM1VcZo4/U5vUSEbIkI2RStWRthGaIKaIE0tasCBISJ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Qc7p846jAlKMok1Ic4ziTTlbUSx5KZeicik7p5ys9OeUqPYLxNK+8PntB9IPmVJ9TXye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Zft8PikK+01fGhPsFPyUr6pR8yK+kU/Pnqe8r8Q+k9pX5B9M+sj5aWp6WPAfo591caXT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S5S6Y6mnndPfCa0Z/B6PYZdWX5PsnOEjN0Od0XWQnImmqz6Kc3DF08+ltcs2LaV2Zogg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x0IuM8K228ws6hzJm850a6FOOMao46V6Eeco6S5il6a5kTrkl7+EYWJKlNRBTRWrYlak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NEFZCEpOWsnGFTfUUtgm2IYJsoYxMdIkhRnEsBiYxNiDGDJANoSUqJJgx1n2ZNiJkgkO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xmOcZjkpA3IU1OxzUi3NrzxpYwkMJKUNqQ2pADBpwAAmCTVKLrslGuuzH0uDv03Lm16z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4sNTtrhV6noF54ufQLzy1n0J51XPoo+elcd6HHdx1I893O6OQudFdVa286/Le98eQc+/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KOdDlvdVljjV1UTFhC0ikvJaC8ihaGuY1EZTUzI9TMq1pci1oyVb6CqWiRlelJnegqgv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jY5Q1WVvZm2lKEvRixxu64qj1Nfblxej0bvRxy6rdDxw5ne4ng9nrc2vJ8z6MpwnZl6H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U0R5vxWjNx9EO1T7fI5mvgZum7BdGiNAWqpFsYobgiyKY0IYgbi7GJEkgQCxGQhqjp87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+SU4RWpqyKkiAwrJIgSCpWIgMiMLYxEZLAmohTfSVkkJsEx2RbYClSYwGLGFsKmNohuk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CY7BsBjsz7MmvQlGVknEstdRqXyzGs65Y1qdCXNdnUlyp3HUlyXefXnxo3PefBSejxcq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a9RHz0K9EuBp1z6xhtcLoknKtXO5y17i5wQ6Ss5q6ZZy30i4572jGSWlJmWqBj01abYN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QvKEmgzheUi3GeK6Vkqb3rmRmupHk0u3Yhxab37Ofj0X1a58d+f2dCvnx8/XcueuHTor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9Jc4l6Bgcu5Y2ajKGoyi6TKGlZ4xpWdLeqEXQrUtpSLaUjVroReUuasUZNOqdTB08Hof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k5xncuSlrMpqfflK2Fu+Ura7ufnv4PoPP+P3euy68nzvoznCZksrsaEAvN+i+dc987pS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0y8fidziTmrqrUQBFjRKcSKYAA0wTTAGIaEACaEAAFS9t4n2nXnxiS9HNRkkgpKoxnEi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iskiMbIyKM4QhksVJQs2nCsypljqZNJ2BJkFbKqS9mdays1mjR6+NW6/ser5HBl0Kdc8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mOPLrNz5R1Hc8s6UrnlvoFzgltTOI2KzLaXNVSFMMIlks8DXLDXHTORCO2uJCb7y8/Bf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+Xhdeqh5Sp09Xz+Bmer2MPKQdPXWeNI9tZ4Uzn3cvArOffv57Fr6GvnizfoK+fua99Hwh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vZR8epfXx8kZ6eqq8xGX0Vvl1Nemh5tTXoq+Aprux4azrtV8hTXWr5hne6vITWiNCzq8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a5aFsm1gXW0S8I9FavmD1JNeWfqrW/IHsG1489kpfHHs2vi37Qa8Y/XyPIS9WprzE/QU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z1HSnxIHpH5lL6d+WUvqjyar178cJ7CPkIp7U8Uk9lHx01+leL9P5q55vpfN+i9/xbJQ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kkOyVtdvbnOyuzXKd9VvLz6PO+g895Pd7HJqy/P+lOdczLZVY00yTz3mel6jl2hdzd3H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OvyWIzjNEpIE4owFSkhDAi0ANCUXTTQk4jiyENAxVL3Hh/b9OfGTPVyipxIRmJBTiRUh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kiMZksY2QIkyWtTUQzas5WxgME2CJFBISMnKotun1eZ2voeDfvzdmfG83n6mb0cccr1v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Mm+FV5uHzvtelh555696HEJexDljfQjiM60xpedyi5TVcdFk3iOg83nHVkvIXZvl8+/R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hnr5W+OPaSl8Sezc14s9pdNeFPdQPEv3dDXi37aqTxz9w18Me4qrxkvVEeXfrlb5KfpY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n0ILnL88TuywN0+UNdmrlVncs8609A/PKX1FXm0elu8mj1i8m19VZ48T2dHk1Z62HlEx6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fPNO5DjJOtVzhN1eUZ0rOXOiNIxcVCWqsLFAsm62khIYCCAEwQJBNCABAAAIQwQ7arnT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6j0PnfQ/Q+JbdTf7vFfKM5G1NJWQt7c3NSvKy2q7n57/ADno/O+T3+wx7Mfz/oysrmZL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UOHp5fR5/QzuTTjHx+xyGYDSRYgTQ0AJoTAIziA0gDtE4gmkTCBAAA9uEr0I17vORlFI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ggpqIDRFSRFTiRU4StNQlJLDLryQgYmwGnTBgx0MkiYVPt8brfQ+f1u1xe3y8PGo0Uej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QUdbfK6fInTxHpvNeq+F+nuPJZ+Xt9lHxwx7A8cR69+Pdetl48T2D8emfWnkhn1dXmRP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xOrXz0baaVca3kJdZlK0rOM6TMzRGkS5VCWxirLCAkyIMiJJwCSSSZBjEACBpgIGCAQS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xNA0IYglFxGAgAAwQAwBiRITBgIaAGDCkAAOEMRKURDKipIQ0JhCUkIGK2uTXvPJdDlP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D47059Pu8d8ozkJDsnZVZ152ThO87Labufmu896LzXl93scmnL8/6M51zM11GjPWVV1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bvw7pZtSMXH7HIZimkSYCEjQK0IBoaaHFiIaHFhEkhACGlEwBh6EZ7/NFSRBTSRTEimV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FGahQnEQyWKkoqybcoiSlTZQDBjoY0GOgbLOlzt/0vB2u5w+3w8XHoup7/LphOHX6UU4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6+O9h4/1fwv0/ls19PPKAvECQlOIgkRJksG52VqcEAaJoAAbiwaEYmJgAwTAaGAA0AwA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JSQlIE0xDIiwENCJAlJCBiAAAE0AA0AAwQ0AAAGAAmNAAwQ1SbYmAhgmAmAlJCTCJJCT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RUr891zZ6fy/p/f5p6suv3eS6cZZOUZWTnCfXnOcLHKd1V3Pz2+Y9R5fze72GXVk+f8A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Lpz3nnvzYtUZR4ennbcW2WUosy8jrclmINIAAmhNIYIYAIAABqVmzH6erpz80uxzsbzq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vpBnv80VJEVJJGM0kRiRU41EaIjBJoULIQhqWMhxVl1ZVTaQBiYU2A2pUDEGMs249f0/H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8HJpuq7fMorsh1+jCFkN9ocLucHPXyXrvI+v+B+n8hVZXnn7Dze/rY+h5L1tTuuj43pd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Oniv1E34P3nOjZ5jLZXv5ICvIAABBgDTAAAABjTQwAYhgI0ME1Q0xDBDBDCLATAAAE4S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IGIGIGIGhDEwAGIBoGAMQNoGmUhsTEMGIAABNMSaEAIAE0AAgQDUAFTtqsuX6vyfrPf5p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S6cXiOUZ2TnGzph2QneU76bufC3zHp/LeX2+yyac3g+jOULEyacunPaWXRmxa1JcPTTMJ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q5iAkBhFMBNADEACENNA0z1VvP3+rzwh0I2cbN2FnXAq9HPN8tT7DyPPdaksa9Kme7zx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lIsipIiAJNCjNChZGIklCUlLmz7ckoJ2NMBSAAqQNBjpgyzVl0/T8fd7XG7PD5/Lpsr7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jCE4b6V+e9F5zn38r6fzHsfg/p/G120zhb9C+depnr7XivT+Nnaz6N809XeXZ8N6Tyme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3hvovzh3yxnHp8ZJiIBAYAMTBAYCYJgMAGAAxAUMAGgAAAGgABNMcWgBAJiGoBoQwQAJ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mAmKSYmAmMQMTGIZSGwGCYyKmiLYJSCKaBMIjQAAgEACZCZYqn6Pzt6r1nk/X/R+cas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4E4ySc4z683bXNzsuptxwu8r6vyvl93sMunP4PoSnCwxasujHV578+bFEeHpQKVtMzcn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0JpAmDQAACABAwRt9H5Czpj2NnktXXn2jkarOlGLsz+T9B57h1QHPfZu8bH6Xn9ovGXW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fC25bxmUFZWqAEmIk0KMogEoipQiOTVklQxQCmJjFJBp0wLHKMienNf9Tyej63K6nn+f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oWV9fowhZXrpX5v0nmuXfy/q/Kev+F+m8jTbU879J5vvuvQ8l6Lzk7P0/lu7OfU8p3OC6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R6aHmvSr5Kq2rfyATuAEMBBgNMATGmImCgwTGAwSYNxlYJoAYACTQwBAwQQ4tAAEWAmy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AAACaAaYmMQ0DGRbBMBgxDBMKBgmMSkgGhMCKlEABJghoQwQEJNiuqvdPc+G9z4Z74+v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WvLr9vjtkPOXKMrJW12dMynCblO6q3n57/Keq8r5foeuz6c/g+hKyuwxac2nPVZtObFg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Fmfk9bksJAkVKIhxAABMQ0MQCAaYIAASMjKi+hFtSAAjmJv7XjrhapKlaoNmXox6Gdc/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NX2OHn0XvPG3ZPA7noR5hc9Z4LLjSqbt86sm3JcRAUlBrISqbiJJpjcSyTUrJ30XfT8v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bzarqe3grrnHp9GFdkN9KvMeo8tx9HmvV+U9Z8L9N5Om2vXlUknOSBRoGAMiDaBpNEME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DAGCBgADTGJgmA0VJCRiY0IaAaZCBiAAEJgIGRGgTATQwAQA0wTQACakIABgAxDABiGA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JSBKSENkFJCTBAQhgmIQ0AAXU3uvuPDe48M9y9p4r230vhR1ZtXt8d0oyzlyjOnZGfTE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58LfK+r8r5ff66jTl8H0ZzhMxasunPQy6cuLGMo8PSIFbiyjkdbksIQiQgjJIACaYJxG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DBAJgIEDQc9Sn9nw0x6eRM8ZINWXbHpJQn8/tbVf5/HUnXe7pWwzqMLYy1uRmklKVbMl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bzN1NZOMlchWNhUhMGCSadlltF31PJ6noc7fw+Xhouq7eSlSh0+hGuyvXSvyvqvI8fT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w/03jqrKteJMGAAAAAGgGAAAAAwAAYAwAAGJjItGJg0DEwcWSIsZEqRFjBAmgESNxFaA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CcWEWI0MQCsTE0A0AAAwTGIYJgDTQaAApiBgDE1QAgYIaRGoQmIAEA0AJoEwLqbG/c+F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J9v9P48deTX7PJfKMs5ck7JzhZ1xKUZZxZZXbjz3eV9T5by+/wBfl05fB9GycJGLTl1Z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1w9QgVuLijkdfk3nW00gNAmCTABJKLQmmITAAE0omAmgAENA0Gzp+en9bx9TlZrbnBHt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0U8lPz/Va4yu9G3katZ6scJ04bqs8icNKl52TrcrzeuN1d+uced0ud04VSQs7YWqhlRb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y26m76nk9RtyauHycVV1PbzVRlDp74wsr11q8h7DxnD0cL2XjPW/F/TeTrnXfEA2EAAA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AAxMGgbABoBgmApJiaYmAmNEMAbIkgiNrFtkFNCUhIkgSbIEgiSCIwSYRYxDQ00JgJp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JgCYAMAkkGwQMQ0MYAyoqSUGyLbIKUZEpBEaEAgCBACAYirICSXufDe7+l5K9eTV7PJo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ZKE+mJThZnEra7Mee3yvq/Jeb3+vz30fP+jOcJHO2Ytmepm0ZsHGUOHrBESEFPI63JvO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EIABBoBNAmKIAAAAQAJgk2XxnX9XydCPOwWegz8eUZ9ObTrHU05tnz/b0kru3KknUpXb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QrvRl5fU5Xm9cr6rrinBr5m+VjoF124pLsMga1lK0vIJreMs2mJ1vu5tv0/J7nTj1cvj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FXX3XQqrdbfE+t8dw9PI9t4j1Xxf0vlqrK9eABspq1Yr13m8+vK/XSXx57KS+LXTwOEV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4rXNl3ejHkV0YXOJ9GSc49p5qducdCF44jTnvBBakV7HFPZ5l303xxY7lOfrZ38gbYrk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rd01zHZ689HkYe15UvnTZHXmyl0bzqdjlgvd+eevhxuV8dSmkRL0c6+aXrqp38wevlb45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9Bz5r6cp15y9dz3o88dYvDkrtRTku71c145e0svbxL9XrXxD9fOPGR9p47Xkg1J530cv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vQec9Xznp4Skr84sj6CejhT9Y56/JL1w15NeqR5aj21Fz4uM435cRpBNAgAChNJP3fg/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bPV5cL6c8uTLqzs5T68uvPlWdSTHM0b7s+fFw/W+T83v9ZTZV8732SjNeZqy6sdTPfnx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AtPJ63HvFCESaGmgEDQAAAIYAJoAQJpGIGmlAABGDRnX2PGVzzJdHM+e9WrJs3z6fQw7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6PPkw9yOO3CfaqXJdeunn5i1wLsHQxeX1Oae+WXHvw6xBoWcozWQmNxYAqYFgBZZZVd9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+Jzc3To6zBDdHp7sVe6Dph8Z7zwfn9PK9t4n1nxv0nk4ShrwAJlyXXnU7WTi4+l7HNVj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m8e/2mvJT4/6Xzb6cPA7fA5vRvM7eR7r51ZeP0qrziu/Vw5fO1r0R5ihnR5O2qeDXrr2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eZ5M/QvDwc3W5l5b+9q40950PJK+P1+nx3qM+ro+FlRrz+sv8n6vPq6nKsd9ZqjRJTbj8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vn9WHP52fd9C5evy2+nQ0+V9vOfh8Ha41+crKxxudGidX37ebn6HQ8uoa8N30f5nc19K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qvP0L6nP5+J6PL5fm3hb67x/psXg+n4uh17GDVdrr4yfo3PPZ4z2/iNeeE1peLqa9nkp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6Dyvop7/ADVff4mvDG+nuzpypelefZ5l+kR5un1PJvPP3eF3J38fFrfxYjTKHEBoYXNU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+C919T5sNmPZ6vHfKE5HOMrmcoz6c5SjOYnZXbz4W+U9X5PzfR9TWPwfSnOE45WvLqz0M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/saBWIKOT1eTeKEIgQxADQOLBMENDQAKRFSiACAAAlYIADPm9Bxvq+LPYutnpq43pcvm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4+pGUvl/St6nHOmIyrljpJ1xL3RJNE8pc3RhZnU2pdvNRh3YdYraGpuDlsdciTg6mkWS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X/U8nr5hw+Nnpup7YrhKPT2xhOGt1eC978/8vr53s/Hew+R+l8ZCcL88BMudcl9c/M+j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ZdfH7vVedl83V0uS8nsvK+w8XPV6rg+g4Lp2bou3zHS5nRnl9rxtfhb0+h82ry11663w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z33l3Ty9Z6qLOZ156OZTb5Z5F3OB1r4/U+duzT6HGnH1evnS8w8s03CevH3O95T1fP7O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+f7DPS4PS82zzu/wO5r53rqvJZp9H6Pgz+Zt9dr+fetTx/L6GV82peqg6ea6u/bO2rw/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Sebyz1br57vReb6efq8WPcjeXD3adM60eW9J5zXzdHrPJ+lns6/h9nVdehKmy9szvhcH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QPJdGdfOUR0vF3cnV8g9K35YPN9K8Wu+93iLquu8OQ9hgezzy9FpmvF1+l81r5/V63I6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44hMiaAAevJsno9r899/4C+k994H231PhvZj2+rx2zjOZJxlZOcZdMTnCWec7arcee3y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oldT8/6c7K5ry9ObRnSpvzZkoh5/YgJRgZ+R2ORrlABlJMaAYgGgBAwQmIkhiGhDQDiM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Gz3ebx9ne4+8dDl9HozfjdfX5Pbj05KXzPptRxTW0TljKbRMiUcbJzenD1nU8F7Wa2Tr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vFacZuRFyylEJtFScWjcXqSEWW30X/V8fsiUfP8AHzU3U9+VUZx6e2Fdld6V/PvoHz3y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vkfo/GxlHXz0wQlGxe2+xwef2NeyvDO3pfP3Tl84+p2deS/i9Pmz2dXz/X4Ez6aWa278z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9F4f1nkE9x470/m3Wn2uHPZ56Bsvz5+ir8xn3em6XI6F7Vefr9G5+QOrydfP9Ll0ZM+6+3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vmWaNeyevZ1uD3p7cyV0751KuTp1HF1nh9jz3Zvz+1V5zPPT9O4PQ8W6+j7fzZOGjnas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cHtz1+m8H7PxN6RIj59nY4Y66PXeN9rPf59e6rnq8Ru9OOnB8t6PzV+Pr9R5X1U9vl/Z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5Gk3yPW4Z+VzMWvHMrm8b9Px+++hyuOSeP0uHH6We/x0CGvlz7nB7E9XS857vG9HkO11L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ec14O10eXunr8vEWvjCEjQqGgltw7c+n3Hzn3/z96H7zwX0L6vw823Hs9XjtkpTLnGep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WcStqtx5rfN+k855vpemzac3z/qTnCa8y6m2aM2jNiSGvP7ATlYgo5PW5N5QQrkaBAiQ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4t2okESSIsEAQApWIBMJ6NPoPVeRmd/bxX6MmyjyPoOfRZXL5/0POcjbr6ctvZi8dJxj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32fL3z856/y3rjdbVd0458O7FvFCks7TTlYStbQjaKbjLWW0WXX0aPq+L2ia83yclF9P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hXbVrpV87+ifOvL683q/Meq+R+k8dCcNfOAEOxx5Ono6eHHPqu7HBk49zm5ot+k53NRf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Sen6nhr56HQo68VqrbPvPHTyZ9slA147PU+TG9FmTqTp3ssfP49kNOM6fN9X5iKnT0+L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/H2ax6evzik9x4+mpPW9jymqezra/Ca7n12LK509Dya8+s+WrnVfkN1tz9pn8528/UkdB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k653y7+g9Gfp6/F20a8SAvmIyRb7Hxvez9DkGdvPo6dnTz9PL5fZi38zX67x3dz7cOCm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fT9FxvOxeX1XlenpThem8vpcPb+c1D6FXo+FBntbPnt5v4PrPJXwFlavmvKFN3lAa5nr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m60LXxwTEmgaB7Mds7e7+e93gXtL6F88+ifV+Pn2Y9nq8dsoyzJSjLcslGWuc5RlnEra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/Neb6Hp8urJ8/wCpZOua863PfnRmvz5SA8/sAJRSrK+T0ubeVaTuRoBASiAyISExoEGi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tzJyOtiTN0IbzzWPZkxpJkIAFJHtsnO4/wBDx09fzHc06HU8h7POsHnelxq606tPg+h5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2jWN+KOUviUc+vR4l1VmbpZ78623U3enxZsW3HrNUZxzuIyacoSGKVKSLGDuWBqXaM+n6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5Pl5qLqPRxhCUensjVbVrrV83+kfNvJ64+k876j5H6XxsZw380aGRoGIBoG0DEDEKwA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Y0mNJkiDJCYyITIhMiEhIk4hJwSzcAm6xbFARiSMSJODLFBK0hGJE3AGhIxIYA3EWSSL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g3ALVBqxJJkQk4MmQFmQCbiJKIgEI0IaQStoGrakkkhXICGgAQMQKEopL6J86+i/U8eb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PMlOE9Scoz3zlKM84nZXbz89vl/UeW4fQ9Vj14/n/TnZVM5mjLox1KLaMpiPP66rsmpZ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OUCLuWADQNNAANMEDRCdb+1w+zqXcxU2dnk6ueZqdGfFEyUBAgM+RX/X8Nfq/Mezzryv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NcnvcHeevOJ836N9adhbCZHDqriKITUY2TWEZqOhOu31/PzY9eS5rUljqhioaCQU2ixg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f9bw+7o05fH8zLTdR6fPCEo9PbCu2rXWr5n9M+Y+P2T9H5/0Xyf0nkoyjv5gAgAACAAA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JjEwAGJjQDAATG0AAAMAAAAGAAACBgmkGgaATTAEoAIaBoQBDQDEDEAAAAxMBMEMTT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YihNDcWIAQ0CAEA00CAAAAEDRVzgS+i/O/of1fHn249no8l0oyRzjPWZTjPWHOMsYnb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P5nh9D0uPZj+f9KVlc6423Frx3KL82JYJef1Yt3P6Cum6kx4duByjJOwaYMQyLGJgACA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24Z2b81TFnsrlEOEJgmjm7Mtf1/FfpwRLu155Rdr5/QzrrOE/mfTITpWdmC6LkmKLURn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U3er5+XLpzWQi1noAKDQwKbRYwesqSdl9+fR9bw+9y68fj+Xmovp9PCqE49fbCuyu9avl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bu7fF63yv0fmouO/mACNAgAAADQDBMAABgACsABgCYAxEkJggDE0wAGJgAAAxAAwQA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wEAJggGhDEEkgYgYmAAAANA0DEEhAwQ2gYgkgAFTaABAgAAQAAAgBBAAOUdbpXj9r4p1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t8pbMe30eS2UZWTlCWsWyhK5nKMsc521W481vmfTea4fR9Hk15Pn/TlOMzk212Y6vNpz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GvmV5316M1pfyO9wGG4jMnEJkGNxY3EJCBiQxCOJBbLM0ixViWqLGCGmlBBzHfm+v4K8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bOpwe3y69h41836enOQVW57x3UkXxpjJolntHVOs6d9Nvs+dlya8tzWNZ6AEqYUMdkZJ2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3Rm0fW8Xv8e7D4/l5qLqPVwhGUenurrtpvSn5f8ATvl/h9vV6PO2fL/RcCIt/MYhGAA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BDExiYNMaAZFjcWNxBikIAaaBjE0xDAExpoBMQwTAaAFJUmAlKMDENDEAJiGmgGgGgAA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mgYAAMEMTAGCYAimIBNACGmgEDBQ0MiNADDdi6GfV6XwvvfBa6y+hfPfof1/h59uPX38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9ZsnWF0qJZxptzWZ8+vzPofOef3+lx68vz/oylF1zJ1y59Z87bgkoopuzt12ZMdtVnn6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xqsmZuLG4RW0pRoeQTYY0bpYA6D5yl3rnSOhPLnjoz4eut8uQk7K4wdk4yO2cWROXtLf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Z4t+zDx+z0hnXCn21w9HKr7KTjT6yOWdMTnPcJjs0CUmhJFsucmbRnEpJYtioaAaBs1B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1fF9C5/R5nj+Xmpvo9XCEZQ6e+FVtLpn+Y/TPmfh9vYvon839DxU1r5gCRiBpgAAAAAN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mAMTTAGAmDQDABMUosGAAADBMAEMEAA0MQAmFCagaAABAA0NCGJjQAAAmDQDAUosAAcW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QMBQQMQgIAQMQAgYmAgAUrEEuhz+jn1+p8B73wWukvoHgPefY+JHZh29fJc4ySVkJ6zL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IXy/eoThULqLek9Zk14+vnscXXNaeOpRfVmYNdOnHWGDoZc9OZHuxMd1liZqaky2hJE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TcQYmFVrMa2s5t9wTSIQ0NpiaD0LT9/kQ40ACBghDiMItAmoaEJogYQ0KXJnvoVDBNS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OkwSd9F/1PJ9E5fT5fk+TRTdT68VxlDftrqtqnTH82+j/N/B7u9Eq+d9/lJx38wAAGAm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DBMAAG0wQA0xDAaYmmDjMi0wYADEDEDAABoEwTABhEaAGJSQgZEYIYCAE0DTAATTAGRb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MLAGIAAAaYAAmhoAYEWIE0AIkIGgAQMTV9Pl7M+r03iPW+Rtt954P3n2Pj168ezp5r5w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zujg+d7s6lH5XvVdkKrtqt6T1mPbh7+axpnMlGXPsq5wkzaKLsdVk158dLZRlFUoKzHV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AxKaE2hiYAA0huArQA4sYmAAgZ6Jxfv8iE6QCIAAAi0ClEE0A1EQIbRAmpcNV1CtAMT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BBO7Nb9Ly/RObdl5fn40WVej0qDhv1xptp5dMHzv6B8/8Pv9Jh6HL8H3ucmt/LAAaBi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EwAGmKMABiGCYADEwExiGAAAAMBADABMAAGgaYEWCGAmCTZEYRJJBSREkhMBMABkWADB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waBoAAGIJIQwABDBAAAAgABQ0wQimIUlEI1yimj3Phvb/X8a14tu/NdKMmZ2VWalmLbi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foKm6srsrz9J7nDKvv5rJxkcucJY7EJxkzyjPHUz31Y6TlGUUA0xVThZITQaEYmJiVuL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QAE0MAGgYgAR6Jp+/wAohA0IArAAQIAQJqGJkROGms1xEY6YUrpeVmh0urSqRNREmRZJ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3z+ws5en1fnrYQV97jFc+5VKvlvmeB914Xxe71HM6vJ8f3eamt/MAETAAYhgACaYmmAA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Tj6fzivuc68Kn9Dzz1eAn6L0DHzp9X0knh4+nLnzK9n5hjKe9zuviV7fzzlyT2fnrjm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5rya9ks+rxho0a8nPWmlzg7qrkfX6E9Pl16XhM5yUrwrfVM+vkrflvKo0tMq2UpSpK8k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iwEwRMAEDQ6TBEADQMQMAGgYgYIABAwTQCAGiSTEgBolE0kITjWj2vi/ZfW8j24N2vLd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PPyNfzPfojZH53shVdWUxsj0npeZ1qO/m53TOeEsWzHUUoxmshLHVwksdEBKRsacurVn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Bop7MW+qKO/x0zxnDOmmgAAGAIYADR6ER7vM0ixiAQIAkBFMiQADiEIFEkKUi0vNruq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egLzV1Y2ctdRWcs69WpzV1CzlnSScyzq9f0c/M9LD1vpeCo2HNjjtXHWGvo14153yPtf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d4Pl+5gTOny0MEAAANNE0A0wAABQBXKMj2vD6nY4/fxeO6vL14+h2ujx5693G9Fmd+n5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SZqtXAcO31bab3ohk3Rx7uV6C8ubwa47+S/f+B909HG7tpj6Pn+xm85eHZzdbxjl1uKn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OPrLyfsvEsZdObVr5/0q7iRn2+h4vu8GY9nj6GLXS7hd3iOfk+xyO6+Z56GnPfKrYend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8lq9DuPA0+h5l8OW/wBDc7+OUo6+YgEAYmFIBBoGAMQMAaAABDQgBoBMRJIGJDSJZJA2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o9d5L1/1vA9uLVfNpnVZZOdNOdeW73ifafJ+n0lOPm6QrvptpU49M+mz6snfz2ThI89z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hUnA7UJ46iFjqxEOcJs4M2jPcjTExDEEkmAFh0edrr0mTt83vw8/j9Vk59PPGrNz2k1K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tvBe89+zzj1PRz807PSnnbNZ7xxZ2dZc2epvWWdze6pakiM4gNIJxlIyUvMVlZrlXPye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K3UyoLXXoLa93LS+oSV9TBu9flucV6vG651y8TxvsPH+f2es4focvm+/wCcXZo6eLmm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MXpKS6LNZMStzKgTEgSBDABxO7OTq7KhOvXzR16XR86Lp9B5YXq6uAS+o4WV3PZ9J4K2d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DyXNVNI14r/ZeSnn23em8d2c+i7peJ13Pd8pZTrxtxd4e45F8ef2en5P13i7in1vku7f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+s/E+lwR3cFeho4+boXnxae75iePqcD2Pl7jL67yPoLxwepqWfpWeX9LYr8/t5V4ej8d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7+QhiIYAmJhYAAmAAMGJMBNkVKIAAAIEA0NMEmoAFl2eN28+/o+M9f5DXHV6zyXqfqfL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CleP2snLx+7yXoMunHPsLLDF21ZWThju6Z9ji24O/ntnVI5dtF2OohSUSrsx0Sax2AUO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5rkaCRFjEhtADBXVSs97jvr9Pnp462S8V78XHrRW4Z0gJRSQAACMqZK0ACYAACBgEoMk4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4G/pjoRwzjQ805Y1aIZ0oWGNVK+JQtAUF4Z7LpGU2IounA1Z65pGyAWa8G/1+OaD0eYr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eR5erf0/NmPX6y/xjnT2tnhm172XgSa9xPwsnT28/DSX3EfFs9svGTX1p5Wya7+bm2L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vXzK9PNfJr18o8YvcKvER9y08KvexTwb9uJ4c9xSx409lnTyp6itPOL0VFnDOtGTmHRg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BM5eWUq9JU5hBSCEmix1E3e8wuu7nJd2/hC9jjNOWzsebHSLDXn1QoJ00b+QLq0c0NHd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EwQGCYABQAjiwbQNNANAgEACYIGJSQAoEwQCy7XF7mfobPIew8drhq9H531f0Pn4ukXe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ly+hV6vJ5rs8jq+L3SStnKovRl0129M+45vQ53fy2WVM5t9F2O6QpiicJY6ia59WgJTr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AgAAAMAEDlET1+3zFnfl0zlVmvnmbGraIHPaAUEwAExGUFmsEEosEMQwBAMBCCSCrOzx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AJpgmhDQmMBMkmgiyMpKhdSBDfh3evxSafXzquyshRpra4PL7uLPbk1denPTmrowlwR6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qkY1sDGa0uU1BlNIZnoRSXqKpWIi2lbgFjoF0vJFrdZzRrqT5Ca71nnWvp7fJs9lPxTX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vBNffPwMm/eXfP5S+8fg5te9o8W19seMmvrY+XmejzcqS7FVaZqujY1x6/R1p56HpLzy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X3HiF7epPGHsrDxK93FPCnuarPFntIM+NPYVp5NenoTz524Jxzp1sYF0K7nGahjKaYpQ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2KVliSCmJWTRG6HvpfN3evuy8Y/bh4he2S+JXt0niYe4ieK3enrnbj+e94J5Pr9MuOdP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8fZlvHl9ncOHbiX9UZ5h1A5i6dNWVTl05Vyia58+3NfnoxEUyrlnbEc+rTBzrsMGfTlk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E0AME0DQAA0ANMQACYCIyCFGmAiGIGCBgggBMABbe1yurUgRKIKIZFpjTQRkkYEAAShM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2QnRuxbvX89yT6cYwtRVDQjj5+1U3x1165eVHqQl5y3qXDHbBedZdauM1qMa2JccdyMB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HRcvOOpOa5J2IzfLnsrz2zV7J65c2HTpvLKt6XBHeq55uRhW5mBbw566KXmx6ocldVHK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XkHWRyjp0mF9AOe96rC9kCh2IixEpVouedGpZortMSNrwh0LOWN9WzjE125cMuvQafLh6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8SXXupeFc19Ch4Ia92/CNr3q8M191DxUmvbT8PNfYQ8rOPSQ4Fi9SrHYWV6fSL5f1irx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RSMiRGUlqQhOEqGRKLjSCRBtIMKBIkVqLlVA0GdlqpIdmWJflphvnTs5PT1JpEVIhncy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yqZiz6cyJgMQMAAAABoAAE0MEMQNMBNABDQGIAaCUYUAAJwAImCgANBo6vA7NaUIHFqw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TTBoFOISQQZtNRW4tbNuPZ6/nOSe+TTETCgASaItksVIIQuUc7VDWuaOwMMegk50Oqjk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zfNhCHL3X7p6cXG5mbEkiDnNM8LyyiOmNmdahMRsdziV8dSpKq5ujlg73qi2avJGvFAs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jFl6+YpXQDnrohzV0heWuojlnTS8xdNHNXSiYDejAbkuKO9GFbkuFbkYVvicyWuxcEeg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hzTolc06KXnLpI5x0EYDcGE2oyGkM7tR1uxwO1w759EYZXlZZMgyQgbiEkgYAgVScUSS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VAQCBiUKudQdDnXWaunxex142OARg6puwhLn0m4MssptMebTlRtAMBiBiAaBgAIGgAAT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GJMgBStMoaIYmiaSsRTABoF0OfrOqkKxMYIlEByhKBME0DAAGBKIRZGQImrXj0+z5tr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FoAUJoSENChiDLsxayQgkoVy3nMzZ7dejmDpryxhjpCuebHX092e+IRnHFVeqIySrM7w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Q3YzNzunxd0RHepIUOyrTMolW5yKYJdfh3Xn1Tp29fHxsfpueuQ7YcM7iOEu8l4C70Tg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vFOwjkLrwOWdOK846KlwHRtnTlaOu89uRDsjXnbe7E4VfoRPOQ9NFPMr0WROPHsJOQux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OPdVnCOojlrqJOUuqq5R00Z+lVbw9NAHPdrTpAIwBiAABiHFqnGFVXvOWXmNWbVVUukq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JLcqJxKq2mVBQl3ofJ+p7cbRQIVTzzWiVNvPpZKEonZVZWXNpzAAAAwQMATiSEDQCaAY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IYmYgMgBRoGJoNAJgmCgFAgNWW86zptGhrJAJoG4iSE4BiuLZEnIgWBWCWOTVgNcssfd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97wM3y5irqS41HO+hflbud9KUy3wmQZJJJRpy6SRBSzw6883zZ1nn+hZKki6pRqiBtOjo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bm7tXTlyjHPO9JVIsK5EgJaqdGY5/K24emmomjE4coORKKkkQizbu53Q1y7/AEvP9br5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crJkQkIRoABACABQIkjmPj7Okc+Oe/SjivbtiTWqOmNlFWuRndmcnnVctMdN6c/VtmUG9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WBTG9GevVzLKqcfod+XkrrRvLBZqp4+vGWR59mAIGCYDTEMRAAmqrovp1lyjKsFmie8V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iVVjssourlWgeNTptWdU59mUx+t8d6/twsIhDLpyzU9OXTz6WShIlbVOKMurKMRQ0xoB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CGDSJIBpqAAGimIKVXDC1QlQWOKlcissjUVJCGhiYmCltVhvvz6ROZagBgxNyItwkmZq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LidGGFVqrqQ6LaTVPnr0cup1vLG8+gx8vJZ0M2U5LFB4stWPTZ6eVMu3ktdFS7M1GWdr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a2+q+XOuisMl2RzSLoVrLL2+J6fitnCUCCM99ddlZRKzdWnVzhZmgNa812aOLmsq60AoB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ZLu72s9fJ9H10s+ryEfYKPJnrCvLT9Bbv5/no+mr1jjT3rPTJIW+Mmqrzueedxaiy5rj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fQzmhFBaFZNlbA1SwVy9JYEdbqeXdncs8+V6mXmL7O8eesrty499dB18iuxyOFnstoK7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flmktcVyunzOProUo8fUAyLAAAEwaEBhEatUZCQGVFSCKmiKmiMZxSKmEJNyxGhZdOY5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bEkhntpzp6cujG7Z1TlsnXYZs2rLDEwGqYmAmCaGJgnEGpCJBBshMATKQA0Mw0OOLKyA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sobVjka44ytSzSS9VWKQ0UV0dGG46MuZUdqPGgvWp54bKqQkohISJJKySiiZTGzQqYmi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OxZdWO5Si7iTkqejPedifTetc0Mc3uMTl1rM9TWZWX1xZWWBRG+BmqyZo7va5m/DTZXK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IiSVRkgYiKMenGvFjNdiHeud9zq535Poeu18vRwurqjz9danGd4QubNK1S1xzxvx68uq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+obeO9FthvzY89qvjrtLs7eiqTUs0qJpQUbwt156OnLV5iFO8MRg3GS1U205SIyW+yi2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I13VQ8N+OyCR2zGm2tOn1OPvuNbxSZ2GLZjpVGyvl2GmAAJghggAaAQ6iNCTEiOIISuI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oQs+jPZyPXeR9Z242REKi7Jm335tGN2Tg5bbaLSrNozQNMYOkACYJgAAhgmmAAmAmAA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FsEpBGFlcSIssjNlKuKqLFFROJO/POy3d6bV25+at9DPpjyvL9P5nl1SZz6IGIGhW6dS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dGyFd8ZYzslKq7a81yi5GRrqrNKu4Ti7mZF1K6m0+n2+ft9PPHwujzPL6JOJjUhVWWme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EYti45vMhOGp6PZy+/WXRDOdA41mb1jnWm14GbliZsWZReVWlFXU3OviOp6i29ONt0UT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dLJV2qrKYxrnz4Xj03yFrj2TjFdePKkdB86nO+t1fPX9N+pl5m30eHvPgvWO0uLWd6PJ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47lkwc3GutwFC5duaw1CcDi4jXcLSXBCQDQIAAAEWLTh6WExtLrghONbejzunc15dMZr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nHnoAAHCGUhghoAQgQ4kRpJHERJJUxAIQyISQACFRdScj1XlvU9+M0kGHZgi/Xg3c93S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efRlJCY3FjIsBMAaCGqAAAaGAmJgAACYIZzwM1oQwB1zgiUolzjJQToYocJRK76Nie4s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eH5ztcXzekEY20ACCMLHZW7EJsABUwhRlAzkFrFsBxRTbVrI0WSEyfS5nST34S9XLxOb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wkWQVgVq4qgvCqN0I5UJLU6vv/Del6Y7OSuvry8q0eT0iTIuuOlxjlc69POJepkoebZG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56OpdxbTsWcN29yzz0U9Hb5dnqV5gPUX+SR7GPjw9OeYkvop+cI9bf42w9dm4Nh044Jm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s1bsnIe86aJYMW9UyR35dJtEDEwBDBA0ABAAAIYBHBv59ZUjeXCSrTu5XUlnZC+aslGc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gA0xNFNMIjCKaIqUSKlFEmhJqkNIAgBDEA0yFN1RyvTeZ9J25zQtZMWzBLbrx7OW7bs1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1ZRiaDTAAAagCNAAJWAAgYAADQCaYCEwkXK0ANEsq5FRjMHJMGA00KM0V6M9kdWnC7Nt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USQKCdMQNAAIYIIyiZhqyYFmWi+i4HEsmJkrabDqWZJZ3JIzZCBuISIyAQSQDjKNvGFL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EgiSEqLCq3YiuvQWZp2xzYNErQglFinEJkGk4NCaCUoslEAQKOLJkRGRZJJEqZ1VZCCJ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xyJQk6Nq6s3VkRI3FssEDRA4gxMABl+63kvp1xzed3ORqc8nDWQkiHUxXy9DTx/VVzZ2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xQ2mAipIABDQgBCi0RTiiSKQRSSEAFJihgAJkarqTl+h8/3u3O1RLkwbMUs+jzd+N3W1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XUDItG0waAGKNAAAmDBDTQ00AMEAxCABzyMpRohtCjEMTpuINxCQgAZG6uwbRDEAApKI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IAAARJAEZRM6nCyTi0zZtGbWG4lk3XInZVabWnjoxOGASIhIQMAYgcZRt4zjLWe4Izpo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AQwUZqWkagFEsIyskW1VFSIQIYACkNOIKUCUosbiDEDEEYSrpRjEdJZSscajZPf0zl6E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OrOny+nk5IGhDEDSCQgco9xrfZDVPUrW7xQ1eRTa6yR2CYq+iS8vpssWPa7ONV3jGvPR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5Ze2t1nwUffQs8Ee9DwEffqX5+ezhjXjV6WlfOw7nAsHEBNIOJTQwTQxAxMjVdSvO7fE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rw7sJLo8LqZvQvy343ZTfXEM+nMqnCSWCYxMBNRxYwQOLGAOIoRALHWyUq5jBWMTOaBm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gFDTAAHEJWQmNBDEwTQ0OhAoADTAENCGCGAEJU1W6rGW0GXPfm1ialdZTbdWKddsupx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ABiCRFjEVKLRxpRnqdkTzoaJGgAQMTBxdAInv50i11OOryLbdZ5r6O887b3Z1wK/R8oK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uSOYbprzzZUUOszZuLGJqF21OWbM5TTdQsIWOlN6dTPqtz6mnNX005ebucHNErcaOnzug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AqYtK6u5HVn0l0bZoA35EMENEWwSYCYCaQABAAM6dnHOmOycV2dp8eVnXOOEatFfHpzq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fjy2VTLVGQ1NEUmNACAYgVdlJh7HH6/TndEWpXm05jBoo0ZvStplnXQli05sc92dXKux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o0DEA4skRkEZRiCCCSAnCVSAsGkc6UTOmDBxZJDBoRg1EFDjITTHOEySEMEMAAQ00AEr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aSlVlVlFtVhIi7Mma/Nc7JVzq9xszYOalm0waYNMEAwBiBtME0ceyq/U6rTlQnA0AIGh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qlB5SSBxZU3WJY6mWzoDZHNGrSIKyC1NjyJJQcjFZpkLLusTmR6Crny2WnNv0zWEOkrP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0PRwPP8Ae4PLpG6mzO578G/NkIiSEgDCUQs9Hh9BPRG6Tx6QZ1+egAAEMRAgALrqLdxM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I7CXngctgA51WpOQagAgnZWzzHa87qVeO9t4nl0coMlKDLSuQxoCLATAERqsrMXW5nR6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qDDdTZL1ouzOrNXP68YM+vHK5QmTEDaYNIkIGIUlFjIuJRaIAxMQ5RdSQiaQnPAmpIAk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QwAByiyQIYgYmoCRicCABMAQxAxFNCCm2krspssbiqyY9WTWdV+XSX2VWZ03FRa4yGJ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xAwRxtOfVqdITlEEAACYCYAADFGTlrY4BoTTVCaJgDSJuCrVXWFzoC1QEa1do4XR9Bf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b2oeAy/SQ+XdL3dVeWp9Tl1nwcfR5M7vnad+OPz/AHuFz6RnGeNS6GDeMRK0OQEx68cK9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qZ8O68+qYrkvTZEYJSCJKIlIIjQAAAJMEMBNCkhBxKYnLbCGayvPbDOoeI9t4ayyUZUM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gAQ0MjCysy78O3eLouOsRptpXFZXZL1Ls+jOo3GeNOK/Yct6qyqVlcOVUK0mOMb5csrq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qPls6a5ob3ga7nikmt5J1oKrBiDA4vNcosGnDcWDTUABgDi6bQEosk0AADRA0UmmCA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UXUWVygWSRXZmz3UWW7OfvLpV3TUXs58apUXSyTZAmRByBNOgQMEChE52rHs1OiIlYEA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t2g5z62tPOYvZeLliAEZQhiBThIkNChOBICgGB0+/N+d7fVtz2zWaXvhCTVwAAmgABo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tHLy95nmT0oeSp9k5fD0+9D57H6JSnga/fUnhl7TMeXfepOO+hSZr1E36eEzvXebE9Zo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U9GuVc3vjUmblnyHUPO4k9hHxdZ7azwlx7U8trO6uRedB4r6uy6EuM1WpyPC+s8qNxkO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AWwiwaBQcTPtxa94uQbxCi+iXFZCcvUupuxq6MlKqbqyEoSLSDJyqC11BdKhlxUFyqZK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6JXJXdacGPaZw13BeGdxHJcHLJoJkXEhOCURZOLoABpgAOUZDAQEKCYCBiABIxMTQMEo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IRVdzbCrNZZQGodDn7ZdNijm7+fJKaqrc2RCYxuEwEACaGmFUJwrmb8OvU6JGUrQQBpXP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hnpTzk2e5m5kzo8q6qUnCcqhOACakoTSQARkFcuh6Rrgeh1xaHOKyuojj0aViZtjTnuO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U1MzzvK0jKwAAAAAAENA0DEDIsaENCAAACLAjUVTpCmyzOsvC7vkd8UMSz0uTozpn6aY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FMGfsh5yn1ETx9Ptajxq9XmPNvt5bME7M47KwoolEUosk0RJDE0DAViZIgwrnWU6M1+8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lckoyzepoz6samk5Y1WVCcJRNoG4hJDGJ0xNWCGIiAgGkScWXNFDSAA5TQjaCRFrNwIs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0AwaBuLSQIaAaQAAAAANAJgCC0TQlJEKbqbKapw1mGbRGyh7tJg23OWQOWEncKz0Ud48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yEa1mZoVUiUW4UZxKVZRXN1V0az2J0ylttq6Ut27n9W1XbhORlt6icy7rxTBZrRm8X7z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LIrAbIzUhvf3peD3+jCemyNZGm3HZvhpVdlwJllbmTVdOpTry3043jjr3GeuGzUZ6469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K23O07MzvLS8rrUZpJeY4puVcVshFXOqqAXFbJkQYmhW882oOGerwy8zrjVmqvuNHTo6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E9NZBqo0SwFm4zOzSUIvSYhENCRMKKbkYcvYDzWX1zPBQ9/nPEHrsx5s7FBzi+oiwAAB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q3WdIjWI020rllGcvT15NeNMTljTdSRYRJopiY5RYNMYJW0EogQQ4TAUozLGigEABzYd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9EzKWVwyItkqpRYQkshA2mNxaNACaGJDABpDABxYCBiBoQ4ONtdclZTZdqszTuVVNwGI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F3jdXXkcu/Px6sHnQFVlypC1VhZGKIqSMNduXWfb5OR0ZSjTLOtPrqrrK7VnqnTyu0lo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+CzU05oBkXu768Lu9EUk752z09AvPn2a6sd8jnZNEzfemQ1vfPDZRLObY1lko0z6eaU4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lmXKCzZwm5qssJqI5TvS7G50ymTdcNEJ1zx159eeqvbI5ezQY7c+HRVzkeqoKro2VYtP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rTl9FG3RoeelG6muN0+Xam9ZbKsg5JVVrDnw6SOdbpgkbqFpuy1OyySuKFfnGiETKgsS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zdN1wM3qA8fR7eB4iv2Wc8jPv0azzzZRvFFV9BklF5vV14dudNpylN1JWwJCEbiLIQS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MIyVpXLs7OmOVPvLpjiS201mq9DtjxFHp/L8utLmuejJpZW7Y0RVYpxtIVWopeuJSMG5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QAADQOIMRTBAAEZRFGVZFOOmjTUktVTsmVyqSkqirUV9HD0bO5j3rtx8lTdT5PQNEFV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0lJchKxHPy7MldPt8f3tcX0ApZEIyz5nI8zc/Qezy+vBGSItOF4P23is6iImndToScMs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6vG3HsLvJ3J6l+furtLkaJdypum889Dz1zu+OfVTTfjiqy6WvNRLVZ055jSunGuNySm0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SF9TxqdbmNohoIaBQEAMEUqpEeXuhnt8Nvg8VUunmgSgmr2njdJ6/d4iOb7deS2S9yrN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rdFmCXSWs4p30KLnTxrZVVPUkFepdGVJOCtilyCmvWoz16oGcurix0C6Xz4nSOfI3GK2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kqRMsxc3vc887zPW47nnbcumVtA6raSIhGCJCkAmraYxMGmNASIs6HqPEbOuPYKunvx3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HzHo/O+b0RA4dAaG4skgVtFgNEkpUobrLME7OcZtGLaIEDTBCiSAAABUxAyJUkok4wpS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llrroy5sjpT5pZ158edvYfJlG3NmI7G3hOyxQljTaIkIHFoBFAmCAx0dL3dmPuSKgp5h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fqU6XXzSGlGWWOvJjrVyOxTnfCe/PedU9ErOdOuwHGaTnFjnWLds5jT0C4uo22Y5Gy7m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/lA9a/K2r6Refss7hx7q6RhvS4hMBigAhggABwgAAEMBAsaba+frVZ5qzLwbqOnkJVuy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cqzGpkUWuDqZETTq5gdzT5p16qflLF9HTydEupTnFD0oqFXZpsxIvKnqXwjGy6zGzWs2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2TjNDYpcU9ZGCHQgYo7EZ7bYjlU6siopkLWYM3Yz1ziUUdVtBBpo0MGmMBWAEoyAEjcW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Bt649Is+nvxpu0s4fA7vC83og4y49GADTAAG99c+/tBmu5vJrrcvMIVyiV68eipTrmMQ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imQqsvjhpNVWc1JQGX6M98MQZ6dYZS6iybqdXzzyjS6LJVFxjaJyyIhYQkNxIkRAaAQ6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5FnpcvjOSez8fkuqru29Ih1cHTOnVRijp8TseEPXLyhnXrDyZL6ujz9h2seeCYZwso+h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2+3LNTucvLw+iWdeHkl5u9tuRnRnzrDdLHKNhmZqM9hZCEhhKicZF1mVnQs5cl7E+Uzs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Kuxw9dZ0LPP9E3mK40KuylDbQ1mzWeXx1t4lvJ1wg1ZZGMq6mJps0575ZAY0D21kl6nP0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rCWQlBOGJEnBjcBbLMzOhfyQ7l3nw9DLz2pO/Pka61xqtKs3TrM8dKqh3KKnNFFymKM4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EbIgV3owLTSZeb28CYqbqrmpxYwBuLVtA3FjaY0mgxg0waYIFnswPWfSb/H9brzOJ0uZ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SFaVy6PQOP0tuA24uPgroYaWTgCCYFc4FOnPoqU6pkkFg4g3CBaslFbs+R2ShIqDZURg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4F9dNZGtFknGRJpk5xlEIWVLtIygacNwZJwatogcZUbcPp0lRby663jvaWnz5/RHXiOz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49xo+cyPoj+a0H0bxODdFjFNAENBTIyIzjOD3/gvedecY6z0cKrZMrp01r4FSXj9SAlG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oI0ywuzfLns6C54b44hdUM4XvOGiNIWqplmznidbNi0BPK63T5iOxo4bLsUqyjHdXY2g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6dmLoSwclKdfldjU9JKzN7PJpqg4srrsXNm6Mc3zvH9l43z92I57AAQwcQkJEiINxC2/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chndu86z08vLWHp35687EcNxpISVghDBJpHKIs8euBlhdXHLxd7j3OQCwAGJjlFjcWMA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i1GgcoM0yLtTFVfnlz9PtrGsmzm8+u/l4VB0ufUhiEAAGwLJGeFkCm+qypTqdlizVmmm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tDsojfXVcNMSl6QzWXuKJWhGDrGopJIlWcESEycoTJzrlBVZWuqSCQnDE4GA0ANMQ7DH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qYvQ7XlUe/s+f6z2ODL1TmUejR5bi++8DFvY4/s+meJV6WO8eXr9YzxK6XN49oW1zzZ+6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y5Ojvx6MseiyyKR4KE4+T1ICVoBoBgDEEIlO8WqEgby1qMltl0ovGpPPYWqlrcVKLioL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GCgzzz6kY2QsQKyuudZNp1s6WDfmq+i6Xdqxy3j1B5u/ty9GuKWdezlI6640h+R9Nyu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X1kCURDUMQMSpiBoIbiEhAyLG4hMgEyKLp5w36OQzu3+aa+oPN3HdlyLTqmS0hVOElVO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g0WNjBxkDTAAYgbQMAbi1GmNCGCGgFmqU1IQITEwRSVtVzmwcQmiJVTZUVvPqsk7ZESU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YJxzqKmiuu+JXKwIthFSSpSSZ6rYWRlJiUlZljJDcWSsrmTlFhVbTLsaY2nA04YmIGAM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QsnFyzIyIkgHEjb0OEzv+clEn6/x/r+3N2Tn25SGjzXL6nG83eyTnjdTmCkmNoLrsasa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GgaGlVVkN5coTHh3Q1Obtp37zHn9CnGufuqs6c9FVtPLq7IQsnoy2xZXCBaq551cCxp2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Mo2EJRsrrsKjOFib9mTVnRKDluouoiUq5KxBISHKEiTgEpQRss57Okc0Tornh0XzXW2O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QZI9CRzo9as5i6sDmnQiYDazCbKimN1Q5VuJqISIBMiyRALJUJelHmknSxVxsTTsbjIG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CasAYmDQNDIsAEJhSc2AAplikInKostUcpsMlks4xB1WUlWzHrstE16/Xjf6eEo3U3Pj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DQCGgTQAkoTSAnQmjLFqxg7HOuctkoTFVZVGyVdiyIygTiOVAXkGOUJD1Zd0UphBSUo4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FwgAg0Ps8Z16OzzBvPqrfIFz1OWnjdtldmaxCjQAAwUAA0AAxA6TEMBK1YVUr1VCuSUa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wotLKarjWbCVGao23WVTmY2m450NMzVtWFc4WKLhY4yjZC6jUbNWTXjaHGJwlEJQnKAU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EMAaAGgaABAxMBMaAaAARJxZY6Q0vMGpZhNRkdXqgL6olSTZFWzjDLazA94YVuLOdDo4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KLJEWDBWkxgiQmJoABBDMCnO6hMAiopGm/DVm3n6yijZGWVkSGNBVbAo15dVTcZV627n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RDntgY2AQIKBBKIpGIGhVSnFGJ0JpMikqGnY5RlLKcJhn05jRdQ9S8yQNsMhlcVNbp0T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7UvPtnXlGM1LEkyDBWIJJRJkUSimSaYCcIABI0WV2KAAIG0ACBpwAAAAAxAxMAVDQAAJ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BTZTKwK1YyskxoJVCyozxlGyMJ16yoyrqUZQSG7n9Qt1Z78bQ4xZW1DnCSggaYRnXIkI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MQ0ApCBoViaJoSSEoBEhNRAMiEkCAgYimCGIBoAAGimkklRdRZFxaMAkJjEDBEhMbQMT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M8KLNWMLM4rqbSVdlSynWsrBSE3IjKxirsrM+jNppgUAhiYAAJwgKAUjQACBCqtOKDH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MRzjNXOMyGXXkL9fPt9/n2yxy7c9MaZDhN5tNls82g6noePTzPpOlLxd6K9cc65mXr1x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9dUeWO/ScWPQz1nVsCDAsTUAIYgGpF0oyVgAJwAAmgYCaYCYCY0AAAAAAgBoAABpiAE0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hFSiZoWV2QhKOsxhKNhGVdQ6vK6kabq542IjLKM4EpwnCAQE1TjYIaGIAYqYI0JGCGCV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KOLBoBoVghoBoEGgcZRsYgYIBioAE1ZK6jfZxzdhRgEkAxAwBtA3FjEAwGgAAEI49+bT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1mEoG7IhYxBhQERUyqDRRdawQAA0DEwEADhAIgAAEmrK0KmANAmUapSFU5RnDYyOTZjs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uVOL6ZlJejrkem7V3HpBuPn6k8+fN25qHlMjpK9NjIE4kISzCrRE1LVXN8x7fxFSGkEA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g4w2hGJqIYmAmIYIYgaAYCgCCaAEMAEwAAQUJgmIYAAAAKM6zPXbVZXCcNZihWFcq6l0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VcqpdNUiI2xkgJqhojOMlaYikmAhWJonFomgBokIBoGgAZKgYpJDE1AABiE0EAxFjA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Ga+wwX50kJgAMTGJg0waAaYwARIiwEAef149mrGUpQgLS2u8jJBIhJBqI0oJCFVZruou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YQBZJXLt9dfM1+2jHhq/c5a8fH19Fnkl28Opid0LK1J1hXV9EniX1+Ug4yqc6pyvJuz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q9M4Ot3NmOr3YpefttWUS/NBZ0mWRVbfZrCk1csUCdNFcummMgnZeQkQqHifXeRSSFTA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tAKUZCBDaBgCAUGhoAAGIBiRoAQhjQNAwQ0AAAmUmgYgEMITRmqtpsqjOGswTjqFU6zf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q6bKo1CYTThCagAp1WggABQABpBoGgGCGgGIhiYCkIAAKaGAIYIGIYhAEMGJMEMCLSgF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bQOUQkIG0DAGJgAMAABDABHNlN21qcAAHbTZTcWknCqrac9CaM9ap2wsNd1FubIQrAUc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+xHC7dlebfHGpdpkkXqq0RMK4XqyotNyo2S9fLk9OMPP0t5O+cvl+b72i58SvW4tY89D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N43Xms7qhbRz6VprHQCRWrKkdtImufPesdAwsuoaiLLiGmbsSM5PJGsj57u8OkgQAAFT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wRIBQBAAQ0oJgAAAAINAACAAGIAABAAANJg4ugAQ0NNGWm+jWaouOpGLjZGE4WbtuPdn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1RqIC2uuUAhBiVWVyWQmJpgIGIGhJIQrBIxNUNSMAHFikACKGmANUCRoAAGmCGAgQExA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EIsbQScWNxYwRJANpgCoYQAUAhgGVIWEJQJKISnWrLYZqqupU0rdjqiN1Y7ITjVbXZKO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/wBJujk9SSCGvfZ5+PY5OdQblm13TmRYA0U4xjUpk+kKmakVN41GcnBGRFZYoqjerNBl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pmsru0JVcywBCrnkllVGakoWDq2xMjurG4KHTJEFKNh5vv8ABsimkAQwKYnGlqSphA0D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IAKAIAKAIAKJoAYgEBAxOhOMMChNDEDTQ0IacUooto1K65Q1ki1pCLim/dh341eIzquq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nKDQALGcZDQCYACGJoCFaAABoSTSYADcWoJgCJCBgDQImmAIkIViaJNIAApJRNEs2jPq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UWAAwYhqmRkMAAQAA4syDVsKpZksjRCrq3cUzvkVO4iuTDPTdRUpwsNNk+/m8Hsehvly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SxVnby5LdJOozdVma0tcCAhFZVyVikjZ2Qs0jKTyiIzW4uBgDQCGICFGaK0JIW48Fd15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grtjqIaB2NV5i3MksiLgstlZkq21pz+F6fzFRTSCAARKUJxoaagEDQpOLAENACAYhGmA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UaEQ0DQAFJpgmhNAwETQCcazUXUWQrnXvKjKNQTSdLbk243NOObGq2mJWwmrlCcAAAK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pABBNK0mAKgAHEJSgRMjIGgaErAJJMTQjExoAaRIQgCJIQyLVoVPPfRZFxGZNA3GQ2kS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Y2UgQoyUIFGSjPTtOFl5nutcJsUlEhojRFspp7PoDyvpu881NxlBVllSLMkN81yTsiJX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uLYwsWUoFliZ3zEk+djIJZSiRN1BNJgSCBNRFgIaR51mLcFGGraMiPUTqviKnpXPqnKk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LKHboSu0WoJJCDgUee6vFBNQIBoCTA0tOUAgAUlFo00oAIGIGAIYAgAaYIATQxAAIAhg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xAIRcay0W06kIOOsqLjSQJ1duPZjcohmwrsrJuLiVlcpWgJRUlUoyQE4ABNAAWOIACtG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LZR6Zzi+gSbgBDE6EAxMTQkiMgEKxAJxRgCGh0X0aVibMhSBxCQmSExiCSHQ4yJuLppI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puIrEoYmDjctc+53jzPf6BKmKGBKVuCCZpCnS7KriebCTUCqrltqUpY2DgCURnKWg2tR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EAMTiEyLgcYpbRg5prwUU1KuACas7+/yU7PVW+c012Hj1SqvTLOsK0wlWiE7JAtSCaRR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rsWstiEgBKCZKUJmkHKAQAlYgkAAIYIaAaEMQMEMAaaRAAIVoQwABIAUAAIGIGhJKuUa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w1BCsU4WnoZXrOs7tWWWO8XDHcGR3RlrG5UIglCSNCGIViEAQyISQlaCkmgEoASWdXjd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FyE4AJgCRglYgbSSSQSIugAAJBDFRfRpUIScq5JITBpjcWNwY5RlQAsiIkiDppMaCP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IEBQMEAgIDAQEAAAABAgMEERASBRMgMRQhMDJAFTNQIjRBQiMkNWAGJUNFR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ZRUi4s8la3cSUBx0f4iUcji4OnP8Hk3G43m4yzzNrNpg3edN6ZMmfxE+3adP8G10skR0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z01+MqUozLiyKtFxHAcTBj8O1knDBCYnn5WTcbjebmeZ5mGbTabRIx0zRCWGnpkz+IZU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dSmv0U+9f7nos/lfjqtvGZXtGidJolAwP8RUpkZYaln4OTJuN5uNzPMwzabTabTHqskU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dj0RardVj7YFb7nosYvx7SZXtFIrWziSgOI0Nfh5wyecHGWfQyZNxvN5vNzPMwzabTaY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LqEBfh5MR/FhH9K9sC5+/wCixi/IzgplxZ5KtBxJQHEf4eSyP9DjM3o3o3m83MyzzZtZ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iLw0/wAVPt/aH4eZEqdrZYh/Wn3ufv8Aos/lfk6lGMy5s8FSi0SgNfgsm43m8yzDNuNF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zRCX4pkyH4ZkiJ7qtE/iHe6+/wCix91+VrW0ZlxaOJUpYJRH8nJuNxvNzPM8zabTabTB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n+IaH+lwf4qoU/wzGR7WyzWpi9sO91970n3j+WlFSVxZqRXtnEnAa+Dk3G43G4yzzNr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wIywJ/iJITw4v8TMgL8K9P62K/TTP4h3uvv8AosfeP5ipTjNXdgV6bg/RyZNxvNxlnmbG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CnETwRefxE0Qf4mXZe+Pb8I9JdreO1Uz+I97j73osl3iL8zdWcK8bylK3r7zcbkbzcbj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2mDHypRyecXGWfw7JLBTl+IZLydN/PyZNyN6OYb2bmfxDzqU0Uz+I97n7vpS7xF+Uzgd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iUET4syrxSsyrNzbjpEUTaY/BtZGnEjPP4do9ri8/iKhT+Rk3G83m4yz9RtZsNhtNptM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2j3uPuelLvH8e6kIkrujElxCmiXFCXE5k7+bJXM2OrI3Mb1ejiSgRm0Rkn+FaJRwQn+H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HmU/WyZNxuRvN5uZ5nmbWbTabTajHp29PFGmiB/Ee9x930WS7xF+Hc4olcUkSvqSJcTgi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Suqkh1pm9sy9cmTJkyZ6pRMOJGf4acSMsC/DTiU5fh5C7x1yZNyN5vN5uZ5nmYZtNptN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IH8R71/ueiyXePzYVIzWrkkSuaUSV/RiS4nAlxRkuJVCV5UkOtMdRmTJuMmTJkyZM+rg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8LOBGW1xefwrJLDg/wADkybjejmG8/nLP1G1m1mw2I2mDHzqS/1KZA/iJX+56LJ94i9X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+MVUpcVrSJXtWRKvNnMkzczJkyZNxkyZ1z8RxyODRGYn+ElHJ5xcXn8LJHtcZZ+Pkybj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yP1G2RsOWbEbEbSZD8NSX+nAgfxEre/0WT7xF8xLXmYN2TJkyZ6M/LlA84kZ5/CSWTGw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wL1sm5G9HMRvN7MyMTNsjYcs5aNqMelURTf4X+Kf7OBA/hd6vu9Fk+8RfPaMCk0KWTP4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n8G0SjghL8IyaKcujJuN6N6OYjeb2ZkfqNrNhyzYjajBj4UyHf8ACfxT/ZQIn8Iqe70q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NzQpZ/BNDjgjMT/BzgRn8/JvRzEc0dVm9vTdI/UbZCgzYctGxG1GPmS7f2j2/B/xS/ZR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p3j+EwbDLQpfgpRyecSM8/g5QE3Fp5+LuN6N6OYcw3s3SP1GxnLZyjlo2I2olHyTw1+E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7CJE/hd5enU90fw2BwPNCl+BwOBucRPP4KUcnnEjLPqZNyN6N6OYb2bpH62ctnLOWctG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8JVRTfwEjabTaP4H9aH/AB8SJ/C7y9Or7oi/EOJ5oUzP4BocWRmJ/gWsjWCMzJk3I3o3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zbI2M5Zy0bEKKMGPgsksOD/BzI9/WiuiTweT+B/W3/4+JE/hepV90RfinE80KX4GUcnn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o5hzDezzZhiyzlnLOWjYjajHzJLJ7XF5/BMfvj60SUsGWRkVO3Yz6/8AW2/46JE/hepV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FIz+AlA3NCln4GTJuN6OYbzdI/UYkbGcs5aFBGEY0wSiRl+CnHKi8NfgqhB+sivV5Y6k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Ix6/9aP/AB0SPrVfcvx+BxNzE8/PayOAp4E89OTcjejejebmZkfqMSNpsNiNqMetKJGW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L8FURT9ZFR5npZyzTfrZMn9aP/HxI6r063uQvyGDaZaE/mZNyN5LzFk3MTbMM2s5ZsRt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xcXn8DJYISz+BkR7r1q0dtTS2jspdGTJkbMmTzPMwzBtGL2UP+PiR9at74i/JuJ5oUvg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eZhm1m02m1GEYMEoZPOBGeRfOayNOJCefwDR7XF5Xz2P3R7ehkybjcbipFTXh5ZpWyi2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tMejIj7aP7CJHT+V6df3xF+VcTziKeuTJk3G83m43M/UYkbWbTYjajBj1GiVMUsCln58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F7WvnZQ5ImKWDcbmZZ+o/UYZtZtNhtNptMGPhy7r20/2SI6fyu3pV/ehfksmTcbhyPMx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gomPkOORxcSM/nygRlj8BOJCXxMmTJkyeZ5mGYZtNhtRNYKZj57F7o+2n+xQtP5Xp1/f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TJvN5lnmfqMM2mw2mOhxyYaFMT+a45POJGWfnSjk84iefnzRTl15MmTJk8zzPMwYMGDH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l2j3Xth+yiLT+V6T7VvdEXzdp5o3m5G43I3G43GWeZhmDBtMGPWaybcCkJ/NcBScRPPzW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OTJk3G4cs6KTPMwzBtMGPkM7SXyMmTcbjcZM6RRH2x/Zojp/K9O498RfMyeem02HYWDC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Cl8xocBSF82USE/XyZMm43GWeZ5mGYNpgxrJC8mvnTIPyyZ6smdcmTJkyeZ5mGYMGDaY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sf6sRafyvTuPuRF+CcDDQpiefluBloUvmOKZhxIz+bKOSMtopGTJk3G43GTzPPXBj4E0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TJkyZMmTOmTPRUIMybkbjJu8/MwzDMMwbTaYMfCRDt//ADIWn8r07j7kRfhMG080KZn5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5bjk84kZZ+FkyZNxuNxlmWfqMSNg/IhhmDHy5LDi8r4WTJnTzP1GGbWbGbDlnLSFBG1G0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Idn+2QtF3Xp3HvQvmbjOmfQaTMYNzQpfKcUzDQpmfluBucRST68mTJkzp5nmYMG0wY9F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MTw+vOmdPPTDMG02m02mDBgx0Y9CX3vlIh2l9hC0Xf06/wBxfNxopGRek4nmhTM/J25N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8m43DNpuaFlmGYMGDBj4so4Iy+LkyjcjcbjczMiSkyKkfqNrNpNYjHtrjXBjowY1wYMa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JSI9n9hC0Xf06/3EL52NMm4TM+jg2nmhS+T3HAy0KS+FgwYMGOhrI4uJGfy5RIy9DJk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M89MG02m0x6VX2R7engwYMGDGmDGuDBgwYMEv3GDBjTHo49VC9sc+EQtF39Ov71+Cxrk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5oUjPyGkJtG4yefyHEy4ilnXPr50yZNxvN6N4/MUpIzM/WfqKm6OmDBgx8at9uPbq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GCa/wBnBgwYMfH/AKUv2SEfxHv6dX3IX4PBgxpkyZ9FxMNG4jLTPRky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NxnqwYMaOJ5oUvlOIpGerJk3I3G43GWeZ5nmbWbTYbEbUbTBgwY0xpc9l8qt9pdjGmDB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tMG0wYMGDBNf7eDBgwYMGNMelj0Ef0o/sUI/iPf06/3EL8PjXJuMmTJkybj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Z5mJGGbTabDYjBj12jGBTM+jnXJkyZMmTcbjejejebx5ZiR+o/UYZLKltNptNpgwYMaY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jouuy+VcfaS8sGDBgwYMGDBgwYMGDBgwYMGDBgwYMGDBgqL/AHMGDBgwYMGDHRj1/wD52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39Ot91C/FY1yJ+lgyZ+TuwKRkyZNxvRzEcw3m5mZH6jEzbI2Gw5aNiNqMGDGmDBgwVV+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0wYMa40xrdfLuPtJeWNcCRgwYMGDBgwYMGDBgwYMGDBgwYMGCp++MaY1wYMGNMGDBj1X9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j3Xp1vuoX4zA0YMtG83GdMmTJkTM6djcZMi686ZMmTJuN5vN5uZmR+oxI2M2s2mxG1b9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/XjXBgwYMGDBgwYMGDBgwYMa4MF1pj4mDBjW5+0kYMGDBgwYMGDBgwYMGDBgwYMGN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AYMGDBjXHoY9N/bppKzQj+F39Ot91C+Fk3xHWpniKR4qkeMonjaI76keOpnj4fEwOJg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ikbhSNxuRlG43m83m43G43+eWeZ56YMGDHp//T41X7mDBgwYMGDBgwYMGDBgwYMGDBgw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XBj0caYMGDBgwYMGC7+ykYMGDBgwJGDBgwYMGDBgwYMGDBgwYMGDBgqL/wBhgxrgwYMG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tW/7BC0Xf06vv3I5kB3FJHiqA72gO/on1GkfUYj4kfUpn1CqeOrs8VdM514zdeMxeM5N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Y8BM+nM+nH0+J9PpngaR4KkeDpHhaR4al8fBgweZn1FrH3fC/wDp8PBgwVl/l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YMGDA0XS/VgwYMGDBgwYMGNMGDHXgx0Xn2EjBgwYMGDBgwYMGD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v/I4MGNcGDBjRox0YMem/t0liyQtG9qjxOnj6mj6hNnjbhnPvZG/iDMcQZyr9nh7wlZV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U+arCQuGi4bAXDqR4CgKyoHhKJ4akcmmKEUYMfi31r0Y+74X/wBPi4Kq/wA2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gwYMF390wY0wYMGDGmDHTgwY1xpgwYL5f4MGDGuDBjTBgxrgwYMGDBjXHVV/5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pRL7dPzsxaT/AFSwvTrLFWP5RmdE9MaLRejHv8L/AOnwMaYMGDBVX+x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er/PgwYMGDBgxpjox6OOi/wDsY6cGDBgx0Y+BU/5LoxrjpwY6cdL1RL7dD9ih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Pux+bj47KiwtwmQfmkSF0Lrj3+F/9PXx1JFVf7ODBjTBgwYMGDBgwYMGDBgwYMGDBgu1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TGmDBgx0Y9O+X+HTBgx0rpx6uNKn/K6Y1wY1x6L9BD9kP2iFpTW31K/3Y/PfxpR3RxjS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u+F/9Ph4MCRVX+1gwYMGDBgwYMGDBgwYMGDBgwYMGDBdL/cMGDBgx6uNMa41vvtfNn/y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21+2WlWfLpx7+nW+7H8i9GtZRTHBEcDZF+pHv8L/6fBwYMaQRWX+3gxp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5X+9141x8C/+182p/wAr8li7v7cf2q0f+a6Xf0633V+TerKvbOiiLRejDv8ACX3PVWmD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0YMGDGuDGuDGmDBgxpgwXH/IY9HHwb5fox82p/ynxmPVD9kf2qK9TlUqFPlUl7vTrfdX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Psl6ce/wo/d9LHRjrgVv3uuOrHpY6MFf/kdMa4MdWOrGmNca33b5s/8AlPivR9H9V+2R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r/dX5Z6YMGDHpx7/AAo/e9VdaRArL/dx8ir/AMl8q++dL/lvjsen8/1/+FebjGlBU6Yv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S7+vH4cPvfERTKv775FT/k/lXvf5v/6vxmMese1TypW/+Spovd6db7iF+Vl8CPw4fe9F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RP/k/lXnv+b/+t8Z6vSBdxcqa8tV7vTrfcXr5MmTJkybjcbjcbjcZMv5T+BD4cPu/FgP9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u/ufN/8A1vjvTBgi/wDJU9otF7urejmHMOaOsT/VJL1UjabTA4m0x6z+K/Rx1x+HD7vx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Mp8q6+782DzxYyhzih1qY7mgjxluO/tR8StUPitsfVaB9WpH1WJ9SPqLPHzPHTPGTPF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R4lHiEeIQ7pIhV3LuUV+ur21/t1Sh0P10xPpaHEfqP4svgR9VdUPvemvSiP998h/8n8q6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r0UO9tkPiVoh8Wsx8Zs0fW7QfHbYfH7cf/kFMf8A5CP/AMgmPj9YfHbkfG7sfGbwfFrx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8x1ps3MyZ9DLMsy+rGmNM5KVIhEUReTqe3X+3U6kEVa1ulTqxqJsm/NS0yZMm5G5G9G9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Nic5HORzkeIPEI8QeIPEHiGSrs5pzWcxnMZvZuZufypfAj8On934iIj/AH3yP/0/gZRu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ikeJpHjKJ46ifUKR9TplxxFSqfV2fV5j4vWPq9wPi10Pil2x8Qu2eNuWO5rMdWoOUn6O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MGDBIwYMaYMGNcGDBgwbTAkYMabomZMjRbIU8EYkYkYn81PZr/bp43dDMHDKUqtev+l3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5jN7NzN7NxkyZ0z1Z9SNpUa9R9WNcdD+BD4dL7ui+HEf7v4mUb4nNgOvSQrml9Rd5QPH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PHxPHo8eO9meMqniqxz65zLg/wBgxXOVWZ4aozwszwsjwh4U8KjwsDw1M8PTPD0iVCkS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KGhowYMGDBgwYMGDabTabTabTabTabTabTabTaVEJGDBg8tPLRbcpmTekcxFD/I5KMTf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YrVshbYI0kKCEhIihIfuq+3X+2TJkyVqqp06tR1JllQ507SMKZevyfzV3Xs/EMh8Ol9z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zn0jxVBHjbc8fbn1CgfUaJ9RpH1KB9SPqMj6jUPH1jxtweLuTxF0c26Zuuj/AGWcqszw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GR4aI7WmzwtNQoUISpeHpnIpnKpnLgbYGInkZNxkyZMm4yZMmTJkyZGxkir96SGjBgwb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5HkfpMxMxN0TdE3I3o3G83m83G4yZ9V98FnTlUatFEVOKFFGOlCEIRIqezX+76ONVttE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UY4nffOj3h7fkv4Efh0veZRlGUbkb0b0cxHNOcc5nOkc6ZzapurH+cxXNlc5VY5FQ8NI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EcmPP8PA5MBUoEacBRgKMT9J5GTJkybjcZMmTJkyZMmSb/Rav/XyZ0yZ9LmQRzqQ7mie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j4hQHxKiPidMfEkO/JXjcvGSPFTPETOfUObM5kzfI3MyZM+l5GUZRuib4m9G9G9G43m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/UbZmyZyahyaglpwmnvJycZJ9KEIWkREu9X26/2fRe1vEXFpauvOnQ2wjTjEiX/uF8yP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Mo3I3I3o3o3o3m83s3SEUoOb8LI8LI8KzwxyDkI5COSjknJZymcmRyJnh5nhpHhmeGPC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8DkUzkUzlUzl0zlwNsDETyMmTcZMmTcZMm43GRsT/wBt9GTJkzrk3I5kTmwOfTPEUjxN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x1E8fSPqFM+oQJcRjilf7KX1I+os+ozPqNU+oVTx1Y8bWPGVjxdU8VVHcVTmzHJmdMme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kybjcbjcbjczdIzI/WYqGyqcmseFrng659PuD6Zc4jwm5Z9GuSHBazcODtkeERI8Kos+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0sCNDh+JR4diUuHYdTh5O5sipe2jVTiFDE+JUt0+J7nY3HiJcQioXpwfyVb70RdCELRE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vXi1fl0bO3depCFO3p50bL3z0XzI94+35Mo+ew2HLNiNiNiNiNqMGDGuCI6eS1pYnLKJ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MmTJkyZNxk3G4ybicvLJkyZMnMRzoHiKR4qiO8oHjrc+oW59Rtz6nbn1OgfVKJ9VpD4r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pI+p1Dx1TmfUKx46seNrHjKx4yseLrHiax4iqc6ZzGbjcZMmTJlnn0ZMo3I3I3o3o3o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83m5m5m5mWeZ5mJGyZyqh4eqRtq0mrOu14G4Ppt0hcIu21wW6bhwWvJx4LUcfo+Iz4VS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rDdG24dmNHhmaUeGxFLh8Y+IslGV3aYnfW5U4hCTqcTUl9VkT4tUbnxauz6ncZ+pXB9Q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dI5rOazmM5hvN7N5vN5uNxuNxkizgksLiXnfI4X2q/dgLpWiEIRLvV9mv8AZ6zhK9u6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5FpIu+3zY94+34X8dT+BFeVnHNW4p7ZSQ11XFTlUfq7HxeZ9Wqn1aufVK59TuD6jcH1C4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5rM8RVZzqhzJG5menPr5Mm43G43m9m+Rvkb5i5jMVTZWOXWFQuMq1uWlZXTf0+6Z9Nu2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n0e7I8Eu21wa42fRayceCvdLhKUPpdJOPC7bK4bacuXDrMVhYKStOHjtuHqMqfDFOH0+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s8eMtt64jSjL6jGMXxWW2fFakmuL1k1xSuj6lX2z4jXknf12O9rN+KqHPkc5nMZzGcxm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TJkyZMmTPxYnBJbVeed0cM9s/uQF0rRaIRIq+3X++kvOMIRpQKn3dbrs/nK6qr1n6j9d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m15NGOniX7LGmDBgwYMG02s2M2SOVI5MzkVBW1UVnWZ4KueAuD6dcn025PpN0fR7o+i3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+HVKz+iVElwR5+irH0WnlcKt9v0y1TXD7I8Fw6J4ThhyOGbYw4Um1ww3cMUubYY8VYI8Z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0Cvf050aHEeVT+qvC4vUT+rVsS4vcOf1W4xLi1y39SuB8RrtfUbg8XVHd1GeJmc5nOZz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OYzmM5jN7N7NxuMmTJkyZMmTJn8XDvwTyhcedc4Z7Ze+IuharRESXet7df7GCWtX7i1u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P/c3vYfVxP8AZU/dw61pV554XE5vDEc/huPE2GHeWefG2e5X9uj6jSHxODT4qs/VmPjN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1n6zdn1a7HxW6Z9SucO/uGO8rt+KqniJjrSFM5jOYzmHMZvN5vZvN7NxuNxuMmTJk3G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78GnthU95wz7cvfAXQulCJd63t1/sInrW+4tbrs/wAu/gR7nDf3N72GPp4p+zo+/h2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TJkyZMmTJkz/ANtRZX87WDfmcL+0/fHqXQiPaRU+3r/bSetf7i1uuz/Lz7L14e44Z+4v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lL3cLlJU6vf/AL5wz7D90eldCEIqE/ta/wBtJ99K3vWt12fwkTt2hrH4OS8sevD3HDP3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aUu/DkuRPv0YMa4Ma4Mf9tWnDPsP3Q6V0IQiZU+1r/bSffSt7tbns/hR7rtKCkTtyUHE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OF/ubzR9XFv2tPvw54tJ6cNsaVe3rw2zSIULenZ2VlRq21aOJKI4UKVnw7kVI3ttyZqO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7/tcPc+5wv7H9oi9FCJd6vs1/tpLvpjoue3w7fzhUMeWCVGLHajt5DozOXIfxX1SfwKf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j6eL/tqZYf8AHz04bc8mpxinBS4VaxnLilem3YXEaNTjKi6vCKFNz4pcKcrK55FS9p07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rqcpN/8AbIe59zhn7b+0ehC6ELSoVPta/wBtJd+q47P4dlP9E/OQ45HHBgwbRwSUnl/E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3HCv3F5ox9PGPsQLR/6EtIPDtqjvLXmRsbe4qurUhJxlauV/bV6isKVapKpNHBq2+NzU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/wBsj3enDf2v9oi6FqtEImVPta/20ffqr9n8O3nslFZe5aZ3Ee/9mnm4li2+W+3rw9xw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OMfZgWcP/VT0RwaUnX40khiOCy/zcZ2bmRWXwq3p01dOi7WrHD/7XEtbSjUtnpw39p/a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P7OiP7aS79Vfs/iKpJEbmqjxssQuokLimZjM2s4lLENefBimjKM+u+p9vXj3Rwj7133H1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/wCsnrwX91xfuxHBM+I4zv3HCaCqS4tXq8zhFxV5vFaGyMv+1w72Lxw96cN/afzHpXQh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bSXfquPa/lKtUiVJyqPo3M5khV6iFd1ERvZCvSNzD4MvgR7o4R9277j6Hpxn7cS3m/o8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xS6hcT04bdQt58SuoXE8lC/oU7evWlVnRqypTlxGhOhJ5/7XDvYz28PelnzVbfzHpXQh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bSXfqr9n+AwYMGNIi8pR7aOGSe+AqrOac4VVG9G5Gemosr11pwf7l37hj6eM+2JR2rhM+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72Lxw96cP8A2X9o9K1QhaTJfZ1/tpLv1V/a/wAKiL3EewhFecYQ8jA0YMaeYmzexT0l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Lv3D6uM9okJTXB5d/wDvEO9nV2cMenD/ANl/MeldCEImT+3qvdpLv1V/a/w1P3R7EEV6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0Y0XVLs9M+rHujhHvufePoenGiJtxwiX/eYd6MscIelh+y/mPSuhCETKn29V7tJd+qv7X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2lMqwcJaw9yP5nLlwlTnKSpyFCZtlpnrRLs+hemhHCPfc+8fSzjPuiTk/o0v+8xZHiFS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j0rVaIRMq+zX+2ku/VW9r+fbuPOn2XnG9htloin7k/KM0ipU/VCSYmiHnrtRyoHIgO3g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Z6r1IiOD97n3j6Wca98Csorg8u//AHlaIsv2S7x9JCJlT7YtM4lo+/VW9r+e7iXMndyc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0LX/ACXNtBU5w2Sh3b8qXnUqw/VRj54KbxTo1XJxrPMbjL563NmS4+ytET7PVepERwcu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/niVY/8AqZf9qfwFrZ/sV3j0roQhEyf29e89H7uqr2l8+nZ7qMaEIVrmK5b/AF03PZXu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3vlSUiNJI5Xlyf0QobXyRUGjky348i4+1oir7XqhenERwcr+8fSzjP7iBdLHCZ9+nHRg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joS9DBjqwY9HBgx149DGuOtRyOOH04MaYMGDA+hFraVLmUouLhDc/pFxhrD12mxmxnLZ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JmSjj1UWn7Hk1CNCqzw0zwsjwkhWbPBHgUeBiKxgKxgKypEbSkVO0vti0/vo/d1Vez+f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qXbkOrPbTkk3jBDuy199fJD21amxRr5HcRTpVVU6bn7SFpX9jcjMjMjMzMzdMzUM1D/I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h/lP8p/kI80jKocGf+Os1ucojnEdSA61NHOpjr0znUzi0lK4gXWPp0umHlKrCnd0XDzp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3fTKWVwuiXdJUq2C2pw+mSXnwWnTdWrD/LcWSo0eDRhzK6/yRoTYraplW80RpRuKEqLz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itKflKnc0riN3YKjTlTcehFrRha0JpzlyZCoyOTI5Mxo2PHKkWtk61SKp2NLnU72V1ZR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nHGmBI4XGHheIpeKwY6Layo1KasLdngrfb4C1z4C13w4dRcZIRG1qyXhKorSqULbk07i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rKszwVYqWVeCS86Nrb8iNKwzb21pULC1hUK1G0oqfgEpOwzeUKHgnrTWXbwfD1UacoPB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qnoizuqdGlLiNElxKkyXE4ZfFIj4osy4nEhxHc+PLbD1EWv7Jd4+itEVCX2haf30ffqq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0+7LRedZfpt5Nu5Kfvqd6b8qLbnHcmq89zuJ8y4+1FGNK3Z+vERwulGcatKG6VCmeHpH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onh6RyKZxVKNzE4lJ/TZdKLK5qWtWtKycOJTbtFZ77SjRhVocMzG+4q83kShNrhMkcDb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nm14JLbUk1z6V9RVD6hRPHUWQuoTXjKG93tDZ46hnitenUpMo21WqvAVxWlYtp17FX93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6eljSjVuOJXG2NpxCdtT+s1crjFTbT4pXq1LviGyjJ5lQuY3FL6vVzKvSurd2tq07K2j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1N3i4wK03UnZUoVbjwdmmrS022vKoQr0batV8HabfAWjd3TjTr6KTNzNzE2WNGO6XFKs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3ShRV7Swrqm4V7qMZq9o8yN/RzC9pbZX1LbeXlGVGHuuf+Hp+crhu1t+GedLjPlUI96y/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KvU4lcU50dLb38ailBowIUGbGbJHLkcqZypjTRb+/jdTfF+rbfsl3j1LRaIRVG80haL36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wU5aRYiHuZZvzmtyjHBKKZsRyonJhjlRQqSR4ZKTtVuuPtxJaVuz9dCOEeyr9xj6uLfu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LfnS4pCCuIp5t6cqir3s3O3qzhO/bo1J5lKyt6TtuVTxXo0VQ4Xk/8ArxL7XCSp7rem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C67La1qUYfTK7PptfFzY1KFN6ULutSj9RuSxvbirW4tnw7OFW8ahe3E61Q4RRhyuKZ8V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wp1Kjkynjdjh+f8AQI+E3XPh+dRo21SFx4JRb04Tnxt/nxKZwxy8LfN+Iyzhe52/Ef3X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egXdy5mdVIi2WVLfbVrO7qVPp9zlcNuWR4fcNXdvVthsh3uYv6ZY287ire1oTp8NjupX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Z4m1bvdk+HPSEShixpzlukssx5xeHY3KgX9r4dsyWl3yKU+JqSlxTJLiuXLismpcVkzi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OSTi/Rgst2lD6dpQ/aLvH0UIRWF9har3aPv1Ve0vnwpuejLe350lQoU431JRlFFP3MwU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UjfM5lQ51Q51Q8RUOfM58idRzS1q9n68RHCfZV97GPVjOK/vIHFX/qPpi8FjXhWoSqUr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ae+pfW8KFa14hyKVebqVISwLb9KlI4Uo7F97iu3bwnZsre7hePEXdajRp/UqZb3FKtSf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fuE7Lu6PCt1P6QfSC3tIW97ccP5rtbaFGF3eU5Qk8vhtnzyhWhVvuJ/uSnFylKnTsKNS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Y3Vm3UVvSo+Ksk/FWbqUri123KtKFa9q2sqJwaG+9laUpRlaUinbxhN2tNqVnSFQjF3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DNxxO3jG2aNpt0RZWkqkZ8vwTuajPEVMqvNFvVnKfHY7bkpe68px8Bw+z5Z/bh0V4O+s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C3v4lSjDhxRhufDrTklaTc0cPtOZHit1G6qFtPZNVIXNtxGz8LVIxbOVM5UzkzHRmSTi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3XT9Gl3upf+l0oftER9FCEVjGKK1Xu0ffqq9pfP2/pqwIrJQh5OCar7YUs+dP3a73FL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rxEcJ+zV97H0PTin7yn34skqD6qUXObto2dwqvD2Khb0416FKvc/+vTvJW7Ue7jL6M+/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7jhW7l1Pdwz9xxeU3btnC/21R+cX53Lf0v8AmnxOcYLikilcydPh8k7u9l+jij5tSWll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3iPnclGMLO3qzcnoijRlOWVaHi/K7t+VK0t3XqQirSDqRunXpOEzhKzeXFWUanOkWKU6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FliVG6+7TaU/F2jkrq2R4q3xTr0KlS52UoRu7eI7yi4eNty4mqtextedK5uVUKMFUsvp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2QsNj41+6KXe+wrGlVk5cThgsV/q3t0qValdxr1Kt5GjXurnxFGUXE4fcKhPicttqUYb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ltLWp+rid7y5Fl92+vuTWlxWTJcWqSIcRqVpcekp3hZ/c49PddejR73dT/0+lKvBUIkR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I6/20ffqq9piH82nTUI3dBTUqZTlKhKNzFlw51Wu9P3avoWtWoqalfedvdRqNa1ez9eJ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PoenE/3lPvxiUuU+rhlCFWpxC58RV4Uk7p1FK/qXMKd7e0OVUZAl58LjZuVGm/BWtJ/5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K9X3cJ/ccXf+B9+GZ8DU7w73ufpj0tKU6tXiVeLocGk/FcYk3S4dOVyXUFGrpwSW284i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v7t1IvSEHOUqUqM48WrbbLiNS4uK3EalOULurdEr90JU+JSZd3/Ir2l9GoVsOpwZqN7V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bblUo1LShMfD7dFu6NJXjTr9HDP3PFZLwj1i8O6vOdSRTx9LxUztqMxULdSUuPSUrso+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ssW9hJK043JSvuGNeI4hDffUuXZ0r2/59smN5InD7enOHELzxcixuNlHidvSt63YenD/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9jTh3lW/8gmp3hYeVX/yGand+jR73tRfRNKVOPhokfSQh++totP7af26qvaXz7+WHD2X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7dJ0aaS4jRSVL3aN4XiqWU86Y1Zd1d9Qi8O3nuprSr2frxEcJ+xW97H0MZxH95S93G1tH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1tql1VubhUKVhmVzxfPjLO5VSFxbSpuNlbwoVL9W7dWpeVeJSireh51eLYUuG48PV93C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T/Nht8Dt31I8NpnEK0YwKVCU3WlCypSll8E/c8WWKNGvOjUp17WrG8tZUKhwTd4y/wD3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hmVecX/d8Nt4VKFn4fxMvCZu+Xb29raU6lKHhIO88O697Qp07ds4TXVG7uKm6qpHDJS5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bmQpVKvQjhv7nisv9dj6IllPFsrinvp14bqVeOx1ouHG/wB4Ufde/rs42VslOvG1VjJK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lKlVlTtripOdXRIoUZTKteNjEwUZbJXG2+pPRFjJRrXcbe4qytLRE7WzSVG1pS45UVS8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vH6NHvez/wDS6Uv20SPpLRferdH9tH7uqr2n8LBgx6c9ydOdTN77LKP6pESpFVKcYuM1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7anWg+hlW3htlBpFt9mOlUfrxEcJ+xW9zH0s4h+7pe7jTzJ9PDIwld8UqLxEbuMLZvJwr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Ke2pxC8Veda6q1o5OFQnQjcVOZUt5qNTilzG4q8Mk/BVH55Nwjh7kuHTfnkbIPa1xepy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4VTdGvxK65ulvUVOpdcRhXos4Ht8VfPNfh8o16EuFFThSpwp8L3xVpG2tHmpUjZytqyp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+sKletaWtSk48Pq812TnfXPD69QnHa9EcFnOpVq8MryHwm5QuE3Wban4GE/cRjl3FpVt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1Y8t9MSLa4Q5M3MTZae/j7/3Sj7uIvbYXN5Vrwj34f5WXEKO+/pRs6VSpdOnxG4oQuqUo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koStVKyrsp2VROpY2sSVvYoXh4Q4tQpW9zombmbjcbiEJVHUoTpTsqUlLj1WNW7fo0e9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aJHpXUiP3q/R/bT+eqoTF8Dh6zcTxKEaVOBOC38pOStafhKkEoddys1v4vZZnY/an3j7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zEZeffs7ZuQxZ6Gi8+3TjulBYUNKo/XiROFfYre9j6WX37u3WanHU1XfSjOuTPTzJbdMk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c1Y0m+q2va1CC4vcpzm5PotKlG1oVajnJPBvZvZvZvZktL3kU7jiPNhzZFtc8ur9SgfU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YYqPL1pVJU3bXyjTfEKLa4lR3V6zqPSLw6N1TlTr3Vso1JuculDuKf08RYu22VKllGlc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uIXNOpa5IstryNKzr8Sr1YuRktLqdCd/4aVEp1NouK1x8VuMPitwypxW4kt5TrbJXFej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ulPnUbyNWtb0bWT9KLwXHEKtSz0j+3iR6F0oQiP3q/R/bT+3S3gm/KXn8Hh/7irL9VN4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Sh4Wu8vrcUV6ihGpV3Sp1Isq1Eqr8o2y5cN2+pE7l9TfOt4uNOkkdim98ai2y0mt1KS3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WH68SJwtf61b3sfQxl9+7oe/jKxWf4bPo50yZMmTPVkyZ+CmZ1RnXPRnpz624cvUeq+x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3HR/On86OfnpV9v9fg2f3I4wszWd86v6aG/9FT0I3n6biu5nd8N+9ffvi7qNRp94aY03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KjGzc1ohFPsVfgRIHDP2tb3sY9WMvP3Nt93j8s3D/LZ/6P8A/CJEXQuhCER86tx0J5en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+j+Dbfcmo7XP9NF/qrNqCKnoOr5Pz04XDFK9/fYyuKRwUu6RnSRDsMpx5ZnSQlrDsVf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3vR6sZdfuLf7nGsc9/8AfEf/ABiRF0LoQhFP71x0R92j7jH7lpU9v9H2XwKfk5TWxyKM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VPQRCO47OxWLa7/ex9vFft0e60zpHRv0KftK3wIkThv7St730sZcfftPv8eluuv+9PRD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hCKf37joXu0fu0f3FpU9q7SF8BMbE9d2CTz6EI5eVAkyjd1KBOrzKtXib2zqSqSt+4j+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vYVu4/Wh2icN/aVvex9D0rfdsFuueN48W/8AvKRUozhAj3l7IkehdKFpT/cXHQu+j9wz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KpkfaQvhIzpn0YTcOu376zYmJmehaIl3p+0q9/XiQOG/tK3vY+hjKnvsP3fGnm7/AO80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xd85hAj6CEIRR/cV+j+dH3XabJGSHmlFtypS2VO6+djScsG7LXaXkoPJbd9NxIWnmLRi0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4ESJw79nW97H0Ml2n7uGJu941+8/7wih7uMTzw4j3n7IkelaoQhFL9xX6P50uKmDxCxKr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dbXc8U3rxPn4mJ4iJz4niIniIniInPieIRz4nPic+Jz4irxObE5qOYjmI5iNxuObA3IU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jcbjI3AnJZfmYRkfaHe2Zu83MT8mzPmp4OYcw5puFLRH8w9pV7+uiJYfs6vufSyp7H34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/eaHu41LPDyPuqe2JHoWimmuZEVSJviKpAVSBTea1fo/nSvHKhSy+QcnBUgiVE5JG2bJ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wKPAI8AeBPAngWeBkeBkeCkeBmeBmeBmeCqHg6h4OoQobX2JSmbJSOXN0vC1Tw9Y5FY5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5dc2VzbI5cjlTOTUPD1Dw1Q8LUKVGcVypnJkKjLDt5Hh5Hh2eHPDHh0chCoo5YqaNi1q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dX3dLKvsZwhZv+K5V1/3hFv7uN1M8PIe6p2iR6cZUfZIQ9MlL31+j+dJ9qa/VjSqjabC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ThCUsmfXlHJyx0zBD0diMGDGmDBgx8Cr39dESx/Z1Pex6sZX+0zhP77iX7n/ALwi293G3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ESOq0Qva9XpDvX0Wn86SI+/R98G1GFEfaXfpyZM+o0L8DV7/AiWf7OfvY9XpcfZZwT/k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CLX7nH6jlTKX3JkSItUI/h6vSn7q+i0/nRi92ku4iqMn3/K1O/wIFr+zfdj0ejLr9uc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PvNCWJccrqrEpfcmRIi6Fo9XpDvX6P50Z/bSfdaVexPRflKnu+BDvQeLPIx6MYy8/bH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3/epaUPuzIkelD7vV6Q71+wtP51/nSp3WlXsT7/lanu+BEhPFqPpZfftTgCze3a/y/8A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RFqhD9z6GbZRLiso0k0xafzr/Ok/MWlTsS7/AJWp3+AmQl/jyPpZxD9qf+PvF7ePNb4y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GOBg2mDBjTGiiYMGOrBgx6OP+hPS3+/MgLplOMFnLerGPt3teS4tXLpuE4zj/Ov89Mll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icdr/D1amJc1HNRzUKcTejejcjcjKM9T0pVP8afUziP7U/8AHk/GXf3fio4XbKoW95Gv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qtadtbriMaTsrG1TKcLOsRt5Va9O1s4Q4rbwo1rOxi4XljQp0Y0nN2dop2P0tYfCGypb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dB0KtCjKrUureVvVLOzoytvC222tY0Y0Nvn4eZOm4GCUHHSzs53MZcLrJ/TapUhtZFZF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KJgdNo5bxypEouP5d6W335kCIuji88Qs3mg9Xo+z/bmMqVok6dVS6H36v4qd/UtPfVp7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X6jaco5RyzlI5SOUjlo5Zyjlmxm2RtmbZnImRp5UKHl4c5EjlVDl1TZWHGsX6qq3OAT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xUcGjJ0f/AK8Vz4X+bSHOrcRqcsoY+m28pb409vEbuUoXe11rLibfheH1ZXArp2VRSnfV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dw9QhOjd7LjiFFuna3NC3tqtSVSSKSlV4T4KqPdR4Vw6jTq1I8SdStxf9dxw63hUXEbp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O6rxnwapOtWuvulH3zrQp0vFUXUqRpXNOEErm4tIV6t3RjTs/wBFGhxymqc8FWwnC2ax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tQlSIU3Ju1mTi4sjHI6MkvxD0ofeZAj08XqZueH+drqx6P7Gn8VKKkOzrHhbg8PdFKnc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zrzpYJQyVqLiY/C1PcRQmbjcbzJ5H6RKkbYmyJy0cs5bKNNqpV+xFSKfbJnoZxT9qf8A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xUcMuYQpWtgoXN9cSq1IpylZWkrejf0q+62nF8MtLRJ2ldV+IVqbq3F1KNvDikf9ewpu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BVFZWtvUpW8uH188Lhy1y3Uq8RcY2L0RYSlWt/D3ihdwqqy4Kpbqv3J/8NLXhGPCvhkW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KUW3NNRasXJ3ELWNu/8APdXVSNW8qb7SdxyaPG/eWF3ClOq909OD0YVa/wBRrQqcQXio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IuvV4lBu6lScFw62VSNbidGUH+HpQ3PiNGFGZbfuJkSItG8HNLmfMuOGPNq9XrP7QtP5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UtXi4fba8R716EWSotGPTV0jxETnQOZE3ozpn4EiXuQu3qxySqNik8b5I5syDzHo4r+2O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mjmz0hJxavrgrXdWtG2uZ28/qtxsVT9X1ae27u5XFa2vlShecRjXpQqShJcQuUcPrzn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SLo1rGlWvaqq19Ka3SrNUeFq5q5m88K4ZdxoEOG1OfxatKEnojhLSsZW1U4VDY7n7hwO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taW/wlNlL9zdSuedXc61KToThxv7thQjWrXVKNO5urPZTYjgX7qr97h7xZwf/qoe68eO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W/8AA/w6LH7n/kjzdFt9+REWjng7mDiFvslwv9rqx6VftiP46Jd+ur39Sm8SLn2fphG5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Ht9bJuYqsjnTPESFcs8SK4ic+AqsTejOi65+4XTkyZM6ZMiZSW+VdbI6YySj5U/bqzi3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jXk/BVTw8x28zkyOUzls2G02m0wYMGDBgx8VTko50yZ1ta7t61zcTuKtGfLqXPEedS3e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eHXUKFr9Xud9lxF1FVe6Zw2jzTwLglQmqXhbnbHh1WJKpfRurSjWhdUaU6lXjClVuqbhY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CZ/4q0XFnCrmlQrfT5ylxOo7cta0Klja2G2tf15uVahOlDhVVKhUoSS/DIsvuf8AkdTm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KWRIwYLm5ji3q7I888SeIOd5OciMir9sR/C1ZLv11e/qIhL/AB3CzThCUZeRKjGRKhJD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RrzRTuN8sm5DkjejcTXmbjcbjJnpj21pzcCDdVtYZEmLoZxX9uUK0qR9RuBcWucx4xcJ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+rJv6nQFe2kjxNg47+HM28Nb5HD2vBWbT4dbC4TBn0d7fotU+jV8PhVdJ8MuE3w6uiVn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IkcmRy2ctmw2G02m02mDGmPj5NzN8hVpo51QVxU5vjK6KN1VoqF7Kpd8TrRrXhbySnxy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KdSUyFSUGr+5TnVlOpXvK1elCbi6nFq1SPx366LH7n/kkt12W336qk1GFYWcISJSUFcy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PM8xkCv9vT+F0S79dXv6iIy/0/dCpQbkqJVoOJKdSD5uRv5dP3aYZtYomDabTYbDYbDl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RtNpJETdnX+y6GcU/b46MmTczczezezmM5hzTmnNOaKsc9nipivKqPqFcjxG4QuLXOfq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ZuK4ohcSoZXELbDvLFtVrBxlPhzapcP2eFsG3ZWuFYW8n9Lht+k+b4TI+j1R8KrI+lV8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m7Kol4WZ4aZ4eRyJHKZy2ctmw2Gw2G02mDaYMGPzqLF4qf8Aks1O7LX7+BISEic9pCmX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RdESt7NV0P0Kvf1aN5KnT+oTPHVTxtYd1VZOpKfzafvwYF6eBdT0jqvudLJQiXFOI6aH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sNptMGDHo5Mm5m5m9nMZzGcxnMOYc05pzTmnPYriQriYruoeMqkb+uj6jcYhxW5ifVq+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Z9XI8UpH1C2ZG8tNyr2W3ncO3J2GMWByeHyl4ezcfA2x9PoNvhtPZLhXmuETbnwqooy4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hVPBVB2kzwszw0zkTOTI5TOUzls2G1m02m0wYMGDBgwYMfIp05VJfTLgjwm4Z9Irn0iu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0mufSa59Jrn0mufSq5b8PrQnxqzq3Vz9JuC14ZKnLkSOSxU2VKc8QobSVOWKtrOpGPDp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UeGieGiO2gKlFDqOS65ehV7/AI+Hv+CuiXf+dIfc6mVlk2DgOmcs2M2M2M2mCKMGDBgw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HLOWcs5Zyzls5bOWzYzaza/QyZNzNzN7OYzms5rOaznHOOec9HPRzonOgc6Jzoiqo5wq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I31dC4hXS+pV2/qtfdHidWJ9SliXEoyceIUt0b+hiV3auLuLCRv4eymrGRyrFwlbWeHY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wyEyPC9ylwmajPhNSJLhVWLfC6p9NrEbGox2dRLwsx28kciRyJY5TOWzls2Gw2Gw2m1m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IrJbUY0IojIz6KnmWmdM9WDBgwY6EhrT+E+iQuur3/H0/evgromMj2Kfv6mVVrgx0YM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Ry0ctHLOWcs5Zy2bGbGbWbTBtMCicscMGDBFeW02m1GxGxHLRy0cpHKRyTknJOUzlM5T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zD9HLNzN8jmSObI5sjnSOdI57OeznHOOcc45qOYjmI5hzBVmjnzPE1DxlcjxG5iQ4pcp0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1VC4vUxU4tvJ8UhI+pWzj46zz4uyclXsW6U7Ah4DNOnYuMbezYrS1aVhbyh9OpMlwtH0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VWJPhdZH02qPh1Y4fZ+aMZFHBjp2scTBgwYGjBgwY0x6TWrN2CLy9ZdaKvf8fRX6l6C9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YHA5RyjlHKOSco5RymctlOHlsZtNpgx6GDabDYbRqQ8iWXyx0/KnT/RyzlnLOWzYzYzY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tMGDBgwYMGDaicUbEbEctHLRykco5RyzlnLZy2bGbGbWbWYZh+jkyZZuZvZvZvZzGc1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qOajmo5qOajmIVQ5oqshV5o8RUPE1RXlZFPiFwnazqpuVLPNoiq0hSizyMo3RFUR4hHiTn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4m+JuiKcGZRlG+Buibom6JvijmQObTOZA51M50DnUznQOdAdWBzYk68DcpRg8Nay9Cr+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dKHq4MGDajaW0P8AHsOWcs5RyjlHKOSck5Q6eDyRuKUnKfTgwbUKmkthtNhsZtMGDGmD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iNiNiOWjlnLOWcs5ZUg0ctmxmxm1m1m0wYMGDBgwY0wYMGDabEbEctHLRy0cs2efLOWc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s2swzDMelkyzczhsv8tabkebFCKMxQ5yZl+ovh28vL+VrLrRV7/j2UnmHwV0TFpR+Fbf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vKAyhQhF1KcUYMG0wJNvZJejOW1d1k5g5a0zcZMmTPTW6sGDBtNqNiNiNiOWjlnLOWcs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xm1m02mP14MGDBjTGuDBg2m1GxGxGxHLRyzlnLOWcss1sqYM4P59ZfAesGJi7aSM9S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mGq+E9GUfb8Blt9rqyOrBDuYDuipUlPRe+j2kYxrgpPZKbbem7J5GBxIxyyrDK3YXTHo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yTlFxTwck5RyjlM5bOWzYzYzazazBgwY9FRyKhI5DOTI5EuZyWcljpHLRyzlo5aOWco5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2bGbDabTBgwYMFt75aL8FkjLzj20mJ9SKnf8havoXw598+VL265M+oy2+zrkqz2Q5rkn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zoP9BkyLowYMG0wNEMJYK7xDqj2Nw5a2/en5xwYLuPntNptNpsNhyzlnLOWcs5RyjlHJ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ck8OKghRS9HaiSgh7TbE2xOVk5TOUzw7ORI5EzabTBgwbUbUbUUo/qkMXwNyx/P8bv0x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fkS8jPkhiF31kyD/AFR7aS0TF0RKv5G28vhrTBgnHyF+k3m9G9G83o3m9G9HMRzEb0+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Zpry1zpIZR85wRgelGhKpDs/QYy6fl1N9VuUJa3Xu9fBg2mEY9DzEjGkp9EKRtMdO1G1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BjWHeUTAvgf1/sSyigvN5w4spqSchPL0beBdx6T7Q7x7aS0QuhFX4D/A0O8X6uNcdGTJ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JIdUdRltL/L0vtb/a03I3IuPZ0ZGT7WcfJRwtHEtKylG/jBLd5pkfPVayGXL8+p9GRF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xSLl/qTM6Z9Rvy8WsK4ieIRzxViFVM3CaMZHhHloxyY86bZMjSFDAu/+MxTJqnjBgwYM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OSvyzlnLNmCQ/gfyeYu8/Mj2JeZ/BtxOMf1SMeS6anaPday0RHoRV+dsNptfwaHePfo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0t4OajnI5o5syxkexE222zbSKs6aJVx1WzcZ0t/urpnViinW2w50mZbMdXlpLtUKMNqX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8kLBEmxC1n2fas/19T1UBUynRlMVpVPD1EcuaNtQcZm+aOdI57FWYqyObE5iN6Nxnql7Z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2oKvVFdTR4lnORzUQrqLjfRalV3SVaRmbUWicoITTN0eiTUVXvVEqVJTZw/9xrLsx/B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6anaPdavVC1RU+dN+akzmM5gpI8jBg2s2v0qHuEjyMmdMM2mFq5IdWJzkc5nM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JkyS79NF4nHtk3pDqodSTJRchwkbZjlNHNYqwq5z0c6JzonNic2JvUiPnWbcpdEkSWIm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pe2ffpxoiFNyKNjORRs6URYWj1ybdxGnFGyJKnTFTgyVGmcqByqZ4dDp4e1ijI2ig2Sp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jlyNsjHTgwS6caqWB3NRnNkKtUiO7qMpXaI3UIl3dk6kpPRs4d97JkyPsP8ABz7L3Lto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UfnrnRNm5nMZvN0TMTCNqNpgw9Yv9f8AEDYKCPJDkh1Yo58TnjqSZl6eXo50fVLXJgRD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mDBgj5NqLNsBwgzkwORA5ETkxHTgfozYxzXzmS6WYFEwYMdFQqvEH04KcHJ0+HVajo8O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BgwzzRuF5n850yNJiGsrYKmkVHkxooip6z3Mw9I+Yo+VWNNRrOLn0T6IdGDBjoUypq9L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HOYq2j/BzP7LV6IWi0iVfnS0RLrR21yzdIVRnNFJMlHDjNYVeMR3MmOpNm6emF6OTJkb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cwfxpS85/Tz6eXNJ0JZMm43s3s5jOYzmM5hzDmHNJVIFWZRf6+HvFOAvWl3uPZrTpSm6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p08CWmTOuBRMIlHI4STowkx0ZkouPRtbHTkOLWqEZHPBzTeORGokql1hVqzm+mfRD0Za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H5C7P8HMfvj20Z/MRdCKnz8GDGmDHTgx1InNtQpSmQtKgrKqKykV7Z0qfoZ0lMT/AE/q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RhCSGxvzkuqk8VFpxX7vTkzrnXHlMo++l+lbhTIvTHo5Mj73qjGjCjUmUuHzZTsqUBLB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MN5vNyN0TejcjPRmZJSkZjFQlvdOgJKKybtHGLOXA5UDlQK/hqZs3y5BJKJUl+mpUye0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ptI+i0NFRdNt3GSc0SqzRB5g/wAHMfvj20Y+8RdCKn43BjWJarFAwYOJfZ63rs/UfyKJ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6oe6N+j6hAva8a8+iR/EW23J7siZnR9plv5VFIVk5QdlVROhWpx5khV2K4OejnniDxCOe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JMhSpZ5dCJ5M2kkzEx05MVKRyGOjMVBnJRyDkyOVM5czbMxIyzfI5kjnSObIyU7ipTir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I8eePPqAr558cTuZ1CKiircRgXFebHVljcxLBkp9/hMqdNr3wPTYLyT/AAcyfvj20Y+8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XW9IFPypi04o/LreuDHWzJuFLSfXw793+k202XHlX6GjBjGjRjywIZMoe6JT9hefttcG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HMySfnkyb2jnTQrmqeKrCu6oruoeNqHj6h9QqH1Fn1FkeII+oxz9QifUInjqWPGUcO5p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ugJojSOSjkko4MGDBGlJnJY2kVLlRcblskxmSUt2lLv8JlTpod8i7R76P8HMn7120Y+6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F6NFfq0Q2kcSmpVPhPtgwY0n36uH/u9qFFF1+49PBLtMo9yF7DEbyiXdanK26Hp5uUm0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z6ORaZOZIVWZ4moK7qHipFO7Th46MRcUkpVOI73VrbhkXhzkknLPRS7/AAmVOmLwQWk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vXbRkiDF2jrEqfhXqvRg9rd7VHd1mc6cjPxH01O/VDuqkhV6iM5fqS7VCh39DaYMaYNp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3fmeRGROXm5ncSOx3eCjBuU6OF8FlXpXujV/VvgxOJ5CH+DmVPdHtoyXeBHstUVPyeBf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/rvtULf3eu/my7L265H5iQjOiIUiLVKNW43P1aNN1ZStMN2ch2lUnb1UVaUza9MaU45l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ZsUJQH+DmVO8e2jH3iRflAemfOWmfx6+Q+mr36od/XfaoW3u9d6Z6V8Zn8aN9MURhl06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Tce/qRTk6EFRppZajrnR06cjw1A8JbHg7YdjbM+nW46cTlorWqqN2DPp8zwFQ8DVPB1j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1Tk1DlVDl1DZM2yMM8/iz7VCHt0ZPycJEe0dMD7vVfAZkyZ/J4ySWOir36o9/XfaoW3u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Vj0zolp3I0yFIlKNMqVXLWHf1LWlsUU2LyF8SnR3x8MeGPDM8Mzw0jw0jw0icNstqJRW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gSKhD26MqEXh0piekSa832ei+A+pfkG8Gc9FXvqkbdId/XfaoW3u9d0oIly8x5RGnYSp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HKpHbMo2larGdvWh8KWmMiWm0p08mYwJ1pMlCShrDv6dpS3yxue0XxadWEYc6BzoHNgc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2BN7psZP2y9merHpSJkPboyekBPyhLAjIx6L4D6l+Qn2XRU0jFsUUtcFNfAfaoW3u9fm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DLlSjV8asqvQbVW0G7CROFLNnTW6c7uM6k6+3mPbG4oDdrI2U2VaTp6J6Z12lO030+Q8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gfpiTqkIym6VKMXeL/Dqu/pUqe+UI7Yx8iPn8rBtNptNpNeStpsuKTpRft+BMmQ7aMnp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ei+A+pfkJ9uir3KfYiP4T7VC27/HybjJkU2jnSJVZSW2JsictEVtFI/TI5ZOk0NecItu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L3IyLzNjI02bUiUnhvOlD7LlkuvOi9V39FFtT5cFEj6tODm3QZyWciZyZnKkbJDi11JG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P2fz68iRT9usxlPv/HtIR3mBj0XwH+WmLoqaURke3wn2qFr8/JnTJkyZNzMm43/pjWwb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qxoOteKrKh/kOXFFT2aUf2yWC5+09Y9/Rs6JBeS9aFRxOfI57PEM8QOtFnNjirWTh0Zw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ueynLt/V+712SKft0ZIZDuu38U5ctpblUWPhvqX5CYuippQYxfDfaoWvzkzf5ZFtJKme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spH09M+msfDqhLh9dErWsiVKaNpaeSZU9j0o/YwXP2n30j39C3p8ydKGSUWRXy89Maj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UlLt/X+epelIp+0ekhkSPaJJFrW5Mp3W4dZIjXpHNgcxG9G5G4yZM+i+pfkJC6Kvco92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X4DXxaNCpVKVnCIokYCWOpwizw9IdpSKlkpRnwuqPh1winQqwp7Jlz9p6x7+g5NKncVK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CIr+mK7osjXpMTi+nHyJ6S9svYvgyKfbWRLvEj2jo0RN0GTjSZyqZyKZ4aB4VHhWeHmc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apvqHNkc9niDxB4hHiInPic+JzonNicxCqIUjJn8bPoyVe5T92mdV059HJkqFt6cYtka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+tenRtalQo2tOBgUBRx8BxTJW9GRKwtpEuF0GfSoD4ax8Pqngq6PC1h0aiHFrWr7enIp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JHiDPqEsq/kK8I3SYqyZvRuMmUZMmUZMnkNpCnGXoz7mPKr5Q/n4EiHt1kMgR7R6Hot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KP0mImyA6UGKzTXg8ngjwZ4NnhDwh4WR4eZyahy6pir+Mn0MnpHvpSg5ydtLAn6z0n3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jA5UiFBs5MTlwxL3da9BFG0qTKFrTpGw2mPmulBjt6LHZ0GOwoMfDYD4dIdhVHZ1kO2q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oybmb2KtNFvOpIdRlNt6+ZKc0TuJEq8mOo2ZMshcVIEb/AuIRPqEBX1IV1SYq1NnMgYc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Orc4TXn8CRT9ushkSHaOqJaL18m9iqyRzGU7idNqu9uufx0tMmRktY6U5unLxMtrI+s9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LZCMIjr0In1CET6hCZK/gj6ifUtF1rroWdSoUbenR1TEzJkybl+EUoDVEdODPD0i7ocq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wi20sLowSpQkO0pMlYodlNDtqiJUmjlmw2GyRiZmqjnVznVR3NaRUl8KRS9ujGSIlMXQ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ej7NvopGDGmBRemfUek+9F+S6adJyKdJRMF4v8e02o2I5aNiNoxda6aFpUqlvawopi8z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ttow87iDYskntOajejK+ZNmEPuidVJyqutU0taeyKFFxXqOEWO2pMdnEdlIlbVUOEomT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XbRjJd4lLt0PRf8ARmPSXbRLJGmyEcdGcG/JmJmJ+kwjabTabTaYMGDA0YKi86XZawg5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yotxG13CtIitIitoHJgOksS7rrWtG1nUKVrCnp3FEXl0uKFHBtJp4cWI3DQkKLNrZhn6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URVEzcjK9BkY4MkY7V1yeDB3H5Fertjc1XMp6W1LSJkjNm43GR+XrSpwkO1pMlYwZPh8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Ex6zGUtWMkRKfQh6L4i/JMekhQbI0RQwY6bdKVfw9NnhaZdU1Sq9GWbmb2cxnMOYb0OU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aJmSHeNSKSrIow3KMUia8oRlGrR+1jyPM8zzw+66Maoo2s6hRtqdM8kbjcbmKUjmG5ej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jMS0i3lPCltb2wOXFnIORM2VkYrIdXBzjd+nmxOZE5kTmxOZE3xNyM9DeEN5G8FWphXF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N0hFKOI7Ucs5Y4MZk3G8UkbxefrypwkO0pMlYRHYzJWlVDpzRj0WUtWMZEp/gsfiXqyNN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nTiH7j0npgqFKO6qv1x5cG6lNQ0sLfnTwdhSLh/ppfb6H2fXRtalQo2sKemDaNM2HkiT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JuWudHLBuMmepo2Gw2m0wfqz5o89Hhm2BFQkSp0zkkqTQqbI0sE4yyos2MUWOMkYMFeo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isyo08Jrzj3UzcuhocUOCZyh02bRNo3yFU84Omx0fKKlLTHrOMWStqUiVjAlYyHa1ESo1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yREp9LXw8EY5I2uUrRnh4nhMrwVQdpVROnKGj2JeTOX5LzIwyOmOBj8E9aa1wY61lSV1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qz6MmTcbjJkzrU0t6k4qMycsxtqDrTpqMIaTRPLF36H2fTSt5TKFtSp6YEhLolDJy2di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5Uk4xzk3ac0TTP0oaybfPsvMTZk3a5M9WNGkxLC5RGODBgRLLEtF5jId7mqqUK1Xc85b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wbdVJo3s3m7qwbEbDaYNwmiLiyTgSximnJze17jejPquEZDtqUh2NMnw8VjUiSoTQ4SR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GwU0m4WqZG2URQwSpbido2K0nGFtCUNOJ/ZGskKcSr5iibnE5wpxZLAom0x896MpdeDGth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YwZVjsn0vsl5Y6WTGUvb4Opi2sJzlGCgsGWbi8vadGNL7q79D7PvrT7us2RqSiQupoje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FikjPTg2Mw+iU/MwPyE5DbaXlpkzkxpkk9qhW3y9stH6reXpcVlSjcV3VnJ628N9W2uo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KpgcUzlDps2s8zJtljdJHMN66JdqeXCUsG5GEYRgwzzG86bTyx+o3SRzTejejcvVaJxJ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S6X8OhXdN0qiqRE+nif29WRMG1HLOWKEj9SMsSybB0zYzBtMfIetGe2OvmLXGtjOMari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BgxrMZR7Qj5Zwb2ZMnEL9QKEXWuIff24XRUntT76x7P3ZNxkUhVGRrMVdka5zmKuxVxV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PlsYqYoMUV04MGDB5jg215EsNRfl3F5epJi8l3K1RUoXVw6kuil2o93Jm6RC5qwIXrI3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ZmnI5cSE50489m6hI5dBlWhtjvZzWczKhJYyLzEbWjz03GTyNqZsNrMMcTGDCZtPM3SR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oz1tFSONK9FSILD6H8S3rOlKMlKNOrCTTHIlcbHGtFvift+BNqEaUt5WwoRefj5M6b9p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KpEU4mVrI3ecbqrEjfvDfrTIwlOXD7FUI4MGCWEcRv8AczhlL/Yora6nfWpWwVJtlWVN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VaZNwqjIVhSWHI3YOazxMkK9Yr0V5EVxTZuT+axd+7q1FTV/Xcnqxd0vKn268ka00Rup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WnI2xY6RymbWYPMUmcw3pikZP7CP5y89GEOJsNhtNooLDSNhhn6xTmb2KobzmIc0SxpO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plrZxpz8x+YkylHbDiPb1sEKEmTt4EqsYFes6hT7/DySqIUs9E+/WmbmSk8U38GlQnXq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KlRRXEOIOsJZKFuWEdr35G8sbKkmYZglFSJUUOkUaG5VKEqa/tptZjpyRmKYmZ6UeYqt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4qQrsV3AVzBiqRYpJ/Gq1FTjXqNlSW6T6aZD2+nk3Cm0RuJojdyI3cBVacj9DOWOmzaY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XOJ+tJV4or14QSrzz3KlTlyjLMelxRsRyzZg2m02iwhRTHAcBIaJUsjWNZfGoV5UyFaM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/qQpSmQtRulSKl2TqykNjIGfgNjqHMHJvSn0VO+uTImZM6S7UfgUKMq07ahGhAcsLxFM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ualdwjuLehgwWccQt45qkvKNC8JXFE59I302Yix00ck5BcQ2RXcXf+NsGOhSY7Oix2FMf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ZFJimKRkXoYMaI3MU2KqznMVYVY5iNyMrWrXqqpCW6PU9K1SNNVa+93FTV9FIj2+Dk3C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WKvFicJGBQyKGNcDpxOVNNbiUMkY7VrDyfoY07mCS1qxytH8dPBTuJRKVWMyMUcS9/op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nAlcU4Krdtkpt9D7R9bI5pDqjk30w6HHJyicMLpWku1L17WhKvOnCFCE7mESrelW8kyd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HAkKOSkpxinWif7SHvlSiZfQpyRzpiuahVrSqRWsezaUvJiP15k5Ir+dHoTNxvNxvNxu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3o3o5hzonNR4pRI3KmSrtE7tqUbiLj4imc6mKpBiaNkWpwWHLBXqbpTkTeZaS6F7I9t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Hw4lw+qSta0RwkjHrZOY0Ru5xULwjXgxVYiZjrwbfP1ZR1rQ0l8lPBSucF3U5kxdUKM5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VLsq3EpDlnqZHRek5JDqDk/QjrtFhE6hKWfQl2p+tb0XWlvVEjWdWd7bRcJZPMUSlQyU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RS13RRUuaOI+jHWn9vvV8t+xbtKv2+vOmTcbjcbzec1HNRzTmnOOac1m9m83s3G9m43F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9q3m83IjJHPq0hXtbbWuZzEyb6JdDWEjGvDf3NSLYs7mzmG5Dp0pjs6LJcPgXNnKlD11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SSVViryFcsVyhV4sU4mV67Xk9GipDaS+QlkVORy5EljSOsYSkQtiFKMTKiVbgq1cjl6D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29cegkYM4N2j61pLtT9bhtWnCncxjlVY06qv6bFd2zP9OZ4K3Z4OB4RlSglGpv3f5DfW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8w9GOtD7HS15epvRuRkyZ9ZNxcqilHRikxMch4JD6HrF4cpN9PC/3D7YmZmKRCSmOmcvD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fjZNwpiryQrliuUKrFikn6WSSyNaPBWjtfx4toVaSFdMqz5kiJTt5yKdskLESVRIlXKt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Ra5HJDqDk3pg2mNf5wYMGDAkZM9D61pLtT7+rIy9cs8yFScClxCvEhxOJTuKNVSo05kr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DPByJW0k6ekbKTj4CY7KqeFqjt6qJJp/xDRFt+3wY6Zd/Tj2W1iUWsCTPMyzcbzcjPpv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UfzpSipOpFNcPjsqcwjUi5aKKXRxL9t8zJuYqskRuGK5I14sU0+hay0ZOO5Tjtfy4U6V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rhsdVjl6GDGj0WiHNG882bTYbTabTA0YGvKMTBgwY1lpnofoS7U+/q4NpgwYEOJt0TKV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Qmb9JdqelN/4txuNwn58R/cf1jrQv1CnHiFJivKLI1qchPWfv9Ne2n7Yeyn2Xal7pze6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ztPPPmeZlm43Iz0rWXU9V3Xu0pPEuYkK52iu/OnXhGdW5g1C6SiruLPFxz4uOfFFxLm0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HKkbGbTHzVUkhXNRCuxXUCNaLN6JPRx0rx3R+XKvJjk36SRjokMUkZybRQNpgwY6MDWm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1fStX2h3Xqofp5IV5wIXjJ3ixT0pv/FHzjtytOI/f/iC8upMVSaFc1l6q9tP2Q9kPauz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LLRSmP3Uu89x57U8xMIWGNEO2v8AE+qQtIe6P3NIe6p39HJuZlkZSi+fI8QzxAq0BTpH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OTFnh/N20zkVESoyRsZtNptMfDwZkb5CqyPE4XOyc0n3/BIxq3gT0yMl2iiK6FFspWsp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Mup9+hay7U+/qx+BDsUX/h3C14l96faHbTHwv4XbcKRHBEnHJCGWlhDpI5f6lTaf8p4I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jmLEM7U/OHRnyl1PWn7qf3NF3qvz+Lkybmc2eFXmlGtJPn5Of5c2niMqR/hHGkcumcpH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5UhwZh+lk3mfw2BaJjO+jesu0Ba29tmMIRiJE/a+/qvqffrfaHf1cYj68NKN5sgr6B42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L+cZ1Jdoe34uDzPM7CY/MimtF3k8EPOcsn9qqwUpfpUvPGIVJYTw4RzthgiumQh9dH3U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2jmM5shVpI5rOYboY/xn+MxSHTgbEcs5bOUzlM5bNhtNptHTNjRj5uDGq07KVREZZ6Zd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Sp7PWfU+/WyPddL0yLpl7PXj6D7U/b8rBtRtMHmdjJnzliUYx8oQw5dqieZrEY+3BHoY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WWq/HZN7I1Gjms5uTmI3o3RN0RtMl8tIxozJOeClLzyVZMjDJFY6ZESOtL7ZOpGCrXmV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6ZMmRszomZ0yRK1N8qL9eHoPtD2/gsG1GDaeY8mTcR7aMY/RodqXRLtovzEvk46JSwd9K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lryiLRHiKcKdW7lIcs/GfoPSK3DjIe48zJkyZE+iPenX/TKkea9aPoMh2/G+RL0HpS+1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rJ5k3gl2j2Joh20XRgwT7R+M+lj9BjKRuNxlH6WcuDORE5ByZCpM5bNjLe0qVSlZ04LY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aRHaTJUZxNr9GHoMj2/HPR9T0X2qft6GL8yqLnH5GdMkyXZaSIsfRjol2j8x9S0YyMsG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UjcUKc6pRtIw6MjeuB0x0IsdtEdoTtpo5UiUHHWPoSI9vx0tHq9Xo/tw7arsxfmEUpf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IkZMmNUJdOSRH8K9VruNxvKMJVZW/D0hJJaJkmPVJsSx0PAxvBCMGO3psqWsNsfQfaPb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TI9EJYTF+YRTKz8vkLSTPNm0xpgS65DI/GfU/QY9VrgjFydtwxspUo046yngcm9M6Rjr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iMcFT2Q9Bi7fjpdb0to5cvfo9F7WL8zHtUln5CkZO4o9GPRekfXw2RtaslKhUiODMGOt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MemNEJFCylMoUqVFZ1csDlrgjASx0uZvlt7mBREsaVPZD0JC7fjpDH0vS1P/AKaPRdvz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9FyJSN2SPqxi26VjJlO2jA7GWNRZK3pSI2VNkuGoq2NSI7aoh05IwYMFG2dUo8Nii9sn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zDI95YztyKmOJjzt7adUo20KXRuZu6IxyKPS3glIzoiK1ZVl5R9CQvx8h9D6LYj9zR6Y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wNeizI5DmOWkSHp06UqhRsCnThTRnowY6XCEylaUESsbZkbGNOrkltkqllRmVLCSHRl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Ep0HUdCwpwe1GwcBrrUxTNxkyOY9VEUcaylglLJLsvQf5CQx9L0t+0Pdo9GMX5mXf5GN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j0QiPo0qE6hRsYoilFDkOWdMmRMXTgSIjY5m96IYyVGnIlZk6UolGm6tRWNJJQ2LRyHI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kz0RQtZTG9Jdl6D/ACEhj67ftT1erF+Zl3+U+hauQ5mdXqiPVgpWlSoUrKnA7aNnmzab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fQlpgwY0SwRmNobHIbMmRJsjDo2odNDjjox0ZNxKWehxW1eg+/49jGPqoe2n20YzPkxf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sDmZ0wYMD1RHoSbKNnOZRtadPohQnIjQp01XuKZuM5EhLqyZI9K9DHT+knBCgJdLeCVQ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jpekhfmGMY+h6UfZT7aZGfwL8zLv8DHpPTJuN2mDaYMGNJaojpGLk6NhKRSoU6fQ5EZ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Sedz/AEkFFm0UTGrZkxovhYOxnInr2JTG86IxkVMSxrKZkyZEbRxGSP5/Lslo9H0UfZT9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Fj0ZMcjOmBRMGOmWsSjTlN0LAp0oU0Y0ZKaHIyKOTCRnRIyb2bmOZvzpjXJnJgx67kSH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9Mp4G89EYMjHGsppDnnoSyJY6JH9vy7JaPqp+yPbR6IYvzMvkscyUs6YFExouqWlC2qV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YLobJZEhQPJaYEujJnIonl041yZPIwY9KUjO0qVXInPBB+cH+nWMGyMEtXLBKp0JZFHH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kWSH1x8oLV6sXyV0Y+ZP5LnpGIomPRwUbOrWLfh1OAkkuhyF5mBGBmBLocjOTB2Mi1x6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UUSc8kquCVUpz86XnEwRS6JTG9cEYC8uplxVUUnl9SP5/HsYx9K7/wALVi76LR/Kh5vC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oi9FRyUrGpMo2lOl05HI7m0cfLE9cdDZnJgWqF8LJkqTjFTrZJSJSzoxRLaFPbOnNCUk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IxFHrlJIr3JObbh1o/n8eyWj6YLM3RNjRgcRoSJLRfMg/POdHFMcfky/BQg5OhYSZSoQ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Vm4bZgXTj4WR+RUuCUsjkN9ORTaI3dRCvWUrymkqkJiWRwHHBjApG7qq1VBVqzloyPWj+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L7rJN4i/KFRsyMwhU1M2YGsfLj3XbVxyNY+PPv8AI//EAD4RAAIBAgIGBwYFAwQD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BIQExQhMVEgMDJAQVDwBSJgYbHRFTNCUpE0gaEjceHxJGLBQ0T/2gAIAQMBAT8B6dvj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DRvRf4WfkVi9uPwsvI7W4fCc+GhdJ95uXL/Cs33q5czFy/w1LjoXxtLj1D+MJ8eofxhU4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qH8Srq58eofxKi/VVOPUP4wqceofwfbyGpx6h/AVtFixYsWLdRYsWLFixYsWLFixbRYt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Nixbvly/cJ8eofxhPj1D8xsWLFixbzqfHqH5VYsWLdRcv0Lly/mk+PUP4AuXL+XT49Q9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MpYsWRZad3xFPj1DZmMzMzLsuX+Kp8eofxCuvlxF038Qrr5ceofxeh9Q/i26MyItMk+l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s1bNUzVs1ZqzVGqNWjVo1aNWjVr4MsWLFixYsWLFi3QsyzLMyjiOCJ2XA9ncZD6KF1Ni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RdGeJrImuhzNfA2mnzNrp8zbaXMftCmfiVM/FKZ+KQF7TiyONTFWFMuX7nlbHBjshyRO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PoqJbuEnbv1y5mRnRrI8zXQ5mvgbRDmPF014jx1LmP2hS5n4jS5n4nSI+0IS4G3RJe0E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WXIftSpyPxOofiVQ/EKo8bWZtVZ+Jr63MjVq34lSdTM95mqcz3+ZlkatmrZqWKg2bNPk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T9pDA1ORDBVF4CoTFRkKmzVsyGUymUsWLGUysyMyMyM1bNUxUJcjZqnInSlDtIqbkObZ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l0YLeQpubsjV2du4T7rVq6sxHtKcJWiRx9ZksfVR+I1T8Qqjx9Y26ubZWNprczaa3M1l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9V+JkqGoqmy1X4M2Kt+02Ct+0Xs6t+0Xs2tyF7Lq8il7OqRvcXs+oP2dNn4XM/CZcz8J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I/uF7KhzPwqnzF7Lpn4bSF7No8jYKTd7Gw0v2mxUv2iwlP8AabND9oqEeRqVyNUap8hU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apyNlqchYWZscxYGbNgl6ubA+YsCvF+v5Nihz+n3NkpczZqPM1NDn6/g1dBH/joz0OXr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X0Nrp8vp9jbYm2rwNu9bxYy7Mf4Ffs9BjJnsrjLox3EajUbLuM+647gVqKlRc/FFHehU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LA0f2i9n0v2mwUv2mw0/2mxR/aLCf+osHL9psc/2mx1P2mx1P2myVORsczY5mxyNilzN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/Y2D5/4f2Ng+ZsK5mxR5/T7mxQ5/T7myU/3Gy0uZstHn6/g2ejz9fwamhzNXQRkw/r/s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h0Z8PyNbQ5fQ11Hl9PsbRS5G10/2m2LkbZ8jbPkbY+RtkjbJm2VOY8VUfibRPma2RrJG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qafaMdwRX7PQZImeyv1dBCXcrd1xvgVF/wCLMoCLFJe8jBRvUKmIUJWsbZ8jbfW825m2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kbS+RtUjapm11OY8RUfibTPmbTPma+fM10jXSNbIzszszsuy7Lly5fyKDszF1YzirFfs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q6C4+UYvwKv9NIoENFLtowC/1Cv23osW0WLX83kV+z0HokeyeMh8dK49dnE+84kr/wBN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MB2yp2hQjVpbihSVNXkSiq0NxRpqlG7Eo1olKkqKbZVlmk35syv2ehLRM9lcZD0x49c+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sQYj+ml/uYciIo9tHs/tlTtMwc7Oxi6llu8TCz4oxU/Awqe9+BinJ07j81SuVsO6S3mI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4zHpjx66UbmRmV6IcNFy5fuVfiYr+nf+5QI8BFDto9n9oqdow0rTMZNNqxhZJS3mJknI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xqR3k+O7zWn2jH8F68DEcOgxkz2Vxn0Fx7pfoxViMU1wHSix0Imzjw78CUHHj1Ncxf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iIodtHs/tMqdroXL+b0+0Y/1/BieHQYyZ7J/X0ELvEbeJniZkX01+pr8TGfk/wByhwIC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O155B2ZjKsZ9kxPDS9DJnsn9fQXEWl9ytoUd1xQVicLLRczsoybW8rvf1NfiY78r+5Q4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En2vPsTw0vTNHsr9Wli4i0vuFtF9C7BdlpNGV6aHAq8eprLeY78u3zKCdiKYkYde+YDg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ZUwrjvRscjY5E6LhLKyphckbmyPJmI4OV7SJYaSk4x3iwlR+BUwMo8DZanIlTlDiRV3Y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Hc9FCg6rJYeV/dNRPkSpSjxQqM34FPByl2txPBv9JqZ8hxsKJLC2jmMuilRdXgbFM2KZ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lPgbLU5EsE1H5my1ORss14FHCuobAzYebNh+ZXoap6MPh1NZpGWKn8ivh45c0NFClGo9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ambNSKuEgoZkPpYngZjOzOx1GOpIlOR7Kk5Zr6WLiLS+4XErjp6P0aI1EkOomraaPAqc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KkuNyixMTMP2zBL3ZevAlx0UqbqSyoTlR9ziSmoreQkpq6HT1k3InCNXd9vuNZYr+w1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cLeIoR9WHThz+hkXqxXqZ3YhCjYjCMV7ooa6e8rU4xlliQjqqXzNpl4lGTqb2kV6yfux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Y7revoZd3/X2Kk9X4EP9SpeRJwi7W+n2PdSb+32Fkl6X2MRFKe4jJx4EJzk7EVqlmmyt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jIpSp1PD6HupWt9Ddy+nzJ14x3WKH5bKd4095NZvX/JGjv4/T7mO7RCDk9xVepp5EWfE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k4OzMPGMnvNVDmaunzKkYJXTF+QPoRjmdivQdF2ZieGl6GTPZH6tMhcRaX3GnxHop8Cd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auI6cRKxU46F06/Ex/YX+5R4ERGG7ZguwyXHQnbgUakqkd5q8zVxR5E24z3MxE2luZ4R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qCc9XFFSWSOb7lCedN/cpavfm4kacZdmwo8Ix4Feeq7KsUJRz3mVWpU7ooUNa/kV636I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olFxX/JTzS8P8lVOMeBRXvjlGLs36/k4cX6/kVmtz9fyV1erY2WP7vX8lDDqE00ytSU+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xCjmlZFJRSywP9XmUdYprMzEdow26kTSqRuh8fXyMlt/r6mKi5O5SjGFK6N9aZiGoRyI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CpC/rwMPS1k7GppriRoQnuXr/BVjklY//C/+/wD8H0MN2z2grTMSPSxkj2P+vTIXEWl8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lO6tohwL9B1ORCVypx0Lp1+Jj/y4lHgREYXtGE/LkPjoSuZXCCgiE1TagSlGXuMWFlm3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pGKF2rfIpv8A1zFNbkV4twSXrcUo6qDzEYSqy90zKhDL4kHuUvl9y8a8cviVKbpuzI/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op0Vq8/iU43jdmVKXAy3ZlSRGeapcnWgpW+xJqKbfrj8jXwtb7FZuTzFzCfmGL3WRchX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ZH8/8/YgnGX/AH9iv2jDrNSsuf3KcNXFpsxPi/XgU1rIK5iMR+lCk+Bh6erWsZNucrmX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wL/1CWHzeP1+xQo5Hd/RlftEvyP5/wDg+hhu2jHq0/5MV4dBjJHsf9eli4i0y49wnV93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CUb70UkVO1oXTrcTG/lIokdGF7RhfyZD46KU8ksxLGyvdFOvlnmZPEtzzoli5soV1B3k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395E6maVzO/Er4mMo2iZ2ynXlBWRTnGcr1WTxEIw90jUcZZkVK7qbiUlTpZWLFRkrTN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UVwIV6eWyZtMW+Pr+TW/P1/JrN29+v5KrWZ5S5SqxqRyyNVTt6+5iasX7kSNr7ynCnB5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OEnFQlc1zvxMOstptlaSctxRqJUTXOUt5OpCMsz9cCWMXgVowqw1kTDVIxl7xKVOXFr1/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9f2I4mnwv9PsYmGV3FKxrpczXSKNKFWPzMTNQhlXrh0aMssrsxlSM5e6Yrw6DGTPZHGe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9wzFywuOiwkKNnojGwlYn2tC6dbiY/wDKiUSOjC9owv5L9ch8e536Fy5mZmem5mem/SzP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9BTa4Dk308V4dBjJnsn9Wli4i0y7jHQu10LdCfHQunX4mP/KiURCMLxMN+Q/XIfn2J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eMh6GIXc07Fy5DtabdGXEXUV+Jj/AMqJR4ERGF4lD+nfrkPzylDPKxiqKpSsjE+HQYyZ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lpl3OkveLFtFuhLjoXTrcT2h+VAo8COjCeJR/pn57hPzEY5e/wCuZiuKHpyt8CVOfInS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fS9ERFx9zi8rubTI2iZtEzXzNdI1sjWS59C/SrcT2j2IFHgREYXxKX9M/PcH+YjG7peu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dL0vRDS/JKp7Q3qCKPAiIwviU/6Z+e4SSjUVzGP37IxPFD04Lx0vow0vySoYmpnnFIpI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evn5/iOPQwfF6WPoQ8nmiFDLNtkIiWjDcD/+b18+soYNOOaRVw2WplNijb19yGC3XkLA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4RrgbErcd48HLw3ksK0r3NTLLmKFB1WbB8/qRw85dlEqcouzJRcXZkMJKSuVMNOmrsSu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Ds0aifIlRnHe10LFu8V+PQwsLLNpYxaafVp91VO5qzVs1bMjMjMrJRZKLuJW00OyP+m9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3MVLNO0SCcYfM38fXgSzNe7xshu8d3rcSlJR+ZFrJa5KTfzG275ipiJSWXwMDxZlguDR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lMqVNZK5FN01Z2MQmqW/1xKC99Gpj6/6HZSUSCnuvwK98j/uUFT3qZNJSsjD0tZLeSw1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HdLiVcNJSdkLCwhC82PucIObsipTdOWVlfjpjSlLgU45VbTLo09L6bLin08iNWjVmqNW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w6iyMTFWLFih2RQc8OkjY6vIeGqLwNTPkaqQ4NFmWZYtpjVnHgxSd7jxFR8WLEzSsRxV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PETk7lLFNds2uSlcq4t1FbRh60aUL+JQxCtebKeLilZletrXojWhGCuYmadPcYPtk3d3U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cjaK8NxVTkrf7lZRpRUXxMVTi4qcUYRpS3llTzSbJx1ks64FeUpXy8DEU5VIJx7p7P8A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SxRwvjItYtplpeinpfUoT66xq0atGrRlXVYh79NLskcRUjuTNqmbZMWNkfiEvVzb/kbb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/FfQ2qjy/wAf8mvw78PX8mfDn/jP1/wZMP6ZqaHqxs1N8H9PubHF8GbEuf8AhjwXzHg/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KZsVQ2KryNkqch0JrwNTI1UjVyMrLMV0ayfM11Tma+pzIYicXcqTc3dirvV6vQ6s2rNk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Ea84q3dPZ/5qMT2ycXKW4p0lHiXsbRmnlRNe7plpein1bizIxJ98xHHTcjIzGYzFy5fR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Z2KtNcGbTV/cbXV/cbXV5m11PSNrmLGzXgfiE/V/ufiE/TZ+IMWP+X0+xt8eX0+xtsO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8f8AJtFDka3DPw+v2M+Gf/f/AAf+MzV4fn9DUUOf0+5slP8AcbFHn9TYlz+psX/sbF/7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MzYKvIeDqrwHhai8DZ58jUyNVI1UjIzKyzLCjcymUylixSqaqWZE5Z3c4FySzcSNKMXc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Dymv2ugmZi5cuXLly5mMxmFvFBsVLmVFle4uXLly5cvouXLly/TuXLlxVJLxFXmvE2mr+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mbXMWNmhY6S9P7n4hL1c/EHyNvXL1/Bt69W+xtlN8UbTR9L/AJNfh/X/AGOpQa4ErX93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TV7XVXLsuzMyDu7Cgl0LGVGRGrRqh02KEmRpW4kt0S7LsuXMxmMxnM5nMxmMxmMx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oi/dt3KXDTDymfa6tK4qDFQRGnFcOqWl7zKWKnAuRZmMxmM5nM5mMxfRGm2Ro8zV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bNWzLItI3l2XMxmKb3dTcuZkXLly+l6Y+UzgrmrMhkFSHS3dGxTXvdPM72L9FdFk+A4i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UeHU36DSKtky5Re7q8m8cbiVtKXRj5S4GrMhbQ+BYVOTIUP3CpRRZIt3G1yGGnIjgf3M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nhopmoQvZ943NifM2WRs0x0JrwIUW+PUWLdC5fRW46MPw7rHya5foPoXihdysKm2U8Mn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vHBEqqj+oqVc3iRjDxKNOL4Ft1h0o33krNkIGzSmbPGPaZKK8CXXNIyIpxS7qu+5zWMg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g+hlZDhpuXL6W0jMunCnmFSXMy5TMe9HebTI2lk6uboRk48CWIq2siUJvezVyMk0LW8x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3N+QwW7rH0Li4dCxbTUVxJ36Fy/SuXL6bly5mLly5ct3Bd1fHv8AZFu42XX2Eu6wSfEl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sKSfc3x0ryp+T3EuoSuQhzKsk3u020NXFFLoZ0jWI1iM6L9XLSvLbdz3m8uxMcjMZjMu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v1FKHMq1Ut0er1aNWjIjIhF+qlpXwLYsWRlLFi3QvoZDh06MLsqyVNbi/Sdz3i8jNLl0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Sy6Y9ONRpWHK/cMq6uXwVGDkKjbeydvDvGR2v1V+qlpXlq7wotlrGYhUbQ5U3uaJ0o/p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Y1broRTHFLTBLxJu/DuktK8qt0NYhO/V36C6KjcVKKW8cl4Ek2W0KTXAdeTVi4poi4cz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KsvAymRmUyscGuPSjG5fKSlfvEtK8uyMjuWm5cvpXTXQTNajWEatNcCNpPeyUGt8USnD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Q8JNDTWm5mM8hVZRFjJCrb7tG0Lka+lLiiTp23EIRe9sjTgvEyRb3s1afZMjW4k/DSu7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Z2Rd+hbvDMzXQsW6tdTGrOPBlPEOIsXHxKmIXCJLdxHKI+hv6hK5COVWKs/BdK5cbMzM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oQ4d9yrr4RXFk0vDRfvCVyFPKVKmXcusv1Ldu7yjfTDh3K/f6pdmZim+5wnlY6zfRWnW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dy8xqaV3laJcNNxSaIO6+C7Fi2mTsZ2axi0TVzK0W0Lqc2i5cuX6paGh02ZGZGZGQVl5j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eHRsupkiEfEkmyKa6FxdQuqtosWLdwfeW2Lv7VzIjIJdbYt0HpsLqF5vlbFDuGZIzIv8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yNbIg5SLaLfGL0ZLipIsW8pXn1i3TuX0tXI0eZqzIZdDflC89t0WjxFEyocDIxJlhITZ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rztySE+mulbRcuX8rXndu526d/I15pYt8Br4PuX8oXlv/8QAMhEAAgECAgkDBQ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IDEAQTICEwMTJAUBRBUQUzUmBhIkIjQ3FicP/aAAgBAgEBPwHbpxPk58v3hNoVafMd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VDUfvFOJHMhVdJGyv3JOBYqe6rhx+0QyxmrLEWr9tgtZYzVliLVxF+ytzzynsUL94X6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7JPBXil3kEeGea4C8UuzjYgjsY4UdhVw15+O1jhQQRnBHBaII4K/ZYIIII46/VJJJJJJ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tfo8kkkklxcXl5eXlxcXFxcXFyL0XovRejWI1iNYjWI1qNaa01prC5l7L2XMknirxs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4uLy8uLiSSSSSSe0ggggggjhryUEEcOSSS4vLi4knsoIIIIIIIIIIII7NeRW1JJ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LmT2kEbcEEEdyvCztSSSSSSXGsNaa01heyWS9mCCCCCCCPKLgPyMEEEZQQRnGUEEEEeP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IA/3BfvC/dILKjVVfA6HTz27kXIuLkXIuRei8uLi4uLi4uZcy5/p8kkkkkkk5KBOj3R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RYlH4ixF8FOJ/BVEGm9K2mP9FgVFXwaqv4FgYj9j02L8HpMX4PRYp6LEPRVfJ6L/AOj0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6XC+T02F8npcM9HS+Q9ESKsFIdJHZIRSxFKZTuKqzSXNO032NNM9vGcEEEMtZYzV1fBqa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6XE+D0eJ8HosQ9FWej/p6Rfkekp/I9JR+R6Ol+4tCp+T0eGj0+EvY1WF+JZh/iRR+J/j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8F9RfX8l1XyN1TzJq+TeQWlpBBBuLqPk1uGvc9XhL3HpeGVaRSx4qHWXE8CSSSSS4uJN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UjGY/Ts1MbgnsKO10bA1o8GijchYNPwaqlexbT8H+PwT/C7+FzL6i6ouq+Savk3/ACQy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HyX0fJrMP5PVYS9z1mEeswj1eEeqwz1VB6qn4PVr4PVr4PWfw9Z/D1j+D1lR6ys9XWer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or+TX1/Jr6vk1rNYXlxcSSSXElxcXFxcSTtbzebzeI0Nf8g+edIxmP07L3j7GjtdC5Mx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kkelVnq6z1dZ6uv5PVV/J6ir5NfV8mufya1msZeXl5cXF5eXlxeXl5ey4vZcXFxLJZv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IZDIILS0tIIII4zFyNB+4Vc86cmY/TsMnsp7XQ+TMf7yKRZVdLKsoLS0g3kFpaWotRBa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oP3CrnkhZMxunYfLxGh8mY/3ykWWJ0MqF51Gg/cK+eaGMxunYfLjWDpjudC6WY/3xCE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eUnIkXlkaB9wr55oYzG6c2PjU70QWmrKqY7bQulmP98QhGN0MrEPZ9/LpmgdZXzzQxmN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vRcssTnlYWFpHY6F0sxvviEIxuhlYskVCOe7JeWp5GgdTK+eSFkzG6c2PuJKqy5ixGa1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B0LpMb74hZY/QysXnVyPp/UyvnmsmY3Tmx9u+Q2WtlrI2MLg6H0mL99iz0joZWLzqPp/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3Tmx9tJ7D5klNWUFiMSlJ7jDW7g6H0mJ99iFlpHQyoXnvp/NlfPJZMZjdObH2kkEZf7E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5cHROkr+8ylCWWkdDKhZySSSKouHUJkkk5znJJOUkiqJ2m4JJykkknKcv6TnOSeckkk7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WoVKLVlc0aRU3TvzqH2kDcCxEz2KerJ0ip354vMo5cHROkrqetZTUyXlpPQVbaIjNbi5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ks+R/wCjy985G9xS9uWXMmoubz/12FsPYW0mfTubK+eSzZj9ObH2l5iP/ET3nsPmUVxz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GNyUcuDonSVfeqKRZaV0FWxy2Fl75b2Jsl5bhcj+bCWU7yfgnO7+FygVSnOcpykgtz9h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ykZuzWzUI+n+5VzyWbMfpzY+0TyppSck7h7KpGoKeXB0ToH96opz0roKtuc3zyWTy5nt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KD3LV8ipXzn/AE/1yWXPJZPYWzUI+ne5VzyWbMbpzY+0VO/ORnJbCZUU8uDonQP71RTn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gVO4tGvgtLRLJUkEEEEbEMjPcbhZQSLbjYg/1jNm43C/8zgjbYj6d7lXPJZsxukWTHxU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KRsdUrJvKnlk9vReg/7qikWWmdBVz8/9O9yrnks2YvSLJj4qJ2oK+RA+ngU8uDovQf8A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Hz8/9O/2HzyWbMXoFyyqH2kSQQV9PAXLg6L0C+7UUiy0zpKufnWxH07lUPJZsxegWTGN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BcuDovSU/cqKc9M5IfPztWX07pY8kOpLmX0/JJjbqRZPJ9lBJJJVvUGpRqaTU0mqRq0at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9yoQhml+w+fnauWX0/oqHzz+o+2UsoYsnk/D6NyKOuopyZpfsPn52rll9P6Kh5/UeVOd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Kad7Fk2aU+R7+f0D7bzR9Q6VnRs1eHwnCLCCqok0jme/EdQmSSXEkklxJI2XE5yTlcSS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NOxJ/wAM6Nmrhtdq8SDWmuRrUaxF6L0YdaFWoKqkN5Y3M9+IykezDFklnyFmhiqY3JVG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tvN4tNPMx6rqm86NmrhIgdG2sWo1zFjGvQsVGtpFWmSidmrnsySSXM0et+5cSYnM9ySS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QQQRm0QLYYv6P/we/lkhZ+wxPtKstDf/ABvLF0n2pJkbzw9mrhLJjXGTgWKzWs1rL3ws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CCCCCCCCHtTlJJJJJJciSSSdqCMoygggjtKssCtUYTbMTGdXLJaPFN1RVnRs1cNVovQ6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2MEEEEEEFpaWlpaWkEEEG83m83m83m8kkuLi5FyJJJ2Wy4uJJJHvJJypdvIeNU9xBGdN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jJcJ8OSeNGUZRlBBBBBBBuRJOe7iSKqc6vE0cuLAyR7EsuZeXiq8FXz7KnnnV4mnlxLk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TnBBBBBBBGckkkkkkk5TtYnPhQWMgggjOnnm/E0Uyiw1ZYOEX7T27dxGzTtU8N4heSTt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4pqgdU5t5LN+JpxoUHqP4eo/g8Sp5IkkknKSTcOOEtl1o1hrGaxixGXmvNcjWo1tJeh1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XMuLidhZYvGnbfhYII2FsW1EwXl5ei9F6L0SPgLN1IdY3nAkbyrJJkDFUXCZSi2OEtiS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GIoezSSSTsLYvRW5ecEEZISb5Fr204Lyc7S0SjOcqVhrmLFoNbQaygvwyp3ckR2DZV2a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miB885JJzw3A2ozgtIGuNBBAkXvsn2dPLv7mS+xl8eRvtIGo41NMjpa7OnN/qNNHyOpI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VNDqb2FhtmrZq6jV1EcNZvz8kpm4hDQqS0tLXsRsJF0G+oqUcBsS4esZrGaxmsYy3hLx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JJO0ivntti37at9xWFtBbT87SRW/bhL9SnJFW3HY3Ph0/pUwXC7ieDBHCpzfi33kDRvF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LzYu0pzfjtWNRx3tTkms4LCC0hnITJJJyknbiRLansl5G9FW95wRmh7b2YLS15KPcVPwy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gtRajVlpaWsUjbJeUkiXGjhrsFhmrRq0atFSgkkknuEOlMe2hZxsPgwmOgsYqRCTFsKI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Ei1FvZSTxaK42K+fdySXvjt5xxpJJ4LclK48kkk5pSR21FcE5YnPsoI77CIRah0Ls2i3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RxJ7hOBVlW99hHgcLN7ccSdp5Uc84HSmYlMcvLST2kkk50UyapGqQ1Dyw3HMVSZOT2oy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HCeScCxEaxF6L0VuX5FUPv8ACzq57Nz21lS4K6vYoaXMqaazZA1wHwp8bTSvAJwaxmsG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iR8B+MjZnauSQ6+wWHUyxoggj90wq0qS5EUseFQ/Y9PQYtGHQs5J/cKDeay0q0ip8iSf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DSK8f8S+eZcT4p+cknZpZZTbI2SXiqRJI2Panw9Xm1S2NRtJDnaknxS2KvNzspEEjq4c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ys8JEk8aPCrYfn12EEeEWwyPGf/EAEMQAAECBAIGCAQCCQQDAQEBAAEAAgMRITESMhAg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M1BRYHGRQmGBoSNyFCQ0UmJwc5LBgoOx4UOi0dJTsv/aAAgBAQAGPwLe1VO7vl/It3fH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5DgaXeZ6XVfLJQ7rOl3fdVTu2v8AISel/ftVMd2fL+QY0v8AINv5VgajvINO66fyAJ1H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x1HeRKhTatr+UskBqO8jeBTmO5eUp+UmjVPkKrwrqjVQBZ5eiJNT/KQnVPfdXBZ1QEq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6L7ivc9FXzwD46p70q4LOFzVB91SSuVUq6ur7+ir3NRS8s246HqnumbTPUqQFnC5rZb9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6vxFPPd+44Wqe6dlykQ0rMB6BVe5XV1fuCir5vv3ZC7xr/Iaytour96wvTvKir3LXuWn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+g+nelO5aKvclO5La1/JEH072p/LqD5coq/yTg+XqKvdltN/MUH0/kLfzXB9O/6KvcNF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r5WpmKzFbVRwcH08g0Ve4aKu7tw9fKrjp9OCg+nkOir3DTUv5yOmvOvBQfT+RFPKdVRT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5TtpvwVFXuCYVfIllZW1L8ZB9PJt+Noq9wSPft+6IHp5AtvKKv8AKOD+XydRV46irx9O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A+QKKvHUVeOmFI+YYXoOAPctFXjKfyBlxsP04A9z08q203V+9rK2pdX128bD9OAPdVFX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N9ONZ6cAfJNFXi7ab8XRV4mysral1dFDjW+nGw/TgD5Loq8ZRV4yvcB45vpxsGf7vAHv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bq/Fnjh6cbB/L5Foq960Vd7bUvvR68W7jm/l42B+XgD3tZW1b8NRV4iytpuroCd+Jb68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2B6cA7ypTdWKsraLq6vptumcSz14t3HD8nGFQPTgHeUrK2m6ur6bcND4ln5uLPHD+n/nj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4XMFnb7rO1Zwsyuua5qzvKkPiYf5uLPHD+n/AJ4wqB+XgDoq4e67Rvuu0as/2Vz7KzvZ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MLI1UYPZZP8A1Vj/AGr4ld6zH3Wb7rOs67RZ/ssxV3LmuayrIsg7qPdULiYX5uLPrxw/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4ahPgskSapAiFU6LEWz0N62eigepXYwh9VeEF20MfRV6SPZYYnSjL0Uv0qJJOAfQFVeq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qx91kWQLs2rI32VGj279PdULiYH5uL+o47/a/wA8YVBP8Oo1nia+itu3+vkc91QvrxP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x3+1/njCoH5dRzuVhvHeRz3VB+vE9G9eLH5hx3+1/njYPpqSG8d5HPdUH68T0X1PFt/O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FQvTSXHeu9e+Lqm+PdUH0PE9F+vFs/OOO/2f88YVC9Bpl8EL/wD1vXeRz3VA9DxPRf8A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/wBn/PGwvyjQXXNgPmg3nc+u9d5HPB/Th4P5TxPRvR3Fwf6g44/0h/zxsL8o0T+CF93b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h4X5DxMD8juLgf1Rxz/6Q/542H6INZndQINby3zvI54M+nDs/IeJhf0zxfR/6o46J/SH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m/d5HPBu9OHb/T/zxMP+meL6N/UHHRf6Y41kMWOb0VN+fI54N3D/AO3/AJ4ln9L/ADxf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SH/PGDwCG/sifI54N3Dj+n/niW/0v88X0b+px0f5Q26LrMPddoz3XbQ/7l28P3XbNXaf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Hrsz7rs/usg91Zq+FXCzLMsyuuasVlWVVZJZUPVDd08vu4f/AG/88T/tf54vov5/8byr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Sr0iF/cv2hi7b7Fdof7Vd/8AassT2XZxfsqQHf3KnR//AHVIDf7lSHDWWH7K7P7V2g/t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nunPMV+J1ziVXu91c8NRTOoN3V7R9UT10P8AuU2ndXV9F9xbyQ/h/wDb/wA8Sf6X+eCu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CzrN9l8Xssr1keoLmwzsGd12X3VITfdZGK0P2V2+y7X7Bdu9dvE912sT+5Z3e6ue6dke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7oQWH5u0huIhjdooeCwtMwrq/GWHfr+HP5P88NmCzt912jfdOdjGHq5T+q7QLN9l8Xsr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7P7qjAsrVy9l/wBK5V3K718Xuv8AtclcLMFmWZXK5rmrLKsqYAFbuWuqfkqnRRqozRXc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NFzrnQQVghtp/wA+XYnDum4DYC7Rnuu1b7rtAs/2Vz7L4vZZXrI5UhH3XZfdUY1ZW+ys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ZnrNEWaJ7qrnf3LN91mWZZvssyrNGpTXGcyFzVllWVZQrBW4OH9d3cK4V1dX1LKytwxD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qjQrbspu5bDHxHRNBrPqfFHy7E9dzZWVlZWVArfZc9F/us33Wb7qr1nVXLMUWTMpTXNc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CtwDvRQ/Tf52+67Rnuu1Z7rtWrtQs/2V3eyyvVGOXZ/ddn9004BRZWqzVyV1mWYq5V9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bKytrc1YqxWU+OmKnNnvSm7lzvhFAvBqwMy+Q76tirFZSsqqqLkuSuFmV1dc1zWUrIVl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hZlmWZZjdXK5qyssqyhZQsoVhvj+XeXCzBZm+67Rvuu0b7rtGrtAs/2Vz7L4vZWcsrkR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XZ/ddmPdZGqzPZfD7LMPZZ/su0K7Ry7R3uu0f7rO73V+L5r4lZyyuR2HUouzdeS7M5sP1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T4sH1Qpd2D6oVbV+BM/FZtPwCqb+PD2nloqm/rLNp5bf7pv6y3aiYfp4pv6y3aiYfohO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Q1iSt8Kpi7Tws1Okx9X0+TVE/BdV4l8gomDo5q8S+QUXD0aRcRKtgo2DowGKQFbKL1fR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EwQYTQ5uAUsnF3UsDYeEDCozWiQDraIv0Tt6U3cYBmf/AMKXJYRqDvm6urnUsrbqem/A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vb7rtWe67Vnuu1au1C7T7LMfZXd7L4vZWf7LI9dm5dkfddl912Y91kascmzlJfD7K49l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hXaO912j/dZ3e6ud5dXV1dX4DmspR2HUWR15W5oAQ3VMkD1bqiYXZOy4vonfhHZlP6oj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z4FDBLRjnz8E09YyrC+/JEujw6Q+sun4ulQ5tA58yok+lCjg0S+6P6wZdZhty8U2cR/a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M/TkoeJrzsku9Uz8JxlDP9y2ejmfVyqfiTsHRv8Ax4RXn4qIIfRWjE0ATNlFw9HhtxSA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jlyCibEPbcDbwTqM2n47I1GfHZdp8fWW5ofinNj+qb+K7ZdiHqh+K++K/NDbded1dXV99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/oo/5tERHelN3DyMoosLdUceO6wNy58pyXZD3VIbVkYrM9l8Hsrt9ln+y7T7LtSu1cu1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u91mPurniba1AfZZXeyyu9llcpYHzsuzfaa7J/gh+E6qn1TrTUupN5LsjYlH8O0vugMI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Md0cT2CRaL+KAdHhirhfwU/0iHPBilP7Ig9KZmATZ9LF3A+im7pW11c5S5p0uk/uyp7q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8KbOJEs6dPZHaeT1Y5fEjIRCMY9uaaTCeRjJPpyTQejzIYROfNO/VhlaBX3TpdFZIvDr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5cmgQYVGFtvFOAZDE2Blk4yZtODsvgpjDnx5eaZJ2WcqeKl1hlhwfRGcR1Whv0TpxH1k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ms5vO6zK+m6v3FFm6G3Z5iv0UX8x0REd6U3XMrrCwU1hx+butqG4i+m6srKxWUrKVlKy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2ZXZO9l2TvZdk72XZnkp4fmpUvK4Rk5lDK6rFhc/i8FWPC5fEpnpEK08y/aoV5ZlM9Lh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IX7W2wW10oG9mldueXwldo+dfh9lXrTXwVGxcp8LrsoksQ9lTo7rHn7L9l5jmqdEFj8S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kZ8XNPYOjwxiAE/BMaIEHZnUi6l1MGwGXwWSFcnKpTGXDZTx/FispdYbSXaG812ruf3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7zus7rSuqvd7rMbzur6Lq+i6ur99xj1jGbPMV+if66Ho70pu+HkobmJoidY1zsLZ7Klg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4nuv2Z39yp0Tx+NfslPzofqjOXxFU6LCX7LB58l+zdH/ALVSB0cf6FQQh6MV2/2rOP7V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F27128T3XbRPDMqxX/3LtHe6zH3V9F/MUX8RjNnmK/RHQ/1R3pTd0NQeShuX6I2Pq8nx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cJTPLTE9Ud6Uz03Q1B5IG7Pro6Th6zJ8A8/P9Ud65M9N0NQcJSveg0fTc/XR0meC3xPl5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npuhqDhahbPeQ0fTc/XR0q9uTJ6Q97YpOKWyEQNDIkaHFm4GtLpr3QohJn8QRlohl8AFzm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eJmb4kghtMdMT2TZUTcTejA4XZiZrl5sGl3qjvXJu+HCN1aHRZWPd303P10dKP8Ay+X2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xSE0zA2GNmuEzXWvdDk0jZcZTXVw4cMYSdpvNHGxj5iW1yQMMMwAfAKLrXvbRwGEtmur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U0ThYZ02hOSxw3430ADIUgi95cHMIp1eJGETsg/uYfODvXfOTPTfDhJeCGuSie7fpuW/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76n4uINLgD1cJfhmKHOAcA5l057rlAhDrhGfN3KQFlKF17HuAInKSLnklx0NhNEUuxT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e5ocJRES4zJ84H13xTPTuL5Keu7u76blvro6QdqU/wB+Q1Ayc2XkX4QoUg0bP7+LThdg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dXl+Az0iLEiQZn4X8lEwHo05NlhFVXzbFfEiYXNFG+On674qH6dx0cVmmqgKxWZUcFUp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+m5Z66Ix/DnP92btSuG3xMxKHbLyZh0mU54TZmJQ8ePLzbLQ8lsQ4RMYRNOhuc/DOe0J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sNmU1+GKHvqS/wA29J/Fa2YyyqdP13xUP07po8qbzPVurrMrqoVWodxu9Nyz10RR+JLF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pS2U0w+sMhKbzpcXh5mPhdJNLGuAA+J09GFsFwfhuInNFziST4lTaSPQqR6NN+GQJfPzb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2GZOkYJSnvnKH6d6jUpr34h3puYfroidniLud/PfSvxMM22wznpH13zlD9O9Rq1qeOd6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XVpT3899J/GDJi2Gc9Ld8Uz071Gp/Epm/HO9NzD0CeDN+/8A489xm9a0fw4anS3fFM9O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fmiSZlWWVZTxj/Tcw9DAC6U/3P8APnt3R2ywuNaaWb4pvdxmzCPmigPommkpag0fNV1r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n7mH6aIVpzN3z+3n5m+KZ6d3CZoDyWy0I7RE1iki2JyWwKqSGuZo0WVSlpPDRNyz8ui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+Z6b4pnp3djJwoBz5tup4Z/NMMnOpaabOQmEW1J+WrVUOjDNGvLTS2k8M/ct/Lo6Psk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kb8FhhCblI3UkJAVbi+mvZWVllKylZSqjfM9F2zl27l27127128Rds9drEXaxPddrE91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r4vdWPunJnp3c8ucNqiYAcUrkKQYPqsOIy+Sqpmp1QBpsiK01jq2VllVlZZVZWVgrBWC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soTy6mi4WYLMPdVe33Wdvus7fdZ2+6EjOmjo8sHzwj/nWnKa61vVscKCE2pUk17ukQ2z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zX7XB91+1QuXNOa12IDnoikshYvE30HrBDIl8aMpXUN/WNcXchyRxshn86dZUaVkKyIM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5qyylZSqjSCRNdUyBDhkgDETZYhFY8zlJqqNVvSHdXFxfD4IyCylZSspWU6JyWUrC5wh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iNn6LqRChQi92bwTXNiteTOgWUrDhM/BV1NrqO0Ge6iSw3+HWhl3SGtJdIiSb+ttsTZE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wR/WhmAFEB+lCWMjLyQLoxyF1G6QRDdX5IbDvZZHWnZPibYjNlJuFPiPY4uLq05rs3Xl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08mG6TanQx8URM8nGVJJk3PlMz9OSbJkZxkcWFRMbHuk05Vtw4oJhgifiomEPNBhn4p+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YsGA+WPZf4asONHaTDfbCZIkW0O60F82YRVMc+UniY1IjXw8ZcJD5J+Ho4y4RX7p2Hoz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0dgmzCPl8079Xh5MP/adKBDyYLfdGUCH2eD/ALVIMLJgt910dv4VG/BvofpvnKH6d6jQ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qkp03TAQXKWqOCfiClJZQsgXZtXZt9l2bfZdm32WRvspASEtHRRt5eeuHwzL6JzmOiu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mXmJBMfCZFdEN6UWGGIj+kzsBRMFZz5Nmoma/wAV9EUTdyoGf50OkSKHKyZX1XRhN2X9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yZU/nzTB+kAHBYMRl0nnfq/kv2mWX4EcMdzqO/8AGv2gXH/jUh0j4f8A+a7duec+r+Sg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lo2GEhdk72U8Bki/qxI0m4IFwaJCVAqLbbLQ1sR0m/IL9Gb2bDTZkU5gawz8Qp4WXJsp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hOKdGpoY9rnFknbEpKaazpD2wxCGzJl1ZnLkmCN0hrTUkBi/aJnCPh5qR6Q5u1KreSc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jRht8Pgv0sRB+kEnZw2RcblMZEdhaTWQVekEVPwr9orgnl5rDCjgs6wV6tYonSDMl09n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3NbMd5GMDKntYSWg0mNdr+lF7IR5yWFjqBpYKctMDFHcJOJkAmfjxKMcLBOAjxCeqDbB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27Qu3iy63EmTjxaOceSYDGiyEMhEddF7LD9V0kCNGOJoA+egUi9p40QUF0FsSG54Ic6d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ULZiD8MZzPS44YmcVxU1AIcpqFBbDk+HmdPU6N+G1uxOYM56tlZWKylZSq6IAxQnSZ8H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P071GgqWiug0UgFSiuVOanM8O9HcH00dHl1c8PwmZ1jNzGhontFHqmww3+AzCous6S8F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dSTDh2DQ7ktlxHoVDMBvVHDPZfNTddMLoLDczMSSDOrbhmKdd8k4iDDEmX6yaiyE9k/H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m+afmymz8KKDWrM33C5cuaiBwcZtOV8las5Smp0tO6LnkUMr6cLHkC67V3NNY50QilGp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IjnNeS0EjCpxHYjbR1nVxseIVaokw6c/ivpDWCZKkwPZ0sHaKmdAnZWjEU/7VOt5/wDS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qP6R1+LFWfgjgZGeQwkp/VNiYqSnphSxzn8N0+eK/PQ3t+1+EUT81/ivoZIxu1GVRJ4r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r6UyIIoeJ+i6thd1IJLQTrRXdW9zw2hHJOdEaS6YBJKyfFg+qbJuacq+CBDbtxBN62mJ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82L/AAg2GKqCxrSHsniM1F2Sdg/FJSiwKmGMO3OXzT8PRpTlKtk6XRpAuEtqwUV8OGGt6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LpD8MRj57M0TKU9R+NgiYmyE+SbJ7X4hPZ5aYjcDXYxKvJP/AAIdW4fRP/Ah1bh9FE/A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Q6swWTvwodWYLWTNhjcIlsoLo8nwzsWaN2+K95EUWEtMP03zlC/L3ds6amTVlH1TTDF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b4LMVnKzFZldclyVlKUuGejuHemjow28vNshr/o8d7IMMVxYalNd0VzY3q2ibiDWgfuh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OLh4kSWDqITqzmQnPMhPw0Hs8U/Da0RS7qhsmrqr6qDhwZfhCilzYVGmr0U3EGkfxLH1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7LDT3dRAZhablV6JDupfojF1jWQWTdZproa4x4YnM3Xbw+XPxXbwufNMY4sic81k5wiw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iNge0GWCd00dHh9V+9I30Oe4swsqQSmthQ8EOmxikolr8tEgi2I0OjuAIc12VEmp0v66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2X4vHkmRHdHbtg0xqnRyLc1N0Bx2iTtLAyE7E5ss3NYYvR+Ys+dE0QIOB0zOuiHsl3oZ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079V5M+NANhOA63lE+SxHoxJLHOzp8ujfufHZBrYL5ddYRPkn0lW2q0EE1sFFf1Dg7rZ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sEzVdJiQoWFuyBtoze6t6qeI3mhtGilM2kmjBg2B8U9PRz1YBLjtTugYjGPxtJE3aIxw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zOrhhuESDkZxYdHBt12jJY8E5oSELEHyxA1OkFwhPD2EycUdD342twCe0mmHCEMNEqc9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Q6AVWEPbEHiNFFYrKVlKylSOgeqzsfT4Buw3reeTDph/l3zlCF6d3YIQ+unCFJV0DUI5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ogDYnhFnYjrhrblNHTgSLyaUPwInLmobxBiB0SeCoURsSHFdFFTtDwVetum/o7XClSdF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8seQ5QvqoOLHkGYSUaWPIcoRTf8A5NNxdZmOZstEfNkNm6WCdMX7ktAaIcOgIsuyh8uX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uw/h3KbMi/MTUKolM/BhReyTmACrWyGl46tjsQlM8k2ZZ/rT7X5CWgRQYcVzwaEZdUcg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AOnildAfo0OxFlsvbEpdqw42sHi5WhxjEb/ajDEGHDLnZj8Kc3NLmNDJhp/M6QTpH2V1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fJOE/ZXUElsInrObpEp1r8kMQmFXorQMYN+Xgh+rNoTzX7M3Jhvz8Vhh9HYyZbLassb4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Mn0ZhkDzunD9HZVgb/2nfq0OrhzT3taGgmw5I7TGyE9opohsEMBsjLmnj8OZIEy6ql10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hbTiL+Cb+NCq0uzeCxdbDMmY7q0MbAyGemAZQp4jUHaQE1AIbDGx8Bn7qNPq8vxGv0UV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YItEKE3E8H0Tm9XBfKJimLei6tsJgOLFMBVUyxr/AJFdGkYVQcub66JIsHVRutZ64dE5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vUP6wCrBbQLfVRWN6l+Ig4mhRNiHtkGyiTYzbINk8ODB1hEzKyMntfS4bLQF2jX0u0S3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zphsntYd8U0d3UU230AnmvmpyoNA3c3KjVI0PDO9UdxE0dHFZYP3cOu7G8Nwianga0Ck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Oy+AtxcqBRZMhuDqCVkQHtifNttLRJk8X70zZPil7RLkTUo45PMVpkA6yHqoYwgbI+LE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BFNvfkZJmybuu/Fz0R6PIwfvSGmDMRL/ABGmkBgJqoULE8uZOYPJCRePyhQp9bzzodHi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ODRIT0t2iP8ATNRKk15rrOkB46OLuAQhNP4TMumTRMlSeJOHIqUoeUNyprXljZuxTwTR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otiYWQnEYnBtkIcHA5kOcjhugzDDAIDZ4UQ1sN4xTnglyThF6qGAx3w3TpWTS4sA/iE0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pI/rTfh5JjGRIJDXmpZ8ljd0lsy0ulJOl0kUw8lDYIsAtbEN2p8iDXlqsnhlP4rJ2F0E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BjG4By56IsurxTbKm0rG6sVYraCEnQzsjINAXRxih3NAK6I0zCGwc6jdlYZkS1zHCQyi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lsnAuu0KHHDmPfPsymQcDBIznLUe98QQy0TqmbDWholTREhYW/iUmeSwwYnWCWo21+ac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FeaJDw+nIS0NVIjX05CW7DOuH5MOllPh3x9UO7mhBT5prVRUQePqhpqpYlTWPgNFE08K7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RSeAfFi12xYWNr4kwXGSwwwSV+j9Gc7CRtzHNMvfkJqJixf6l+j9IfhgznstqUMTS0Oq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A3bzXV9GwPY2ocWJgawUEgGhQYc2425mhkpIKHKWUWZhUaeGeE3bPQ3GWS/jsmdW6CZk5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eHndSmAh+sw505r9HaGHATtg30WRgta0xqHrGm2gf/qSg25/FNYmOc30KwtgHrC2Uy7m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hx9HST/Xxmn0fKdy6mpDljnP4bp88V/iuor4jHnDzFkP0dsfHi5SspPbFMQj7p8Edc2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JdOcghLreskJfmR/STHxYvAWUN8MRBinmGhrnvLB4gTTiCdECT4o2jZk07ScDS6QnTVZ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+Kf/ABy16vltNuya/aIc+vnkUM/pEMVfXBZM/WGD8J3wJ0o7D+EBIM+yzA7Is2Wnooxg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ZGlNhNlh6PEa/rGbWzlUYYgKD4Zp+011BZslJqZgcDFbEn1eGqeYmYmupQTWHo0RkTrG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8d+F7RSTdRszKqiRInSQ52IAUuokukDZcAPmny6QDJwA+acWdJBLXDDs3TiIoi/MCWhq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2t63nkwf50s/KN99UO7tqc0KlAJ7tJaeakbjTgFlRSMsOs7CKqcqaG8K71R3ET1QUOoy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hIn8RknNY5pY22E0CwQmFkXm/FoZKd+TpKJ6+M0DX6JpZjoAJvKaIjy4Nto/SnTEJvMJ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gWPe+l3LpEseXkNWNInLybqTXVhkMbOG2glrZgKcQMb83hNZhYMPgL6A5zQ4eCc0QGMJ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85T7X5L9Fa2GxxNYjip9fBtizJxMeFQgZkCI8KxN+Siz6oxBI4sdlepUFpLX45TYHKX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WEsDZYpB3JEwpAUbV81+Ntsk6QESVlikMNHGTuSxuhTh4pYcdbLkGSJALrBS1GwiYpY2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nDivyR2LED3WT4sKc7pPWN6xhDcJujokEzrWyxiYTM+YZbrqscbrBEJwu5a8aRiXbyor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mEtAXRZOiXPKihse7ZYKaI208TAs2ae+I57oYkHOLZSWOH0ggiIJU5KJFhRMe1RxCa+C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SNCNDuvfhpRM/Qi4ufD2tlGbTbFbktphlKf0UWr9loI2VEwxp0EqLpEKD0g4XS5XWGCX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3RbEbJyD64Qau8FsRut+ct2GdaZzy4baWfl3w/Mh3AJqRaGtnJO2cRlNSkpNQdZ6nz3A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Zoy0lBzqDTXVopBS4U7mL6pqE8Q2fidM8BhnTw1C0OOE8tUww84Dy1y2G6QKnjmZztzU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kTyltESdF1dX0uaYbHzlVyLRCYzanMK6a5wxgHKV+zw+f3X7OywCn+jszzXYNykas2kh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WyJ6t2YHOh+EZBxOcqttR/6S0xHSAaZ2Tz0eE5j8QwnFZFzqk67oU4mMkUnTS/8ASA6c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sD8Aw+qL4ri52gLo7GPiEtnMGw0xh1j2vIEgOaiNc8yfm0h0N0neKhvY9x6Q7Ppz/AA4P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Hbu3D9E/bziR0TUSL0mI79I+Cm4DhcJ8XpUX8aYkJcl0mHA6ScJlISzbxnRyR1bdLPy7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B2U++L5rE47S6z6La3NkSUSVChw/qpHQ+fiiTz0iQumhyOggqWmY0Gd+Pi/mTfVUw2+E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UN6eExusOSLsICMk0SsEB4bnbuq20W5aX+B1qDS86aHuGL+ZN9UJ47fF5+b6b4eqG9PC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RL33VqquhzvFPQTTuTzrxYR3ET8yb6qmH/T5+b6b4eu+Og8DRSF+aopkTU5S3rU/Q317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6o5/9VPPzfTfN/NuxpPcWH30Uq3wTnnmgITfqVieZngBwgR3DvVQx8/GSdKX0dPz2HOaQ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D8yG6mroHuIy4YcINy71UKf73gn/APyXnuAGxnO/g5DSKct838yHkQcI3cFFQcN8Sf8A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61zv4S2310BDfD8yG5vqTmFKEMPzVdW6vq3V1dXV1dXV9N91RU1jvxwjUdd3pohYpSxc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gujjrS6Xw4baBuZzV1mCzBZgswQP8SG8uVdUW0rqpWYrMsyzrOs6zrMsyzBZgswWYLMF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0GzqqattNllKylZSspWUrKrK2rdXV1fimo67vTRCzX+G6fO/zM/PfRm9aTL4cNtA3I1m+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wt+YFUKcbbupiOu/00QpyvzMk+Uvp56C6M0xi7+HDKWgeu/CG9t5LZ6I68T00Qr35BRL3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rcez+7KWhvrvx6oeWGeiOvE/Loh4pS+bpJ0pS+Xnvo4b0jrcLbStob678IeWGem4ifl0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Pz8+s9dydceWGDcRPTRzyn4pJ3n1nruTrTaVBL/iF1Tyu3cRPTRYGhu2aceIynzKz13E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Z/uqcF2H5Gyl0hhb8xUKbSCOKcD3bdXV1fdt3D9Bw4spsZJ3rw7nuI2WkyldYTBgMqKl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BUNsSA2rBlK6yHCDMb/FdfGbOCwidUeqhPMsTjJYGNqSsERz+tAMxLmsMPFKXMSRf0h3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ocUPkZUC2RNYD1bS5wEzdT61lib+Co9lwLp0MbUjKilLwTmOuEGsEyUYb8w0MiRYkpur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L/CiPbFDsJApz0WKqNFRoeWWaJlEYTcCyynnyRGmysqjRUKysq98w/XcMb4lN9NeF+XR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vnxde6rKysratysxWYrMsyzKuJAYnLtH+6pFeu2cu2Psu1+y7QeyztTsThLQ8nBkOYTT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y+q6NPFbmJaA1z5DxK/RmhpDDnlUqKdifzNVhBMjcJgY2VqNd/lPIvNO6RFxOiYhtFdG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vJEEmZDRUqKyE2hpW662O7q4c5EgUT8EVpLmGc22VOktuBddIrCdIGTnf4QdFxPaDOU0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J+y49IOU+CJcZnRDY3rHEu8KKeA2mokJ2JpxWwp/WvwhomsBhwQDITPgE97CHNndooo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qpthtY0Uk3R0k4Zyb+9KSpFded0REMR8mmQaZJ2gLaiubOEANi6p0lvac2/JQ2GOyW04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wBUNk1AfhH8QgEXKg44UN2JhlI/8qGMIbsCgM9DI3wu1QcN0MQupBWUjfTbutkvHcYeT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TwPiqdIK7c+67f7oF8SbfXhWgqiqqW7tsrKyrPRdZlcaJkJzlbcHRGIx0Ycqd68O9haX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wxBilIO+Sq6YFBWykEX4H9fQtpRGN0gZjdPgtcDEcaMAqU90clsgSBK6DniG1o8bIylI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mYOMFdGAaJ4f3plDpUXF1c5bJqtgHaK6nDEx45S5WUaeMYmGUhdZHXkukhxwuDT8M1ha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Cc2gVGpDg9HETrhXFOSxYjLDO/JROv6wvx1rSyjYceT4QimCub92nvqdIn1dviVIsOWL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mu+KSOiin04vx4R1foqOfLF4ck1/Q3HrDMGYsECnBjGPbiaZ4ZITwAmISQBVQZCE4lhF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ho6SHRIQsETaekCIHEfwrBj2GgstyUIwnGIGQxOllEj4vxGSkJXWGJ1TJxMUyFFfQtLz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2jC2e0orR0YDFDDB8u6WCGXVbWYtoh+utVWUR3iUzXZ6cbD9dFRomN7bRdXCv3LKdNF1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LdmblHh6LMdExddo5ARHkgLHDzItxXElNSwNo3CjEMgfknB0MPLuZRY2EGTdOixNMiu1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m1KSpEN5pzTEkH5nc1jhRXNIdQy5J7gSQTz0gC6hgYGvnX95do5TeCXY7ucoocHHGJAB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80ejNm2E05dTpG21sx4TJWUqJ1gZkMsadoi4mh0mTqZSUZ7wYmGQBxWX7O7PLN8kJwIl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q6zDiB2m802EXOMbGSWSsoTHxxNrDTD9kyoOyLCSDXGU05jTMAymobmEOxidNLZB5/KU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CukCb+VJU0Qdqe3bCoUNwaBDnYKP2fZnN3SEz8Qv2ebZaGeu46xuUpuu3jQdNCqWV1UK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V0XV+JksOqNX66OkmbslmiaJ6t3sshWVZSspVu4ZTMvDXbEaASPFOiRMxQcROXJFvUsa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/wAbqbjM6kcOeWuNgOaxFwO1isn9fEYwNhmVLonRE28GFs6lOlFb8JIDvFBjXNEXrJY8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d8XLmsQ5ND11PWHrC7FL5rrInWYnE1beac5oJw1KZmJwDMJLrZjr2ul1ZCfEddxmo3ZT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tJHyKESQk4F9+Shsgh8MPh7U+aiQG4+teRIckOua7DjwmXindFmeqY84QRVMc4UdZRx1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Mrd0BN/FMTZuWy0M9dxhAxKTQJLKuzWRdkVaWhvHAlFGuzopxl1dSlwpkgCUdI1vroOB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67X7IGbaS5eCsw/RVgwufJV6NC8bLa6K3ktvo3hY+67AzRMni8h/wqvfL0Q/GkacvdU6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TpEPlzU2xGH6qhafQrL4LIpdWbyXZlVYVlVllKsVbuO6uVR7rSus7vddZjdj8UJRXUmn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E6S88q+CiOhuLmzueegTTMD2v2BlEtNHutK6GNxMhKqmwyIU+tdPFi+qL3HaJnNQ4cR0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z8RuE07oCb+J1mz+7LQz1WwZFdoFUz01U5SYpm24bxzXfLTVbLlUqoHezdYevA3WYrOVS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alT6xSmJSkvhndAdUyQAFltQIZNeXiv2ZvL7KsATkfcrseaqysvuqBwE/tJZzikPddvz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qRxc+ypGZ8P3VIsPnz8FnZy5+KpLnz8Fl5A+6lg5yU8JlKdlkN5WU8BtNZSspVirFW8l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m8paGashdYn1KKE9w3044NwgyWVq+FXHss32W0eNHFDXsFYK3cN1mKzu91nK7QrtF2hU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qRPKX0U5NnPEsPVjLhXYsuDbwW10dnPlzK7AcltQaTJv9lVhnhlfmsrpYvsgSTY/9I7d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2VIvwzsnSjNoQFSOzMQpiLDy47ojG2hAv4qQIzFt1PlhxfRHZtL7qWA3l9VlurKysspW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bMqzfdfD7q7PdZmLOxZ4azQ/dXZ7q8P3V2e6+D3QJwe6D4bw8YZTNF8HusUQiYsBqbC/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gs7VmCz/AGWZXK56LKR8gDyDZW3V9F9WysrKy5rmrrMsyzrP91R591LrDKUrrtTeaEop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0R2hWX2U9nPjsm7LDIHl4ojqmZAxH9WZmB+iGLo4zlx/+JuLo1gfdGUEzwACvNP2HirZ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FmpmJ5F8VPZA9dXq8VufgnSjtMgD7p2GO2jg0IDrmdpgTcMVm0Tz8E0hzdppfdTpRmM1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tmxDUdmzsH1Q2TUyTZNNbIHCZFW5TVlZWKtwX4Yr4+O8l5THki2tfXsrK26urq6ur6tt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OfC6O2artXXnfmu1ObF9UD1liSmSI2ZyQnIyZg+ikWt7Pq/onTgsq0Npykon6uzal9JK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nBvExfRVhHtMX0TZsPaEn0UPHPMZ+ihTLueL/ChY3mcjiUP8WU2mdOab+M2rCfr4Jp69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Ozx/9KkVnZ47o7Tezx3TpSpDxo0szH9E7Zs3H9ENg1biVGEzbiWOMynIHc2VvOB7jy+Q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ZlmWf7rMsyzm0kds1EvomyeaDCPRA9I6QGSbICa7Zi7Vqo9qoQrq4VwrtV2LOF2g91mH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YKjh76LrMFmCuFcKrgsw91mHuswWYLOPdZgswV1dXV1MeVzwX13dd5Ib2m7Hr3jdXRLq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KgP1V1fe34I9/DiT3BzWzPVorcU317z+iqqfyMG4q4LmVRqroGvMXR02VtW6kOAZ68VZ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38oxqzVFUnWG/dMTpoPAwvz8NVUG5sqgKytoppuFy91bizokip6lPJJ4mR176Lq6odcb7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TLTB/P3BTUrr21JTr4cMdARUtBlqnyMeJmd2Ndum6vuZ6oh2IQcaP4q+iD+bgZPb7Lmq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993ZV0VsviVcS2MU/nrybmQnw9lbRbW+SruD38eDvqX1Rt1XaLZdNU1RrEINkvBVO7kd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XSOBro2GkrIshWUrK5ZXLnrX3J3FyqPKzLksoWVc1Oc/UKsOF7KbHMaPBf8AjP1VGNPo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n9FcK41JuMlKHUracToHdJ7utwB3l1fRQaL8HPTdUVBopoy7miaPmpnitkErak1VGL1V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ZdmFlWVc1mIWy4rMr6KKgVWlZSspVjwOYq6mCtqR9QtqGxH8JfhiS2iTqfTzdfRQaL8V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CyBZAsoWVW00unO5MU+Hk0ElVk1bW0fmqDVrovvq6aalVtNatgSHB1trUV/M9SqKmipV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yz/ZAEz3VtaL4u4XZBK25NVdr1VAAPluK6lArKo1KKoKtrV1LLYEyqumeKPmeXJUaSsi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49p+elvpvZ6JKXAwpZjdbDCVtkNVsR+appo3Wur61HFbTtGyCtpUGmoVgsoWUKyq3E7w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o1sqL58UdOytps0D5jZ6ag9e4KsKyuTS0Gg4FpD7hUwlYiKK+rbU56MwCrECB2ZrZIVF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dXV9FlZc1zVyrq6vok00Vx7L4VVoWVZVk+6qPusv3Uso+WigmVtGXyClOiKmVM8UdWXm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xclZqiAWnwLfTQ/f0VHH3XaO912hWdZ1mXJWasgWRbTVkWUrKuc1dUKzhdoFnCzBVV1f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VdT5cWVfzMBqXTQDOQ4+H66YnrwImHLN9k7C8HcW43MVmKzlXVVNzV2f3W1DEkAGjCti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K49lnKq93v3FRx91SI73Uz39VV3VOJCDcNPHRdX/AJoVVNHgpDfSCkCtlzSss1kKyO9t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Zd7qTr/zQqtmpVShvZC6+fPXrDYfouxZ7LsWrsgsp918XurkK6niks4Wdqu1fCrD3WX7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72WUrKVYq3ED+RJ6ycvl3BSp4HE6/DznJZlmV1cK4XJckQZKysrBTlwY/kEC4kjwWyHA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+sPY/wDiasQitPy1ADROaHYgOejFDhlwW1DePpxUhZYiKcBM2C+Q4cBXV1dXWZZgswTj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W+iyqFVrvdB0JlPB1VWBAP8ApW10aH9FXon/ALLsYrfRy2HPl8wtnpXVO9kQHk/Oc1N+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bUJbJcxbMZv1QnIg+B18wWLroI9XKQLT9VWWvtKllReJR38kGhUCr3ByVSK8ZRS/kLTR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0Jq1FRW0CRmJT0U19kU0zNuB/iPAXCuNFlZWKsd8fDlwg3NPKR8gSQm0GXiraLyRN1lR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jP0Uzv6LkrBWWVVBRupN3gopczpPBDc/JTHlE97WCsqzWyXfUK6vp2GkracAs5XaD2VH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5VY720O0O0t0He/LmqW+XcXJUl7Kbr8KN1WrSjNnoqtK2g5UP8idkU8VtbR3NWgrs2qy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VlB9CgCxyyn2R3tFsvcPRbTy4LnozLMFQ8eUeP2mhZVbTmVHLMr6bLKrKytrXV1fy1RV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98/Pg6gKsJnsuzl6KheFSIfZUiD2VC0rL912ZVWO9lbd5joq1ZQrBWVt5dUIO7Kd6d2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W6urq6v3vIK442qorKuiyPA12R81QYneJVePqxvsuzasisR9VR7lR4XwrL91WG5ZHeyq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rZCrEK6vooZLMSq6l1mCuFsiayrEfZOD2yJ7xur6DhlXxCcJNr8u/JhESHF1VdkK5ctmH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rJ912f34CbtlvzWy2Z8Tpv3TtNmFRiyBVYFNuU6QApN5birQrLZcVQgrKtoEaL6LrMsy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9/wCRny3FlbfWwt8SvE+J3PJWmvBX0V4+WoSTshFx0zOY6Ki+9q0LLL0VHFUcCsq2mnUH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/AUVa6KKqw8vBE202WUI03lpD5oUmfE7yitr0V9FlXRfdZ3buupLlpxO+m4rvqtCyy9F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Z+iq0jzVVU1mg2WQKyk226srLmqT0VVZhXVVcK4UzZUVFELkPnv52HzVpnxOpTe23HzV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Ee6sSqsKqFZTNNF1dXV1dX1pnUPhprbdV0X4GrG+yyrZcQqEFZZqrT5rZp+m/aPmjITk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1Cm720h4leJ+erXcX4TZVSVU6KhZVl+656bal9FVXRUrwbqS31Do2mgqpc1bL2lUHAVA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WU9zXV1mU2vaQqSWVbTSNFdE+Xes23WZcliPAUcRpl8PMoNZbUDd5+6Pmv3nbucpqrFU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our8HdX1JctM+WiZ0TOp1judlNVGpffVXJVpooSpUCrwFWhZVQkKj1yWVVCtxdTJX0is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OLQPXTXRTRbvL6KrQtkkIt8OACpIr8SjVJokNS+14KGfru6rZVyrqu7rVeA1PHTS6rVS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Sa0n5r5HTIX4D5qZ1ADZGGIUpDZkpKhB3EwDLcCerfTXTzmr6LaL8BUKbOK+SmNdvrvL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4rHS714AIapZBzeKY01LiqckPnu6al1dctN9FVdX1aaK7y5VtFeBLipnVOi+ihW0FWiz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I+a2mAraZL6Kj5KbHzV9BCloOi/Pc2VtS+iytvZi/FfJTC2XA/XTLDMKiZwMyqAozv3D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4ANYJkoGJWJ/xqmHBNOZ0B3giSgPAalNHxT4OiyqrFVpV1Q8dXRXcHc0cVdVCrNXVOJs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4zCbFdY0z0kHQzgZuKoq974WBbNX83ahLjIIshUh+PjomU4hSIE9e2kibQfElYpgj5bu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VdVCrour8N80SeHuq1VRoo5U1qhSBITpGc/FDZM1J+JvqFIEFyGxNvjosVPlub6le4Pk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0VyWyqnvjCz3Um35nTnCkzbK2z9NEzoJ8UZ8hPQV+IqFXWYKktzVrVWG1ZfuqOcqPPsi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tagkAp7naPHXV1VVCodegkqOp81taxHdtCm+m7rRTNdGzTvqQtzKk2iuqLNryEk7C5ky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liI5a1ysxV1J2oNF1fQJKJ6Hirq6qtm6q1Dq/qCpzVSFmCo4K6uqHRiO+DTZULgqRPsq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4C65FbavxkxxldzQLaK5Kiv3HTiKWF1JlFKItijt3UgJw61s5eO9b6LCRSSw4T6rFpd6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TYVLUrMHxCpExBHZDlUqZ3wVFemi2irGn6LLL6rZc4LFiBHAUKupEq6vorovwny4qysq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nf0iQHlYsYQIM5KyrL2X/iU2t9itmiuqlFc1d3urv91Yq29h/lHcswvnw300X0EFWkro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1bRdX31eLqAsWm0gq18k7LiPRVdi9VtMP0VHj6qrQsq2DILMFy0HQDiCuFyP1WVZCpGh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TCoVfuAaa6CT4aMPPTbU+vH3VdNDupKR4ygGjZ4Sne1NOy4rbCodJR0M9NX6arWuaaUm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e331D670o6lFVFVUtF1fhxqbS2Qvki7xQk5eK5IiilNclInTZWPcFDoq3RdX1Z8x5uoV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U6q+n6bqjj7rtDvjqHSdMtDlThhwFyqOOiwWQKsMKrFYyVHKfWKjlIOC5LKspVuIvov3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8Ohnpqj0Q4i2imqdElPQdG1o+WiilwB1BxF1LEpYl4qoWVVYqtVldZlRwVNNlbyFictk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NLbLKVzV1nCbhM6IcTZW0XVDoOglU0TR1J818l8+APdF1dX0VVlVqyqxVyqPWZX76bpP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QqvCnvnkrKysrdyyG8b6aNoohndjXDv++iytwB1R5qbWdFs0Cr3BTe4SptVfIteAH8k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fErxKoqgFVbL0Wy73VCCqhW/kXsivlvZC2qnc1Cy6KFeKsq+RR5A+SmPLEmCZU4tT4Kn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8ghDVPz/AJJSAmVOOZfIKTGgDc116ahR8gk+CGqPO0wwyVWO9lbiZv2QtgfXf0Up01ij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TW3RU07TQrSVSqRPsqSKylVB1KKqplNtXastm2r4N8VaZ8eIPkJ3nfZE1OIfoFsiW8k5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B8Nx9NEiJqgw+i2DNbTTrbIU37R4s+QSjqjzfstU4lT4KQpwNNarVQqoKwhfEVICQ4w+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HzW1tHjq8YUfI4817WyFaZ8TqeAU319VJjQfnx2ULZVdenAH+V8gFOJshbIr46t1clbV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j/K2TRNTin6BbDZat+/Hfyr2GqcU4vkpNEhuK7qqpw83b2m8d5BHmigkPErb2ypC3ddL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ruPmj5BHmauyPmrYj89zRX7p/aMJ8CptIeFUcBVSb5CAVD5jk0KcSi2R3ZVSaq7iivP1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eUG+umqkeWi2ihr5T//EACoQAAIBAwMEAgICAwEAAAAAAAABERAhMSBBUTBhcZGBoUC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/9oACAEBAAE/IeqvhZEI2kr7H7tKIBhAhGmBi6C0LTGh9NasnSuOX2J/hLqYJJJIkBnw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wsgSonQJJJJJJJJrI2IknTNJGImk9VJD9g1tK6UdDBJPSkEqMdF7VExHchPYlgsK70is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ZFoQhkW0RoVFRixWKv8AAW3UcjMi+UZSwjpOg1SOktK0Kq6K0wBr/QR2+haW6S1rSqSS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sw1JFFIJEglWJotCdE1ExMkkmk0TJJJpJJJJJJNJJJrNEN9LEsaY9xdadU6NulJNGNmA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nzUgikEEEECWHURAxEaII1LSqPQ/wYFjhQ+B62lHYcQ1FBlBoY11lRan1mpJL2B8FrFf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7BNBLkRSiQSIgSGLStCyhYc0E6ySSSIkkkkkmkiJ1zoms9Ni2FobdOdL/EbHU3MSRbKh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QQYGVKI0MRGmKQQRRD0xTb8RbCShG4z2J+Ex620aR1lSOhv1kqTwHJEoqySTRAgNBiXB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JUXSWhVk2Jj1EnkTJJrJNJJ0Trmk9Kekg0Noe2uSdDF19qTV6WRCDs5CzbsS4W6F9hFG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EDQlRoWKK9WhU20xVEUePx00L8iJInwTkocqSEUgika1VUf4q0Edi4XF/ZBvSa8Mk8I4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RQlQkqLqqi0qi0Oi7uImXSnTJPSdZ1TodcgreY9tKrvSdKH1ZrOiRjY9DY8kZErhbRPY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iWHRSpsIY1SBaGKkEEU2IjWvx1GIfIyTSHN4EG1NrTFFoWtD6SJq1Q1IjbYnJDJYUUkg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RYJFWdTUohcqlMi1T/4S2LGh76p1rUui+nuZgJBpCRF5j8mb3rFGiBEUwoKJEEUggjQ1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ir/KalQxA4Q+Bg4XwMlYhEGuounI0IETxOAnvIYlSlICWhqNTkb4aFvw0Ok0n8CZCeAl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0JEPpzrYmRroXTdJ6E9B6pGYlzLKKlMhjE99IsQRSKQQPFLEQqLRAqPoNV80z+dAFlCx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uDWhaFVVkkgQIjMxvZDi3nSl4EgkI6LUm4sjmh+iRW/CXRkmi6U4yIlXQkVVVfiTqUeL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nSyatl6pMOy8bcJYSvMBsSCCCCNOFJRURA1q2qzNHoZBtoj82FfMWWLckgbHpkkmiJGi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eBKiBBHXglwPe4lLflqk9J4JyMTsT+AvxVS8WMh/z0k0kkY1ElUyzsJQs9FIGqwQRTGq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ReaRqimBfnO6a7hlSC5keR81WTGxeJm4n5IbkFsREI0L8SBKCBE7i666EC0KkjFqSUTI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zb8dLFoyw+tPXkkaDXkfMMnwTGzaiqEYhBZmKjikEEaXikggujFYII1QLTH5LTJpH86T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ZtaScfAGstm7Jngagg3EiSAkII6L/IWGNsCvIWlfhKqqujOekhfir8Ji2Y2PwZ0ySNSH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TcTURIkOCI1B2htSolwthcUEDIGQQQMeGLTRGhUYqR0NqNUdYENfh4z/ACZ5PinEtfvM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Zj+435YkyyKQGhDQxXRYbkILPorUxfiyIe0jYCc/jLQumyAOaGPK/Ami0v8AAUaBPpyS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XB2CXI5ncJ0pKECOi9zDObrVlT2HYisDWiDDoRAtMdWOvgB5ZlWeLmAl9GI2NhX4MQrw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mGx3YZIwwww6jq0JcjYkT2yE56aHpjoR02pIbh7SGlUX5KJqte8qCotK1L8nEsdDWJJI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SEmESfMk3JbuiAkEnBC6rqqMZf8AP+xBDfSUoI0tVxrVVD0PVBAyKPRkVHSLtO2hDKDu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gS3PI2RfgeThvixm1+Q0GcuX6SemjY2STRkjEOrkjcFnYtqqLoRofUgYtLUkl1kZAxKV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XLYn6C0z0nrkkmiPI1QyajZk5C2RJxcpzDMQRIkOCNUXpOmSdD17UdI4PP2JRuMzIrA1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kggel0ipi1PTgljkS1vLMAEzQ+TcBCu42ZahaOdVJNUjZJI3pmjEOiMUUGMjZEytRG9J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d0LT8Va1qmsiFhIHTnpSTRHkitx8w0olwmS7CTCduT3Yhu2IuwQjAsR2/wDDOkEWZ6n+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pA1WCBLCX6BVYsVggij1OkVSHVO4kOVgQEmGkJJJGNqSJjEySaTWeitDFMXxi+wT04GL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QbNbAr/xUxKuNK1rRJKJIo7x3Bh4km4mwExkmQn3YgLhI9hLwQujMYp0odGLoTpQ9W+m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ykEVapFUmik0KkEEUgedGxBFY1QKkVkkkG6d1EISiSSdUk9Cem9Fxx5LJgI0HRUdusuq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x11EIXKyQW2pI2iPJDkfIdwYdqJcUJJyfIluxASthK2EhAS/BSw0MLH4k/gbhPRFpWRk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YGrGSlIWt0T1xrgiqFoNSPcNwK3VWiKrQtD0PoyKimPuMNjN0I6EfhNSQXDk4Ymndfhv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HzjTZM2BeyNxYLinyd03A82KhIIcEfl5B28x+kZNHV6U+gx6lkXRVaGVKCCKMjRFiE6V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aHWSdLUYLNwIZItL1L8SLCRdtgRROl1f5DRNgjDFJ+I2QW53BlHgdNJyXckgtwXcJXIu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p/8AhsWHPcfqT+BPQ3C723811QZEUggirRA1YS8UQtaIrFWQKjVI0u+pi0XHAXr3QgTl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aM3wmIC6lRi/DXQgUhdvgV5aI0zSUQ5INxgyfEn2Y2bMgVusTci5t0EjYSEEIjUzeVNO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6ro1iMBix0kms9LcfX/li3EFQZEaGhoirRkpSiGKkdOBdDeiHRD0yIdxbPWcwpCH+Mqo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k/8ABUlxz2Js0RW53hk1REk8ImwxdsS7i3h3NiDtiGxESEaV00sOnROo/wDDWUWuhYF1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YkWt6JJNx/vd2Z0LIzGQRSKQRVqxkpbRA6PRBFY1Y0xpi3TUxLAconP4y0TXYVEiMWBAz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saNyAw2YJ2mPeUHIEzHe2IFxnaIiRGti/ChFxgE/+DiWeQ9usxjZbFNklyK3YN8HJcJC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EciUrIseiKOjpBsZqyoujFZItqisUYqoetaGhqx0hKVJ6S0LQunBv2CZjAVQurNEeRo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Bec7OQdzdBHYXEQIHJXI7jbCuR0F+SFuY0rpL8d4Ehlqs9PFmNf9SGksFZOCVtOzEQkT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msVgggijVjPSsCXSiqGbaY0LSs61oVM1aPIxBIwEYdRUWla1pXkMTkMsKUsSSSNrkjyd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ZY7ApneJ8iTds7AuIS8EdTJPdD3gISwv/A30bDF0l+PaHwhdF0dTXm7raXujq5JIEORU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GiBoS/rbrGp6WOq6S1scsjgNgFsnQh0XVT0yShqd4aDbEIj2EeWYo7omDyYiXEdoSI6K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Th/4DUonyiJ/4OI0OjDqpj13huUTR6NwN1kiNCFHxJ8E0O4T5oSD9GgpYFkSIIIIIHR02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SNEa4I1ZIGImi0yKrF0GjgG89xLE9a1SSQIkOSOx4E+GS1Duk93SuI7RChWGSGCOx/nk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ZEOe3/4MJYSA1UjJJVJIEBoQIEWy2ZNcTJhJlhHEX7nKJciMCBAggWpzD4EBlQsCGNI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dB0ejcgel6WLTI6IdFRDEN0Q9USJZxXOUTRJAgQ5GhCieyJRdsdw5BflsQRbCXiiCNC1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s+mvw2pHphtDP58IZCxpU/myd45Q04OIT5VC8SB36DymiJAhwR6l6UMmxcP1Gz4/qssC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mpwol04IvWKvpInS+lI2ImhqQpc1ZENsJGJLkNiduKWRDlkBHBDgjStC6rFJcZSF4Cc/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mn+fMrEVn0p0zokgRI8E+CXBPAhzunMx3sgdogWL8iQga/Cehk6nhFwweBfRr7UY9GKZ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ae8TA2idMkkkCI0k7JJsDxI5E255kBJwJOCKoD7ceIIeKLorQ+svyLvYT1Tq9SotSV7i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deO6Nlkk0kklDTkhXkTwojkS5PIiJSBCI6SSLYcC6b1Os0mk6FSR6JR9NVWBFLaopFTf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VAkRRpMYkEm4uQhzSiRJbI7FC5DzIsgR4IERoXRTkN7nGqywJeGLQujPWak3gwK8H+Ct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Wnf8aaTUa8kOTxGJAaac4GLWLzuk92Q5I0QqR15rNJMHReVWSSaSTSRukkkkkkk1kkZj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THLLiP0n1n6rLAszDQ9dlYWmKxrZOhkaWTexIabLzAu11YdqhJEfjoeSDIWBEPAtS/FQ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6a/BdyMYOizokmiJE8C7Y7BI8zuHmxCBAhUQ0MTyvxJJJJJJJJJGy16ASSSSTUkmq6T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eY++iJGiKopmL9SxH+0CUrAhj0I0ROmep0gisVjQqKlmIZu0nCFiRdCaSPqtSjcsN3dC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eJgQ7PInNV+RIq7cY0PAhoiR5IkCGx4E+BOhD5IfLogQRpkkkkkkkkkmujYYmSSSSSSS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AmpJJJcqcTuEB24Y3wOXgUlglO8czO9sj3IkeCJBBAkRoep1zo/r/qusCGOiOlBUep6G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RUTq0eR80CfeEb2FIkmk0emdci1qfY+RC2LoJ6UdBi+wv8oT0k1kmkk1I8kOSB4HEHxl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gdyJAhaZ6c0nXlF6VMmk0knXNJJpJAjRL5Uo4CPvo5RLdhq8tiWsjgnaQkVC+t0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odYHXOj9H+qqxRSF0n1FR0IIIHodGQJKE6EySRVRlETyG0CGT1J6wPDcoThIYkYn+TBv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SSQI8kafAl0xyJcnnREiQuNbSaHNKN9kn8qRIFrYnNJJGxMmiaJfB4FyTcnyKil4EnAl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xBBBBBAnuUSIIIIIIq0QQRV0ga0wQJcX6iwvs/VXbrkqu34Lqx02ohLVBFiRURJNYQnY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ImT00+jNGiXQ3LxuERh+FIiSSUR5o8GPIlsoN0x8A7hLmpAhwQuhJJJJJJJJNWpGNI29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3jvDXY8x3JwDZ0IqLEcqCfIncuyF9RBAlQkRUggihCBLQII0CCCCCBfYIIIIrBBBFI1Q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Wfqpt1X7tZdSKzpeqKNWoagTIVQkmSRMkkmjRj4WJyXEyJzuLRImNi6KJ1NJCBy0Cx0j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5chl29eJAikCwwnAktkJzpms0kkknq7iIXAmskkk0R5IEDwZPgnhR5EPk82R7kCHAl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Ft8EEEECRBBBAkJCqFWRUgjUBhfZ0CKIIIIIIIIoaIIHSCCCKNECFvwHZ2TT9V9qK6TP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+qh1irQ0MQyWKtJkjEk0miWN1kbAJZAmiZIiROiqnpVZExtEqDbDblCfgTMUiGQ+SCCC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sTN7oUJJobJJJJ6M0SQI8jRbjTmk12TH5KUm2Qn2EPlB0p7nAl30CBBBBBBBFI0QQQQR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IIIIqKguuAB3VwL79QIIIIIIrA0QQNEEEDIIIIEiLvBd4X6rvLqLwyU5zol0WLXHSggZ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FTQkTJJJJJGIZvBMJZNCZInUaneO8RIngSJfBcuQRRAgQhDI76F7qGJzqROmSayTSSSS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FK6ySSQI8o7hE8WS4dJL7I+J5i3B5MhvIuA7Qk4IEa0UJCGSxBAkRSCCCCCKpEEEEU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EURQggkKoVBBal10a37gLWAgYSIIIIIGiCKGiCCCKQJcWfg+gq7jH56ex9vRR09ujGqK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Qm0KktEx5GhAdFNiAyKmmeR0ybk8zypJUQEl0Z0pZLIM2CMkkkjZJJNEk6yIckeTuDJd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LxIajXqXC8iIlEFoCNIRUgggiiCCBCpYgggggggggikCRFYIIIrBBB9ItNIIIoKgigig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f2KzUBh0IIIodY0xR1WTd4Glz41nlQXT+9WWhUjWtL1xVrRA0QRoYkMNMbYmQh7ighEL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kzsJLIlYmTSRaJomSTRuk0kkkkcMahieQl6K1W53qEO5PYJ94wX8HaHMU27kd26HZHaI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IIIIIFQgipGgQRRFEECW8IkQQQQQQQQQQQQQQQRSCBIgggggWCtBCBIWgiCKCCoLTBdL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UQRQwwxA6DpQQQNEVgggYsn0tDzyoYdO3z6Za2Ieh56kVgeqBqiGNDoWwgLkJXRIqCDv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MiVqhhsRIhuqdAjyR5GvJE7U6yS+IJMtUHcHmPIK1i0C4BDggJEECQlWNEEEEEEEUe6E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FRPqIogggggggSIIIIIIIIIII0BIg/XLFCCKCoKiigggggtYCNYC/HUHoCCBiCCCBoga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CBZE9BfZRP1WeVJY6f3NEquiHqZJKJRFbjVlPliGfUGj+4Z7/wCE7n0IY+pxL1q0EUeh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B0DiSCENDsEBFCgO4eQl0mwmbJbHdPMhstkd3SikICRBBGv+AqpUggS0RSBKkEEEEECe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rT9dAFYT1qIogipBBBBBBBFEaQVBBUEiflfssCCCC0AQQQQQQQX4IDw0NEVGGHUNDRA0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EVWT6wkJfCo8U1joyTI0T8i5EJSs/gZYTUSW1/ITw4NGGh7bvlCN0Nn7TOP7hfp9jYfc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/cDdfKd455k9sT8r9i3k9CTmFumtwkrn8i4/Yh5fIl7KRBAxkEDRA1SCBqrRA0Kjo5DL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kMSEhCRAtJaq66Q8PAugkQRSBIggSIIqIeyYqCqFoBfll/DYAEaBBBBBBFCEECQvofss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CCCCCC6wAAmhg0RQ6iKhogaGGIIGqtUgYsn1h7pLjeo8MWxwkiypu8Ef0ULMv++D+SG/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byf8jcD3Hgf4E2F4DczfKWQv2zC/6JS9xJvI/h9CmDdP4F3L+QJRksS8tkBr/ACRj1DD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CBrS9cUir0QNEUgfRY6FSRMmpCFoWmKirBGlUVEfwrGpUgiiIIIEiCBIQ92xU1oBaHVB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MVI1ASqQQQRoEEUQKouf9riCCCQlQggkIIIJCQgtQEEUQQQQQJaEEEEDRFGiCBhoaII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oxLmy4HhsQ/QqNmdreoyLgeun5UzLhdZ0dIrGiCKOrVYHSCKNUaHSKNDox7Dd9kS0pSH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gQhC0bUaoqLXsLRFP4EEUgVI0pEEEEUQIIIKiSprQy1YLqEA2H/WOi4RQkQRRBBBAkQQ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3miCBISEEFQQSEhIQSEiCCCCCCCCCCCCBbQgggihoihogaGqGGiCBoYaIGiBB0S59Us8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3C6f2KULpwR1XVA1GqKMgZBBBFIIGiBqRCCjBhBCNcORhkIJCqVEJUdFFF1I0L9aQQRS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UQJCRAlQ/13GgQIIKoVcujAnXTp79UIojSEECVEECRBBAkQQQf7PuQQIIIJCQkJCECQ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UQbBQRRBAwxA0MQNEDQ0NUaEIIIGhjQ0ZCXeBYR2/qohLJEJPqfeEF+Gh9B0Q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UgaEMao0NEwtxszTGJPiRDepECIEhCptQQRVVgWlLTH1IEQKqIEiBIgggSEhIgSoVF6c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qAAOhaf9II0gxBBA0QQQQQQQRRAgkQIJEC/7O5AkJCQkJCQkJCQkJECRBBBBBBBBBBBB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CCCCBogaIIGhoYlIGhogaGhoYzAfUPpf1Qhe1MLl7Es89bi676L0RRqrXQao1RoggQig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KMKF0WBUSIEKqQ1pSFpXRX66VSBIQqJECRAkJCCCCRcIKqJVEFQXUAAggaIJvk/RBBA0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EEEEEEEECQkJEUvAkJECQkISEhISEiBIgggggggggggggggT6P3IIGiCCBoggaGhqjQ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oaGiKj6Bd/vWoQ1pe++/+CP39Ni+yldV6IHSNMUgYqxR6IrFGRRDGqINECEsRMhOWNST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h6WtUUSoqqi/UgggggSIIIEiBIgQihBISIoLej4IEhKhBBBISqQRUjSDVRfR+lDQ0QQ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IEQJCRBBFZSRBAkJCQkJCQkJCRBGuCCCCCKpf4fuQRSCKNEDQ0QNDQ0NDIGOjGhBB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JxRGC9qbBvhm8tln7Op9mldZ6VWNUUZAyKRV6GhoQ1WCBoihqgjgWng/rIhISIEhEUgg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qKqRBkoVIpFUhUJCQkIJECQkJCQtxQUiCBCBISEhKiCCCCCCCCKIGhqhJ7DvogaGII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FEUQJUJEU3BAkQJCQkJCQkJCQlojpxR5Vx+7SKMaqx0gao0NDVIGiB0NCDGLI8/B/tO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UX7dT7FKF+TFINx4q6Mgga0xRkEDIsQRRRqhlTzRAlqSFWRSKRVEaVSCKxBAkQQJECRB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QJEEUFuf7DwIQJEECRAkJEEEEEEEEEEEEEEEC/CEEDQ0QQQQQQQQQQQQQQQQQJEEEEVF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JCX4X+i5a4pA1RjRA0NEDQxoYx0JRDf4GoTwv6L7D4/wCfgx7J770/b02fepX5qGQN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RFXpdWQJoQQJCVEqKiINhb0RRKkECqtECRBApmQJEURAkJCRAkJCQkJCQkJCQglxJ7P7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CQkJEEUggggggggggggX/V3IIGiCCCCCKwQRWKwQJECQqITAhISEqISEhCF+F/u92RSC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DGNDGhoY0RorNxJEWcKBHki1+3yKn7Omz71OHUfXnQyK7jEh0ZA1risakUgggikEU2Mx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KiVV9CqIIIEhISEEhISEiBISEhISEjISewwgSEhIgSEiCCCCKQQQQRSCCBogX/S3o0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CCCCCCKKkCIoKBKiIEhCQhC/D/2+9IpFWtDox0YxjGhjoY6FkbHe0CrGrLcBUiSQlhI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mhC0Kj1TRAiRpjoD7SZMbuk9L1Or0RoiqkCEiKQRVEVgixkII6CoqJafrCIpBFEJCQkJ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ISEhbiwvlQlRECEKkEEEEEUisEVg+4EUgaIIIIIIIIIIIIpBGhUSov8Apc6FRCEL8WF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MYxjGMYxjQ1Q0NuCwa4L3fkeWvQ/braB9p4j7CHEyTBRNS5LJZJclk6ZKYcEeDhGxZRI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NBrQ6QRYgaIGQQRoaFIIEQRSCKI1L9qR0IIEQQQIgSMLsiKIRAkJCQlRCQiBIgSEhIS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iEIVYEtcEEDVV9gRVogaIIIIIIIIIIrFI0Kn136dUIVEIQhfhoTm6FGjKGWX5CeUfEzi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z3w4jhnhx7Tvhf2PYZ6G3AnxFtwnyG7Chs4fBIDdmieQXIEnYIhcgXb3xI6W42klbCE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4tLRBctz5q19UEDoyNDEJdIpEiWQCRSayiRsgiqCQ0QRRIgikDIpisaEvSBK5GlKkEEEE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SqgSIovpVIokJECVEJECCQlSBCEJCRmXr2qIQhaF1GOmGlA6vVFYpHQQj7H9qIQqIQqy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iH8MZkvhciO1+P6jcnww14aNi34/2IYd/rubq+UQr+3/AANn/LMbw/Y1hPy/sawkNbPh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fBAf5plLEV35cn3PknRJJJLLibJYuQ7x3GS+WKRIgSoSEMKWJngwbj/VBQ8D4HkUIQv3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FD8BJQae6ETEqeKDmJRAgR5HyD5jshp2HfR2h3TuD568kQuIah8UeA+BDHA2LlJ8hLud6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iCKNEamIgeh1QiiWldBc+RaVVECorUVdj9WqIEqIQkISEJCohCEKjMXQFVdd1X0NJ9T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L+0gDtvTGjc/kNG7Bq3Phf2NGPqL4RsnlaDiUv8AnDGyX7HtK+X9m2WeCeCyHwQh5Hsm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ZR3ySxkslly5DLiYnTPWYsQKoiomINxUUUUUFSoowllkG8vsYUPcPZYIVtDBqA+mIQj+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TWB+kXD4CNNUE2LlEYKDAGWRc47477LGWPmO4S5pmSSJomsk0SSSToWiWNHyNCGiB0ZA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iCKKRREDWmKKkDMH51qkColRVVP0dRIVEIQhCFRECRAjMyu2hUQhCounKHyIaM+wac+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WTchH+BMew78ObGQe360PbB7QGzwGyXyPaT8Mk2+IbMMyfwoljn/ALDdew3H2Fvfakp9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xd4Pj9h8n2bD7C2wS5ScyJ7BPCosPpQ9hpKetyBAtqORPFMCHY8kW5JEoW5P4EER2jTO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dk2LmMRBZsr4M1b8iP8AAT2FNhIupLRiEIX7jq2cjoDvpfLGxEwx67k8sky+Q6HkyELG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QzSUggarFINiNDIEho2pA67DqqKq0qrF+egqqi1X+RUSFRISqhIQhIQhCFQqKW6Ezz043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KD/MQc/kNe+OOY4vQjh+sa/yBxp8/wCI/wDKhtx7A9kM+8Gf+FR/1qCb+4ayeyfywJMg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i770WBmHsRMrgO52fYSf8j/cxJwh/wAEgx6zsT0QXVe+fcOgcu0YDp+JLgnwS4JHwGu4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Z5DsMdMI8CXCG/CJ9iRLkb8jbkbnJNJJESSXJETA8tQm7ZkxQyOZLYMEPgQ2CUgSEJCC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IQkbvI1ySRsmVeZ+EMV4eJwu4rUrN94TSITwWOHyMQqPU+gkOqHqwGPwMSHSOlFGbDxp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CCKRRIgSEiBIgiipbJEiUdw7x3hc9DzHaZHmdh4D2h2Pom/pE9Zidq9Cfdoky4mywlyU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AmZYZ4fyh83uRcj/AKojsdPf4IJJ/UeD0Q4Wj+RdS+h/+4aEE1JJJJJop4HPA2llpfI8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jkDTkkv6GI734cT3fB2bfhf2fzG0O4cNeEETRz3G/a9jd/QP/mG7/FE+4m/sP+0c7E+W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uQy9J7CeA7euncZ5TsM7DGu1A3C4DtU5MNyZIVmRO9uCTxz8HfbbNjnIMg2mkkmSERb5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Ep+1QIQjf5MqtwRo/wBCRJyjLEKmSZbyzE3fI0MW8aoWhD6M0VWIerCJoFlqiq6RRiGQ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yJpKJXJDk7yO0O+ju0u0zt9BKkybhy1bGRqjLeaUL/SC3/EXI9EO9AX/AA0Dvztkdr2O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jl+gkvP0Lxwl9kAr/sIN3s/2s7QQ0X9J/wAgUcI+CHany6HZhlpY/wDdxqJicCKrZJI8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GfUIM+kMs/8AOCP9DIdz+Y+ZHbJ/4dD2/oHFLijIiZMsTQ3tAe19o9j3v7H2Yb9j4n+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Cg2mY/ujZlnyGss/kYmpJJJNE1JJIaP4HgeJPgnwqon8+jx9Ts8sE07WbGabWSRNaaV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wW3630Mz4n0FaayIthwr53CMikWXus/oTTVPYbTL+hpyiao4W5cttexBd+i3wkjC3C7Z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2TdkF2ax5CbyduK+yMxVrhC7j85MZyzhz8lt3UvDn5Yj4ATwIH925womaJORHd+S2gqL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7d2J5RyTYgb/AFOT71KCIFQlC0HKhIQjd5MhDLvxYttuFRFC5YgJXfljni1IhoMPQWhE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uEtQdXogeqKbEG1IFSDYY2uPLSQ5Yu+dkQuyFwIS8CSiBKhLiWI2VhsCVLLkM9xNcHAR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PhWju/8AYcsDgeYxHh7GnKfkhw/iNf8ATGnJU/7yLd9j/wCoRb3zGFj5h7bvgcX0Gx9q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HtGf/ZLlZuwNnANhOw9D/ckd16RILcaTPukmfYHue4nyy4XaT4E/BLihITZLJ7ofY9j4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PmH3iPDPFnieBLjRRMSFPkmwvQTk4hSl22PjCbYnAmvfw/QNIGxLbrIiUTrWUssa1Lg4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NhbFaWvuFcvNlus/ofBmjPyEGmY4INlohZd2EQmYaSy2BeO9+Jy+P4HZrMl/mEUX2BhM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KIXAX2IgBiR32/A4SEjfsCCNk147hCUTFI4ZI4aMzFf2WQm3bHYFJBUrx4eB2pELeO3i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/RmekF3YxfyLzZy5u3PEYr/keNsl9mzFdZyrmGMMXLCWCZaySGe8T5Jcsl3G/cYkSGbx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bT50WedUKVIQlQqLNGPoCEI/mZCovLbdkQFxl8kymFxE5QjNogVWKm9qT030MJd0RqsV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SBL6IIrBGpIspydySTRvkLEhIRcuNx5mBmZOD3bH/wBA7H8v7prftfEb9q+A27/Qbhbf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0k/vkuTc/uJckskkmiSSaSSSTSaSSTR4ngS4JiXCOwiTCXo7P0NGVHwNnnihEljPc5Rq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Ph25IInuVhu8CsmdFuMijEUPgznH74kT0nY+hkhu5P6ENFtsWUpJRqE1yYkyEttDi7t1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RfZJeN08v4IJFbiMJh/Igl4aL4UQJbhZF2wmssjsZ9iiZ7A5DYjTyXMY8fiISAkbXgHc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VJDfFWnd8l4QiXDYR80HzP8AQrIK/wBg4qVo2oda6SVnD4FFiQ/mfwNWjbvZzmRosB4Q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Ifs035BrA0s3nb/LyRNNJaZO4x3WmLjh8IyWsjuXGyRL2O8yXLJEjEZncnfTEksl0kT6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zA0nP9wj9AvriohUKhV8qshG7yPIhGk0NaeBAjJ9jZiFRCxqrFoYquqq+ihNC+qoiB1d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IIHgSqrBBFYqjEJc+yXiqIEaGj432SbtkhyJiZLgnwTJktkd8d16Jv6hf4UTHb1k39Q0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T/hH/PMW5G7fAnqVBDeW2RP88Zi/pHOBXCKh3NbGYSvc4p5FopDNruOeiJbAcgjdMNyC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RfNw4kyA+4cDaKCsjhDF7Mrs8t3QsROYdsCY1GdXPzF3jJ+64wUw2Yi5GnwjcsJ5d3Eb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+iFjO7l+OS0zo78sG0Oe+xZNnh7Et29DNMnuw3FtQ0yNw5+xQShJ9u1Bg0qNq4RZEnsJ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3GJu8nyWBuad1WQ/kMrMUMmENjm/75ai3KHB5Q7ljGeGCVzflLkesoI96ZtDvndHcD5R3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7kyY20d53PmJ+5LufIknJJ6J8Uk5Joia7dJVXUdFQsC8J3GDyeXx5p9tadIVCFQqMKD6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WIbuMwGFEXFkbaY0SL8BaI6D1ujNhVijwOkdBECRAhbBbl/ZMQ8akj/X+6bBXNwZ7yNj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WnC2LTJbZ8m2xe0+OCea/Jvgyt7EsR/Zxa3XIGtcJTLb3kiiS3lLdmAVdv1gi5xOybIe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UYcyZV6W8Ny4nAlgl2G9dnYuZHbbkvhxkdluJ57CKHFG5iZGhttzN25cm6o37Dhhxjlf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MT5JtyfJMRT5Z5CZMkS6HiRLuSgnyJk0mkkkkkkkkns230+hfBPgZJJJ7PYvk+K+ifBN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qodJJJ6C0TqgjTSXIrI3YNLc3ol2gJUhUIQhUWKjb1CEI3+dAxloYCF+FD0PoxVUdXod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WqIQqKiFtJL/AAUHjXNHkX7oX33CU3nsllkeDI2pnTImSJdyXcl3JUSSSSSSSST3Ebns9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70+qej0SSM+Xk9ns90VPQ/g9UQqeznJ7Pii0PRFIqugxCptR05o0DwS3k/AklT/c7H3T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UHhl5bQhCz80RmMdBjRUGQ6PpvXGjOhaXV6mQRoeNWUwrFYolRC0fcJuY/FJmVTox48a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Q0u3PT9UWv2LSj1+F6HXfT7F8ns96I8U9U+af7g9mxfub7nunwehfB60biPdYzVCqh0m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kaUxMk/2e1VQqKhCFUwMvkfXCEIWXmiHLrMBC6ILQtayy5WB+So6rStL1b6oGPFNhYrI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VfvE3rh4pY6MY13jRkTooq5f4WS9sUjwNQRViKJifDI8iXkT9xt0PXRVY6S0+9LFX1o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gfg3p6OcHoVNjZ09iPZsRRi+KqrotG2hDFik9J63+z2MvkwEKioQhC3owMz9EIQhZeRV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VHRdLBIkq1gtwWZb2Prob6VoQ6ujrFXSKtWrFIMB6loVFX7FMfkYoeKWOjo/00pYmjju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7WsYnkjY0k4uecsyTSg5W7wMIpekppLuQtIU8yTNCszCec8tIWWmZMlAhRYlm8B0CSyO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G7o+z2e+iulBA1pjQqqnzX2L5r8U2PR6F8HrByfNfeB/I/k9i071WpaZ0rUq7a1lTxJk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Y6CEJCEKnAcG9YhCN3kRI9DwNW5aFRUT0vRvRa0X+dhUo5ZO4atXRtseKQvi4lvOckiV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NVomekqqmA3P2jEZnQxjGPZ4mYlxEWWH/apKky9EkhRJgHXLd3yQV127WZ2kSvLadiEk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FLVLzuK0pMBHPJOS7I+RigrvlBtaVl4gXhBEm7cbdlu6M34JnX30fXTmq/BZJJNPdfg+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SfNFSfJ70fFfRxRaOapECrxo2EPSqLoYzISNDO83UqiqIQlVRl8j6IQhG7yLTMWnVR1j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WIEBjUSE7Hk2Unex0ir6rNtZk3Ra1gVFRVwm5+8bR6BjGYX+rMtYlckr/dgzdGqa27DT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AUEN87D4ZfLsPAaacobS98qYgMKpR1zce8CW3uNcclJKrdIdE8VlvLu4HjnpbbHoWhE0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pGhG+j1qWn3WKRo9akM3PdPdPg+NE0TomSJ050JVixFUQRXikEVikUjQpyonujy0SQql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hCN3kQ6b0oxmdX03okz+WSA2GZcE2pXRFkOtDhE1eWoHVsQ3oYug6vGiKZhq+tG+nYSL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DGMij/f7GR2CFh6N2ZUyH7ZM50jLYjS2sO3+DOhTksqbSetwPCdoSZfs6oU5zK48MiGs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Mfx0II6yHVdBfIvmqPer1T0eqbbUR8nNz2ezbfB7PZHkjzpVHVCFrVFTiq1rUhD0JLLw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5jyMRCoqEJCqIwP0H6EKjf5FoXoRjMqui0TpjTMGLnhn8gIbXV1uhZJNG05JEpPkSEzO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msCwgbWJNuhKSKrI6OGrMPTPQQtGbEPFTGMZ/q9jIW8YW7b4OEZURF7GeTZwO+JDZ/wCT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FujQqUfqh5GptkGifcT2JK3OFlDMplaCQXc4Ql3O0CPoLXBGhC6kUWp09dJPye8Hs95P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RfB60IWhrOhUQqIiq0LT8dBbB1tbt3/CZ0SPNh5mIhUVCEKqhrH6X9CFRv8ANHrUYNB9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MQfkSmWVtE8HcCRhzfBsBmzC7cGmkNSJzSBkk6XjQ6NYYtK0J6FoGYjKNwxjoZ9lSnxD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nme6k2OkQlpLGxClQ1JX77iWSU2x2/kyF6XimKdjtwOLtdyMWHzwDgohXaD5JjwPqSTr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FN9L6Mkm+57PZ7PeSCLb4I7CV4gjsR2PR6PVPR6ohaPZ7EQRTmkURYVFVC6KF0GC15MM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PfLwhUFVUKiqLBb7H1v6EKjf5o6b0qjn0lqWpiq9ToulECS0hHIHto2OyXJlxET8EN0M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RaPI0x0lRCMxU57DaoxjGY3dTfHaDf8AjoE4G6pk0kSSJk6/dfdIEqRRdBabC6Sp76SP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+D1o+dHs5yPpqkUU0VIpFIIpBFI6NEuwJvlsZ0v8/wCxuoWkhaAsH8xK5mP6EIQv2o9H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R0X4L6rwxNzJjpcxR0Spmxcp2IieRUmnIoMjZZCcqMmcboqTRa0IyMq9PFDoxjPuOl06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rrRGr104vnRBGmNEUSrFYIIII8EeBfB6PWhrvr915yf3Xjo2FRbaZJ6C170ILB5d8x70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CCEKpgKfrhCEZfOldVUyGQPrKkdGNDGRVZPt0nQieWwiTWywkiByLpKZkhyyU3IFRIWD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CFUypWIe9Lo6GN+9LmWk2aubx8V5M3+GieqtCJE6onpTTak6ZPkkkmmxImT3pIqeznJ7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khCJrJNJFpYlpe2nEWCL73ybIyEN937FQQr0VCEKo9q4IQjL5o8UXpVDKk2HqgxR6n1U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FMssrnsMYslp4iuFSKOKFRmCo5ZkOfSOVlMgbaEJjj3jEieotKpnR9BS5oYxjo+uzMXm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Sulc9096F89FVkVJ6M030QRoiu1UOnzTmvs9nuiGvNUJEVhC0c6VVUknSh6Z0InTAQV5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Wuf2LIxEKiqVCowM/mfTEIQv3o9augXRa99a6K6EsVs2IoHuoLZmOA20IFm5sMyqBkbt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todJKwJWIXA3q6MbP6Bjb2a8MU162zIothL61Ql086PoqhFDGMdDWu79mQ+Ywlx8bB/w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tKH0J0KvsZ7PZ7wcnsWnbG1fgVfWmOiiCCKQQQQQNEEEUgggisYI0PejGf2f7q0JUQhC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o2HJbE5uOu+h2bj6KJ1sS0vQ86TPyaJWku9xwkBpcEaM0+XkU/iSMd55kkZptUUJVzO7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0D3PEM257DUiQkQibd7jtDeaCalS1FsZRaKlD0RVVzMz+AuYdTqZYOP5GZaRlttR333mT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qIIoqvRGqCL0ikW0ogVIoiLU9UVJoqLQtzeioicEiJJpInW+hA+gtDUWjohCFUhVMB5T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xYgbrPV5fnIa9NsqcQKBQXRkVlV9sIIM37IQQpiLdU4GlnEs0sTLkuQwFT+IymQ3lg1m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OLKBNTDGGzGqWR3uMIaokJXEsNFRdAmmCSTIa5h8abqdHR9J+2ZE+cpOHNN9tQRKCCCK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kiBMNlmSBJyR5GsggjQkJ9pLKRRIgkSWREEECokNCpsQRSCBIQao1oiiBLxRHgjwej0Q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c5EI7pogSpBGbioQLQiOiohhhpgaVQjhoiQ516zUh7E1DVIEhM1gXAzkYz3E+8Wz6Bo/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xeRogQta0C/wSHmwLfL/AKpJn2G695GP5BMe0Oaib5cYF25WeXy4sI4HkyqX76B6VTz6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1cQDTYzYRgUWTm8hkVxsGJpIztdcIWTGYi/QeLsJ5FhFwQTiW9hDJN7jIIMFZ8dFDtWZm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nZHanYEkkkk7IngJ4HxN2xRd3eGYCfESPO00f5Uf5AIZ9agM05MqZ/4oPRSJVKoSciuM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GRE8PcmfZPbLZGqZQ+GN7Fs3EXiBPyJ2CfH/AGqRiIc2vYJyMQkWRXG3Ywyc9lSOaSM7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65Ja1w8oWCeJXPYRzC5gagmPiDKMNfvZHaT0PAmY9Q/8YLjakxq5AyWCp4e5DLZ+QZLX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vVDJDlN3syNT0ov/AMAzPBwP/CFrtcELhotmZJ7wJ+NjYZVsm8KLCpSV32iYpSc7JIwe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MJ4K5IhIYlUrXJz2N/8AA8603whDLLVETJ/hrLkWWEtTwx7HNm4Hez/QsKtPMWmrsUom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lcNYIWJLHAiaE1myy2ZN/A/0WXIpo2+dTIkhhXErrbyCJNQNNq3GS2/R7ciW5Ks4T3Jx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WqWx7oEKyrRPQjuKKGH37EQtqJTz8EDcXEPIwXZ0YEHBETHZOKJER6QpNDyTt7EEwzbS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/BhkaTuqmFi7ivLkcUG2vAe4eWgJfDD8Ff6RuYpEx9mJQjMX+mRqxYLb/wAi1Ib3+1yE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BaHiiQqKiEKhYp/mPoRUbCy86F63J6np20oeh9KCE55M7DJos1W9mTMQbBt0LlsdohP3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NuxjIwq2RaG4PPrScINj72gkIVFViRGghe6juT7TRDJ3JBr/AKK2M9mmZGVBsjMnO3Bx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6BiXIcha2Ce5j5oYR/FySNe3hRIfsIrQicmqcj6J67+BBHJEGl/2Qe2WrpzYWTL8kSO+M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UJSO3ERfiDk3nA1t7jZwSYFpxI7ds/BCrJ1sbivnEviJEind15N4LGfoDt8k0ZfiAZEg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teRD4a8cjYOnXBZG9ZFEhqkktkJNPkgbOc1LkG7rJOR5FA5k5ldmLdn5tosR2e4xg2yb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y4u2PmlaSTHhwbO0c1Dxw+C1Xsilk7r4G2IWnpqGfZMLXu9HC8nLdfAKA0WPAgwmQcySJ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ksF6nFIfSWSBqutkNl49keApL2Uc+BzkTMO7RcelCmgZ/VFtxK3O4S7PcaeUcLk1sJ8h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2eRfMnCkKxCIJTkeF/kbBK8XHwM91to/Ite7dJYjJapmuxzBDDY4jfZf2PrMbXYkwwhz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NYTB4bfsdoOWjGq/BOxelmVn32EcprJdeOEOe5KEzkuZ1rY2W3IlyCQ5+iGyU4nJKWMS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eVUg4pScHfEW4m/qMn6BwdjgewrTHhDE2LL9u4hFI1QNUQ0JrqEIQtAqv85IlhqKrJ5o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qI31T0J1bCLjU4ejKEluBErAtm0skHFOCFykiVSnLkSrB3FgXsGDauZEnVpTm4zy0n71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4GRjQ6MYz6wzGVWCTJ8jM9KH3kezPZCiUUsyPkdgjb7DuoB2Y4RNxk2RpNsSOas7EiDa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lrbuW2x1caiLOF+iNCdLhkOuEi305gRsB2peRv8A6G/E+8v42JTayuWGN2fcMvTEzbhT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x3wL90eDBxfsOdZwSZieRzIQ42JNsNaSZH80u91Q7rB/mHOSZi8SbYHtzutLO0FzHbaY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8CIFXLDHGe5FFJLNPyGyRxfGSI6DBjURAwMlvckmvVvgS2iQi7YDUbF4huyNxN9znztZ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QnNhUO5rW7yOwMZHeIp/CRljI5zv+RklutFC6tn7PO3/ACC7xhZWIox33JrKebnR7HIG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9izj+ZIxIm53yNhZO6F3JJlKU5ZzSpweB205W8IPdZU9hZ8uuZSyMFTlOw15kx+TjVd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cC0oIyad9kOhxWWsd3z4OcH1x/rBYNB47PscHmC5O4vkaCMybSlrLdQlI9tcCW5gsxEsD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dmhkhEGn8lE9TZ6fF0K45zCT6CsaGtIWzclwRGtvbySBJjxx3FY0pVmC5Ja7MnBz5GA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nKROFHkbWhUxVvSJ165PbWoQhCEIVTE/kJ3cwoQjL5o6Lo9JkTWda1R1mcJP8Ds2mYE6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hdZWqBKlcTkyvvJCC/lP+6KlDt/Qu4+BbyEW0XmRM0vamCtUQqTRVWhmLe79HQf0P0ZD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Z6dgMkyHSXbGHVKW7RwLlTOIZ7iJ9nDhgRw/chSmzSU32FsMeYSEhjRI0m1lw7a3Ow1t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XIid0QEVb45T17e7FkI2lcjwt2fbN0IrYZIQWlNexz7cq3ZF8gDeRzsi/PZWfbAmRY0s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9DQWPjA8EhJE3Nsc/wBCP+zCHqxw2C7GxlndrYiZmr8wYlN4a5DbwSDFQUpwORGvsk2t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PIxLzM/3r9NSORbG223kbFkXboAhsxTR24ht0m1cfYbDgrV6jPyO7bkMlsicRycRmW/Y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ko13ikWcJzH7ROY3ltcp5MsyhGFpf7ZJ/KMKgXgGjXM5FUjYSujk/wBsWRWkntsFhM4v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yE4hU8LsN3ET3OMdu4wf6Er2IF7EBLhzhYd3uLAR8bj6YknLJrBZXauzvyWpkRfEigz1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Ev8AeB5FlLbiinPZ+BGUaZDEbsi+0XG4RMQctiPStk7JC1E1fN/9EGh694fPgQ7Tb4pw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FJiORBuITcJOyLmIe70oTo2qi5GIlIVxGgsvgmIYTeFdiB3CSz/nH/IP+IXv6BkS0+5e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y7CNw0QPShbS7FiUL9m/9yMQseIZmIhCEIQhaCtvmZhYt+aELBl80dF6FVW9W+jOt9OC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MXJEE7svnI5urYPGbIuspGIaElO4jCjpAg1RaiYqp1kVVXdq8hjHQz9L9CSghyzUvyce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IbsakvPyLEu8E5uW5dC5rCdOtmBYDUBcU2WIv9ipjrrl0bn8Gmfs6XyxpP7eCUIT+Eky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dVV2H9m8nI7UTauscxgM23eXBnYcuS+9i5LAgLIsoPY3AieJDu3HLWW7fUhCbe6ScEIR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7TI9hVB6Um5lEEGX4C2FVOxtDplNlKLD4WwrsU6gcj/oaW2NiMhc/WkW0u2bbiRNNtKX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4V2EJrhetgcfCs5/sS+VDnCRgTRpG7DHZ3FIJ+PuhJKSlq+3wKfOR3OpDYzsIpapV1vg5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34R7dnb4GpAO6nJNSllLFQ2g9M3e849CTGVq+2BqbJySsz75GjcqMptjx3EUgXctc8eh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nyIG1pmJWSyvkfD+1iDMy+MrDJTCblyy2MjRkvsh/2w8EkQ8H5E5sYhgOiIIZR328iJIl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fkVLRAuG8oeB4xkhKbNyn/YRbO0jXeB2JAyQbIuALGoSceB02N8suHYgZKtfePBCxank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+VURTYHg/Yv8jctl7N3CcMsUPdgt7UHa2bG4q2V/D5HQLZ2Nti3FSscNi4ZOcI2FEJq9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M7iplY8EPoIwFjeLsV5DyIyWksZGNEVIQhIVVZa92RFhKBCFgVDwN0LloF08VWhdBsgw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Mh4aCeYfYXwbRJXUmdZJY1BsNrIQzhdyBWpZ1QhEi0LonYdHQz9L9UJAcCRiM9KHsvyU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CLm0fIyDEyaVO3YUS6amaXv3I47Lvp80pcb2ifhbIRQ3SyBvZCHEWnsbRO5K/Bl9Mrmv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zG/vwPLO5xns3meS5wpxPC4f3QSQphMQPPPgvcxEdqyho9Eh7ujJ5DAmK+iqSacKDeYb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S32g8wkG4HGEMknlDUCJirnKOROU91hu+4huIBfDTVqTa7jUVHrJJF6+YBD4IMIVUJG4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y8+RYsuLahMqyPXLcZs4dRcjYNia4JUwo72z/kdlmYnQJvCxwIBHezebIS0SNOEZTn0P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PHIxSF9kO0bbIuU59EYwJulqMseiiV0hO4ySRMjcrDPm3IMwaxsv6GGySJdskNK9St5cj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vt/vJJuezcWB6xRJ2YyXuJRuiKLSsCQ8iTJyOku5p/7lk0JDbaUn0IBtJgjd32M9gURC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7HCQEx3tLpp+2OUKvdbrkA/ISWQg5uXYcw47xyLI9C1JJOBC7Aba2Ym8BpbkWRlIgoXS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glwQ5Glt2F0lCOdC4EMmJSvMtEwsDhDHoiqRag4syHh+z/3IxEjjMLwZUqiEIQqKnIWU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LQtHmIfVemdL0wKk75GmXMC1kdsJGzBv5yLLhzFAVFTMkhMIhZaUQIwMsQ5RPaRI9baG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hVXVcExjqff/AIElHcQmJkzY+jLSkiT5xiJrsskkqux/htaXCwOxu/Q98nO1J/QisYGR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3ZgNsOWExba6sRttRuSUCOL/ALEgimmTv3byzMxncVA0N6Re8+RJqYpsf448mTyLxWan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8J/hDYxjaZynZFheHEsVyYWcnsKl2aYZkVsE92fFBhQzIJNpPz+8tJLbDn+kKXKLRPa/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EGZXj90RpLTV1sHyS3NF2D4JSIIZxnNv7Du2R7GkQbfkST2WyYsTJiNMylXa8RmrOQlD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xwLetbRLdcR07FModhePlNh32Lhcy9QmJbSby9xreRpay+oyt9jEiXndQd47w5nDGhsN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e43HuMCdpw+Z/gY8hMkTGuKti8Qzlv8AgcsTJJ9ufAsgynfuPyIyPJTWavieRNyFuJuH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AvFTHi/5B3Qszs1sJdsssj2Hin2HevzsSabuSL6EhDbbwiy1M88MyWmnWkRDJOBjLw1F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MiDkQER5fG09E0VQS7UwKlVknUP8C5msB+bJti0XZaWfu3Ch/AjvQqU0qYh5iRj3gv8A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AzIrY/YPNP8AWcGVKohCEKuQi9E8P+dJCp/KjoTpmjkxD17E6kiBskXVLGlaEgxdxDVC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WpQLUlIQIuQxxkkoXIrSsmLHcBKjpjA4Dkh1yFkt8NKMKHpVUPTv1UUxjHW3ZZ3LJYl4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aH7JHCaVj8UiJKFtrriCdLJtdyG5zyIhtnjn53FO2iTvuJ/+cLkWHiFbshSZc10Nqn4k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RPMSLvCVYPS2IrndOKPlkz5yKBOBriTXsWbfd7F4JyUhbHHIvEs1auU5Y+8xMzQluMC+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CzUx+Q3cT5W7cnD7J2jA1xrKfGifK2WML4L6pti7CYdlPwDwhwC3MzEIO1OTaclvlsly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ZoFX2bJiEU4SW5OPGZy2EAKvIW45FyTRZgsG/BDuxElA5Oxury82fJlzUOXKUxzWyjDJ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gdwbQyF6ZBffD9jyLe2W6LPBZj+XYi2JujFZGI2Z6sWVtGEq9wZtk/v/ADQ6exGZZguZ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mGsMd5itshzed9ysG4s3txk4JPhxXw9yQpGWBm8jFcUTO/FOT4yHLx7+5lsknkPgZpY0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xbirAM4LL4H4xbnYk+Bgze99ngnsGj29vAkhnU9337CKQyZzPceGAVK/vHl6JgXGSMWD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LDuytmQQRSBT5DI4CSVhbaT0Iwl/vb2eT/3I8iLfA/VOIqIVCEIQqMfs/ZkEI2FQx50m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TpQqkqGIyqJe4mlEgQvhcjKZT3G3ORCnc8UnVE3wYKEuEZXMx4C5GZoBl2yUmNCDayLq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XY0NUZG4ZlSbjV5GQXBGFMFQ9CFVDotN98zVnRjocsCc52FCrIWRg7YMtLNXQ3ZNEyHI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sNkiKUrMjsySqYsBglXZk2iRZIVrhqFyT0km9dkSObMjETROLm5FGRzV3ca0piM3qAkY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0EuzwOYU2i38UEGc5I4ZYshwu+d3wStPD52efLIebP6ga4qfNby9yXfNUShnKcG8Ljor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3EJbc+TCL8OGFOBsQ1TWRASeHOTwubYlcbQ2G25r/Z7o8MytUk2eUNy9xxNTE/6gzdFm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LdFyOSROz60XEDLdcHUNO4yian3QN5FF02kmHRtHgTHMmhdpq5RWwGmlh40hG3Yh7ehI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chXdYInbCRWMeaN0SNiY8u5KGxZQF2D+SSnEre49aETkTZFMRd/JNPoP1WQqkIWlP6n7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G7QqRJJWZmMUQ9DqkLS0ZXZ2R89TWe4tmbYcuTCLylP5FkbTDag7CpsuOhktHAwiIGZA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JMaNJbEwzk2TyppMCA9LNnJQkOOSE5dhRCTz3pMZF7wkKYnuJmg5aFgqGPQqqiFXEyIm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pZ3FrgpOFo7iwXvVnVOmaKq07C0SSTREkiEidJJJJE6JMtFwHXcTFVTam9JsTT+tC/gQ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E4Nw3kkTEJnckTJokbJo2+Tmm1XRCZIY5rz0WsIR9f8AoypVEIQhCqIb/fuZBCJsfzox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w9zer6sow4sxldqkhcmOv99yOYSEPD3/ALTMq0oGbcsVFoYu1G14L7amxLmFlolAe/tB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QrDm5aE7Foonux3HkpwTRs4LKLzBCciXtpJj6aJpi6P3MzaQ6n2g6UtlDafoYtcS7Zwt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mkk2pImSOskkkk0SSSJkk3JNqzWa7luktE6VRE6NqzWSSaSSSST0nRC+iZ6RUIQtC+SX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xhGBIWCaw+RPpxpxJZHLrrdvYOlbsUEkN2KU7sRF6En3Bm8+gkdwEei/zKjWlvMmAiSO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iTdIuGhLU2rCdzHRrIfQWlUxp+8666HoWlvd+z6TeB2vPZbowt3ky6K/En8OdaHqmiNu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dqPQqKr6rwxUfqUYaCoQhaEvr/syVEbGCjGxEYD2+dDJ9REVxV3dw8FjnuuMmx7CPZO8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EQEF5Un3TB4IZFNFgLIg3YwpxUaJjJKYh3Gi9KZIZGtC1Y0ffdUYxjqXM7/2Wv7Np+hz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/wDw1oXTVWR+Ev8Ay3omiqzQ1jspwqQqEIWhfUfsyVEbUno27ViS4kNrf4KJndoSJnB0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S3bAsjzg5ShtgQi7i/8AWSZs5o7GIgxyDnVjEr0RnUYB9EtZkfedNjQx1M+z/Y1bun/Q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j8rb/wAZ6fencVExvWvwdtCHreNMDmYjg8qYD0qpCFQhCFWRb4f7MghGzEv80mmsDwh+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KYxklFxVKNh7swFp2FVa2xhWE9JjCWoJmjdzaipPAsCpXiESNVYkudQ2IY+mqIxo+0zP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I4EQyz+kbgiXHn4Hnpbdfaq1LUutv1GLoroSPek1XQXQ26L0oiUxhmmZL/V0xE5DKyo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H7L2EI2F+1YoNcYhrMuuNZnAtwiUtYsdJzDMCSaSSTWb6Jq2SJiZJInWSdJI88bhiGuC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IgUB5RGg3aKJdDHSNSqqKr+wZDChjHQ8O7H2hKSbJZOPs3MTLsufkdJ/8Va1111GiKLH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ssQDgr+QZ94X0C0KiFQtQWeH+zIIRNhZEkwWLQsppEjCPJKWzXsajcW02ZcyR6IpZldj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mO7XLvUe8d4VNGAnbDsjth76HZCV4ZBK7EBwTJyELkO4dwjyJeSG1G4CDRsJOWQbUvLI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5XlJgjwRWEKyGhzoTah5V2Kj6qMTMtqqx0dH2BmJUywdoqSkRTws8D6M9ZOk0kT6i/IX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L8tvSqRKfmkF8txn3UNbWWgrK4qJY8HKtCL/ADp/kJ/l4pNun7Mgqp3Dr0l2IPKIbLHG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y2Nr48CZhyxdFvh3ZAv/AGRP/gf/ACHAno7H0dr6EF/whbNcscIT0vgWUmcJDvIgRT3C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/vJ/vJ2H7O69iRhfZ2zvCX+gTX/ABCdj1ChJYSRnJNxMZl2NouM8CmyjtiYXIx7hI3o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26oiNGNdYmMYx0faGQ1VX42+kiolak5Uj5Y/xl+AuvNJ6TotE63RCFV1Wjaj6S6b1MAl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z7aGqkIQi4XKLEcUNYYbGGhnZ+zMIRsReOiyIKRqxfsh9oglOLXYU0Jw7p8ibUIV3MyxC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OjYNi0WHSaKiVVPgJVhUIRQqiNLEMRAhD6xGt+hoQx1Hjzf1RHbO0eyO2TshD/DXW31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vxF0HR6SSoYmBV5/Y3GfVGKGGsIVC0CsDoZ97RNhB0SxmozGQawTbBsKC4LdWSSdAmki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FVWeisdB6F+FKiMy0DVORjDH939GR5K6039jnJ+wP8ZZpNV+WtS6SrOpdR6l+AugcXud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6L9mBl0QVipiSvspKjYWQ6Y12YRO1DWUcjQjI+SRY0MXUkmsmdK/CVV0da1VVNGqSOix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B9k27PD8dfjr8h6VoWehsLrKi1RoQ6ImqIttizi3Uj40+u/ZjpiFQ9/NboZO1mbVlRB0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yZRloTVViabE0VJ6TFRfgqq6ItS0Ikeygt06Qww/tUvCk2M9nCL6O+7PUX5C66rHQfQe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10Jgan0v7LVWVEKj7FKwNUMeFfDHlvKqeD+Y6PDrRjMKYDYzaVpX5z1qqxV6hdNsa6PA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NFG2JWXI4eRCjiJ2fXn8SPwkb9B9FLSsdVUWtUQuu+j3vH9j20pVPu0IY0YiZlx3JU7E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dUPA6nWrCyMa2xm6sDo6LUtSqxUdZ1LSqsyirvpVVobvSk8CHaMNjdG6GikXI+VG3hDH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vrHgc7TyQPKYYxZVM+BwFMZiloc1MWG5KiCNCkTpgjSkRoQQQRWCCNToq79Ja1VflL09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XgljS/WumJVKLBFgmz9DeTnmahCx3Q0h1PAytNmMRL+kqbiu0WHsTGPUtUaH02MWlYGS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sOj3aJ2R2QuMd1HeEpPcTJVHSmeqJUSNjY2NjD/X+6OuRomi2cn/AHpH+KhH+ShpSWxA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YFN2BDeOwpAlN4JzmIpWr3b7iLJCJm48CFs2Rg3cYyJEGsuESJOAkrkCT6iUJybF7wYi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3LXGxNgpcIuw6N4j24+Pb+Rk194GRlsyWApQN22ayzKctMasYiyLCrboSMUivKEjkcd5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WA8KFF2h1Dk+4pGZl5QsiAso4Q0ky8gydpKdtFdlZJMyqSB2fGRgWzYE7cItbEZ0oFB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CCOkhdJVVFVdOac0dX0o8syqSJiIe3GMfe6iEDQgxJH0X6ENGITbZnaiKwx/ExO6dXQR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Ki0+KtEewjuDQk6apPSVJ0qipJtViJkLhCV7CZqaVqWDsUPMR5ZApbUO43o25hpUsiF/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IcUROO3uIyf4cTHbceRHACJtnAzZyniPxzqtqecbbsh2IZjGcWGdiWpJ3L5U73hCSCuE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EQ+KkPIpX2/FB6ii+83nncjFHJrJRwSTYTjGdkZIQhBMq60cC+8JYi2DNXGn2L5G47md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V/YY49+IhEGE6YUiblChcIsLMctt0JPYEkuD7ZKsHjeORGCis29pux7IcpaZYs2q/CTB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57EWWJEG4hjyjg7u44NV+xyJHzu4s3GVhRfzT75Bb8yGTsuxsQavZtkXMFmCv+yDFluI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wYDl/A5DONzPISF+R+yFJjOqWwu+iOeBVGsbVsmKSSV3IUyxP5wPaYR0ZsHRt7KWOsi6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S9JvcQgmnehxCEJlnuyXzkYJ0aqRY+r/AELIh5DJ52EJLtfLGvHuD2W9yO3ZV0iHp2oV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z+hzTgIWEGEpIbal+JNEMWpsZSrPRPkmeCGnAneoze2/A5bNkhcVkJB4hYsEK0jeFBIy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ho7rVHHKPZZ9sfHy/HMyrVYje4gPa6vcOKdZtyThCAiWy2d2qZO0kuEtUuRMEyk/kM4R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YqS/wTvxtj4CJuebbCEQY07bjfgWcnGWZJ9xYTcshpnE/wDYei4wrMOexPrYYbsfGgtz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feSEbsydMxYoxtbJRsbIa3JusjHoJNP+gw+9Kym37wK/kJXGayA2YoiwQTY3/XcY5XZE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bixP9G4g7yRhDgrCApNGXx59j2D13PkdKd5y7lz072ljwMbaxzXnsLw3bc7eX3HTWdvY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wyG0pJjiiyMizhLElRkgJ3JmXjdtq7S2pOZNMKNk/UR4FvspgZDSwE926LRI9kME5bvR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JJJIhkaH5DkWCXFPqTPRUJSWIp8DugnwOPuhEUOlplmh4HSxilDonVYrzRGKJ6po+JmF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BMmoVhstC18kJqvKE4p6JPwgke6E9B61h12rchbtadJgkkkklibLU3gVqbtkQsY5kMM7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AhSv8wS9bie9kfjZA0Wot4yNzkW2wglja34wMjY2k3zklrCYfA37iT7PIxTXvJY2kO2F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ClRRnaXYbzrnYoiELbScNGIzzncm1smsXW8n+SowYGXilluQ2wsG7LjQwHOTJJH3EzhF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JLb8YHvcM3eTGyGbblmL9xZ7aw2U9gzVzadzA81XzCFG8fRLbhU/ZI4qZlS8Lkg/ILJC7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2EJ2LbJtpcXCRz7bbGEuxtkbIEmO087sEo2OQmt3IhifLac/YdOHc0cQnVkpeBF1r3BD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lMyJ3A4iYrwPLI7Hdi2dxtgqbE892TgW6sH2otyWf5HA3PJabeD+uvnovprURSE0bcb2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ba427mYEii7dcM/fX2TV0MJn0RUPImXpFpRsZeixV7AOSbE4JOJcFgpO/I4hfMhDwMVs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kW7OTEoLjTOHIvJe3HeY3sJdgkayqYsjVmEYUQ2TYaKhiKE7TQrKEIoqBk3NhAlT3Ejx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Q5pXKf0QE5by3yf88atxK/gIHf0HcejsEidMiejzqQRWBdKaJ1hFXetROgQwEcqA9hNs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cj+JKu0QhMpDTV5EvyfIMbDHLb3qiGiUbP8AoXbiHuiCMZVr2z/khDDYhKu1Rr2JXAoD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+7m5jZKmCjZYuGk7Q8J4JNapg2WFd8FzNC4lQShvCEJP+EtcCXMR3ZckXacZLAtSuwu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54zXmJJOXVwilE9oxZM6BOQ9Na5JMcBeMHIhCGzuSTUKuH2IbRoSX2GR0IIpBHQijER1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0qkWB7RWHvRFZGWLFBCCUsRZVHZzg+oCdshv/wBl+8u3Hdk7ET5LfGSMTcL0ghYMulPS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8iCl2sadQ4J7BmKUo2T8dMkT5FhMMc/kbPRWyNTuCG4yi8GRR2DYkTJEiZIxsGQQJHID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wOhrJyyxaWALIvTiR5FE03pw/kXKczOGYj9EhDYfwCsTZJXzhz9jYJxvLuZdYsuC7IQo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sszZ8k/0GxlMXh4bdvSOSaAliAraJJYXUXfsSIpCndCbf6CfObdD82RPafUlPZLPsTq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CUT7wvY724XRtkchqTsyt/knEohv7Hm6lhvEkBN+ItzgTSir7cDU7sRLM/5h/wAofOk7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EiVKEMkQQQQQRpedapNJFAXM9nspyIoQWDgRJq00l8MCMcVzfcVscmV+cihcvnkO2Wmk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Q1nhELcp3AVLGKyTSscOCSMYEphCG69KaIT/ANCZLdnO4vI3GME6blv+eKkMXTWhU+da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JOx3LieCKXZ7V6wyTJJt6BURM7hKU+LU/wAzJKwAsQmRySmCRMwR9WiYshrzVswCxpQs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UCbDg3RIEkxsNLYuzvDIR7hvnBTwo/DWhaOEUwQxOWKTEN6Zi0PDkiIIiZGoSECFWHh8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+g6FbgTZbLasslyT5O4d47gkUpCarAg3CR/YJChQ+TG68iFQooSyX7ny+ciiyNq6M0z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F5aj9DAwh7E5J8yB5a5/ocE9m39iY7A2uW+EStxUXEuyS/lkPap1nc/4GNXbmVPB7HPp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N7asDVrZb2W777IaLHd4YfySSctu3bHwRcc6/huIaaZKeO4XMqlZSeQon0u6EbgmeO6U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nPyMxJPEH0DW+4RB/wAYcv8AENe70PgoT4Jk+CXBPglwTJcE6kEMikfnLQqWPnQ+vkT2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db7UX3Cm9AC9yb3+FL/Oh0xYquFGkNIzQ9vehEwmZjJNjMQ9O2gfThbMG2PZV7Hxeo3b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0PU+tBOnJUYCUdd6OqGEirqsobggm+5tUqrGImoaID/Uf4NTuER0ZsTJCZkyRDL6JJJE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74qhJqUPmQ5Yo4YS7feIzBJU3/ImoUGBTzKZX+BsmplN55yTNgEJ2WENU1JpuTvd7k8A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LeIFkZqTJ85fkSNtu9gPBG4jS+Qz8DhypW2tZZ9jKtlySffAehFLLdO7Jm2zvgOyBK1b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eXwJVImZXXDPsvsLTtO6bIciNwVst5+EWe9VbtZLJKOkvijUk1wS37BbZzgMrJAMOTbh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b5Odq9BBK+EbVswZO1P4o/cDRP6BzR9B3Hoa93ofAdgbi4iZIbEydEzcS0CCNUCIIII0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Qt5RwSOHIFvJ+Wf9ljR/Y/6P+w/o/wCm/o/7T+ho3fl/QuT/AH8D2USYRRqWP6HcNEc5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ijfdkaXfcMy8gwv8hJ36hCH1E9wQWT+KR3xCsn7GgRdm1EyRO9XSnbSjboCqqr8B9aaY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bGFGQLAdkZsIuTsKrHTEkDoWEh8R2DsE+BvwZajq48ESHBEgQIUeZ5k+TvU+ydum7oh8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knyzuDviSFyiSdhC4kJ+AiSFco7YW+0FyBCQdt9hX2fMhfhTjlkU5JFjhwMnN1H8rBud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C4YrqjbBCXkvc7IgzmKy8nuElxqi2xGX5Y6LD+E2JbD8ithBETLh5fBDJyh5seRQi7bJ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h2P4MlifBwOQAy9IW4U7Lb+B9Lvl0xfxcSkuNlstxsrbRXZuGQx7JSGKcEWFkyxCVin4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LRM9kHzZq2y0N0avwzGSyIJT5Grf/ALHLDRN9sjmO0h84j2OwTJcEowS4Jxg7TG/Fd0G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UPeJrL0RvQ3CbJZJILlF6MSeBIqpULQEFoGrlwlRg3FwVHilrEkk0QnYfqFpnWqrRNF1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saHvoSwsoaw2M/gQjYgZAthkkEDoQQRQ14FStudg7B2B6K5k6HaOwdolwT4onwMewm8E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cHaOwhm7Nc8xDl0JcneO/R7J2zujvjvCHwQ9Us7zO6O4Ejed1TLlPGeEW4jvHgR4IVBc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Vo8DMrDXwcDa2203zGDNvp4m4kUWBI09o8vI7kLUlyW8SxbbiUZymAcsLjHoEdhjhfAN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/vInMwlj9BKHDuQ/Utwv4GjsK/8AUTQZSuNhFC2bD2Fcl8FbEZ3mlsAoTTexwEjaZ72/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FD9aEUM3J2JzCENfFBqStVglndDaWGFnglewYme4iSFJioQyGJEHdx4GRUJeBUHhQuy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AyC1YUk2HJu+KAtFOxIqow0a6S/BVF+BYt7D2qnofRNaUMhKXCqKkEDE5AavYa7D7RtS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dgnwS4J0wQQQJUgRXYK2RLwNlgcD0JuTLcyAqRMjPM8yVSsYOwdolwT4JcHhRLgekDEe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osHaO3XWnJ5HmT50Rdk7R2DtEGxDI1SSJ8neO8d07taXAeFJAuBnnO+xCQ0RPD2JtvuJ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MPiPgsfYbcC5Lcm+eBKlf9MFVJrl0cE39DGhxP4I37RnV4ZPAf8AeP8ApCZJK/mIf50M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D/yQ96HyZB+B3ER5T2bX2n/YP+kf9oeEPmtrNX9p/wBuirU/fTOzLxxLGMCziFi8Eqq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Blrepa50rrInWhN1mNUTRdLYYsVYtxqZP3EIXQZBCmNBqJco3ESHBaNC4faeI6mBNiGt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0SWIcEBsNjA+FMhhNbEuKkIhwREBCwQ1tj4K0wjS+88yVMOwdqh2jtEuBvwTJagRUjw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jsHapNSc12JckuSVLtnZO0dg7R2CXBHQlkuWcTC55na1GNbkJMiSMdkbjeRwpcI7wlk9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huwnWCCRvTfknuxt8jb5ZsRKbEw9iaYidVXChsL8CfwFoYuixOCaKq0qqGLVS1DZjQqL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30SBERfKOiQuU5Mg+QqaccGQhGxqS3ghkEG+iBQSpENUrj2JD3uTckeG2QICSoqwfoCw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wQ4O0dk7VaieZ5nmSrXaOwdolwNuDsbaI6EUQRVjwQ4R2jsHaO1QiNTzPIlyOa8zAa77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YxdY6RSStD21e1EiohGHRp1z+MungWjgWKPQ2otKohizoWUYZjSQnRdSTAf3P964DGJH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ZiaHUdqPk5L3ZcoEDVxqxmPRbDUbd6LkawtnkbiIULBgavAqVwgmBOnDRZkYdxbCmqvy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h8B2jsE+CfFSCCCCCCCBjQlI5tA07aIw0eWIcv6OwNKTKPNSZOoPiJcE+CXBMnxoFjeD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k0ms1mkkkkjGbChT4KSNQTExOiMNEqL8BaVSaLWidS0wWESZ1E+jgV9Fgcg8CRMToQkn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skRMUpc5fGSQjyHyJOB0EMBSkuSCA3QryLkUMggjXchGVD3yOC8ljqLYnQgbSGgwkRbI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QIkSBEgMxIcDXghwQ4IcDCHB4nhR2iYWykW2KoaIIIIG3KehB+iSvE8I85Yyr0uDa+Qt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DwPAhwdguYHxCdpa441q6SzIdxcTTySOzHsQlBwLivIlnI9zJBlhg0Nx2HcS7LUxlzeg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tGzAnQESYGX4DFqX4C6Tpn3JrOtC0NiZMkoIYhcLuGi3gZDkXMLmI8i5iPNJ3hcI5UFh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SBzV3RagkTomlxWwdZJhsI9xCpLd9yGxENbDF0GRYrUhpJNUbi8EI+i6UUgghEIgQIUo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asKQzeh2NoOW7kISl2RuBQogggg7A7Q1tRsMriRD4IYriK2GUjrMWRv8kFEwInEa5NYF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XLNw+BvCZIsxhr2EpiU1WS5BmGtMBIzAZlUsCpzX4aPzYpLVY6CTZDqS7CCV6NqB0JQ4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SpejJN0FLA1uNJMTohDXFhSSNeUEzYN9qTSaHHCbgo0hqZRAx/Ixu5DQ3blF9hOS3DbQ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rUsmdJG6JulEMRYCHuL+K6CE0STWSSSdEDMSLs+WG+K8j/lCJ7eg5SRuUtoCntQJB4An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UDNljTFiB+SjBCpJDuPEKXY0GE6poyPT03+ictLdzxH20734VhhyE5XQyCwi58m1ECd2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Ig5Mxcmke8wN6wITW+R7KkmA6GsSIX4U3pz0FQ3HwEVjpTR0zQxJJJDEwu4tRK4E28Ii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I05D2FI24G8OBvyLHyMoFiDalpDjlFVdjRtooQsJN6Gzokt0iRSx3gh6bSG3aA8tEgjy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DbDVohwNYTo1YtVw1ghWVO+4n5g2x2LEMlFuy1VqhmZM2pOHSyG8E9E5jwKF1l7Q8r0k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zbsbwxZHshAuJCjvc7sXIdkJm4kokkkkkb0FzFlEMhly5zGXSjwfkkXl8CaHL4J7OEbFs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gmIK56j/AJaLP6UyMw3aYu4Z+JQwwvI2q8uDuXyJp70UENCdxE0954JcQ2JPbTpFFv8A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hAiRI0RIECFSIqz6Q9o9kSTSxVkKjOi6rHRDFWNbk8NiCyLyCnkMEtjRjCHv0HgZIHEp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t7UvKhbglLcSyggHsJscv7Bu3gbsuTOWSSSTVInyT3POhhJNEySIbA2aoecLqDZsgXRu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HMjY3OYW5WlyD5yBdJJMpsHnOxaGtGykTyINCubmyJnBhonhx5fVcSphiJjuPCITJsj2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JcKl2RJLFLB7yNtN8jZn1CAjS0PgVRf/AFHaTwxZoRsj7nfHA+hNu1TyjX35HE0nElfw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WFwNBLwJBI2SJN4JcENCZPlO4qhxcCdvQ82Z+iaSUvKSgeSRyrXwQOFO7tjU2ncbqY33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rmjelaHgzGLyYKNjWHQ9hMTFTl0VqeDKokNGNTWkSRJCWR3E8C24lbiC/Ja7icSj2KG9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DzYTPJuSMQnujMB7Vxk3KBtywkt26JJJ0SSqFca49OVJFwJPLEFmEx3GoRCJzMQQInQE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MDGJ+KQ2bCPBa9hLKFCLh8SmiWmX0Ep2WkhLGZFRHggqJ0xRMGb0pjsVpIkrp73ZBuXq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BarK/Mnn9koyPmK4TFd0RGxibglJXGuxkckUoUloovGWIsTbf1QkTCgkkoQ7DYDgaMjE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7DC9EKt0wrBAdNStxzBgbEYBpbY3Rh5HSNDQiLsHjGOzRt+CQ/wWYMX7mJNMCb0YCoVG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eiqZCHHEYE6IYkjewbbJezEvekmKeUdrHSrBBhzRjCyx2YkBy8gvIWWxJNYq0rvVKIuK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wwuxBWoTgyCJQKISi14S1kplEyfIn5O4dwVA7SJcKl4DTdELDkY5uZb2EPPsDQNYmk1i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Z4+C7sjjLNzt6CLQBGxZDjgk6QJng5B2CDloti4kdwVzMhm5LuXFRP2z4FF+kP7sJxks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q9hrsOZKWEFweQJNsEGNWa4aJJJJJpdi5oblwQy4g+bMP4R6Hqnosnkw6Ddw1Koh+hXS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iWBG0IYlRDdEi1oTtox8dkMxDrycD5jZsnVLoiOhJ5kzcclbIyDZMm5LI2D4NwWDcXAj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8CFREip2CR/Ywj/X76ZoQkmhsbHfTYfJNxblvJCRZZPtHySbi8mVmXLk9tCJGcB5E4Jlf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xly4+QcNEl2G8mQTlk7sI7CRjdCRrYgoloXMLeChwO4hJyTR9nHgh/lDWWMcU2Wpp9hu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Wyks8BlPUf8ALIF/AN20wkAJ1HsrgaF9c37YL9Yti3GNFqMO49ZVaZSEhPoyFmjgkYx6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HeZdItLrJI2TR9XA/cYK4Dhh7CYhapap67qnR5GLSyRCrBFXBJcyH9tFIjA0J5rerAlY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MkYglTckkkag4TFRUvQjqH8i3CUCWHNETRiWHngSglYdDnYUwZTcNdJhYfJdDS75B4su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MhdwjwQC3ELgO0xteB3hbjd2OX5vZMbDJphtyJrVt2LlYxKydh7ijwOrtk8i2ejZA9/Gd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NIe45BsIeBAEe8Qm9QJMiGXgboBbi9CHeeKUIteS3QON8EBRUJ35E3Lsi5PPcWwxmOBb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8kBlcD3fh4mQ6sSRwMiCDFh4az6To9b6M0ZRrCSRrGYepWnXWTo9EVfR2ozem5hRUVcR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T5s30aTEmKhGrAeqLyLRC/z/AAJvleg7CaewqSUkdJLTIJhXCLyTijAUfI8IxZvMkiXM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SQvBJdy0RVLzHd/kb8ESszETySLmhYTCOAf9kw5Cu4u/0OH6i/wh/wBQ7D2Rv0scSHjy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8ihcF1Amzy4gw5fgmBzlPgkwbP9oxu5JHC415m2bY6y+pEOYjyNod+ghJnt2EKFiJJmNC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DX6FSergZjqx2rhKLMTybYs0LoF0XR9NaWYU8VcCMjmtEnULpqq/BVN6MwJ0TR0m5TQq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I6UamKmYd1CEUnoVIgTVgTcpXPt+qWW2LJP3iIcg0hjMfLCFZPZOjonAx4E1ERsMyVHE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NckkTG6JEyaySTQxJLku/wAgtj3lmGCnPyjI3THO4XDyK9Tt9x8IVO41BHzLuLsZ9xkX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ZCt5Hm34jgZjqx0uRIkNCwqYaC6Lo6PQ9U1nSzEwGKrWM6SbDIT/AAhfjZUi5gLUxD8q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xYaVwG7y3010cRiFSyhVVHaVp3FcP5GKIbMuN3qulkNx+8VJJJrDLtxd4ouRqwwm3LyI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XVKrEMVJJosEkj3jFHuMri6ZwkswiB3EIM2JYiQrL5FNjAtiFhXeBk6c8mBfgYMyqhkv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0QLCeDUr8Bj6S0YGIa2kmA+BkMVvYQiOmqp9BCqumn0IIFWb6HiiwQxCxaF+DiPpmIWO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ggjWqwW0HijE7VkkTqiap2o2J6U65dFI4jyoIlk+xnsEm2BM1mNyyoDdrkmi1Tp993wOTk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KeDEl/WKu6PkNGU1SRBkNiIPId7jJtMXup9rCwsdU21MY9E9JmBiMPirDyxYyYtcTik0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pVnRii0rpwJrQtSq9eI81VRE0VRYJ62Y3mHz+GToQakaiipFVSRuiExaWYipbIzIkJQh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JbsjXmEg0GQ9c0SUy1iHJS2XJNN2bEbERSRM5SZ95CjbkTeKVhHhsnLXhi6bCt4lEmpa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APZ94+T2Gon+tBoz9kNBR/wBdIf8ALIs+sf8Agh8wjcmXIGMbJq+m81LejRe4Ts3FQmPh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TG0BMm4tKoqrStCdhEVWtfgvYG51WqTEKFgWta8xvozVaMdBUNEDQiRXRAEtW4MZOhUk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XDQhscC7ddzgOm5OxNDIGd3bgbJMNJFonSiZVD/SGN8bCYCQqQR1JJJJo7BvB/pBPh6O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3AzwikhvV09D7WeiWe1wNWuBu+qTPQZjoRmIk0CaxAxOcUQILqCojas036RUTValrWlO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pHbWSeTqtIx4FBXJSVkNcIVF05MxvMPXWS2wpaWF96JFm34DG5DrH9BJF7InJAxDcMRq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JhiQzYdlEpGLMuO2aQRRsToumkEISnB4DEnCPMZtILMHcMmiQoqLo2z/AJhNCl/MSUQx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P9yP96O3O1FxK4ESbswo+gJj2HJiZNYLOizGn6lHRiPJmOZkXwNwOSvTloSLU6ToWmqt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QhdRUQ6rS6hVzpgTKXIsGmMXLiqtC1KmQ3mDqIZJME1mzRLhEOxPkV3L/gUb+uIEZBeA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S7Hw6FGd5/2S8XZE/0TUuxZyOGosiMlmO4gdt3wL/Azl+P+iyW3Duj+KME/fEOYklcD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/wCQxE8QMcrwZRjw3wc0zIIGM4lLITLS+BjUWj7UbMY72yIPIhm4kYBdFJj0IL2jkn2Q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k6KmFVC6gSpynkTJnYfoN2IkTEJjotbMDAw0eKMDcyGgWakR3EmBlTGqotarJhVVbRvp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dF0lkQtA1w8jWogVhaVVa8xvMYujvoiskiZmiE6ZVs4EnckTfCSewW0Nm5vEiy2OSInO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XYbuJEauZjys1s+Bo3N4TRuRMdpsbXdWHmJW7JBPhljxIjSbXYekKyH+ktYs0xCqtCEi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133Fh21vU9JWSyxCMzHdDsL2P/tGnLn/ACjJejWIJaEpVGw9vZbwE+puoqJk0jW6Y0/Q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2lYJ04Ebrgx1irOlYJrgLQhdJUXTQqr8XDRke42XKqKi/AzG4z6U2xomKMYsaEPRIhiy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t6E6wTwKCbE9iEjl+g+UzbCJ1cL9NysSGPqB2iTBCyL+SCi5DpcvsILHMWSTALQ6qk3+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KOqjhlB2G+BXN4XF9i/2Y9Ttu5Ki2R+kl20uBl4VJJq8lYWi9v4pR9S3yUVEJiZOt0WU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dTiS2XO5G/6G5IeaLoqm+hUL8MuiurjoPobwZjZcSnEQxC0STRdDIbxbv8JdFCY2Q7I2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2JGAEFF7DyIHsdw2HfUK4sKTwcQEsr2fUOP05U/oU2Hlix8H1Aze4vqq2nBmY3gzURgF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sRrJUM5TggV/y5EskklmBXyQ9uCUcjOTZ4Jl/NFonoth4MtAMwMzMwmFOUjwOC3L8C3I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LnE/cXMJOSJEgSSStEif4ZBjpr8STajpa9JJHDHvM6JJJE6rozV5G4sVd+pBYIEh60q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IhG79SLURC4R8AjDV9zCk7B4UDGGXyPIyUWST7X5g/UwJ5JdhqynyFjyCXIckGIWOheR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VkO69BvMr4NsryYH3mEGW5IIIJEEUj8TOihZ4DJ0WlalV04aMdRmYqWpRCxWnJEuDDxE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cDXlGvDEWBBhkJHmZFkcrkOXFzcjwzzkm7O4LkFxBA4UGNxD3EhBkoTqhionVaFpVFVd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DSGNCm4mINiehJL4JcCYiazWwdg12YUnotbDkXEq2PAwwZqvoHRVRBBDgF/h8uHqhzzY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3RlJ8TZPkaP2kyNT++N9PIW/ZD5Hwg1IcChkGRAkJ9jYWRUmhHDaGk/YbVIjv/Im2IVJT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RfBHg7Q1I0ockOSeQmlol5PqsZbmkEECrkIHNQnylEiotKsTpbHRioxiGZlTzo0LA1yR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RIhth2xawFEBGVlnsNUkO/ca3HyCbdjbYQYYa8GHcR7jvuq1Ki6K1r8B1J0YyGNCiyTY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cw6S0xpVch4MxgMWtpZNjc+o5WT4LEzRcGSQk7DzEY/uJo+gdFVJdi6p3f6CCQBSe4UB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Rkx5GU9RnV9sxnhDabykzfXyoEsNvk574Q/VhSf9kP4f5IdJp71FjGMak+zEL65ijHZY3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g46u5dlkDlzdjYx3Y7Ab1MW/IxuxttMR7RSfzF62pyhh2ZkH12TJArISuRNwIXQkmiGP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M9DeDESpaJpJNV2JJJGwk4Y3KX5m4wGsQ4GSC/e3evBJJNElntoVVRdBVWrbpLXNDcUQ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DaS2NvuN2RKJGMhMXW5i3WSlkY7UZEuRn60IxWBWy+K6EMO/MFmE+StuQbmt9FFFcjEd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JuTwItcJ5OwcckBP3E09S6c/gtwpL6KKLm2/kUc/YWASGMU1lN1XMUy3VZIIGxECo1NX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MZwvKmhNmHfg+4RDSlPk4BFuFisO0rXBdCCT6XLj5TltvkmZFRdKRjHQ00OpkZmCFvR4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mTRUkyF+SjbVJPWY1KyOEWjlEt5olcyMKIFIWogqJEdDMZmIrBp03eI5CeyvyITq+GX8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XDQdh9G2TASyKIRtCGEbJZYnBdD7wyLYaf0GNniQ47CDuJS+/AuBiYLmQmnh9VVRHSQ0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MsIdyTfF2ohP+PUJwxKblsZNFV0Q6QO5m75R/MgewvIr91Y5F4Zih8DZMTjYeX5CELqS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bdCWlaHiirIhY6M6JoqLoLrSLWx1nQaozAecuxKkSIoprEJLGUjIl2I5nCEnA80TPAbc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VhIONYcheLwgSnAe72oUygn9whMBWii3qkQ2H/ILGTBkMh6XUrl68oTo4rIUscomzRCe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csxRyw0CZ7kjvR2ED2QuUi3DCWf0MO6Qd8cG/R5E/YJ2GugkjHyeRNAtyUuXLbc6VWN3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lkt8u5kIupNtg3LHklg3UPyJYuRjIlhPkk0I15JESSTpejKd+D+eB941xz7aw4O13SPP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wehgZGZiKmxhoFrWpkk6a1InUqJid+gtT6q0Mb0OA5sqFSWCKFVZ8s7obwN+9fI4TWTe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uQ8B3JDLnEOY+A3yFuyMC5EaTWS6lEdkGS4i2ph53iIJ0FBgMb7hAMQrCZkrmyFEcCA4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BAhFw74eSgnBkYYQEM/Yr7oXMK+Og3ZSOyoR2FDuSSsiZQlBDWWxiAm+hdrnYl2aEIQf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C8S5Ab9EZkyI4rCdxcuiZdsLiibhBoSTS+Eyw+AQLCJW8DHgM08OtzRDMZY3ZQ02G2zE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J4lEyLWIZCvAyHjYdieo7mWg454Y6rp3Ui438HErD8obca2OjdpMzMxFXCG7kivSaKi6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0LQqpkiF050Tpno40YsjGRLKIosW1fYEJGbwFonoHQmlpJ3SJFTBPhCsKJm9+KZE3e/Y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vRFhPbTk8GTFqgWcvcd8JKCHgm8E6GmJgnjzySvIoQgSlaUhQXJ3qmVGiJb7HmMXad1C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jXZk4yWbkidxPJalp92cmIy5hehcE/I8jUlJj4CLhOZOJWO4v2+Bl3Y+QOs4aSHtyyGX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4DZ3wbWDFpBMqWjk7mG0C90JmGImiGNZQsSxA4YZwBstnRzmZnIPRJpx7RmL/J5Bgaab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Rvkz+8oyCrxYZxhDM8m134ZcXH4Gw6sWLQZGYwq7VFoVE+gxVNYZaCDupktVIQ27vyc18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PYZuN8Kg5sUGIbImlyRMnQqLTt00N0mkmNGSMgihiBKqo6z4TDHF/oJ5n8D4tJxFtDwZ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gyGWHDs0nkasioiCLJ8AtKEEzJOhLhLbFiHA9GQS7Foj24buFEuOZmSZMQ99G1ImX22I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EO0/A0Esdw41p8kFYU3CJSuItxDHb3EM7kmGxPsIjFclXLpHBZJRcTsTUkmkjU5IEIzgi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vyWbicwJIEI7E2lbhQjbYCUb4SHMbI3vGYiKNw/uOUCJTgGqUodi5vAQJd0JOSZrAxo8o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wo8Cacn5EnZCy/IhhZc+DlDwOTPuMdEnohEkm4hJOpaJM1PKNurwOhST96JCG/yZZjOK+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zOlVY9C0IRNE9RJXkCKbvBeEiITXnBz5MameA8oxwYl5O9LB70yjCpbYQ6QttYvGRsKy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Suhq9EyROi689HCmZgSiSaWIVSCBVc4s2T7PqxevsS70yiaoeBiyMAtGYQpYkJYS5kLI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mHdifFtqGg7yAObbMjXy4ZDSzq2IzCQ2hFF4Dhp2jFK+TnpMxYp5Ru0bsNYZAVYQ7LZL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gQpE0TLLCl5D8q0y9hcsX+YU74JzCQpGkEYuiUXCWNSS5GRs7oFgfY8kEDOcoWL9GKMs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gPrPC4JhZGctl/BywEXgcyt5RFT4YUZUGyD4M2pDlMsFLIo/eyQswXJCZuJp1aH8Ega7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PiHylmwzI7clnwR+Bq2kmxplvM3kMXMJ6EZM3JFTPQgS0MW1h2Fpy+BkDyZVkWiqbCqq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+IitlEiXgVyBQ6MZ0kwpchu2IDfZiG4ty4ysbArBG1BPJLYbrI2LVNX0I0SNejLyU7sbl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CDRA6rukcDGJ2djvWJHywqLRBBEgKh4oyL4bjF4hNgNlmifI+RKJPB8RzDQy2XNsQUtw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TJIhkmWAnW5IR7wQCaCu1ux3mqBfucQ44YBKtUO7g+Fjo5CgllEVggZWPMkt6Jk4OBoQ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xt42XIqS3RVdtZEXeO7B8PKGdnhcEmWpHaljuxNM04gf3MStrj254bMn0D6vfkhzb6Fh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HwEF/Jh/sb6G/c+f9iWKqrwJOAkZUjmiiRJeA0YudRDsLbJKdjkKLFghMMSuS6ghs2RY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0ccCjhhbqRJ5CTeBNS4E3cjySiaxSRQ8D37CybIch7k7as6F1JFS3G2+ULbpTQ5Jt2kX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Sa3awN7npWOjJJkyJeyEsZGngJ4ukh1ms1bJGEiypG5oLtEnAuAXANZYxsE/dCjkcDQX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fZkjb51zqeBLjWOMkQtfVShwNOBFNuyR4gruQ2x9g7GxiFkt4AqtpZIke9JcxZulWEmA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DEiElhiG4xq8SX6UJasKSxFsLevkg3+5ynsfxDj/AJEtYZK560ELpKritM0HPYJbCdkJ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YvREBsNMkYi1JjAnV5P5kGXl5H7fwY4hsX5M9l8HCxp2LmKLORLcTLYaF/Ih4aFYOVhK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g+AJyprYZJZ2snzJNbD5sWeho7Gxq3lmJCmAt5CNyPwIHVDwJLgJSoeCfyWW6NddWJ3+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MxAVUbE8i1fkdYsR0pMzahdxKJUCKF9C/CEoG/BTRsZQGadJImSJiFYYtx7DZnmSVTFR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e72RbyRXNyUSNEJ6Jy2TCe5uD3sSWReybGPuxE427smxCMMcDyNEsXFUZCzxBGrEgbRA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HRcAhGhQwQPgKE0TOiRhcXgTx7BQZEakbPRwjOwDLL8wYZTDIJp/hO1G58HdDCHrck66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eiY2Jk60wmN8Zg3F8EGsiZvcMWyDnkmI7ElmiNjIu5IJ9xocwt+CGhrCTMOSOS3xDEyV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fkShMltbk90KUmRNG4uyzVhWGth8A05YnbgMNzwFsJYaQQZoWSVRSPeGbjoVVrWlaETA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4mYm8Ca2Ht9noXRz2xKv6jG3D5eCHNwmMWPcQm4tM0VJ0pSuLQ32Mg6YC1CYgqBBUZjd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R487Eb/nyFkrimPYa1LR5P4cqHFtjZMIawpEi4lix3UFmJTaHmcKSXCb7DTueixijb+8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sLjyIsR5Mcih9g3IYfg/hgYJl4YbwPRGzu4S+5GoiidYEjnFOpIhOrgaREQSJJ5ErcW3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G4TBcgmboggdVPsRkiIZpZEaO50lUHC5JhxBZhEmSyqMLjliqqyT0JEyJIxzGEc2RM27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Bq1dJjSsNylcwm9yQnWCfYj3YyDKpJKdj9RI1xREC5ZGpZtVMyGoouhdfJtVzSnBbm5X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dBrCbE82e4hyu5Ek1bZEqrA0uxuSR1qxRdNjfBmxuGnAWhoXaaIiidh3RxmxPUqLRFEi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kt1z7EavRYWzXA+ORuRzYErdECsOxMWu0k8QuhlqbR9hmkjk7ENdncJZPBL5MJ7hL/sF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MeTcu8Qt3vA3hErpTfkhEiIG0E3uWr/aB1RCKIiikYiqSkSIQiSdCJG53hJyLAxwBcl4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lhEbESoO9DL/ADRl38ktJopIH7o3GaFq2ybuN47GS5OCREKiaIWF7mMbFRDs02YHf3kj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D0FJ9yiojVJNFWSQm5TEU+RoU0kznkTYryNOE5EtjsuW50QNDXghB7qj0RpkTkaIrogZ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WhEaJ0uaUMQKQ1hKK1oUtmyC5YmmfwTZpBKso/ewZuE9OJmLHRSSb4cY0Z0q5AoiBMNm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CVFGbFqnXHV3GGjEFVE7JISo/IRNp7DTPA1sY+BZg4CVdpIV7CaJMnzjN3EwHuydU0yZ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s3NMEbI9CLkiBDMHu/WuRCRMIJxOLkRQk8naZHh0sMDY7p3iXI+QY4GJuSQl9jkygGbR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Rwn7TcTcmLWSytiwNXZWGttuFY4zeuAqK7ggF2gS1CVE9LHK3ruKsmzDklC3FyDsTvSK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xKjzaHoYqyTSdGKeY4WEV2EcMLiPeDZDeoGtp3kJosOi0rQnySBYYzkwTJWkWha0JjZJ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8YzSNPh0YVHEMY3LR2FO/wAsa92LShjmDGNki04mZsLVIgskeDtxLZAhGlISkdEIUcsa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qVDJiFSdS0O7oTcaZoGbuqky3siaink/6oQrcRyECuYuYwPadfgXcNSLjD5Gvb3hh3c/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6IOY6CwznRH+w4JS3JQiBomYeqNZJuQ5qST1JQiDU/Ahue0alCt4JBpRmIVapEvhyLX3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9nL7CFvJTKggyhMoIl7oWEPDITs2UwJe0bDR34/Yxa1WSdEioqSSQmQ1OZpjfIOq6inM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hAMRk0lmN7Ww9KN9a0rS1sb8hXKGNZJN8USWKJnyMupKu0I3Y7sEhxIzcNvUqMwEubaD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VTCFcN2Iq/RlqsMOkmA9CFVkMghMXS3MLDiiXBLJZ5BPuL75tA5hCdo7EbykSLjixlyd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F8ega2GBJY3EvEZn4qR7JqYXiD/70ZD41I1JaNmbjcOj/ecEXkeQsVZYjpvBAMls2EC5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8GJNxcgk5J6EXo0IkyWXJFmww8uiGYCJMiLPc2o9yshBQzf8EPsGpHapgksxs2oTRMbG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RVmk1VUyEjcwTCIXujJODDBNWr5Ue5c3wMbUVFqRNUT00z7GFvbNkMLj41k6VRFCBYJt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GyT70LVolFyhVkCRkOpIasZaEIQqWQRv00JGiHBESkBEIZFDFCHsFtIzHyoxzPDL8EkE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YLsPE8WLcNxIfuhAxfmiHF0bgySBxLymZxBLw0SSfddURChSRtdi+pMSsOWmmiayRCfE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sErwciO9OlHklE2G5dEHVN6M2GY1ximySFG3Y2hLbPdljnlJ4/B/YnIlptR3bF2ZcSO+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CSYm4klEskLKElMfZvzHB/EdkbJYExD0sVF0JJJJJrNILksz6cQzlvgY5QqxO2EPdCuP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S6SotOKwbyZBsbcjxRUTrFBJozLFSTwJvLEECNCEEUdBHAqkkNEVzoggkPBlVCoQjMZq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ExwyBEiZYY9l/g2waVO6io9RysEeDfAmQ2yEoI33MT7R4n2BqqqxYbRhGFkL5bj1Ks0Z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DcsgTYgb2iwmuyYDKL0vYTS/I6d5ElA+AVcotWbGCqg12OwsUYzASl6CeiuAxUkTGySS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luyB8cgS3LcukJY3DE8hE14mKRGWzwWYWPYWNtFzMCZaXyNy8vBByDXuG8YZKiQ0Rqkd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2MSMB98VyFZJt92Omi2aota1LoTokmjxpQRgRAJKMPLMpeLpsKjCEbEktHuJqpUZZa3o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IqzNoVCpkoqi6eAhqNSpEjtSSTMj0InRsF2DTru8UJfgsWTV2S3cTERCHhBxfkUvcmux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eYtyQ7r4Iqd7kgplbDpPIzeSLaUhsfZjQ9xOzXMX5ExGB0G48VZcRCGYy/xDo9YLVv1J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NBBDQT6fBjdpQRsiT7vsQINNstHIrhmSYM4E0UGhqcQIbDUE1dhq2L1dZGyaJclw6Jjd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1QmCQaMkpBNLQ5jKtCVNhPZCWFIkyLHiHu0ro56WZtCEKmamhaZJ1KY5EOqdFoTIrsYD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afx+BctfB/JA8FqslRYtKH0o0IZbgjkRuShGrnHAwoTSW9hoTAsFvk2GA3yZDYc23bLJ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V2UCwRRkW1BiGMSaa6LJgquovwVSSRFZkJO42ZiGzFdyH2iSwFzLvxj/AMaN/wBJxozt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A+8YbkO4gkGPBAuNlqVF0V0ESZoqjYw02IpxHtpzaDIs8dCPqjy+qzLS8aZCE6YDwGEL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xIemaTVsTozHUkmlg/JZCIcUOySawyN0MU4CfDHnHYUkaJyMnonlaUmH3FhCGdzAao1c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XpG0fTP8VdJPQiRPyJG5h2Xdh7iHYnOpcxGBc7NPqVVaJ0xWKCoaB8CLYa76WgmXE46N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cl6UOUoTtLo+q8i0MyYqqiEYUG5EyGn00EJEGuI4Rq5NZ5GhiWhUnS8G7oYjF0FVal+D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ZiE4LF5CigkrNUY1MehjZlGD19B6FnStW2hG+t031T0JpNVpbJsZUTHVaUKioqokdFWkS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IzPQUwTOi8EpZmLMKFkSS/nDGlpeuegx6XgyqhUQjAThjpBHCE3pkpmSdKrCYmIaJC2u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ouhImNmPQuSMP/kxRLiuVxabjGM2oqGJDPTSLsoqPItDF1Uuksm/4Seh02MqKi0LQta1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Q7d5YJENCbBuDIkETRIUhQMhf+I+gZaEIVMDMeJJi5nMkRmDS4GzKN9khxcgXZbIdhtI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FxfAGafIOZ14C+AMkjVlhoVHoZu6FiMdF+VtVddqTEei9K04ND2qKw86N/x1onrvSqoe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1pml24oSo2GAxEPBYsSbFgRAilXPSqR0NtM6HR6WZaVVhQpBIcioqExvInG8TrnYRJwNK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Fwh4GZJR/CaFP+VGFUOwuWOoQgaN/QwMH/gL8A9BtDctQJCaLtdg3Fy6Y6CJ0rpOi6O2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BSS7dRVXRktoyRiKCFMi3LLCELAlocBpQgtS6c6G9LwPNUISq8GY9BNiZEyBMKEG/tcE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InZk2Q1XFoQQhqREyQmwoILYbSrzwZno2Iw/gLQvw1pdIuYjGMdWMJ8o2zAdGxqyS2X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odJ1L8yaodMRiWOtG3QVJFp3MDAiSATIUBajNG6MKFoQ6LqM2oWh40EITFTAzrmJEULr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Hg2WhCd6JIhDeBxlLYtRIcM3kZhCO7uxJdiAfRMugwMX/nTSxjGOpimrspekVTqi9NUd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O3UYhljkxs9xa1qQtC0sbFBEhCvVCO9FokY43b8CnLE0QMIQYQV2qMa04lwTLBUkxiTAy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vBDM8uSMJT9mJCSRQe+xkihrzYWmKsmDaDvM+4bCM9d9Gg6LTitMuuvyZoqMKWMdTP1I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UdZJ0yTpVH00POta1pYqumw1OzPOhV2ptVCotE6XSKSuJJUimQsG9UMTopF0kxibdOBe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43F9l+WKUsMlMMIaTe7ElJ2HFanuGzteUzNlj18DdEqGbjZZZfr21uO3lCIadqRqIwuW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m1iLIyLUr4l3Bcl3ISETAlDYbl3qwKWiRIexCZoZuKFRlyNiXBuHr2Fi6C/Gb66olLGO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R07mxDRZZiPS8ixcX4Ek6VoX4T0bVl+AughBWRZE7VVEEJpvZmhidapA+h4sq7CMLEpE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aGmNChbIVNhPYaS/INwrwwrFS3XHepWCzpOGhxLGE+0LxuRpD4PEhwh8ZGjDJeWLivPg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IHpiECTml2HEXGUJDmxVSPIYGuMtZGYsaF1UPor8TDQsb0PuoWg62DJmJI6I2sM20onp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otK1qBjRgm4mTUtEo5UKhC3UqJDK4+5Et7TBCFJwiRKGhMTExozNtECBj3IMlmyBsUSS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sCfKsKhm7ast4ETku+Deh3YhPBKSIQ1jEoyMYnsNqQXomJNXIohLyxEsUbSVzgoMzaad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um5hXY6umXyZUOlmUVgxo76HkkQ/xEL88WBaVVaFpms6xUWjiGzpAghaOaoQin3QRD+R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gbcSJIgRzkFpYzN5LB22QQJUIGlMh9xTOElIjYPK4zYYq1yMYcglFITyh8ZsHWpCRKBo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l5Zik+hLFFqXWX5CMR9Q6NHzHu80aEqLSxydO4lqknop0WpVWlaJotM6lgyG5NVXYYvw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Qgg7RLCVaUVGEJNj6U8pfQkUu8F9fkZKOzexED44PEkw0hFSKuBJiLcY6pyJa4EFySUT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IWBaEpdj3Yp2WIZJPArLjLLEDIIEo7SMvMejYQh3fyLUh0VH+Ah/h40toOrN5ryOhsqW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NhfhLoIdX1RC0JUR0FQ7DDLcbbEzEFSQiwthUzoVyUJvhEUztZYts9zNExugnYRtI3Ih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bnTGiwxzpikA2YuRircgVV0YIGJgcQvDwuROXajaoTmvTK5DA9QlLUdhCwOTJUNNoLkM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6UNXFjQqL8N/iMVR6B1wwixKui7WDCFpyb/hIVM1nQtCqqT1stC1LUnVBA9UVJuZFTKI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S5Lm3YbswgyO7cTGq8jjca4hmhcsD0vYSnI22EpyMQmVBlAS2GckqqBDZAkGIpOvOhiF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Z0zeCcLj2u6MiR7wJomKB4w3IqPCqGNIdJM/ZrWT+xa1/wCRhQxqMdbV8GDQZgtbhdOO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qLW9KrI9xPQhOi6CyKs20sKQwJNinSihCCHRjMBIY3GudhmpLhghO7A6sc7Jl+41sQEs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tUXLCGIwCsN8Dc0QwSJqLjtJa2IbSRBZZGgsZZF1BPPcZZpRAJUVkxz7BuauaxvjFJJG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eRa1R/8AioxGoY6MdQxo6MsWyqKrcCN6T0lVUk20ES0oeqSRaEPWqZUVVVaJrIhUdNxi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QFSYJgQxkCLD6UQvn+KISEkwlokWhnvGGTVyCWBDK1FVgJhSdxRgXjCwQIQKi0ImJNyz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7YOSch7NsK3CTZiDe+UNCkJLkTo3FMxu+kESWpNGSMPymeBKKPQjMWCFVfjb/jYGYw1H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GAdoHoFYyzxqVZ1QTRiwSSJixp4HEbqH1FRD0OqHXLqLQhMnoKhEhseiRO1H4ojHDkCa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cBG4atGBNEL4EPO4paEIqlDfCi0bNhBCBVgVI0qrbJogy+mOmsIhJBIigRODHPuosQ/L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GQDGMgSGsQqMmkjYhbaEZQmQ9qrRmbBdNdFaX+NgzeOp17hNIleVdx2rRPgeku4zgvMj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Do3pm1GMgUsE0hy1IkkmwuhnRNJM6KipFEKk6FTYknUkTWdM2DfYSpkeFkt5nnRvVqi5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Gie4kVVEFbXJOtE0MkloRl9o+5m3X0xswSO4z5oik4g0oXPZwQpuPcSj8eSbbQ47JCjq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bHHsTqyEF+Q6Ok/gyLRnpv8ACMxzJjpZFhg32iR0+4trIixJlDmimhkMeab6W9E6Zoxs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WNxVa5FreomkkiJELRItE6J0f//aAAwDAQACAAMAAAAQ888888sKXWYsl5Vg+P8AHBxr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pfT4ClCNFPAdTNBIFBqpIDRXBgJIkCEMEICGKAZUDOlLJObGYFDUWQHoBITAUW98yq5s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QNPRWgtQBBw48/PPPPPPPDSlo9hUBOrtnDgq8DkkD2BPiSMCGOFXHLccXZLHIJAlgjcU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BNOGJEdSXHHAJNIeQZTebQP8/wDPN+vfMf8AmWDWfseGEqBQp14NR8cM+Gmu88888888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AxQr35v8K02iAsQgwCqc3vLAAoAgcgkwUOqyEMoJwcEgAWGS4IscwH6uvcuwKxc55Fll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qa+po9/QVRBxfux7/bEtEEcoNhBt88888888888sYG6MYT+F5/HDDwXHjZQT1ow8ujqC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eGw5T4YQMoK+u+KeKqP+KyYYs+OZE8tGBT99FT77uUEczfy2z8cDAR9lOuvDXyIIpwEY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7VPX8/Fz6G+ZFYsxw0aLNKa7jNhmmS63cMkcG0qaygeKmk9vPnbLTqGCOYl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rPcIImG7v9CuDfeWooCRAQy0HWifviqs4c48Q5FV888888884560E1SiOjzFbsjnQwq9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gHb55zbdruesIfxbuDLj/b9cyKWy22WlpvznfUt8P7HPfOzrzX63n23/AJy7xz/1bJcC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Lru78NCIOfuMuO+OfClflYRB5BMVLdGoadVRnOy8gGrjh5eRR6UYLDAUVU4rFLbdXdWh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JMsmF9csM3g75VImwz66o81ox7dSZRxX/dr2wZrc2bZYaaOw/wBdEX3WGx2dz4ujbeu0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/wDdcuEZf6RXsLLfeUdF+4hAs+C2YZhUUxXjVwcpq4oNF3TvRVvloNVZV2ZLAFb5dlQf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fsPhg+hxBAcFdxB1oX3ffdF7MgiuCc2blHv/AEeBSQnw4J21YUhBbDVJ3y7QaIeRSmuz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0xcCBOLo/vT1pzTaabEbAGMTbf6+MIw5ED6GZNQYX372z7ZwEA0CjxKniw36RaCskohx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U3kJ85voMQaWYj9/ff2yJgYkJrOpkompYf7efneCqo7+p14jlntuJ0Bza9zzeZUWTEEK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Q3wGwjIW282Rb+8GKMfINgYF5xyyaUdSxWWv/q6CHDRSyKH4ZdbX4X2muaY2bbbSJ0Ve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fJEZGUyvsO9+Rf6ztvnqJ9TZjglkpjsKRZvXeZwm2/qqM0GFB63BS1E40t1XGG2DGOoV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278PrnMK/J06/qniHOLdRwUi5EbjO6Vb4qPEqogJDulY7K2TYTT8Yvlrpuop80+NPTKp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/bffYbsfSQuVgjyfW2ez4C4pLQxZKMtELoz/ACvsffcP9eefhb6Y2sz5zkFUHWkVzzpA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S1Y3W2WA27DGvI4jsKZXXe17ZoUgB2nX30UdCnidvr6YomADLqTQ37nH1F7Q6k+qPuW08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llVc1fGf8t99Ya8+fPPV1QTd/wDzdlNt1VBVLaXOi/2iztY5ZUgTn1wEvFB3k0xV0aOi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TzDnfmdzjHDHf2mD6YGblKlGpmsM2ChHxs5B9YW/6VhnbfO9f4+1vrPS7ffLTPn7957V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9Xhtr637XZ9fZXxwPvxfwxBTNiBlfcxDiaCiGTLyP6hJkh9Z2LPFCdxXzc4GfooEw610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Vw8CV7XDOrchWCmMXNoVWHr7zvDL/wC2+zRQySUyY53FERnYaw2UVSvzQ0xW9aeZzQNv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kI9pLqiPmB783SN+RzeYadJwYVRuWQ5f9W9cj/U8uOuK2S5fnotrhEe8VdosrV+YYwt2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71NBQbX14Zgd3XV+5be9T36g0x562wSoCXNJEwONjPL+6cfMHXnR2UxumaFOGIIv48p07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qB3UJjLAddECM1RK7X752D25eZry++x3d1x8aeOaf21828wzzi094m+xS3weXW8BV57s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2oeX0VBTdKLCD+F/xjdJ5bcdPKDOnt46/smNR1tYXzE/GHwGACNDEf1/vAL45nW85wUUa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by3/ANeJIr/eNtPE9sNNPOs6LDdy4U/oNHQ3f4QTy47AO/ZK2WTl0b9Aa4vHWxwCwyVi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LLQUeDYBGuwfK6XGG9fyzEByCYZ3aOm1d+P/AFc/HbTwS7NrXDf77P7ODTbnOsPBBZ6z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OgQWFkF3rdLsDsaap2b0qBlbpZdfAJHPLz3b3rTnraeKQ6Cphs6cJex5ySeA4x8IcLYI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y0UvJZwO/wB4k5Vabv8Acts8/rlhcP8AV+wmj15kxzb7Hlt/FZvG8LLI1S7Nnknt7tc0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3EbP1sFhnTyKLH3/AMWW3zdbOsyBST5b87QYR9xqR72aYCk2EhXVq0/YM3BkiJjAFlow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W6GH0L+ex8eM2Rb8qVyj3vtv02aQx3QzO0bl6h+wCKYZQnOHBgEWe+nkZ+03+37w19yG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aWz5/wDPTUB7zD9wIglRumgFVAR3YLK4bfZr6P8AWvUIgjBcJe4n8/zPv9gztVu9ObWX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3YFt9LeXqg1T1RrzQggIfJtNZxLdpJs4CyHbXFPJ/nFHSNAlfqI5hhQwk06gnd1zCvMs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YZ3Dn7jTrDcoiXf/ACT3+LQ5Lia3iI6N3Fkb681ZU4rJuFuCfQeF4v8AzSzOn1xxAkSg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VWXdtt8uXd+GUoIcFs0FdEKel12hwoZw7E01XLoShdlasLiMWLcMMPNOdtqgcfymCZfA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UlrjeuE0NXqQ7IJ6hl9hXpcQA0NvOhUTzbaAiDJSnDCQ32P9cH/mm10DBCQNXfg2l0El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4yGU+rtj5e258ahud2SFf9vvvqCA58YzBYldgAxs3MtVxDkG9gbHVQ4J4ib+liC3afD0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mNJpZqZpD0A2nSHf2dE11hFGz6z3E0f+v8Od5Sc3UHCiTS6ZmQjft6gbpZxJDlUwAmlW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225cPlO1nvBfEFEq3vGm2BKrLkt9A1VReoI1mHXrhR4uxuzRgtrQiiMICiyCnFRSM83HR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N8fO44PphGEDBh91I59FfAicfDKsFdnZvuuKrp0ZbCmmfVWEceP09egcIoBd35KbLLw5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OOU2elXutLqcZRmj2ihlD9YOR/8Ay6rSC+qimOKrKxOe9hYFldqAzDcHee6FGd62qx2c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brP4puMfEFa2IJvtxdnrVBYj9MyC8+AkkOazP6Xss0i+AdNphNztgiCyqeIZIEQQ1faL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0hlQtickz/inM2z7U9BqH+H01TWZuT8p7ioMNzUz3BNumOaiK51BoiNl9m9Q4pkwszCn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0L8vv7Sdmrk6TQB2QxPEU2syosdoSWCQailvc+4RN4Jw/wCoiLmek+RSsdbBK1JUq+BL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eRHy80a1KNqfr9398/3tttu3HMj7AETPPARwt1sz3wUU8DIIXyIyy9J8JC0zQX2nZkXf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tNYkpwgAvGgBBYgwVhR7PQj94VOvhz06mP8AlNYujam26i55KZ5EguQEnJerZoZulQl+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Ge143Ct212Pxfn1wGQkWBP4cDbL/AErrMgj0nl4ZkrisOkmrNq1J1NmeOIyUvCqlLzwP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vTzKSeHA1sF5b7W4KHOhx01toplOIcEUTweRzzWI3zGRRzfXf2fsW+zPfIDVteR3E6XV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EdFGkRIx+cdh6mXLbGqamyO2c6qGqW3vz/TvPjmbhcaDzxxFuW+RnO6Ayu5Mtj+E4GWD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DXbzzuQ0x5yKclpVfbOWhW8K8P5+VDP/ALPrGPGFXXqVWwsqpz7362+3yzsikNOSc8ju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ny1661oxdTbTYcGYOForlNZK5glH11Rr/JgIszBLJLBGX8xe5WT65EcMeQxbbQX9rNJS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WsWZGOxnt0yhhPv5wjrug3pq21aecUbaaYtmiljqwwwiohrugg0eZWSQafPPJKDNgGKl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QHMbhwEcGFCcXdZ0MKKTpm9PrnefffNnUDnU0/H8Sg1yGAZ+JLmgWxdGBrw+z0svg9+y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dbMvtrvsivtnnopqnvveVaQZUGMNIHLEovQcaPs7qGUeR+YdrSHTLMHWXSV7hWltnjak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BTwnDm/PajNIdN9+ykAXjd0mqnt90yi6s/8Af4FlHlUFF9IJ5b57pZaa665ara4pqwG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LvFXOLUGo6cLOuWqDhwgVWTJqZ5/tqNHAgOg6rLnilbBjERPhwQ+IR2LiPtHG/gfLDEH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N9/MvOxX0VlJKq6ZrdJ4J6tcfv8A3W2OSGNRtJ1ZoQe2uiDqpCS/o2IC+G6leXNdZNOX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UgEsWaQY7QNGFbrvyqKl1a6hVatmXEXNyOG2eeCii+WCSSLbDTjCcMwQ7WW8RZjqbL2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hjx1TVSKOGZ6qjmgk09XPg9+RuAlJMemUTgabqnhx73+0FBNMIDI6rIKtv0qt7xY7vYRf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Zskprt0z++5ZRWwoLKp1082vkm8y+y+276y5z3Bksojii4151yfEKN8wnhuvlBszlXBQ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w0NKOaSv40/lNLKGOB5cZwRIBM9ievVoPio+0IAQhBwLkUyUs6nuTCVFZth2n43N7Kr1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uM6ACf1PNWtIMnbjZgS75Wj5QvqrqMnkQMtDO1D0Ei22dJaNFBEPFgTBMTXCBDUVGpnf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US/HBzg88GnokPcsAvsYF4T0BLfwGjVYlSpPwHcrVxLeObbhDQcWCHtVXRyILrdfCnmZ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jA2+WrgB8zZgFNabXRSVMUWdKNPJINNg73pacloUGSUHazVXYSNoKAduOBfX4ACtwLL0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PYC+6OeDXEa+XGQqHS4Kk3cctNJFd7qzVcvfVj+rjWcfMZvi++b7C5SttvCUWQTTFn06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ksLzpxsEakNPplM9ApB6cWxv/fYPGLzXbiY0yT2+wPKCHTHSMJpmOW4K8WAc4GTw7/GP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Pm5lG9gdeagju8qS618UVPdGi4sQdZaiy0LptYSmPB1ZsZ1sSI+f2mP6+A5nfd3vTs+I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QYIRzdJTJidvxOpZyP8AGi9aQ+4+2gyWmSmbVtCE1YPiuWd3xu8rKa6Vg3/wJHhffZ8m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B5OejPUpN0Fv9+vx5cfD0smgNwjqZMZHMZvPn/a+sveONbKL4DTrpjgo6V6aYQSDX67f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zcClxDbMozytpdb7TYTziRAMcFerzztQ3IezhgRNXG1WwTvzbem9ID7gR7Soxhs5BrzH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ecvdb/4tIff7KoLdtvctcO6b4papoILpesOsaLLaZoIpdPttqa57LMoXUnXBxhByBDlb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G2yzbwRqH2UlQz4Go2VBolEXgUllCJkMtFZLMRRa4iEUdLGNZg7pK6Lbqb7PKKMs7apq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7oYdpoJp76p45p7LK5oLbbbaSDBjBgBxrZEdLPxczavCzr3fCjXpbYqLoY4MYo8fdKAeB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ziDWw/2P8HMyA0nU/N++rJYb5Kap6otrqarZYK7I5YrK55UHaYo676bJZ6JI56b4ZrJY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rrIZ2YXMqw0BuXPNW4lhc8DBnWXI4szsPeuKmFXfPBp7RhJ7n21eEaQSDebzXWIYpJrr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rJKaIqZb7pa4LIr6Qa4ZqJYpZ4oaKobqFgwGCgGCwzzi3I65qCsaK/wCimmEVT1MxMwxT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L3PvDl9KMaMfdt9O+xptvucvTOx31HbH+aKaKyGyi2CG6yGua6yS6yW2+KiuKWK2CaW6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ooEowAcgg0UMYJYs7/YiySu440UzPRXfFZiXf/nLfHqwcYsYLoRoEa2Uj/lO2fBJuXgO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aquumm2S3TnKXrLlV99fq2CaSOSe2eaG3Tym26+Sia+pEk0cU0UUwMYmSEAkZSQ9GgOa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7oZvvCnt3y1QQIok4ACBQkpXp5S1KvVbfXY4Pq6jo5huuibyCqvRo84g2iKOf/X3U8Yl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QQdevHqvuOYpwsM4sME44QcgYx2OQmKIwkLbS57fnsZ2GSBcPXpdDeVkQEwQWZA4rtP3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uocmPOydIT6Tzg0pvvBAUNFRDilLrA3jrzBWLLfH8kx5oJUxIdxkCK6gMsQs8YwwkY0A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bozkWuuLfAYuD550+K5s/mFOY88YPYiBO8zkallkVI5JrMM02b6m+7i9iFMvu8l5FT2u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Qh2yVYS0Ria6ZCS8XnsnCyyeEEQEY4Q8coMkczuZbeB7EPiERakLOpgWjllIAhSijT7Y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F1oGq8J9A+C/HqkUemdcyTJ6d/c1HfT0Di5PgJbp2gRR/D1mpQ4I1HrMkWGgGdYMqevy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cAAQGbq4uaIbvP26M2Gmra/TPg58M8uD9muKg8go36kQwMg+QRFPr3zj7R17ETU6HAYE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1flUpYEoEaZ9UrESoGIvslA8ASiOK2sF5S73c5SiRkyLeyDD+XXaSZccOypzAElnupPR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WqsUoMoKg52umhVx2lDSa6yRnHhPPgwgoxA176FUjsRzyeGBasveIkYJEVwRQKCnF1N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l/k2W+BgM7O6RUI3DJdvVt7Ec4M5vG/JLlf3ltxEMUkMoUUMQw6ahe0t6xkIC9/O6Sq+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egAdqI36S3XtxwBAFDucjLY+o/nqyyTXDavq8VBgRMdnq8WClEQuKyavCdtdmKeC880U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jI3fwxF0MMkQtRhoIoU8Vmw0hm9hph+KieqyOSa0r3h1ZJ0IEWMtQaj+uSpS0kw4IuL0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FgMn2HXUWGjJCXOefnLQKLwFmzIR3H/jVQsW0yFAJk3n3BV/VBR1F1UV51h11JF9j6sZ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yiFb2aqu6WapSNCKKOpR66lntqoCdjXZGjKN7ZGmbn7cYXbnn2EOVFCJDZm92CfRXgie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yP2iyzZNrMmb/UyRnXJ5dVotFR9RWDsUHJTzNVlpkDviaeqjXGCRDG/dEDe4EFTFTzOZ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4fPplBTJ4zs/ZSV6hfXKxLhrWTjmfBkoDjaBdg4sAYnzyfsY0UHV63K6dKtjhzb1ZYQA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a6Gu+yw18soHWGiKSdT5BcOF7z48CZCZf7vBgql3LqE9j+kIAeDVKMxNg3VZ6T2LYI/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q/OkV64KRVMDomNMYUmpwylpRkJtJga6wXWGCJDOILJMCFKNDtquc9rwhVfgu0VgXgPY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ofbNXRjFIQaSS1fqtArIei67CbwooIBv2OqWS9EPoww3ijwJ4CMee+cBBTzj3xY5j04i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CCGsyvNGAMIKGImsjeUuViO9CkhkrjZwRIluG2APGyP4hXhFPUIie+7MYccSzw4H418v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yl2UXdRTe+5w4S2yzWNTgg7UYXYZ61N56/6/ylQFzoFAENcAwxkPDPGKHb1aiPLYccMs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thupEKbFJXVx7z/00uFNMA6ViciWYIg848z3vBXxwX20U5acYSY7+0wSlY146LGJo1QR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8Zw687DzlEvMJKIMJMIBFFMHDcCQ4tiTfQbbbz5pr+zAsvghmBt3jv9U8z1018DJF695b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7219yx55wc3polDd5/y3y8hOVOLXnuEjnOhacrxMIpyeVfUcO+JCdPfLEi3qJLMG7RIl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SbYW612UuognpkoDX9x9cW5S8+yzU1Oo0/8AOnEXL6n6wDvSGe8a8ddiXV+lescePHBn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LdJY8YqXqVNZVZRVNlfcsyd6sRomIgkQIXTrkZEi++wl6dJJ993xFFyL6zlqBodaA9z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FB7ptVpdoiGc9pbEO9thMTUpr5yUrMWCLzHYmpIIpFr+E2oxFPgz61zmydldph9g2Gii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kfbTjl4BWQgAE9ZRZlEfqzzT73PhDSLmI4Wj9VVthdjjhZXzJJh5Mc5odgQMIW37Uj3q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bbFEdmHPTHzzHjziCj967ymwh7SVVZ1ibKgezxpDxft+yrnuvRplvr/vi6CJFku5jhpj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6KIPNFHjNN1zdfTiG6eruxFFJnuVN2XRHPW/vnfh15pK4Flbl3GqLj7A6WHX7Lz9AJVb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pGxX2RAQEEiWLTTMPb+Es1DbukxtVarC64K77viuctvvZG9k3dDr/fTF06HiDmb3bz5Q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/wDVZ+VLOCtqMDXRfIKnF1t/dJvrxxwxhRolvM27xmDCnWRBbymXkjkmGFClZToJMFi+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wz7+208+UMgrWd5lsqIMbTW1xYUV/Hrgw81QPIP9ESevQtDS1/qcOsMDWoIBCOTn8id3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/Ze2lkkssgRqSU3uI3tBsPIONNGHoKoJrvANH1AXKqi30z+54y75xymvuJIjg7X+pXsz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Cv3QfD6oXfJI717MkEP/AMMiuNclx+r7ii2uxZ8m6rq+C2WxHHevPM2mFLrkDY5aTgEy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A+HYvEQCnl2GluMuPO80GlvcALOMARm7If3R/SGjB0emZAr1DVQ6LO1rMMA++DS4zUW5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hDXg2Jko6YR7UEVtWeXOZS3u/vSXo1KTSE0UyhjBRgxQslglU96XPAGYqXG9vPfNUUMg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28M+0touzWe/3puphzi/urNH/uMc70gvvIKH3v8Aj3bLhThQ6nCm/jtgERSNGRpBNu7+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dEhb/UQoVtljN5mKD1JfN3h7rhxb75PINKg6td6aMSEzCUJnfj6+l+0IsepWeQrxkGOu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5BUWnFx3y0kkT/AzZD8PCtL3LmYICjxzD1fp5cRp16s0iRpdok8sf7LbadbVQ4oWU67z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mgiQ1x0gCGj8R7Pci4vNy84KuGDk7VNzSRfkZ+h00mbDNYIko8PzxJ27Ru/eHlwp/sDX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3322711vBnwjRlQefaSST8/SBFtLLnNfD49y18EYmMiVMrq8ci+UQURxJCW83Y7w26j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NDU7/wBnhl30Z7dJGmFQaY1rxY2wkrDJLs1HpvmmkFdsW18+Nus9dsNAWQzXU5WNkEEW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1CPm5535Qg6LxXKanRU2LXkpk24AmsPtdMsz4FVtPuRRZdrjXyH7sUG3vuJIwbO61tkw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nfxWVFYZKMcni6L4IzxwRG9d/MVj+/uu2k2lRAwwix+oZUakmq1b07TeyywDBS2tlZ1N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if8Ayf5RjrLu0jq/AB9nTP7JkXPUJNKKY+jTJoFN6mTr63JqQxZrnfdhS278aa+quWDp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/TJtt0ckouP7dk3012tnNCck2wOY8fLxncDyBu1R+gzmqIALSxwheGppLrf+JNlVvb/z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9PqaZAOV1sDLEP7GKIIMFtpk4xEJ9A3a6OTLMGOOiAbBN9JF1RBwsP3XBkpgGN12eaAw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vw363qpqq+5aKj/aJpx78IlDnDLShKuWjrb/AHfb41x7647DFPEQhn+5K1TkEvaAMfcM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95hngwlSRUqt3Z003/ZeRcV51yFGMwx6fX7BMOOGPp/AgaFAwpJlvc6rkOhIk7eIKAiEo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GYZRzXdI1x008yUdcYQYprnzv1XktSaRGSWAKbdTZXcshgmum3hQYXU2/wCsvf8Arqr1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8dkLnEVYUYmTCmECspIenF+167xSxOn+XD+MYEndxnraIo1sZckUsMlbW0rHLfVtBZaq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4Upd8Ul4cBQmKrnwRlBhB1R5xaFoGGuXXL7XDLzLcrDIDtXbhncw4WQuc9OOfj9KdQa09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kDy1bfcPDFbyE1A9F080s5vps45TLfbplxmloEhgdjskp0EAosMRAhY3zHjBl4td0w4d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DXrFj9dpeqe3irtX/Dq6GpMkl564Yw9s0QmxE5oLT3PhY4wS+p4/nxb4ilQ1wpwRwJwU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cfFfYNzp7Fo1UsY88JAAERR1g80c8N5dMod1gygQfTj/T9MIG0sGvkYQ/7EkC+ZvvAm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uuu++6fg0ZJOOEQF17k5R0H4p8wkIcNREc4JYv3rJpNsxjh2N63A1XYgRwgAE1RxR1l9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sNlVeY8HjfnrvrQEsaGXuPgnx1QuU+h4wckpkoMD0KO2G6qzfxkZx8iCM/s7fhjBcRo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gAo8ccp1HRNUwDZQJWP4dN3uQcR7TOxBU9BoCAE/PpYQt5Ym1734Tbr7b7ZjoM+8HcOi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CzG+57eKGOwmqaSnndo9l8+6Tzs35Roxy4UwhEck0UYAUE8h98cYlJxoeXZ5FvpU/wAu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bVpcbi3AQMCBVJNXyfC26PC09676Sv6UX//EACoRAAMAAAQEBgMBAQEAAAAAAAABERA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wQMHR4fFQ/9oACAEDAQE/EM76ROaMT4DxTzJzj0b/ADFwaUfAeVZGylweDGPF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thQT4VLinguDSsrKX/2n1E8rHlv4iWdQSMouKnwH+I/wKXM1xYQglkasWwsrHlX4r50J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RPPOPS8al4j/AAnsXUa5ng8t/Fau5eoJ4XgLIuAycR/h0ua4X8NoE8C4BFzovEqIxK8k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l4lLjeNS5aX8izghbCxeDHxbjSCTwFlG4lkSwma4oQhYLK3w6XClxmN/8uRsFlY+DcqU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PO8iEJixpcLwbnpS438Sl/HkL8lPwHkWCE8LjcaUpSlLjSlLxqUuSlwpS5U8lKXjaAmL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8JCEJ5LmpSlLwqUpSlKUb/Cpc8IThC3zM34MT/8ABWKwWNKUpSlKXJSlKUpfxrxkIQsH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WJjPz3hS43iUpeDSlKUuS4XNSlKX8HZg8XnluLM3Aue/hvJSlwuSlKUuNKXGl4tRphS4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4DTBeELcW2bdnZBLgUvCpcbi8ZkWFLkpctwpeDSl4CY88NSlLjcKXMsZwVb592Z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luSlKUuRZZjCEIQ0IiEIQmCEIQhMIQhCEETIsIQmM4ChLNuxfGTz0pS/gUpcbhS8CZEi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MwKLLzehBBETi3AW4s27ClyJizwglhSlwfFnCpS5oJEIQSIQhBLIIQhCEIQmKy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pSlxTzXGW+fdnS4dyJ4T8Sl4EEhYQhCEEiZaUpSlKXLSlKUpSlKUpSlKUuNy3j27PSlx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YpYQmWYMuWEwLAWIiJxaUpSlKUpcaUpSlKUpc1xpSlKUvAln3cKCXCWeZITGZZl6CIsa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KUuWlKUpSlwpSlKUpS5aXFFKXJRPgSFkWG7B50ssLnTywhOHS4UuWlLhSlKUpSlKXI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peOuAuFLYmExTUjO0doTMTlDgQjqLqHcGl1NMS4CyvLSl4lwpS40pSlKXNS43Pfw1hS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5Wpwo7h3MKsFLlrLw6LO/wA6l/GpSlwpS5FwbgmXBYCWRY7/AMlCYni8H+ZS5aJ/hN55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xYSa5mbhrj0uRZkxMuF/LvDpRPiXgTjFmWFpkWO7B8REITLcLkpfwrwbkvBeSl/HXCpR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HfhCE4CwWN4C/CpeG8y4Dz0pS8BcRiz0qO8d82llHBZErsWJxp6ZhiT82T1I6kdcT7J2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8V5IQXEvBWREIJFFFCyOhJBBCDT5D6g+qPqDbqJ6jQ6oGbp2/ZuFhMKRqEiEIQhCYKwJ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S4UvFb4lSIH1B9YaN2dwaA0cxoDUGrkE+fuPqjQfaDLRP0H+wlxzcpyFQhS5088ZGNNC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MWGJCh8P9iViWKVFJQ2CWhCEIQhCEITGD9uDz3BPiUpSlKVEdSep3DujXvgDRzGsbuEt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o1LKpGwJiAszWwfTG3kLlo5pBmNm5bTWT6aUopRG3Ytu8BOOwcmOk/oPc3ozq3pg7jUR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bnnnTYHZOyLpi6YumM7BM2f0NzF4j66NyY2e42Pipr+H7ITG9Esjod7fl08LnpMmKE4a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MbBv5jP3ZIacvo3GtCvcvzfuW5P3E1+plOb0YncwzzDTn6iP+kaeLVdRDTQTboru17nW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9ov+AQWri5jCfN/fIXTfqIO16sbxtfmJYSOQR2T0Ejk9EIaJfQSNgm5ITdg1s/oLrfRi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vF5rv37MTXFPVC61e/bou6+0W437fwQ39j7/AM90f41ftBK3+n16CVv7127vv6d0JG/u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39wXdeb/AIRmy9/6iOyej+vvXRK0S9l/o1bez+BI29gdFP2/g1bPd9v589WKJFt37O/Z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fTq+y+tmpMui+/WxoW8HhfD8X94vDQ0NrdKPB8GZjLx7izlHMGL0FeoJarGTubUfHRfQ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0FyV9COi9pyHtF1foLqPQnzC50eaQuZF5r+iftH5r+iarV6oXQeouk9/4LYfsCwFe/sY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xwS3r8Pmtdh/9/8Ag0/7Mf8AbC/7n/Ohzz+SOz9n/Akf8Z5FfL/WJSn6fzzEn7foSST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R7n3++nQa9ve/wC9vnqxrNF9+/fuWtk9PD+I7D0Xf+v1OakvRCXszuDmgbeYb92dwvzO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lKUpTYE9BfHh+35YDZR4UG0N/l/YxDQuosWDwfDawdbkHwk80FhqHqA+iFqEPUkKUmro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f9L6e/8AR2fd/wBH0fk3BPRF9Hov4dp6L+E1ol6InzO+GlbHdHdYTvjbuxs5ndO6dw7x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Uue4UuelwpSlLnjtli6xfH3m/IYPDZg2mxm7y/sbjExm0IWN/Ba4CNsaUuFKLWFnjm1G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3YeuIxM9ikJN7DZboT7ENNb8C56UpS8WlKUpfwWyb2wvY2s0eT+8Jb4bWR5oQmCjRiXj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0NPH/gmgohfUE3+Hyuo9ckF1S6Llut705D+r7P3p1/jpHfbact+66DQrvz7zXny+7RP9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BrHjuv1Hv1FreealyUv4NLwF+D0+bF5D4v7Nwt8NgWL34MFkCcEyKy9jzoXBWtCRH1oj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n4fKwD2P4rblrz8BiF3nt+h97La+6fIxJJz1fUhls778tjQBrXW3ourfybuFP/Lc8QqP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lkscX2P2JqJa4iJxN0hqGjkITdg0HgXNMVhCZdo0/dyNqNGKGj+Xyh9QnWfX4Eo2yRql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8l0/Wg9fKzTa3SvnPZkK+uz2vOOtqzTq9BUnWRMIQmSf+QhdAnsfDsvli1UPB5D8T9j3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0pcXjBIhRSiepBWotmOTDGx2MV3XBCEQhCY7x4gbRqWFAT0P2NqKN0pTGzK+M/wIQhCE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+HZfL8eQ2keDxNpu8n7HuLcZvNhCD3/DW4kagUNxM2YkE8NqwWSDWCB46C0bMG0aG/3m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mMIJcCEJkhCcBC0tjhV9i7Lp38TbOWDDEOc3eT9j3FuPCTTHdknEqHrohOSMcwcoT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WTFIwWVkwGmFbRTaNv3yZvZITNCEIQmEIQhCEIQhCZIQhCEIQhCE4MITLRum2I1EY1oN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se4hDaNmO78CUVIiC3NAktzUuQ1KwhDQ5rwoWLWELBlKbjkhNsO6DklNDen8G7gpCbgt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ua9/4c6A5Tvf+J/scCPVz3v8OS2jfoLAcdhlv9BXvfl9+7j6v0HEWCUM4Pa0Xw/TYzjG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bXWHf+gmrkbQww5Akk3v3te41bsMaMa2JfWw2RBk1yifp+n4dD7R/wAP+5Nk0XWCW1X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pVsI21shpTd27Pv/PddS1pqCvb60/vsx0GyDhsRzXdyzkJ+nzexNUp9ujbemhB4Tz7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jv7r+nc90eIDpyEjyPDYL7YTPqTqiZ6mrV2/ZNRI3m0JoTDdnmSieRQMaIYlRbjQbchB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BYTF4i0NTajNHRj5j+o7aFnTa/I3cFoHyZRpNNes937iG0nada9vOj/bn9+OT501oiU6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vwS+Hdi0F8OV8/XyEtuWdHV+RuYtcu/VMTV09f5E04nr5+XJm7Nd+f8AIpEaL+3sOo3b3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z7Pk0ugybxL4HPkfPsIdJCvr77P/ADmJWiJ+KXgXFi8Pum1H8Yj7a+kFao52vPw5vXy0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eBCmuNLlH+P8I22sfKcuj02/g3cNcCw0xWafXuEU2lJ1BzWwYV4JCNsb5Y1+N9fYa7JL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XNPqWXSS/bw6skCtOvQu3gdvv/R3fp4il7/l27dh6/uv2NQ2rftGtV0vZ6m3vJdOi+tB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9rr1ffRsiglML489U+fyp4mlo0EavXXzvml64DGlPBf9S+/8F/2L+G6x439Fan3+Dfkc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PE8Gw3+X9k1Ejdhbcd2dcF6YSaM5iU2Bp6o7Y+gNchaxG7ggkQmDxEnisJtMUiv4/DNz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PN7W8t5sak9XTTx6kVXiaVX709VsW+o+h3qO6+Bv9Gxuzvi8+s/Q2rxf7FcxbzfXy+BU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0NkfXofdrkUejq0vg/3BS3RLs+n9Lt6Mo9HOfl7ka3i030vLv4tfA5V69R52Ylz6vrz9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txbXLffIVbExMUXJtXbul98SkSbevNtfHloM1VvV/fs8CsTNzWtvlLK1/pKH3+PL5XiO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0lbbFOuu5dp/MuX8/dWKczmopa/AUo+n98xCn8H7b55+I0f8f37PAY/aXPsMO8p25r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3Xtp8fvIqNO66+R1ei+7v5YyY3tVfR9/74c0gP02Sm0vd8nyXiLtb000fh3za8v8AUqpp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8/MpLV7vns9N01stR6datsW/vor79fIflGoenxI3dvWCEWaCunPw7ePp3GVNX38P69O+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UXs+XZ+/U3DxTQaROb+fBfvxYtSxPBtH0N3k/ZBLFbeFXgvT1jt6hhJGkLFGi3KUo6hm8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BNTu8LaIbhpd2fwb2DGiOct7/u+ntyEBevP79/Sa86Lm3y+fLWiOppe7+E+g63tbz59u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7i37eu5y3R16rvfcRV7/AAxJL7/L603EHPh3/hTOt/01+11JRaNMju71U+H4luerp/sV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u3c5cOT6ibuy6dX5/odKjV+HTfx1nh6jrY6zbP6kNetPR8lppzfLqbDHkuq157b9BJW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oYuS8dnzk68hL20t/fj8Mfd3fxeHkMy006depPb/AK7NX/E6DjMTE47a0f7P4vgbjDzh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tv8A4N/AW2m3H8oNMdl8eQ1u5/HZ/PEbud2aW/VqcmaWnn/O39/5VI9NPHn0f8Lto+6+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9GPfovl9jRMEbqKN/ZLk/wBLr23roISVj3TUaJbdC7Ovb2Nbn/w7d/noxUkS5JfC7L4X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78mNrkeF6x8n2X78WNoHgxzbhbXyfsTx7Rt/DFJNGuCFTRoQd1xOKCdxxuG4I2CWR4b57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8LGdn+vP0N7Ba2Vg0/Tg7cyTZJ7G0uIZE3/d/Y7ltEHehEvRp/ocxSjrCPuafCX6GtGx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R7/BIb0otb1vJdRa3EIU3IWWatL5b/a15iajbz/enLTbQ0Zv+8r5nMZa8und9BTSFGuf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uq8vD9BJJH/G/iy3CpEvS+vbUR5TkJ7RMd037N86uo9Qpf8AP3+8xByENDlE3RTt/bz9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aPT2aHokLKq3O2EHZp6p32YqzFBJqLz07Oz5yjE19NZt00SLLjW69e0iW3odLXpdNO+t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hNKJed26+L7s47aaehp/D3ZJpOz48F6wY9WCXMZUX3PmpoltvXyE9HZeDrmk99N55j1e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1d6L7zeA8HgeIQaeAv2UTxG3FOAo2JlwpSjCpwQ2VhobY2tsdRPQSGUuQjQh9WGzK8N8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Ebw0X2fzlVKUpc1KUpSnzKUomQnWEypRMjvFKWUpSlEpRMpWWDZ7spcgoLLKG73KUpvIc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g3+X9jYnqJgbMWrzvBrFZEJrqJ6myQhBBImG6ITTK8N098bVjb5o8F/I3Y0pSlLw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6Uv4bWG8PEhtwfF/ZuFvh3DaCY9h78GEJjCCE03E9otZrUhMEITDfwLK8Nwf18Bas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4Vy3/wA2N1mv+d/GdjeGMeLtN/l/Y9zdhbUU9MWV0LhS5pmgoiFFFgQoax3xDFKUbLhv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0N+7r+D34l/AX/gJfEJer5dl8eb3yA0LaqNc3obCvQfzm37wW+FFPYZlSCNFZqalZqX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DTA+RjTdzG3md3CWiE8FLhSm4PFC6MCCi0T3/wDNpcLjcLkTxS+MIorv8uy+PXc1kx4b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EmgsNaJlhCZIQhMZwULClKUuG5j+DCBdMCaMJHeH7Hv/AOY+MsGt1CO0+9F8f3FGNDbM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HxpwVis1KLqxfISIqCRCC6hazt8+bhIhCEIQhMIQhCEIQhCEIQnDf4Fg22bY8Gh9DHY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kWeYTgrPCFGzuqZHCSE1i/T5E4Kw3S3XTp5789hkOib0F1fjpL7uT5CXc/KOeOun+ofU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7jCN0aTsfPtuTd97P9pDXHjUW3rwDeqPwaYrp0GpJxLxfxR6dNfh/A3aY4QNqRDGJyTX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Qnq2IEzNSVRBRCEJiTK+MlkXSPBnjghMO5iV482LzvRCGbF4ywQsJK2eMfKwGrkdg7Qp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bNY0J5YIQhCEIJYbhURIkumsWq331msIu8m9utb/AGN6t5tef+Jvn5czetiT131U5P5o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SF1OeG3n+vIQ1o2nR613z2po1YopVr5R6eGmniK3dE30/XUXrsrXPo38zXyOU6ffvfUX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9ijWarZ16P77EIRXVe9/i6+RDde3ppdv8GUiO5Lr0Xj+hyTV6fX/AAY5K6jZq267sk1y5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qj3d5LtN78yuuqfHPRP1KUTj6nrrppdJ4ajkO/P+apXx0HplQmTRLV+RrMl3fLrpNdOe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mjuj/RVCL4ETVPw06b+ugiT0xfGWC8vVj9vo2BogjqEnpx2DVYkPTDmzoTDYJkcpieZs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x2Rr5FdCNYLBG0QhCEIRMtuhNIhFDQE4/dR9f6G7v6DXux2Tdkdo7RXQojIKY5LxEYvU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SfyLWk7rdUmQJ+XIQqk2g9dtr/fI0xt0iG2ZZr4eWDNX3/27+RX1N++v62GpPtfDmtdx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iCfec5skuSfc160cmrfXqkM1Kc0eo7Ql5JuLRa7NOei5+I60aIfXu+rfh5EltaFTU1i8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WnNrov36imk9z+zp3hEttZsPK5k15zy+UKcnXyj2aeomglu8Ylt16eI26xt+bfZax/6x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UeLXGWCeoJoNTRduXgvhCaSm4inxiVIjS6sIJoUWJt+Ee2DRiHlvAg0e43bC5+GlciZ5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BC589F/BI1i9EIqT3f6YuYvf+h2o/rzTL7kY/j+iRTk+vALcJ6P+hM109/4xLmL1fkW9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/f8Ao54Cas9L8U776dhK/wAv+DOS+om7ek/pTZr1X9Oiqdz6DTu/oaMx2TtkORPdHYEZ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rEjnE6rMFyzMvrn8E5sUAa8TZQG1NXRkRenhfuyHqQmMIQhCEzJYxZE5L48F8IWEgmqa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pGsdgxG3DmxfAaeAtvgsZ+Bc7Y0y2ZJCUkggjBcguBGxMtmJezNyfUSOb1Yk83qLmfEV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XojkD3XwxJ0nuDduvp4i56fr/glbswotfZ9Op1/a/qE96IJ623wf9fP2FvE9erxcjml7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Zae7u7/aW2f6+vJldV7PHp4fBfb2/wAFVfj4ug16Pjr18Ga9vUXb+r1Kqr0H9L7fKGB5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dHaGjkNfIauR2hv0J2ySSCSRytxGshdBZBBAFqJIylHqT1Qg3RG8peBPwVguChEG140i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liYoTFB4J5hUMy6wq8wKUpSlxKE65iaJjYn9WLqPViT1+4ptOPyX87v1Ylbpei/hsCX2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Nhcxe/8AQ2XV6+Pbv7LoJ27eq7/t7Iryf0/rwP8AIL/C+6BO3S9H/QyOJ5/enuRbkyai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L/4iw1uTJSlEyss72NPWwi0WRo9xu5Y4+hiWw8EatRLpiFFiYsTixEkkiUgnqTkFcEAo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BMW7iz8pD2HrYNcFjRDe4luMahRcDVhRYg0RHQRJ4UNo3LLwLsIJIEgtdjY0IS1YcdR6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IfSPCdgsrDbgVggW0NVuRjJ4bMd/5q4KwY07GnIXWyRDFKkyEIMTPZDElWVYJVlgpS4q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2GXgImrmxBFLgilLgTuEQxuNEsKnwbRBRWFiiNSMgIe2O4X/AISxRcKu0fcaeYlWCVir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SkSIyLFrmTFLG41oQxiQkG16aBNV+0kk6X0SGyuDI1czpG5BnoglFhSlEsGj3wR9TUrW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GEJjMIQ5Y7hC/AnEualRObeCE8MmqsYTFsQsYQmRVsbUhBU5+CrRjGtGc/oe0VL0ElXT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eoaCtBLerE9uhL88V3GhCdxWdrBoa1aG3kWYTLCZ5leG8Qvy29GDqPF4I3sUVlN5CEHQ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gmbPOzXUvESb0D29BMtBLVP3RLQShm9vFDysP6Hx5jWleCtgPe5eYr3ussj55KXgtHUL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SPBC/LewyEsmEJkdEbsXsJhsURBGDGIoTNMaLDTuW+pRRWUTFCdFF4m2EPf8IuE+DvYI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BK5EdMk4LxQulwHvlhESQ/CuFNSfQ1c+pcHtkK3m0fh72CGuC/MnDY2K4L3/ACqPpGMW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ZhFggncMKsKUbkbO6d074q1Lwt2LCFlWafmtUhGILgPfgtEQvQdgbzQxMXaJeYnaFRUU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FIrnSuiIhRw5s1xJEySgleifC3ZCFg86yQeSYrhLC53gkTg8+FCYwgjCSLDZZGiuCelZ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Cb6jZuvMl6DglyExx4ni4Rz2FKXNuxWCzXFZpxFwbi2PBcJb8FLjtVQo5DTptzxRDnrK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puhKIeVZN+KFnuFKUpSl/CpSlxbwbEJiae3B58BcHZhKC1TBCE40ITGDRQhM9IKXPchB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NcLnYxvBEES2FwFuLBYNlwWfbRLuEi2ZqhJo5iexLoaYt4mLLuJ+yG7ljOHuCE1Y5dC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hCEITjiwuVcKl/Bo8HhMCWFh2iCrPRO4XBS4OLI7QjWWsU0DajdaNFaHtYbAnG9GeODh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qK9Ixq5Miy6jQ4O4kIQhCDGJXQY+CRsQhCEzQhCEITB5hZ0UuW5qJ/gvM9UPlCODwuQU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C2HTEOjXuNcTRUIWev7DWNhtGpojKURrqJXMeVCKkQtasxXrLSuoMdYRaE1ZLSm0sbka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OA0KlLwYQRkmCFxELbIFBSERME/Ao8zaC2AnVlJjryEQbyLpwE2jRAY6qj+iNEqac3nO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E87miNLbkXbC4KlYmwM5C5iEjcINZLw4NGadicSuqHphTZ4MFnpSlLwKchcGlyPKgolg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CYwmdjRE15i0tWNjwW/AQpUaEGiCZRCVid1XCfE3SGmt8NvGcGlwuFwXOmLBcCZkLC48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xJkpSiaCiIbpcd2Dc1wUzmJp7ZaXM1TbhNcVo9zpCaDwvEpS8GYL8BZl0RMNwskwvDhE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NkY+z/Ga4KyO8S8CEzrBcGYlEEh8QWENVcHpoPcIroJamzKxuMo3BK3CirEjhuQxqCB2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xmp+HS5mi0whCEweEJxVgs3JkFk7WdrW4Ma0GWhBEMBmwnpWbhq8XxUIQTIIzU14F/FU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m4WZ/hIWVCR4DUgpguFMRKEEhKiOIe2gqYk4Gz8eEJlhMq4iRMyYELV5aUbzLF6BsTNn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lxphCEITI8q24dwmDxWWcB8W4LCYUuC/DY6LQmmzEjngNttBBLBITCE/OY8ULNCZrg8F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+G8MQq6IW1YkWiEJlnCX4r4JZnwbxHxlkpSlwWaYjWSlxLgzQi+pSJaFCRDSOh+BBfhv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mXDfGRcKUuCFlSEhCZEQ10HUGSXsNYluIQwi6iCBtPEhMZwFw4ThPJvxWM40yPCZnhPw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uRsRIWSEEEGKExY1YQmdfkPg1mX4DyvjXGEJihLJFuKwqwglwoLA3gkLFcyF+O+NeFz3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EJgQmWCRCDQkJcRFLglhS5LlX474Nfg3hP8ABWCWR8B8bUrEUmDzUWKF+O8jQpRP8Bfl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QQBBAEEAwEBAQAAAAABERAgITAxQUBRYXGRobHR8FCBweHxYP/aAAgBAgEBPxDU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omlYQhLEHh6XpfpHlabwvUtV0rW8Ma5IJega1G07GMRCaEIQkJEIQgx4em6pyLR2Qgs3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yxr13QdHR7Mb2IQmIIQtDw9L5JwLQtUIQmqEzCC4VpXM1lcc5n7N6EpWGy70LBaHiEIT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uaITTCYRNK1UpSl0NaX61jVCn9Uez2ExCEIWITCEGhohCYhMQhNMJohMQhCEzCEIQhCE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hOC6lh5mGP1Cd0heyJvLF5mJPgiXSJhCEISEiEGhoaw9MITRCExCEJiE9FONeiRR6Hh8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9IXticJPLEkSfAtuhspc3CWghIRCDQxjGtEIQmiEIQhCEzCEIQhCZhCaYTS8TVPQLDzc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wTKUpSlxczKEhBBEw8NDRCYhCEIQhCaIQhCaoQhCEzCE1zRCEIQmZzrMxMv0N0Uuq6Eh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hCaoQhMwhCEIQhOBYhMzMJiEJpmZicyYel8k0zhhCYQhCwQtTWYQhCEIQhCEIQhMwhMT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hCEITMIQhCYhNDG5ignwdOB8CZdSeiE4ZlCwQtc1zVCEIQmSEIQhCEIQhCZhCEJiExN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UXC6YeZl65yzExMrKEIWCFh4mbrhCYQhMkIQhCEIQhCEIQmEIQhCEITCEIQhCDFpeE3w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yrLyuRCEIQszghCEIQhMIQhCEIQhCEIQhCEITCEIQhCEJoEJgxCEJiEIXLFJM0pSlOvA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LKEIQhaHhrKxCCRCEIQhMQnolwwhCEIPSaYg1hlKNlKUojrrY3z0pS6VpmhCEITEy5eY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hCYhBrguaUpSlLhOtilKXXUUo2htFQ0GGXkXSjrrY8rmsLi61haExMTExMpS6IQgkJEJ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RhJBJA1Ho+SCRKL3j5NFXyHyaKIyWNwkYKeSyispvrmEjrqYxrVS8FLopSieKUpSlLlM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QkJCRCFLxh+yw8FFlFYUUVhRWUpS6oQSIQhCE4AEIQhCYSII68D9NSiZSlLilExMTExM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TNw2UpcjVDQaDLDcrjhCEIQmC0AshaQQhMzTCE0o68D9JSlxSlEylKUomJiZSlExPBCK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UajNDcN2V6IQhCEIQhCEIQmSEIQhMFkQhMTTCaXphCY66nh+ifBRMuFKUpcEEEEUpKEp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rxOEAhCEIQhCEIQhCEIQhCEEiExCE1zS1maITEOnEXLNM1UpcXNKUuKUuIQSIQhNITQ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IQhCEIQhCaqXRCcs1dMPTR94XopicKwsLUkJEJia4TEIQhCEIQhCEIQhCeteJmE0dNbY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AtCwsoWFhcKIQhCEIQmuEJywS00vHNcJwn3zzDWIQhCEJiEysLTMLK5lwQno1ilzSlKX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62iYmhLRMpa1wwmmlKUpS8a4bi870TjMffo5rhCYgkTCWZoSwta1LRdF44QnpVwQhOMx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JlLQszgWVpWh6aXnnoVhPXGRid+BO6RXyF1WCWluYH7g00lEE6BRQ9BU0TM4FhaVwr0a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SlLqMsCCY3kKgh1hTpDwl/Ax+BTwJJWMmhC07hINlLpTExMpSl0whCEJh64IhNE0wSIT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hM+kNdMJnT/hnTP+BO8xO/8AkTPH6oXkn5F5lF7kI9qJPf6ReR/wfK/v+hN6bEsKG/R0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MTE0JoZPYTcQkO/CGhFm4tDY9sT3H3zq7cL4VmEwhCiihe0L2xP6R84T+n/AneYhpo+F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n8r+ReZD3l/Av8A4RdJ/wADPkeRT3T8k/8A2xL6X8sSelE16/Eex+A9hPwe2/0wFcXF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QQSSQVfJLtPydxqRmxxnVDIl9DwXVSCCCSSCBK+hSExbBISmKDDm/wD3/nQySghKzduX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1qWEhLuuQdJVGPDCTM9kSe38FrpPwLxpfg/pBe+M1fIr+RXyxv5Gq7J70Q7T8kPD8oj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ITErz+g3eX+B/N/f9l/f+/7PZo19Mf3Mf8A9n/g08BN7B+NP7/s+JDZ7HzYDYG7zH73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tn2H8yfcY35P63F8z7n2Psfb9DoWdPJfsr9i/Ak/YSa8Ie7x+BINe8e3djtpNlo+BYwk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pehKy5XDNHVkIQmmZhCYSJhIQ0/0jEeDRtG7Bwmz4P4H7n6I+T9sJs/9lfP8j8z/AJG/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s9rxsao37nuLXlH2E4n98Sfyx+Asu9FezPjPgE2Q2XWKR3rf0F3U+Q+QTLyb1KJCCCfY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R+yd+EbEPH9z+RYbG2HhOJF0pl1qmhrStCEIWz6siQn4GPsJNov3KtomXTK9ye5n3PsS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kEkkEREREJxTE9U1UJsl7H7Au7HbF4/vfyLrDO4vqplrQszKl1fWRGz6WOdSlLi5X+Nn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3/f8iwzuzeJDroZxFpepaE/IdX0tEafSyCOg6bjbUsVG0pYi7G3aEiF/hV6F2fX8Zlov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VHYGGrIy1xPK0J6J+zojfjOp0Ox5nhHTEt/ofcEluwv8pSyp3fX8Zlor7/v+RdZdcrj6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dMJmIN0N1ilKUulPC0jv+loj/jOp0Htubm2bFRH2b7A1FGdBf4dcr6G2H6b/ALk7YvH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hrQ3cRDSINbMZc3EL3xHyLyn1GOzocXCysdh2/SzIYup0xP80+jqP0X/AHAhd4PD9/8A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2YFuD4huu0RjWOjFoTyjuyKF0MW5Q6aZ/iVzNbC7C/g/7gWKHh+//ACLrLp6SMW3Y1Q3W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IQNnaJBCTC0oQjuP2v7aJy3nT/8AAaumfufyLrPo+FcdMpl0fTFvJFKwSFLqJYQhDwLX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h0w2L34UKyg4I9FVh7mIppjZImnhohUsKQNUqU7IKUsVLpVR4KwTY98E70xNtDZ5E8Pc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O0pHuKlbqR+3EmyBQOuh9Zm4l3/nQ6aF6CWhC1jCD7YYuxrdGquEFhCwwdI+2JnbIiE+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e49oW9hv5DextRuyGkTUoj30Kt1nyEoaeBbDVUZH4Y/kKvcbH3Cpvdp/kSmwrezdFsNq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Me40iKiUN06hWg62HxfoRRj7f0LpsXQSXuddDZ+4TOnlt7/obe4kjy/0LQ3EUE/RG3Z+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h49B95XoO5cSQfYfcRQR6Z8x8wk+Rr16G5TELC10A0/3GF1lod+Rr5Ek0JXuP2JBulsV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ovkfs/v6m5m/7+pN34D2QvkbiPI8ONg9oTeS3rrHkPYDm5QTE17ioez3O42bC12htOjZ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pBoU60bHsMrWWI2Ha2FXfY0Pt+hVexqOHR/YtHQ6r6R3f6O7JdDw7fv+RdZ9R5XBCa6t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ndiTfWhE3F9NchCeB8BY/fG3F1jodbHuqhe7GkG50Ttmxv8AYukxexPcR/k6Ru2w1uEo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sfa3FY3RdKxsn2JQ73g3sthNp1LCD7Q92IMQNP8AX8jCv9fqWssbJNx4ikjOkXREKN8C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/wBGrOh9s6v709D+Im/+om4Qh0PDv/vuLrProXDCE07zcRdjamjsxQHuNTE9mP1mZRMQ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5gXWGqjf2PbEQhkdsaOkEyIKEIOkYOFsW3ubiPtnb2J8D8Am8jRFI0S9uhKYdNyELtDR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uX2QRMW5N2h7CpoGm1OhPwxH2efaE/JDR0J0hJJ1sJRTStUEP+P/AE7hYMeCb/v+RNhr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QQPQgttKNV2NygiJIVFrfFBtvs6tJCEI6i37MiOj7EC64IQnBCaIQhCYhMzRMRaJiYhN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/6dgsWPDv8A77nUax6aELWhtsGx6JW43gOEmbHzS6OjDyhCEdQv1nkQ237xL/PJs31/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7+++idCcSwmUpdDZt+hrINWobXKUuaXVIQsdR+qeg6MK/wA5BUryfsv+nbJjw7v77nUf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w1DbbLqx4QuzDRBISEhLHSfqn++CwxL29av8B0F3g9ijHcIfA/I0fQ1b/exthvBk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IiIiIiEIQhMqx7rQwST4T4SPgmIQhBCx0H6h/vmYfZDwf5CcU0XTP2gwQhtv8Acole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cJwvDcUuml0QhMwhMJaNio7ny/3wQw3+OK9Al2C33O98jbiYjsfee4sPHbSvR3Q9M1bQk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6MN3/GV6Pb943uJjC7vznuLrDybyvQrjQtUU9xC7wMNU5e5Cqo484vbRWLxZaEnk+RBD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nTf0heBYQJWSJXopdK9G0+8u4mMXpPAseYuhj1VqSGonHdDzYUuiQviLyCFN8nyi90ZU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ry+zdlNVlJbIabkO9y7NG6aGh7oVpqoXR5Byxm8Ym4aKbglDduHZI6C3XgsozptLcqgx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be9EUz39I2l2Jnb+RvcTNpeEJ8vCO4sPkvuNGeZDUJpQPjG+UfAN9i9w6ZnzEPouhtxS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9usrU+82dkkkCRlLoo0mQjCPBC6EiH7CRYO3Yd4PmJO8S7CW6Fq2Gi2CN9DYlblqbhuw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2IJL0nU8sgj5G5uyH7o3asspntl8nthNh65aN6MQUY/DhbfI99MxcbWeTeGrHfZ1lL98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kn5Evc39ysTYmKyivYv2FfgQnBAlJwpcRERA0aglDtcQNCMF6PqeWOh2o4aaISbcRR7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VWtBR43FtreaXFzMwml52GlwgxCE1Upc7EREQQQSSKN6OySf6iMleCyyvcr3JUHDlG08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qeC/Yv2wjISQQVFKUiUUWWWUkEyGzUEhrUKmzGj7IILYpsyj9OhCaFrel42qXMIQh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aWWulKXJSlKUpSlzEREER2pv7jrtkuC+CPoT7E3oS+36k/I0zs3YUqPsVFLhMpS4pRIh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BLC0XgSLhaJiEIQhAkVGzKym10JWKhBDxRdkRCEIQhCEIQjIyY3KUpSlLr2lMTKUpSlK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Up09HdK0rimOjXNDcPmIHtFweLogmWysrOxCcIBMNEP26HJJImiNEIJwEJNiPwCd9aA1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XK0PVMISz4i9xJ78SNwpdHRkZGhYZCXSeEJlNiaexUXh3Nh12SJHqgg1MqltEF3XAhMo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tjtnrpX+BRMRoFAvwO9ZaNuIQP2FFEJG27NrYeUxC0bFoewgP2IXsCJxblocOQ+AWET+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j5ChI6xfUkkTTEsdcJ09azWUpSi5XZMdfQLlmuYLhy9gbvGj6iXzoAoO9JFzueLBAf4G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yN0ilsyEFSKQzQlDd9DPJTocKyEGiCRCZaPNZQza34KUpda7PGOvPNEIQmpCWYaZLQkM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WLsUBTWsJCrFjzkpr7WITLOwNhuxslxvIpQ9+zeKbOkfMN/bHDZJivARBV4G3mE1ITwp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qw+h616BLEx2EJ6ZTKUudtLsiDuwtiskEKZ0ub5Q9mMOSEyIoTGxRbLlQijZTpwrKWvo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ds+Ypcp60LQ/e1o8YpcUopLZXDCaEQgnfQ7YK+dcwssZ1FG64ViZmnphiT0VxS8q1IQs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ROVCTfRHc7ahjXglsuxWlvhPCnQCCNkRCCKpHxnxHwDZOMQlrmOuUGuSl4FwpcKELFG+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vJi9wT4Yho+5fgaERkIKiYSPcEnQXdSqIhNXsD3u+NLUEawCNulLdonD1yx8bytMytMI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LD4UeOB6k2ihOhA2eRIVClPJuU6cBJCt9yTSh4CMU8jUqskLFGeNxdcvEJxQnp5lCEMa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zBZWwkwyg9eWtDVuiU60QmqaKQWzLXuIhNfTLxeGEIQhCa1ohMUpCE0JYSEhog1O9K44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hX54aXmSNzgmCMnAtI83FLi4pSlKUuZxQmtCEhISmTbffD44GPVYXCDFG9PINglkiafX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BJ2XXSl4VpHx0pS6YT0SEJlGyCVK9yiPWk2iTMIQmpYN/AsBNPDR9iQkbeB+0JvwKi3d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m5ghhvComxCl5kLRY+OEITVCEITmQsQhBbC8gyosTJCYb+iMWh6EJmZRodu0GtUH1did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BuIG8iZfuR6E8xDZIbO0VpbITeSGeQg0N4TLoombCXApSiYxcMfGlRz70KJaaQuYQnGl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bG8ITKXJF5JhCaS1vuIQ+hqG9tCN9CHkZpQuY7t3wNwoPK89DeIwV5H4mN0rhMUIQhCa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8nQYt8vvzcpiYuKEIQghYuDEemPRcIWUXLlshP3wm7wk2TN0UomXQKUuluYVd2LL6KXT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kGkQa8Q2TjIQmV6DoMSPrHaQhMwS4IJEEEJlCIND4UXUxkILHkN3aPjH1cvTSlKUpdN0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MDX4Gy70whMIpRRuhu8S5W9D3xlREzNaxCCQgll6EUuZqWllKPU+7wjox6ITCEITXSsI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NmaEPOFdc00T5U1yIQhCEy5LczmpdApRV3D8hYWEux0DI9xvY7PShUqQVJsbIIONAmhC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fKfOfOL2szMIQnFdCfo5omEMK4pS5QtE9H5YTF36KfIXShtphbRiJAwuBF0JUTeIW0gT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lKXClKUq4oQhCCU54QhCaFhBbD64FlYeiYhCE4WvUIU/sUXkuRuiaKNHudgyb3HKGuUI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KUpSlKUpSlL6BaEwkM2aFmHvZYulCysPKCpD7yNveSE9RSlKUpSlLoQhZfeUUpfR0uV6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QkKCbE7pj7iWQHbtxsbyUpS8FKXlWpCEISHsPN9SnlaJyMmITkQspEITCKE08jdN2LJs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yhaaP0C1IQhevLCFyueNUITVcXCMFhLEIRiQio2R2DZqJG7E6JZbwkJehWbwoQhaT9Us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Y9FGxhi4QnBlIe8eyWhR2NDTwMUEQ0QjEoXC4RSi9YhCFpMfrFzoWi6KUuEuhCYQkP7G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CRMwhCaFqfqCFpMfJPQLimYQSxSlFhspc1JjbL2KBSUG9D0IowmImYLBPU0uFgtR8SRP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pS6KP2lEQmGylKPuSlsOy8bQkLC4SEiEJ6ZPRMLBZ74hCcK5oQmEIXHC6WxsbyhODY3h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CFCLBsQSEvVIWlYLKXCEGuFeiQuFaP/EACkQAQACAgICAgICAwEBAQE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h8CDxQDD/2gAIAQEAAT8Q/wD6ux+XJOp9JpFi3YH8ke2F+oR1FB6mFqKzcLzHVRMQ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TOYZalVcNz1LxUMzaGeYlmIYGCHmasmYZipqDbXE1jZBExuErEuBnzOJdQncrMsIylRJb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OSUyoRgwPh+CGNTmXj4SFBFxFNcQZtg1DeJ+YNEOY33DN3OIYbmrmJDMqXnEQ5nnzBrF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aO4HBG7ITaxRHcyEUVhgJ2QF+IQWmG4FZ4xE15lCZvMRnMBzFLv4KTDFDB+I2R25gxaZ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zbM6QcRUM38cS6Yu4OJgZcd+ZXuXNMsPzCA9KgWzplWS6u8w8xd1El1BpyfcW5zFambu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SqKnEviBRLuBfuJiiXBGHqU/IxLl1xLqX3GuMS+PUwVL38S2vwDQgzA1coAjA5S0v908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iYtjZgolzC4/lMUDYuACBSFNRKP8RIHJBe6g6gbqFbM5zBzjMTEO0WbupVWzbcTMwuZY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seppcZdnmJr/APAk9QldWPXh9kfRhc8Rk2RBmKqljj4UqOEqOW4luNTWoRziVRUrPE4Y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u4PxLzEuK8TIjpnLFmDmKVFxD9ziOYVUdTAhmVKwzWoKCFR6mdvBjq1ibXEsCg5/8XLz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5nqDB4g4zKxjUFRZmDuPMwik0YE5iXMri/mWOItUCooxcNq7l2VjcrA7m0hcFsnENQOo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19QBbk35maIXPMKRTj4lj5/DLFy6v4LZKNzSGDcLOWLYxFeYx4QcVLQ7S+Y8ptnmOXEP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tyxxLxLM5zGXcvg4l5jrxLuXLWgegcysZwk84nUv3UGLiCOIpmmOLhCN8Qi5xBq7hb1H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GUqXuXdxKuVAuiZhpm3EvMWPiXLmFxEdLNGEGY8qZYhgibBRlqYOIP5pc+7srkmjURzAu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cxjMm4n7ytVuD8xQwKw4zMW69QF1ERzExmFluNPcSjibjgqVVXLg/MT8SrGVKxAOZzMM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Vz/APhQiIJ1Gwk5aY5NXdtfTHakRC6I5fiKXj4BW8SzJElVcRbYXdTEzExEYdZlQN5l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LMvxM1iDVw3AzEBCIMrEdTUC5yxOo+Ia+NXDmBYdQ+GaT+5Vql+mEeZdwxHMuVYwJ3OJ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mWRSXzDbMoO5iykHzEDgW5npktuotChqC5WXGaEw7WUcwI4JYYICDKfiUSfxDGpduPjS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YbP3K8Lh7gpdxVfEGFI1uFrub7i38QTPEaXNJhL8wwzErmMXWZbLxN4ggQTMMJeH4GvU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t+IRuEYO4u5WbZqC5jD3KEuHSN+obbmpisz0EaiTIR8QufhHcDM3qXW8xQ21BxLIGWWp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NvXxc4xL8T1LikxAzFZA8MdDBtrCFuiYT8kNM0VM6u4gRkynaOTOJVXKlVKvUbQQwwcq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OoBl1Ar1Fc/WbRMR03DJK4PgazGbF3BfUbGZUzwlYgVdTN6mWGD8BdoH/wCNCduGIQcr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mOvIYgNmZReM/BiVEq5WP7njiOGP7ni5eIagQbGIlwZsZhAgPzAxCVmG8yrySoYhmGWs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iHqVBdZgXcr4SzMaYzCsS2x/lDAvPfcuKfzLqFIxUiAyxLkiO0gebg1gZYdoAwVCxS5l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PEA4gnEoOICY8Q2/A1ufc16+N+oeJlucQqLiLGYNkHc8Ll5SgtS1+E/iEaXCW+vgO4uI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sRbWDXuXmdOPgYVFl3dS6hhFuELLuXXctvMMwalvMMe4/CyXFzGD18fcWJhimVxqeJmO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zCNIZj1AgZUIt61NxCXWI9wb3NwwbjOI1UNQ35+LjidKi4i4il4Ze4u4oDcePEqMsb4j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81TP1yTQlZy0q5Rcq3xEKmsIXKywLNTFVNvuYqJVCxEzFc3mVTUq9ToxXxguUtkqvkVl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3EsxCKtjQPwR1G9QGm4S+D/8tVa8DZBKIaRk9keyA5COOIgrUW42vETMYQmJWU3MCevg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iVG6xDbAxBUCBUuotjKlRcS5xKxHDiE7msvzcO/hpioSbY6OooXs4h2BHiV+pwkPUXfy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36lxtzDkEV3SWMqw1iY4ILglfDbCpiZhH+Yffwb+P4gn3MjM4fhzjEMZNwbzKw/Cokw6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Cx6looYlJf8AJBvNwcZfuKEEJvU1PUGObl1BMHHmXnLL/EuiFJaosMWy8ZlwzHEPEHcO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53CePgi9s7g05nhLv1F3DbTL4BASM58RxcvPiXhD4b9QCXF5mW4atl9x6hrcQbiziLcO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Q86hLiy7JdTaLFq44RYr3F3HaJ5hUwLruXolNDlVGoaomEeSGi9kcDmcGYOoLuXHEyzT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qHKYHxDxD8p/eDqWYgVgjQV3CzWIuIgwPE5PUC7qYRULX38EUDOYlEt1EsYFbiUwVb/+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meuzTHQ30jp5Sh1K9xIlTiVnMYSvhrUw7gWYm0/MXNkMam+Ztq5keZlc0rcM2OpxvMIn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/Jyl6glOYxlgsXGiqVh7oV5iXdeiWW7ZsUzshThK1AS7dQTm5oiAcEwYD4MEsl4jkmiDm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1LozLhNTiaJawMEGr+BKRlj4XWINTaXeIP4l9S7l7lgOo2gTU1i4hRiLGZzLx8De4O5h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Dyxcw8xbJxLozL3CauXiEvcuLN5g8R3HnMzxBo8xav4DEvMGNO5dRZT9Sx31Bf6alK/M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YbuDFGoNmYsM3xGK3FlAnEvCfOoriy5dMuXFhmGIsfC48RbGK1Fx3LuMbpaj2zSyG0uG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xJmH4U3+IA+s/UTE41EEC6hR/CCiOcxcNK9Qtvc+74rsyJWHxMCaYmAwbUhp5gbxEX+5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wMwxcc3P1BuBDG4+UEHCVmU+ZgdxLvM4z/8AoBAEeGOxJy0y23HT+GMhonfES2JvxEtl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UG4ZJrErMrE2Yh5ndTEYMxHmcwTxDm4pUQGWCu2I8jEvPqIbrIlmn6i0Cs39wbbPNg+L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xGGSOqjs4YuFq5HiDZB8cYhEhphqGOZ3DxP4hqHwY18EfkJlDUwnuVDrmcZgQrmeYOZx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iCcfBMO5mAy3DoUmZdzb/wAAtsdwg2TRiKO02TiD3DcWpe+4NTV7i/BZizi4TmcTTB/E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c5bncOYvU4Viy7mjzL6/cdS8TW2F3FVbgtsvGIs2x2xZuLon7S9xUWGoYJz8XUvMYGoI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RfMXUFzLucRlz8o9xIorJbJOcwx+5QDMrN1C/ZE+k/qJXwN4M1Eyz7SsQt7njCOWoadT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5Yj6j1+4lkMIMwIPEq4XfiJnGIFTNs05nOJyQGJf5gWVFVgYFsRKxKnPUc/1/wDqSFTu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9S6NMoXUzNaiZqBjM1cy8yiMC4DmXeqh+5onMAikp3iIIgXeI95Eb21BtqXaJoiRPt/M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8ahrACU6gG5WMalSseIS4lQL9QBmXGsRlgef8IV6hkhiGIZ+AxA31FohgiQuPxuViEde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57hFjB+0a43FzLJcNS4OIsGEdVBL6lz34ZnrhbmEd4go7i4h3HEOEUuOcxT9S4rPMcaj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6l4g1cWbg1Ll8TRcdTlr4uNCXiLiXu41XUcEwX2VL7yXxF8Tniav41F4jKl1Blw/c/mW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L5jFz4niohLm00biy8MYRMdpuPUIl8EShOZnHBHTs2zCOoBV1DXuhOhZ/B8ORUaMLcfF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z3DThyolBmHEb9zIblLgcQA3EslbgYqVjG5VZTWtzuCADP6hAXAdzdRKdTx3LVc3QgIS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v/2PhX0Mx3JByH8x2KOa3AtzuDqcRzcuoxpxOnxQZuJcxAxuUyA1LMIpdSmcy0K0EUFq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NAEMkCYmBAwyqgRInzW4blzj4MR1HCoAXBOoPP8A6lqWeSFZmsy/i+GVZEjqXiHxxBCG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fFMykGWfK8zSEOYah8OSGpm5cFwYsxyMVAuTDLtpp5g5jmXNR1KpZeYMc3Uqpc5YYlz+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Bz8YqGm5m5cuXepWJUuxhcvMbnHmGorzO4sWx0wWT3Iu5YXmHNxbuaMy/MvxGtTiX8bn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oP7nOJoZvcXGJbcvzBqrgy/i0ZeJ3NRp8GiNF5jlH2zClxbWJ1hIY+hl7gwEP4Jq9y6j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Ksblc8Rw+FOYH4gtQIsEyLgO2YnmEctymZHMRgXljVYnHxR3mV+IVGqzLOOZsXMJ5Q0x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6iiFpmVtwRG//wBwnVMDVyia/ZpHUK6w8xWqEFe0TfLFo0TMoYlwMBkVqbCLWbsHdmoC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C8QK4i0QzMI6fgZdS8zi5eIuYkuczM5jqHUPllGMMEshuu4Ey4YY+KhqXuENdQmy/hgT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IalfGiVDCDEbJXiV+ZhL+CqLPwITyEDMWXxFQF7lAnyQyQl/mDmKWrcMpcKrMGpzMS6Y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2ZRFgtbg4+HEC4RxCtRaZZXUu5V7iQaK4i4hqXL7macVMF7pmAgxZeE+Cq+LhRLqMPgY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ziDVwY8/F1LyxeosvuJjFDxAcIbYnaX1KhUTSMGKYAiWzuBC4bZR2mEYfww2R3Mn7r+I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Y7dSqlVE8xAMwWptOZURKWDfXw1UqJjcx9xxKOpXwZXuFv6iGYf6gZ1KDU4gSstsawRr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4lniAM3f/AOi4dZna1D1wurfxLPLP+Mw1VmmqZfj7zCS54KI0YbUyrLJKEfcqK+p4n/0w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QBmBK4hmBmJTBncDDcGWB3K6l0NzuXL3LuYlRIOIbl1qUyu4vHM8SoPq4GI+IZI68wRs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SyszuXf1HTBjOZzxPUz8EvM48w8y/g3OYOYzcIsGLj+5TUF9x1DUwjVwKwRdzjeZd6hi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5OPELbnxM+5dbi3mHfMJRuGoOWoPcKPhhLr3BuE4xLl4nDOk54lczuXUvmX5l1Pc3iag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XxqZE+lzLzyIajuEGc53KzECXFg/D4lwJcuGU4ly4tajNbywzVkaWCDUQ4BlFqG7TFDK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clhzFsAxUelGiqJlcTxpg6iAE2HU9lczprH8TKUqFMEtBWJbPc1Za/EFQ1zRC2ILMwYg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v3BjzAziG4Csa+HaU3mVUca3KT3AsbiFVKobgB4Sst4mSaM7nCuI5NwCBLYL3MDz/wDi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0mWF56C3C19xRLKp1Il8EXfzLewe0jxAvlh3H7m1X3GKJ+Z2jSNwZYIFNEbCRV07IrTR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cYJXmHwYhOZlGGomZX6+OXUEq9xPiupxiXuXOMyrhcZWJWY6jLlQMwImYVSE4HdEwWfc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HcSBUZUqFwIyoQxNkP8AxuWjDzHBiaQ1O4DDzUffweCGpV3Amks2iM2yd8zKGfglxuD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3XwcwbvxAG6Zr1HKLc2nMGLnMspzFWpcItdyn3D4G4QL9RKcTiEvM7iblo1ySgF5GXE9x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YbSo1NhYjsXDxicxGcXNlSq2UiZog93SWNqqWbdQF5tm1KDRcqxjEr1EHi5VRa4lRjn4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Ws+6/qBjEBRMfVDj1cAHpX8JbqVExncpMkr8zOdSvzPKYr4dMQQKutQ1TNEDG5bNwZ1E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4JlmJjxKzHWYai1HfiMqOCBnMSrmRbJlzK4lYmC83/8AzWp+rtJsw6L/AAmxe2h+2YtD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v7Y60D2r+I2ejsZs4zTmXph5YrfMAc+IFTp+CgZ0PwsJzJjiNS7epeqyzLwzxD4HlDGH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cGs/qGWVjEC46m5yuV4jNE8zn4aGGSV5lVCJ1CaRsgbnMJqX8HxuAKQSKnG/zDFtHfEG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HDDN/JqMvEDmDW4s4l9Q5lZj8HmBM1OYrmE18l2xLm0sIN+oNy6jncSyuI3SmZwLHZBg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gu0i1Br4uvU8xxySp9QfM9T+I7lhjmKMuLNkviX1B6+NanEtYRYPxe4L8IctjcNOYjY4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4H3KrwYndCxuNkucQcIl/iVlanZD3cEjY5WH2wewYLFMR6ImGGGDmalEdxwWQVnmLjcM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l41ENzUwJiNRWvA/aNf9zogfgmv3BK+j+IwguJiJhiMD8xRuNkSxuDK4M7zFUJUACJiD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/Hwb9QL3HFxcJFz9zlI0uWPUo6zOkc3U0lwbY41Eo1BTxEi3uBRCS92yeyXLlzzRgCXF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Na/yw5t8qv0Ebf1if7h4XqgP4uXFF0z/AHBck9EOy8dxz2r9yheSIznEd5V9TIxx5lu44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+4t0xsQfgUxHMn4uvgkHmXdkYoU6ZgDnqWMNQbuVvqAfqVxK6j5gKs4j3DJ8ESG4SkYV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Lmax8OSEYRYqfxOIYhmAKhB/AnRH9ywEHqP6nKVL3DEcS/g1j4dS9zCXDzDOI4hB/Eub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ZihLhjMcmZdPwTjcq4CXLIe0EguePM3DBfMGY2bm8TGpbFXUuGSDB3NJfcvFQe5Vwagt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lfBV5jO5cBm5XxE6HMQbSImk54gh5ZUohqViaBdhUzQtTYNHli6uss214lGyrDDuHSQ0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GJXqFcTmcRzMHMYtvEvuKQNxwh2lzDFzFnOoSypeJarN6l0Rwq3Bq5pEKfUO82NvKpVV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9xX2A/iVeoG7jt8FU+IjZGDtqJU29RB2TXG/imMQLP8AM+k0grJAu8SmZphnE2biWQSt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YmcbYlVE/mBZ4gH1BXqFhia3DUoWmOXiFmRrMJjmjb/TBq8QH8s/lUkyqntj+IEzCH3D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cVcetw8ou8TxfirUu2GdfIMLmGDebjcYRS1DTc0zMZwjqUYQmIA2RxZGOFOYdysgWfC6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Zmaa+GWHU4l3Kluup3KiUsJz8M9pxicRgT+YzxH/AM7jrGZmRqbVmcQmyEfEMyouMQY+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w+PcHc7n18M38eoS5UXc5g4zj4uoPcKEzxO4bdxoJxeGFZ1uGdzhm4MP3GZJeIOIMYMw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jEuCXFxAZjWUDcR4RFpBXh+Zw6Y9RfqUNL1HQR7m+om0JLYBv7EPxfuA8JRShLqNKMcP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0y46o+MRUIa+dxanqJcGopVy2XuJdvMDDGX1N7jqXiXmVcX8yrGcvw5jbNwti4jZu/wDK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wQp94b9Z/EqoOpWJnN0CVeoriMoL1AYYmZpKsxDRmPqbJhhhpVHcSCyxyirgRVKsucYi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mpTz8HmDxEVmjKbrcqWOUEOJsVxGVF9kzzgnmXL/AMzlMhjVzCzGUgxe4IWZYm2p+SOT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KLhg5hF3zqWVHucMsmeJnMWoL5lXFDFQx6gGW6FMs2WiVA5eYDqBe9zTHLKuDbMVzSc5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CVMNziHcu4vMFyouGVDC7ifFHES5iVPHxVMqKhLl1t/WEUpf8wrh+L7hHxGGn4/me5xz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PgfOIQ8x3O6g7jUrkhrwS4OKmmX3CvqXeCVnEunDLiLMisdMStVWzuCKaSXCXW4O6m5b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v1HJkie4gylRK7hkBgzHqn0RJhPqaSHuZAhOoeiI2I05V+5zPyhqCD0IFwRDogFXWYFb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xmUEOoirbUzUPMdsWcvgbmHwu46nc/Pw1Ly/BuD3BzFiiuVzMDFzE1MDVRNpxHMviHqO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pSfi/wAzDEGDNx4gr7QcXB8HJlGZTc3QMQoMCmMoJMWdPxMCoJqZXevhk1M5lrbgvCBE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cdwFRAcRLuNONwuMR3qeImPhg+4m4CoiLUF3cFQxwgHIQ4sMwoa7l2GAXdkbwDBFy8Pc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jFuYMG5gItEHqKBLz8LxLhE61AxB/U4zuJ3AIVzDbDcbnFcxBzCbTUM0MH4S4vUNQ5+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ufZL7l2NRMfAGWLNSsfBhhVIxeI6gw3LqbyR1CqlwJ6m2viiOGbgKIRlr5IOz1EJiXnM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YnmGoeIkDEuD1B6hAYYg3NfJ7i4jj1Ll3qaZdlfHqX3HxKxPDASpgTCKrNruDiyVvcUb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4TE8Jexcu7H6iBsl2v2m0o+EF0Bzq/HOKS3gJ0BANSpUGiDB4+NepxNziXNysS6hmVRi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WPMuNSir+Fg0RbnEIRbhExZB4+LqXmYv4QGP3DxH6ltS5WZxF/MvEWzGou5d91L3KieY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xKgFw/gmOerlVHIRJlH8I0jSUzKwyo9pmMFg9w16mCEqUsNRIGI91E6+FJ1XmcRHmetQ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uYHf4iZzHrmNX4ncvFVmFNzJsiI5qcQVzFjMLY4m3fwVhMRxsSuCF0NkO0vzLtg9RZl0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M5TTFzmLZjc6S7xVyqZYzbcTkg16gwQ85mKzOZWfEuHUHcCtw/CV+BaSyJ3eYlsGdwDh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KOZz3PcDPiGUeYH4lVOfEJcbmHcp+DJ8jLjBl9Rhj45Zv45YAR1Li+Z1J4hNkJogwzuX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mvgwMOYZfjuZhNMQZe4fOlxSt5lkslCBMi47RnGt6nKURu+41SCu2aSOHZHlMDxOD+TB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JylfuAmswXB4gZgQHR+JUDrcJzB+Q/MJcGoMrEzDEuZmpcN5jB7l73BxmHxkBFvxSWn4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8Q3uKncIuLcGMUuyXLszqNV8G2DWI1WJc/iOfMzcVERXmHLxHxLz1LnuYc2JVysqfyMN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UJ7XAXTmUZpGkSG4TXUSskcxyXNF3FTxLHqEvL3K6iYg3g+HnBKiFMIw4Zlitxwzcoji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Bfgh6izniJnUSGe493DUGEA6+LpzBG53GF0QtqnxGqzExowPiKyGDMPcu5zcUG9TEcwK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8SsMN0QqpacwYpcYYg2TiBXmGMy3mAXAxEoviAPNRG24MtEqQxC0+ZY5uYQY+NzcGnMW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cYQepsZuFVL3NyjXE4uE+oTMrpnG4Sq9S4eYS48QzeCck4x/zBCM4hiHw7hqDDMPc8Tm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uX+JeOpZ3BJlWT7iJrBcrE7BMsMAfceLfgjq/iRN9fuG2flnOB6Jst/U2CoeaTF0FWnq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mcQKlfGPzO56n8yzxLh8GJqXuXmDiLUDFwd8S0l/ib+B/HxcP18sJdPwcQABSWZaUa38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8w+4mZrj4PcXgl43HMJz8cz1FqWS7Y7jqGNxgbjL4lYhW59wywD6JTba7/tBmGps9QDp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9Y7R7xlZZg+NSeZVSYgTMzqD8QMxQgdahX1P5jpgdR7RaumZTiFMxL3AIN1HC4Ali1mJ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MStblXNfUH2iJK5jqBiDmL8z6S9wp3qNBiIwSA22H3OEg8Lw9TKDFenESpdxixLUlYxM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anFkFYOf8y8zUYu6hfMPguDBxBg2xcTKJi2XTCWwzAtCmVAUhmH4Y+5V5npFW4rVRhDJ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cQncIsFjMsHMyjmfxKjCkqOPUZkS9pmDTXtBaWukITn4Mx8ODzC0sqJcxAyJ1FThtwTs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8HwQI0g9sUqf4lLL+iDyPuBuS/c1QgXAQJiiEqeIBVT3NSuoMAmY/kNSnC0ddM3Lg4l/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hIS5ucTjc4g1HMHYQjfwC/XxglvwYjghcI38XNzwhI1F6qosTKwM5i2M4l+pcfMH1CMq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kg8t/EAQCFlmyC3mOGJyl4izSK1j9wIuY5IbjPrMCczfqh8kl3hNXcFP1B+0HCEJmJK4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XMDBXsgt+JM4gzmbzAmmplEplTiVRCouGI5lVGOSNPUH4jTEuc1iJTKuV+Y0L3G//iXd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Fbcy8QblZwxaJ6Ty9QgR6gK6fEBO4CwwYEVipxKuNE0xbi8RYfmOoOMznEupzCXiBRKz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zqo/fxtriPNQa3FKhrZctUWRwrp1ANjLitQwQp+CVLrUOZRWJozA3L7jm5UYMMx8Qhep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Bm+YE1HMUGUXt666gCnT3KBlI7wid4sBzBv8AcqMEd4fqcAQcOH3OQI/OWF/7UL5gBpBK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1ABVQPErxO/jlOZWMwnDCLLu4a7lZ+LEMUFjmBmCw/n4up7lzibupWWcSsMTEJeJubIb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fhWEXMMHx7g5Z6mz5rEN7mRI+CpsjhVLxDc29RuUR1BgYb3Ll0TuOYF2woOoJozAvcBF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GEFwje4MDOZxL38B/MFLnE9IZZnN4gwIbQMGHZ1NvuZswIwniMJHCFNxMyu5cp9aB7nB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fv4Uwtj1H8oAl1caqO0HMSxI4uGcxLYwFyriLqU5tmeoiEcazFvDceoU6RzzEzOPMGo5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+IgnFwBxuL5KdQboUwTY3cCVm57nEq2X8eNxxqDWYZzUcGIPwMYQ3FxiOSDxFUu4eZxv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ayECbM+IpuzBlOEggxBxNLTCHMvEMyszieJSM1OGbuahvzO5eIsv4JdMEZYczuojoH5g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gM1FsX6I8+gbcrthSucEzT6gDah92+4DRgPG5QYAghQQFSuIEMwJ7lUzwYKmmblTRmEP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PEWvgJuAkSgYLxKVvMMM/BqGJ6nHxxPUuGYzUPg+Bl9S8M7hUqswlQqonMJr4HcWc7gt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J2TVzv4XkncMsWHmcS6izAzCA6QQNkkoU/uYBuLbB6QtR4ndAqIZxKuVNS8M3cp9wJd/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k44lKu/8kyEMGzVQRS8krGYjGE8QYldwYgbjCRjV38SjmaVAb8QRK1KNsrDAtzE4nOJW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yrPccKmVoF3c2xN1qVTe4l+Y4RIEyzOaSXijYWag3F3s+AMCiVmXb4lRlLuJmU75gQkh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VgJB0phGm5bL7mEhNnqOIOI5J6gzmOMwbJlGZPxZVTtmUMsNS7hVQln1FzUD1KDUTEQ4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2moZxBcTMrqEGepWbjfEuBFg3FJWULtlLSJth9RC25wBiv8ASizCqHEB9y9wkt2/ULER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xLidIFAxFt+CMPMSpuUNQgXKnEMxxzCqcwQJW4ErOJxHcD4fgxK31L7ncHqXfxeWblYx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2rDE5v8AkgAnx3OH/wAOZfwJ38VDB8Op7m57nuG46hr44hGvjc8G4SoLpMx03LmQ1HuZ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U0TzGMW7UJ4hWrriloZG9xGC7XZDDJCJzGDiOWtw0y8xyYgQuVmeGacx3GyOPh15mDPA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8JRBa9Sl/cMkTE0iBdysMbRhikQJmVuYWam/iH4CdQcZl2TeCXxKxNagfmVLN9Rc1zG8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+kLiFR6+MC0jSVKqXbROUSepi5f4m7Ew5ldwQJdwYsVzPmYpm1TUTcNTG0rEQguBFbbf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cErO4bl+PgYuYedR8xg5+KXmPwYbhFevgQ1hzB4zB6jjzPcFcxa0S1fj3Amly9Go5Q+5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W0iK4RIcYBzDfhllkHqK/oQcxWDrItswbbvxFcj3DzvcHwgNAgA0QCV4lErGpWGB8PiP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Ows4FSwLHw5lysMH4Ca5jreYO4XNS5UMfJA6mvj+J1DMrGI6hqXiDib9TjMdMZHcanhq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zNXAnEJfUWMRfi5U7+Pz8kZU1BnEZx5+PzNTcrMtfmbzqotzZNSo4l4i/GDcyhNcQj35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NMRWu0X1uLE7jzU+o2ahLs3HmMq4Y3LCIvMQG9x0XG7Qgu7yQeqv8s/JDjMrb1M37gxU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SU/IqqgtmkHMKCJfcTzA3KzKn7jubmjMFyu5oqaSqPMNS93OeJU28Sv3K+A6mBuHGMfc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9wMXK7iVKJual5qXeJgxabjkhgnuLePikItI+SSDdh2QXfEQmJisTiHiU5qIv4EdQmya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Kg9zDiGMupkl4hUWlilsr3MTkINbYkZjJDLDLs7lmtCV2cwPIfNxXdWKUr6htfqgti+2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RKdQCYOJxCqjDzmDRuaxMoGZo+Kxv4PiXKYsfMNQxKHMNcZnmRuG2iX8EHO/i4sbTfwa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Hx8aIYJzKfiq+GcT9wI6hLqFMJCNT+65gCXmXiE4gxzM8TuBi8ziJOZucQ1BqJiGtR/c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c1qHxz8cSsZgpcWG/WF5q5lBh3OY6+HxKTcxTqXucNy+pxmLnEoyQwKQnCMKQzNBmsPF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xzKdx7IIwkG1qCaFmJhQQarFrxE7ShVdS7mx7N+5fMYuZe0GjeT/AHBmaTB+pt9zFiPw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CJHaOhg13BiFCNjEA3KyzUaNwPqMVHGhjk5mBiomcQMVHER5+KxNJa5xUrdbhmPcpJnT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QtfcXBF4YuZiH7j0hKVi/wDyGMy1S1Z+pWIwz7lTGrniNVUDSQXOD7ijShMRdPUB9Q8S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MuM48y/MB3Kg5iG2BjmJmRLu0twmDaCawRfmvcEuzMmVrqBdrBQEafiZ9Ep0S2pUGF1A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EqBK/Pwb+D4SV+Z6hk9SpXUDuVcqoLPUNSp+IM2yqZXcYZ9RgJFaMbDDCqsYI3OZfyY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VQ/U5jiJCYSepz5hc1fxm4MYVn4qHNxLhsMFgvP8QLB1ueo5GBAncIR5hKl9SjMrcDzi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al1N7mo+PjMfjuXFRg4m5cyVS4HDLh+PiyUm0BqNUXGIkMsaspHuJRwxr3mbqZVRpo2S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RMD57jJUU1AJxQzbMytrC7J+5TKNEr7lbg2THwll4hj6izOdGYLuinFo/wBw6TWZuuoL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2jzK3KwzaJK7lRBXsmnxA+JoxHmZtvUcniGmMWc7myCNBiBMW3HOE0zOYSr3uasxc0Yq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WMq7m7mGCftHXMIbZbCnwPcX3LWk0RMcXNr+GEsScRURdQqsy8QiY+EDJND+YiNqeZdQ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KMMQ2keekPdsM+ZRcFxVyTgKHEA9wbYDxL2RdFyre8wyAVAaBEnBmBN7lC6hPxGqpg+H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Xtj1TuYIMGyHn4ucyoGJud/A7+RxBl7hOYFfNXKq4ZYGIvUCtzXwIpirD4l/G6zChZp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xAhHUv8AEGJcDzLhVQahknj49w+OGcQlT1OfgXxmbWEwyswj8HU4+K7hics3H4DPiOYf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jmczziXmXOfgdypVRBtIguEAaMG7nTZHCWZbqFhhXLdCWiwEFd1LFv8AGXuV+YPlRTtg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DQwBwSgxUNtyquITiPiD9RcQ+4bYqXuZqKy8Ra8zDmLLUclxVl8wFKgDwIjnMGJg5ivc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FfA4SvzBjxBf+SHUEZWiWEqe54hrR8VbTn4RJU3qZTDl8JZHKUwxZLdyiLxzElY9/AHM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oZlLXxLYNkGlizLaqDPcM7iziDmOIcxwmCLGWJNOIk5hOY17lTuZ0v1HNsfUAyBO8YDe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ykyQJpAdAgYAbzAJUe4/i8TiYQbY4JZOL5jC7amZTzElP3HxDM6cxdT7lo1CITAwRY38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DMZzKxCc4hiJAzmE3c5hjPEZW4OIEJzDc5iEYbv6E4kw0Rsl/HELuNeJuDifv4T1CoTj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Bx8EI7zOIfF/BPcyQqsy+zGzHxWMQMz9QSX1LwwZpMfBmL8BHmEXzEm2Icxqu48Sj2J0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buWQUdn3PDzMUCtOJSiRYDglB4gQMVKlCypUcEzqLUYxWHLLj38jZufpOJol5iouaMU+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9RUfmWkYuxf8UNuJiQ29QMzzDiSpUSVuJEqJcrcMomGV74Is1uGJxiEd4lS0al8zmM3A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M/N8VxEqBcFMCrnbFcx/crErEAfzDDFGOwYL6inGoMxzMLhOIJcsq5Xv41vLEttRIcwN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GC8BJdsEM5lvtxDlfbB7sQegTHJiASpfKZiFq+kQaKoDauXMPcq/ir1HEFJdltQg8fA0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yqlxw4l5+HPqXEmibldSrme12gm2x4tglw7hGZqEJtgSp3K5mmIazDEyMQqV8p8HxMJx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xX7PaErZgwn8fJj4MxmRYalxZcvHw9S8S6l3Dz8Ev44ncYZIgiIR1rmG71KJcp3LnlKd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m5UeUngM6CchhLXVyzdPqDZcovtUKM3c5Qw4iBOggDNSjcoIa+BnMq4NfGs3EOuUQkTMI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X4I7lpcfMuo6h1EBLxL5gYt6jCy0sbPi8YibjqYGGEIuD80IQKOJe93l/Erc1+Alvcq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pVXMliQtqq6l1L1M5Q9fCqidSutxPgDEm5VM84qOSUt41AlWRhRctAoQjqBfETEqzM0b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cJAMjUd0uO6srXSNOk8hDlYs4uCbWCdPcz1EuYttTDMbYnxKTAh1kDpB/ESMF76ly5dK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dRzCkESseorkO4LgiKhzBlzwhrzD3CXLYLUv4YtqcziE7iYlQe46gdfNDqAKSWqtMoIs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wMX8BmXmNMqW58QjD3DUqam2fhZcG/i8Ty+GDLxFALGW0vaplWIMkx3FIOYNS5eIM5+C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lpLl/FwqAiyncQSvKEGZjrtE1hP1HAaeYnr2YcBSErmD1CUyCQ5E/AGtTxEoqAua1Lg4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qMGWM1zLnSHmXv4DljQrEVyXI4Egi3ePgxfwezEcMvz8MpZ3HK7ggy+Z+0YrGW0aPiMq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m4BZdwXgdyl3icC/xCh/RL7dJbxC9qeIh3DFQjln/wAUObIME2QfkmqBK+BKnESBUSJi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4+Dkl3j4MkBccEC7qNCdwMQw5j+5VT1BzHtBHcOYlzAairzqOqmfplPwMIQ6ic1QOmZG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XS5X3R4YMaIEYDiMVRDE3uBFzPua1LnHxmXEN/HEKjqEYy8fA+FxVdXiY1PcDyIhiwuX5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COfUueYz18mNy4fHcMRlYh1AJnMFoDHbXHEcqt3DNjNS8Q+/i8zUuZl1fMWaQxmG7m7q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5l9Ql1Lg4lTuLCCkiJwPUVOztgiWN3Pucy+4IXFuE7lNS49wcbgK3El5iOUlO0I8TiNN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6AmW8PEU24K8pA+4XZPzANBDxSgvVxTi8RHHRK5HEutS7+OIrc4g9TiCMvzBIuYNxalk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3CKTeZEaXMWNpgYqXpnexMLmjb8feYu5lHeEYT3ie5UNkocyxic7YiYLS8qU+17iNVKe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zdxPQXKDQxNZqHPmI31K9SnG4lMGPuXGGjaP4koczWiDNirxuDCBKiSokTETcYD4F+Jh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dkSsxCrjqVUvOZ4QjuiVUHxNwVcCy6mHcVM6lb5ikrUSsczMMLjjUK5hXUUaqMqL3Ks5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YptHuEWMwIrG544lwYpczd/FlQ4RaPhkQYMvFQYsGcR+O7hFuAgg+4TkV4gej5IXunpn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xCyXGGPh0w1Lu4eYqIsYjrEGpZLxie4SiBLplZlQDJGldiOaYIYhmOBPgvENTUucwe4s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JLqDLlw5i/iLL+BpiKbhVKItvflAyJEHZHmED5nlnFZY9ExXULM0S27KgO5W3CvKsCXc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SzOCXBzNKhgyk5dfB6fEhxjjmJTkz/7fkk9pvMCPP4vwEnyrR6QXxvlh+EyYeUZcfEQg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ppjBhv1FsiV4gAuOJuPuoYVH5lLoQT/DL6+hLnKvuBcXA7whwBE3aEKcRpCuNHiG4hKz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xKxEnKEqrmBCa76jf/LpNpriPP1M3XcGEqJ8PwZU3KiYzMqe4uP3BBicwYxDcc+pVEH8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VAzUwVElK54m0qoOWLMcw3NsSqSt9zylBnmKVLpmnmDZMYuNwrzLzLtgVAlTaLxNuUjm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fAy7mFwd5il16iwlwwYRacwcdy8Q34n38isv4H8y99RBMzJmXiPRmjmcPmA1TuD4+My4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X+Y+YZ3qHxXPxTv4/j43cL5juHmDxM8Fu4LOGa5pg3BzNzUu5dxZd+IRgbikekBWWcyk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S4YnhR7I4YTC6vySi0JzqCcpCCVUfcfcXtNm/aGXECJ6KhVYI1Btixi8S5eJcGyW8y5b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uFpeJfUMxaxM3M9xBLiroWEfZLVBR8QSeYXmKIZfF9Zlxly6hYlzlme0srZEi5jmtnAO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HgmWl9y4cb9xN2B9yzX4oWf0QqyFi+T9ykJR5gtmU6u7qagI0uiX2GJFNQhkNaj3npNo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tEAjMsxw3KdRriVRMLnqVLXAyomJpZp9TICqf4UOYaIM/U4PMqSVElRiRJWIFSoLg/NC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mI5g8MSV+ZkxKnEcRuNwsNQzupyjtCNpceepf1O0tcQWRvuIGmB7i9wWcy0pmHuErMvr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EH+NQRkrshtXlxLJhh8cwzFruDLuCEvGIsHFTaDiXifqal37+LxmdzUGDmMylU9ks3xT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wfjnMqXmXBilx7mYM+4GZqH7g/ASpSEvEMkqjMubKiHDkhK5HiUQ2E1DT5lCIqCb3A3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tCPA3LZAa9S7dKX6JkVYe4eBC3LqW7MBm7ninhJUQVUwRqCVFJZUdDTc4a+OIApVAu5c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wNxgwCEXPMu56YOF5+OSZ5hB+Lly7ZfmGWNQVxljcZCFjZL/ABKkBXEHlzCZUJSsyt3W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o1+0qRDdD1Brt3O1X3AXAsXrpAcH4g9JTqAZXqB6ib1G18QyTwIzjiJ6jWN4XMI1nuV8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mG4nUqvhLG4WxuMIlx6gxK3FBLLgVESLWpveptMJiTQgAtH8aHOZpDf1P5ZWJXwmJVxM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34bYcQJVmIlQGIm5U5jBvUrOY+D4SIQAlWS/xAxNM27iYgckE0gVPKoPFRCHLxMGcQF8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GKjzDtCLKg7ghSETbgzmUMmeC7ESbYblBKO5zBxLg13L5gjFRxBuNViXLmLmDNkqXiD1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pVAm7XhjVIeZulyyb1EiYqEq/gdzn5HGYEZxBhUpURudJS8pEuSNDFDz9TLEFKXXtjes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KpgzjDZaYm2BW24X6hRpANBKOoVKhDcYTTP18Mme0y+GjLT2l4iVmAGzEYaJfwPcHFnw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pshgl/FziXiKeMfDiD0zDLUT2RLkqJcL6lF2GLvJrxLf6Za4+yKX+xjlgPdy3Iv2Q9S/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32CMy27G5rB3XwA6mTEc8fAgrB34hWATUoITbxiEftGcdfDImRiWIycIZRhxi/8AVuEl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z8HGfrNpUd2BWp3E/MTmVV3GBuV6lUsbC1NfMISok6Jga6jVl/8Amm8zlU/UxHuDc3Ei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R21Yg5vmKyeUIczV9QidSpq2BF/Es1KuOGZjUSFMRyeZeKl7qBB+ZqZuevcYFk51ExLf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h1BvdwLD4mD8AHcLOI0lnMA19xS1sGsRFUWvDBFkUrcWDXMNR8Zgx8Dti9QnEvcHcGpx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ZxEg1FuKBBJcKV6mEodwXDmFjcuosG9wcy/gaII84mDTcpWGPjHxltxfUlM/xAcXB7KW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o4JQKgFauAzcARCJ3WDVFQAJiWTyS+o8pZLhlF+HSW2zKKxWuYahucfHie53LhqJZmXv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MucfBI7J0le4k5IhwjtuPHb9S3CTLh57l2hB8PcqY+3Lcp9wRy/lA8VZBOEFwQNUBKkM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CVZG1852Om5gwEOnwtzCCsPj7ZZr4DwhOCp+/wAWTaPtB1qF/cbTpG+iNfhSagUZswfc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sQjfUa3UfgficIPUwmSowwJXwRMCMJxPulszJLZYVG2V+kGfi4fqavc0+X4Y/JNGaHlD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/hWJWJWMRLYAh+puV5iUShzKlfUqudzWYt4hXEdQYlNwMZl4ac6hCZb1Kicwg7lji4Fp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CY5Qg3GS0EphlMJczLLdSGHg7IHunpg2mNiWTBqPaK9bipc+ZeIs+JxuWfIVDEuLMX8w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F6KTcdPiV6mCmmntmSrEXBUO3MIDDcJIBAuUEQuHwNXHNzR8FncuXxFruXUGUSWNYeJV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5vLLsxeZrP2ltQWCwfjXMvcWpox8o1NzzRyFJshA6EaMW/UUP6UfIt9SyLp5lDBe2Lba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pHQVXXczgeoHdXPFAhKzyhSenwwYE9IBKgWzw+BkxwhSV4gY8zDiVUP5U0xWDU3hjP3n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C5gJj1CT8oZQsQ7zLua5hnqJJ6zxh4fE8YvU1jayp5Wb9zTEw+/g2jTibxxjUqYcfFms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+IxTMtxpLwdRw4jaNBnpKH7hkczk32xtBP0JkfLKrECMTuVH4T41LYt1Chtk3cwi8Q1MJ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seYDeI3GCzEFFQMYlX3HcIxI0ZWM6jjUOSJTmUgyssfErhjhmRmKPgdoEbRDazPiJpK2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94EBUw9QxcylzK7lHcSZZuz3Ayg/UXqyoENxC+Z+CN4P3EBlgBykCZQnhw4vwmPaw4L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DA9QLzF1vEHVrBrllXd/mEAOIVaJw1M4MFNJogDd+pqEN+I9y8TD3HODLrPEJfxpzLgn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DiPx1LZcVKI7lGH3AMMsinMRW4huB1cq5JTuTmwlJhX6gM0n1LLpoUWL8w1A+5qxTaqe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zSwy/KdhAtD7gTWHUfiWcF+IgPM54hJ0JRiUeUzD7hX1DN6lm9St4lfiEUdTL1DCofHV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lKhbEJzh13G2pWVtx/lKfWQk8IQQ8wzl6mTBDOF6qPMyWlweoDiPUhZcRy1Fg4ljqFJv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SoZ6jRcYjskxfL/NLcxEfD4MMNBuecCLHH4+UKMZ9seMrMNTLMY1yRxjQib+AouYL1Du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Ta6irhH4YkT4qVEyiaGD3ABmDx8AgTS1L3GaIkqVdy9nw3ElYg5zHTGhjTEuFLZUSJUs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AJ0aiVvcVqIhA3E5gBUrLvcU1cE3iViMK7hO2UvCSpUAN3DPhBuz3BuYBoWZ8mK7ZeJi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LhINwxs2jtv3Lm2wL2nMrDqCDGghuCABoiHEPBcGEviZl4m0vGIMHmFSxsI59p0wGKHU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FQg8Ql8/i4bhjuMgMXGQdz3gayxJzETT8zxvzKeMyqYCVZ+pZpvqDucSNQ9s72OcD6hd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UF2/lLTBbAcQDguUmoGUYCBzDGHhDw+BXfwMOYTrMO4q5p8RE2mCrYmF3M4TpCGCDDEI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gGNQPHweEIwxKqVCD4w0nh+5+IIQKGfiGk8M8U5fiPDMwanf8GGU8TSqhYzNYZXM+J5m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+IeMwdThmsqNGJKMCN5pn4a5IjMRvr4fSN9ZnOMOWIKMTmJiOTUpuJE/MTcVdyswxAI+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sq/GP6g5+P60VH3Mj/w6+KlR+NytJocU0mEPMKlbgiHwcQ1efiu5iV4+NZjRDMqCFXUQ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xLhCULzA7zAqBXGYjEt8y1wvuNI2lSuWJ1qCAnmCDjMEO2F0pHMrDL5wIww5AhziADRc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gZ6lxcsbVC+ZHc5D6ZWbsgG4NajYzP2jBLqXh1BJLowy1hhC0G2VsHMKS2EHlNIjNyg3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TlCJriZ7Ygcp+ZvjNlmIW3HPQ/qXb31OF9mIvp7Y1aH3BHRBDb6Is/wZZhfthyi+2BFE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6gaxAdXHHuGEKxzYCtSq7U3YqXIYwnG6hUh7yyB6nP4nhDbE5/Cxx8cbnr8rbMxI/nE9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4qEekIwhh8/l8p4QiodoYS36mM3ahjDHEJtXQfyThuPgDPHEnIw/CF+JR8VB8L8wxlGyE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HjPT5PWemYy1JSN8mpa/DfUfgbuJ6QniZNTDHGbZgVGl4+MZOcyeJhcSMYdohgvTDh4g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5fl/UmQ9zRf/AIfh+KhGH7GGaeIVmc7xMpgZePEfcXglYz8YZmW4MxF8Sq1A5qbJmXOb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NXM05uLiWUxoyn6iFTIYG5cS/MTEzcauZMUldwZQgzAy9yxYBLUpCAE1WYBMNwpAqPkz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lMzq/MQODzGVn8TGEuObXwZYu5kMVLLoI8xBi4FzcwMMpzuVNsepESkQK4St2v1FO19Q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NygiXAYG2/iSy7mZtr9zddvuAGTge4Qx+GVcJ4D8QAohAC8TBMkDECyo03A3cSJhhBlm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DwgPu/xEhnC85XLdQV6g+pYgquHCGbcOs3p1AwguMa8TT4tCbxbPAj4SupWQhPlMsTCx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Uy5CkMtQ7xnf40l+oeMOsyuFJlr4SRV+mn7JhX1DCWkoK+BJtUdIWfMq4lYnceWcRyWG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4TT4da+GU9MRxJrMJhex/KmRNpwcxtHfEefMcW4mJccY0xHNsjn8Lv8AC0zFRWWoJlcV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mFm9qjS4S3d3b5RfomJ9/wD8KswlRmVerwYlA+RuczIl17+GENMo5lhGmKPMRxmVqNnE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/Xwk0xf+uZvPqMBtvTcNa29Jjkz15wrJepwKt9P8xNq78H9ysRowwcxIaiXEqVxKajTU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momAyu2ZDjM7dwOSAu2ILIecRryMEMMTw5hhVxF7h9JmckrbleXERkkZsVq1QxTZELz7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LW4uoiQJTLmWLhUuIAyoO8/kgOV/MDqVtE6AhjolIV9QoalVxAqVA3iVmVAwg4lQKJkY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UIqFiDKOPgKHxknhMd5P1LjUJKwvDHXw0syjaWvBLZpUJEZjhc2lRg7w3hdiM4xOtfCh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fg5w8Y5TKYw8fiqod4eEMvifaGNQoQsQy7hAfDwRYX8QXD/4pYe6+HbW5RxOiGHmHhMC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Z8B4TOHGpj8H4Tt/wCC46ms2Zt/ymB8PDmPjGGNh8CSyPcaXM2otzEZbKGODU3je5Vc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mYLNF5gvLUoARyj6+Xb6n801fBGX8WRYOY4bwcwGBzDvuYLzmEeb3F2G7/ySprX4Q1Wr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/DNi3h/3Lj8CL/c5/eQhrPt/6ys/M3/EXql9ZfuC3Susj+46UW8J9QvvrB/ZHb0ev6ky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/wBzo5M5svVZ90U1a3lMhB93+4Hbf88zlb0EGZX2H9TfNXZ/xDDuk/uCgzQ/azLj8cLf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WTSZZRXPwR8lTIxwdyogL1Et8QSsauBwxCzMzVxxS+oKYxDuh5sRth3Ie4ztX7nK5hgy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SsWzIEACBiaQNtzcDE5xX1AuBjEMXBxkgSsysSoG5VzDcNB+H3NMysZlbgYgblQIk7Jp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PgIL8Qg/5UNlQd/xSkPh2wqwrMOoSVIY9zBDDUPDML71CWCXO5ylo0JrqJ6gc1NkqOuM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vEKQtxMJlxmFPgqF9zaHjDvCsKytT1hikJKSzUKwrFhl/I/pMT1N/gL8fCTZ8WH4KJ4P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CPSPh85Xico/CwS5TDdP4AdRil1HGUT4HtGGvuYL+AhRG8tMSxqUDU5XETZE3KszMDq4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j7gsWKc/b2xcFfEfiiK0xvglYIZr/NFlOgqP4RmBiM8kjgAaMf2P4g3A9kyP2X3X8x1g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wQ9P05Q/JLeGmChXUXrRS2p21iKn7RgWT6/3hXFdBJRldUP6hWWfLnJryv7hpt7t/uFo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dTK5fgJ4b6gWiolEQYnqVuUgVjHym4FkBDWI6hjgj43EEqoEaTH3HpKIjPCBcSok3cxu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VRHMp+4gxEsY+dze4jbietR7OIzMpbBV4g0QpiUwseIFeou/jtfMWYQzc5xAsSx6lPfD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PgIZY1KQ8wK+KxmdI6+AHwcj2gYzAuNoFYgQO5X5lQMCEFrgYyQYhBjMSXkMUCaTfKC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RRwQ6EG8Qxqpl1DCHaFOJ36lSWEw2QNT1jJnmeGOER1HDFx+8TplwG/8IPUt1Hwmeang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O34Fcw7wwnjDr8C2YXmMN7haGefhCQ8ZwGw/SUFBLNyjiVS2Hyimcku/8S2fAKHwa/A+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r4D/ADhcjLDNhMLifEwxsij4mFjvHt8L+fwOGIw5tTmI2GHDcTDBMD3DQ9sPDFt+HCP6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H3g+4LQ+gQKuoefh/wDD8ViaN/aMBSEqG+4GbnE7qBGq+a38J1EKnPiC2uJRB1KziOTE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CovUyIqUUzaViBe5k3ElEFA9SrhayOUTHXwI1ADeZpK/EcsQypNkG4ZGKoAlj7TVzHWD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rE3RERsiYamE5TajMFE0ge4bnqo5pDSTO4BrmDMTqCB5lQMQLIFSr9QPgDECBDKVRuAJ9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oPHwUzAlQN3EnbMoSZsBWIflDGYJggEzS8a5/hMWSUqV8TLcPCBrE8EIJLGJ6wmuZ8T0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FzjvHxjyqYthXGLqZbjhNp+MyuYuvjrO1MyxzmZz8DJmkLQwz8BjDJlsyQknwyjzQ/WFL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PgP/AOCdFPjP/wCMh8prMVXF/eFI31GWX4LLaOMb/Dtj8rcKmvxlTFvWInJM9Rz+E4iX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JmyguGov3GkHL8/xFcOZ7+GcQ+Q+DdveDMF6nK4GPMqvUCB3Gsyr+XEFWZRrHEBcxJgI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dz3KxDUM5m0XEab/AIjwmoSrxELlcETFEacVEBqJiC4u4Mxwi2co0lNTZrUVMTDBxKkt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U3zEKVidQcIu6LlWoZ7mOvhNEzO/MRcxWIMZ+AIKFhx8MKamz+4Mys+ID9RE1DWZUq2G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hygYgVuIwYTVmIYQymkBv4V1CCjCDKE937hGbmGGoX9/HWah8XPqYrw4OEr1O0Jonhma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HH5PSa6j4zlG9/B+I/Da3L/oiHj52HHUzfgsloYZnPiba+Ost3GDGa6mSAhkw4xYZag4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IIr/wDKqfFpJb8B/wCu3/1uwyL8A/n87lGX5guvhojfiD1Gds3yiVTLFSU3HDzL5jZq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BhXcqfiBNbA/0g+GjBoYAPdzd/FfFR/8G/h0Yx1TCGYESBKolZjFj3OIHwscyqIcyu5X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vOIlmJoRi0R8kZ0ZplmvgaPwWlH3HHXwm4m7jkznj4E3ce8CDc2jXA3M76j8wPYiAWid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e4WpdsBAWDDcLPiFhhEouay0rmOUQ3aRy3MJXUJepWIQgdyuoGIGIFfBoxCBcAqGGu8O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GCFJZLXMsJJIp+DphWYahYmqZio33X6i9Q+MZrg+Akr8B8Akkg+d3iupmxxjNEfCA+Z/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LY74jnqG8E+Dc1G7qOcxmcJPzjhC78iYzk+EyhFpsYaPiWf/AM11Vc+KQQRp8z/4E+B+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DCMMssvxH4LtNpmjFwXKG5VkaSyUxpMUohqwUMDbUTwblnsvOKY/rQQwKloAbRoHlUmJ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R1D4cEuu5FVMSVqGvhxuVcfDCpWWBHc4iPcrETJ3Ne5biDFhm4lanZEsgBNxccziJjG4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BUrmJMESBWyIUxIxHiVTncyYzK6mRnGJkhiwRsngmmJ+SGClrc7C7Nwu1EobXbuZ9yyj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fAYmUDHmVLDMGuoa64FkqiGRgfcFbhQQNwLPgbzDBAuBCBAlSocz/uYGIEDEDGpluV1C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KlG4GYPMKOZ0fOWZ+DPLRAC7f4ieBCMNQv6h4Sg18Bb4TxhJPp8mkPgRGkZfiu8qHT8C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fK5xj1jWEmMxh4wx+BPpD/wARNILDv+Vhk4+UPijB/wCR2mHxSCD4H5D0hh8h8DDGe1/5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OgiSyyU3LI9IkTDE3Kpge5uvEq9Rt7gq4LjIO2fqO2O/4nwczB9Bcwfs9vxiHwn/AIYf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ah+puGoxruBuVF4lTPyK+UhR8TaUpCHfiPUMSssyiUVicsQWQeImNMTfMaF/AjrMSU5u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wMMIhmDcHUwN5hqWanZG94mfGoMFt8Tm2NmicAFjW48UQcUwePiqAOkGYEo4llqaTndw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gLAoYSoRUzZiQYgYgYnSVMjv/P4DIRvmNZVBbhYgsTHDOWFwfr4CSMeZ3/GZa+C0SgFb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+CFvkLCUnwkEHztJ6x+Bh6fCwwtNbSNfhtjLX4PwsvwvxMG/yB8BDKfg+Ag7QgEez/bN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n/kIMIQEqVKlRJSP/kCSplPkCowwnwPyBiyUzZLiDErWoDMO4m4LZWM2TJDRLiYPuU1x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6FtlD8wEEW/Ziff6qOoGoRYPzfwSowfmzD4lQ38JcqBU1qcxzeJWJxNZl2ZixRDXmLbO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KlEQvEWVzc0xtApgikg71BHwiYfjSbuokr4EgxncuxOIGXuMuEs1G8cW5ngoiXG8PxM0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4L38dZDCcEEowPxCChE2mp5YagTRgbqFQ0wSoFQFJZBR8FhiZepgmE/RfzAlIn3P0huB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kg4h8G348zcyw/8AAWqYUv8AE38fETrr4Cafhwy2EHxnxknxsssPxaYxW/8AwAjL8TD4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wJMYQdYeEJ7YU+Eg4O/5WGTDD4D/ANMAzf8AgAIEr4VKlSpUqVKlSoxU8h78wr4VB8CR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kxL4gVOSPJGOiMClqDDibJUzHHHUDnEGPdwW/ECi/wCKRQozMmaQy+jXtYaZ1wYnEYf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d+4MQbhggcwLjExDmJiGok+o51KZUqo1HqGP/kWcRJbUu9zxK4jSbhU8SmBkxvMwmZj9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E9JglYjtlYiXGExOUN/iKhbKcuomJsmSvgyGycoRldoVgwJ3QKglyoDKmCCJhuHx5mU5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YQKMQ8QgXBK+GEdTIDr/AC/H2lEPwhX4sIW4GCTUx5hQf/EtD3C8rhBOSY0DEZs/fwj4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IMYSfGfGyywwyyzeXY/j4MbPhYYYYZ9YywQwfBSY/Agp8JB8B2guv/NsrMEwfAIJi/8A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VKlSpXxxKmXgGVdyokSJEjFR+BVQTZH4fXGo4+AVOiCCAm0yMXZLAfMTCRRpQH9IUPrk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vlcryufjZ/4EfnmHxowObvBnzDAwxxCGPhgBLtj2yrleYlS+INELqVKnESGm2auGbiQK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3UI2RkDUbUjDbEfyRirJgiKZj6nECynMTmoYvELthruEDOYPiAuolrAxA8fBpMGYEq5m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MIF9pzfMqoWhumZJUBDCHMrMqCoGIHMCFCckILkE9D+YHMs4J2QoVA8Q0QD5myU7mK4f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Ev8AlMkv+HRgFrZ/V/4QIP8AxUwQggPiRpD4H5DDLDFo9L+k1Y/AcIww5RpGKiX8jFQL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8ASpcBz/AGQgfBg+AIPgsggoggQNwIEqVKiSpUqVKlSpUqJciYSMMPwKiRPkGGBBfxGv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YKgg6g2Qx2mAdVEgQCqtAVFDalHAc+6L9B8eH53HwErEr4q/lUMYIatFNkC5TfiUEPg3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DEBlfC4xA38ESxIRxOJXwpA3K3crfURq2WqbZ1ErHErGINU4mTieSdOYmYc6+YmcxJa3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HUrMrFRwnKVnEDfRKvEqppcDFVATwhSGEKlKuaSsSgV6g9SwgoxtK4gFXAgTZA6glQ1E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K6mS8X7ZWcwD7gu7hBSHb4Mks1AJklG5RqYoRiqYJi+SzQakZVNfwUP/AAAPkBBBhCCA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hh+Q+hX9ZWPhYekYYYYYYqPwMEGEPgIIqDuBcpB8BZd/xvyAgh8AfEIIIEIQPglfFSvi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Y9F+8rEYSMJEr4EiRIIkEMSGiGAIMSyHEfwN3MPc2e4YqCi2ANqtURFJFnQZPbr8wCgq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/n7+Aj8H4r5JgMyvKyhJpNJVE3DU2juaYl5xMMuiPMUriJpyVE6mLcoavUoMsTwz3RFc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oxC14mVwQ5qiPAw3qBHxEiY8wKypWbiZiPERrMFajzibfENsSolxICn47nGNzkxOo2kz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+A7SswwhAYgWwdkICBTGxN1wJ74YQHwF5gSqhAjc0gTeaIHMIXxEzAxiH0VghAcEIICC5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BZqX+oAgxBUC5g+LqmaWRUf+KQPgCCECoLggQggggggJpEiRhhIl/A2HT/AkfiMMMO0Y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UPgqVAqCV8AVP+M4juBAggQQQQQIEIEqEP8A1UqVK/8AFRsNs0KiRIkSMZyr5MpnUoEe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Yy2USVjLFzDWOYqtDfiKcKKXJNgSI74EUJSmoMWINzZJAjD4WrVl5VvqAacC/wC8A1+8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ddRSUhLGpwMyRTpljmKXnMVWVirm2A+Zb2y1lLMptFiDGKLMiGNVFWGIwrnFHDNweZti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xEheIGYNwma4lR3DnDBd9RPuOWZgsYiM4mC6mUEMHcXe/jUTEBrmYJcsymHM6TSbQPgY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UAlYr+ZkUHUcMQMMpIGcQMwCAyoYTSDqFoVgag3DKZZ9M0LEqCrgzPtXwDWpgzLoEPwH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+Qo1Gl/1SDEEECCCCCBAh8AIYlSpUqMMPwEiZl3glYSJ8D8DRjt8GWnwYYYoECB8AhAQ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/HwEEPwCGCCiCCEJXwfFfFfD8suL8h+z46tWON4mtPtn66g/ufs+P+4Y/df54U/gtLGx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9n+oE3PX9qX2FAX95T+4m/nCG3XXn/SO4zyMAr21v9zVHoX+ZSyfoiWL6CNOcTzCmH8ly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vunbvubU6H+sPF2Cu1+JXp5F3DvhZXm03BX2wY5pBTqdSEfmwRlRC/EuJoQEY68wCHVy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CjiBI6xAsO0dQNyoj4nIUxBieIlTBOEzOFqLCnuNrqLLK3KluJv/AHBOYhfEQONRLiVL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GYjOWBeY/lHDESipnmDLZKU9xzZKo3qVzcrFM0xK7gbImGZECZPxngQMSoHcNTI9wOY4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SsgMDMCBRKxNMQUyr1DeZVmJQQbuVDCd2pS4FEsfNwBn7SnieD4uh8ATGvgIw/JAQgQY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4QIGcwf+AEIQQhqVA+alfDE+G0q4L8alIwJUSCJE3KlSvgkqMV8KlQhKgQIIIbLyfj/w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2yu7+xn6MQhlgeH/AHLsFXl/uWVj2/wJ/N4ReV/xPEIv0f8Akwd/Xh/MXF55BBFpv+Ch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/FHgl19sv+5ffVt/MGfgf8mJIf8AV7JxMkLOl/w1H4Kipp0LeQ4OJ+WWP5Y5j7iYttX2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tzCArUFzPOwWkQR3gxT+aFP9ks2v5j+fzBXiPC245xifiljoB5lMlXozCYZw9f7TRe44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y4S//D3nEYH/AIEWrl31X+cYIDl4dfFXNGDEsg84+2YphioSUvuPYTyRE2Tbh+YAtBB8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zM3+aVaSOXCJXAXkRTlqVqF3HK2eCbVpf2YlYz3F+0vY+6bEEp3jUXAOJY3dTLyqbF/c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oX2wcol/Eco27ifmJmNCBUS87ndxN5lwWTanUcocOcTiOYGyDvUMRLIAsIJyTBEIFyoK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K3KqOCYl8HmFkxWZVzkdwMwMPwLQBDNkEG8T0gSmOIzRrVZUqD8QiggFwYhxLIcTs+Qc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hwm16QEIEECBBAgQIQ+AlfL8uoLiSoBTr9z/AMRjEiQRIkSVE+H4xF3LOUiV0vuI7P6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0Qmz+Bf6lN3/AMXiP19T/FDWkBxvBcQB1te0f3KO8sjNiqvu4ufvt/qVcH2IK/sBf3P7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2zWM+N/UvKl/8KJdXfqjz99/ln7fk/uLfnmxRttfMT0T3QnbfEzhbKvE2XNkvVXM22Fr3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dqlZeSXGrh0Jaa6gtVmWDTNqmrg+pqnMZNYluormpbOuJKvcw/CAblKwIsoHRkss0R2V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yKj9xHj6i1QRgL8T1hYKHx/ibTaK4FP/ALuPwGWdWXjMXse3+U9TJfMDh7lXACQq0fb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wWohR7cpHsMAn5opv801P3S1v+Yhyo8y0u2fMXe0li2+pmBtl225ZEuGO4t8y28QozDm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RpDYi3OIn3BuV4lUQMkMXQuk/wBfAOJ90oZguAA3B5hf1AHmHe5VblXcS7zKXM0iUMAB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1CKdR3Nxymhlyw2idwMLE4IHXxVyo2IGYMysS0GG4LkC4EA1AteCBnEDMGNQCEDHqB+Y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psgq/RT9QMSrgzA6h8RhqaY+Y/EwQIIRihBmIgvqB+V/iBBA+QfA+BCBD/0p3HsILf5p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/NLYY9X+4lFHrwUQvbSQm7jyP4Jk/wDOeoFfwP8AJnM/0f3OTPaEuOB5H+Jor7/1iv2y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0Xt/zB3B6EbvN0/4jn/gxDfX7k5l+3/M4e6gzY+4G2X5if4wwJsfUlOR/wC+Z2I9Er2v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eIB/lknI+VNN+Zlm4Y7oxGGvwSvogHB9QUcQDRHHUfGbz1j4R8YPqest1iW0ILkgq1BN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Ae4V5nlE5ldRzR0pAOZSVioD0QDq4DzADUHfDEwbI8L+oBWeqbeITZMjhjTgJUbsTSAF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A+qqKlIRFxHaM34eik/cIubpA6FTtz2zQAnWgCgqHuoFjiWBxbNo1U2+DoilSwj2gkyn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WChbyyprmAUwvZg83+IAGhTvsZW7fCXUzGXYtWo6gxJSEcGVuLPLMozncqjE/iXMu4lY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5WzcDuXiV1KhrMd+ILILb1EIM1+I31DpFM7JQeok0l0eJlmVCLY6ZVtyj6+KmcMojtHN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4QjJcSuok8owWSq3N6ggQIDcpD4VBhn7SPiEC4+JSG4YKYBUyuGoHwq5vCtQMQuU3Eo4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T5Nb+aMSoMVPzQVB8Rr5K/IMQozGM0e43SEK7e6aX/8AXc/gGH+I7L+hf1G1S9P8cQx6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ZH/Hcs3fdP7h2m+k/qLa55GGaXtUAw/s/uI0fT/zHT+gn8xPqP8AhqY38Y/pOV9LP4n8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/wAw0j7bEf3T/U5RfVztHr/aHJ9Ign2SohGCt3mq1CvpqMLgXNPKX3AXD8p/Nm4Fdfda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k4gH1Pae89/j7z2nixh84yuuZd5mBh+JUNOYjdzZWoF6cP1EVY2qgtx8WLuGRkEuKNgT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jr/dMUe0/RKuT6I3Z/BK+F9QqxAWl+YF/tM1n2MzTBoa8QX/AEi11/EfYjlylJy/Mpcq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dRwizHjeIuoU9RUW5gzCZd3DZgemiqLJlbsG7klMUXRiWB+oTQVA3Bhr4sEwfEaZYe0K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vhcTUCCIKpaeSKwGM/i+2vxGhHCXCs/YglQ2Cl79eIoGiiycVJe1m8tU58TLUCtSn6lK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VPuBjMd41DXiV/8AYtnyL/MujM8JUnEv8/DZqVRPoXAU8Ugs1EuaTPUVbc1ZxOWVzECe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sx2ieYHiYj+WVXGY5gcfiUERSxNzlXcqG4VmbgQL2wMZlQ3DshDWYGPgEqVfeBZMCC4m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/JL04iWzDB+ZtluswgMSgRLGIIhRdviFWEgTkTwJitwnK/SdK16lXFO6lGphjmrzC278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WB6H2oJAVXhspQP3lmkepHk72ED4fuTMG+/+Ze/YuHOHsiun9y5TXveM0+sGCpcwE3wI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4h/ZGFc2+0Cx+dBGPtIHX48Iwf1hXQ/SA/4JQ1Pae08VHsntKCNNxIbinUIYfKHlKWvS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w8osvP3LZzMNszcMGRwgHlguGK+fqdKfqLu/FQT88CWGL6X9zV//AK7n8Qiy2/BV/qbN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8OOY/wCZywn8VRyV6H9sIcXyf8S9qe/9ZoqgKRsqHtflP7muD7f5izCfUoaHr/FH/ECZ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HL+2FX9kdhYkvUKIqabhypgdZw0y/wDjMhs/MpyH3KjX9xAT8LceckCP8JRzfUe38Zj2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EdpwxE5rF8U/EeCvxL+YXq03jUHEgGVOJZ01FssHcBJmE8OBzFGh18E+3qZnKyLrUEsE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DYvhywcuYrl6lpjBuHO5mzBDT8hCfFrfuExaCbfFYl3JshKhBVoM2xrUavxXP3ll4MiZ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nyoOyfZNyq4fzLGKxKzEq6mmfSUjpJqAczmZvURq5xDcKYjRqDEpuVOU1m3NS8RMMLb+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AL+MI7iUwcxBjS+ptahM16YKuC3EUQJpmZv4HMDAX7lY1Lq4cz+Y5iYiyuO0GtpDVPEJ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v9k81Ktwd6+ibE/CyjtR1v8AUvv8zCHI6siSB2Ew5+43/wC3+IbSRIHB4Ig2b/73A/8A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KshoBvj/AOSuqX7f4mKz8MOAfZLbT2El2vxoeAkVyH5/xCz9MYB3+xL1Qvsr/cEa+SkA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wp9kA5uef9YiwnuQB3+3+YFz+1g9D9QJzeRAf8OAfxAJ4vwgDVDL6t+Z7wtGk9pd1Fhl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5iuWovoYy7xHMoYywwjxC7hyuBTzCQm2om5H5n+jJZWD5JKli/wCu5wj7/wA0Lv6T/mDv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/gjpep/hhdeg4hpPofyzNpv+O4XC/f8AtMjlZDmNoxoIP6jhgPv/AEg9f23+o8aPu39x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4f8AmW1epBczX0P9QbJeg/qL4vVItn63BG1/67j79039xP8ALJlm6jjioLuWeYtvM95i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pAcNylbIE2zJzKHbKZwwPTKHKHOe1ZuozHgJdqvxMfZ3UuKtzjhFVoAF7ailnGbdPMK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6csaXUMJbt0Wj3HzkILYevabTANja4eYEka0FlejG/EwoqAtXlZn1OTraw0XQzxTnWNx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QLMQKaiGPwOX5O5SI3ELbfRj9kIILhWs9+mMXuzuMEXnq9ozgwe7IAlsKi3hcOBoTBvc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2V/pg0toRcN52O8Y/Ufy0VSjemV/4iCIapQmTVtD/wCwdGgEDSt5VOM73DFYYqbQ/gJ9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G2n8w+cubqQL5WvEKM9FgFeRd4rzFqG5wJTbGW3NSpjyPKGfM54HUSPQ2gnBEOpeHsQ7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e/hlCIAjomRiCVD1Mvex6uph83BAygmAxgVbSsh/bX5iNsivBCVc4Gztl3CniDER5jJ5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tx1MLlHMDrU/mC/h5wK+FqBbzqZ7ihnUGivhi3uD6j5lbl/Cty4cfNkrbcUQFQOomZmR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CceYx6lRzHwYlsQMI2uBlHcygo8RM4jyiWovBHRLO/ywun8keX8sNsX3A7qecLnQD6n+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BA7ogTQQU+A1jNq2VgqbOIImj1B3kPQRsifWICxWS9aGMP6JR0hygO26jfUe6PVgKzHJ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z+Fx2kCD7MGJw9wa2RLh9iF/mCf3H9xv8kBbD/vua8/RgGfrvOV6x/hCmn0n9RxvqQqN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4C6L/jmOe79D+5yh7KI7nsH9RRRPcq7Q9t/qI0f2v7gRzgLIF33Hder/AGiyA+jF+P1/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LX+H/BEWv0hBM/mE5A/47lvJ9/5onZ9uX2v5JZc/cS8wpHNX4n/YniiRmLusx5f5l3Yf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PiPc9NELw/Eo7/US0v4lb/hOGQ8dETxC8rhThOoJZ1MVlficxl2lgQoWaoOYUbVllLJG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Kkhsr9j3KQMDmX6O/EGWQ3zofUcGbP8ARh3EZYLbYbR6QpYFStFXy2YlJNhOBdfhGXF5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U3qYL234hGoWq6I/dyk6ABTh5yuPydkuaX4OYAy0ZY+ffKw0p8BfEKECZEohZnto/iLC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nHMrNNaLAfyUfmJJQ3Th/Hn1CxOq1krJxhnPqXAB0DJy64OO+iF0LUV35v69eYZkDcGz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9INmoYM4W41CMCCiqlHw0X7YtUwwaCEH0P3AwgYFKQMvBH2FcKDV00UxLqFzclat8HWo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fTjqUDt6N2Lt3vt7iqxVwMS2M78zUVzrsSdLy8ykrnugu39EQzCy0WF2x5cCF6gQODZ4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F4hcUqvVTlVuDGd0swMI5wYgu/zGlzWZu4iKxeZFRSRZa/YsQ23ee5pL5WH+2Z+yMmOI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RxBBxDaCmWRlrfLBl/5iKKXSc7hZxVKuKEUGbAGt/lgYADAbRTOrJqYUCAFimpijqDqd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08xXHNwEg0QVzC5jEuVmdwzLohMTmestGGY41KahuOS8fGHthBY0RpJUYl3USiBnGoyr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JVYiQYhtE913BmBALCPT4JccMShdSs4hiBe5owg9QMXMoYVDEIF3iBRUC9xvuOCaoX7h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0GnxFwDE6iMDCjBpPMs2r4gsN/t/iIwXkpwvw/5RTQPZ/MKaB+X9zUehLQeh/il0P1D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TdfTWV5cLLeE5mUd7/yR3k/47jvH2otse1F3LfuLbWHwXGMX7hjLS57TT4csy5lZzLqH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hXkwUhSdSASL2sUEUp8Wm2pgqgvmsrMmWZP6mekLBMvzqCkK3VW31qBLAAWRMagegFZb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uH6SkWML4yD7meNpF7XV7KlgPN07KGA3YJljSo/Uq7K6vDr9ogSFhlnMP2S4qUC1DFt1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RNxKjIL+NOG8WTRRmob5af1AxxLZy0+1S8e4LA70/wDCIAwitnedD88wGTYcuf8ADA2Y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WlEpVZU08CX/AFcKoV78nnq6zEkMoFC67aCvHljOb4ZYGFu7H8k3u74Mr6OfXmOUuiXc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wLkGAzw8RG3TKUKq8Zr9zMFfW4UBxq36NTKfyVbbLzv/AHH2t8lKtnFqt/UAwBYyOB9D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kET6LjedwZL2MCK3Gd4vUCAhBQNaGOaM7xuPmAZRySvv3bcZ6MW7J9Yr0dRgBLQUa24c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b3Kwuk6R3+bnLf416mcYFdyhg4up0wpxHfbliXY5oY/5Jm2pXcaOddwe267iU547mLSp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56i+7zFd5uX87mLncsaR3LencF+4nj8y8moqJrctCDae4OaXmfbuGecTJpdzPnczncF3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mPGB6oi2UMeTLkbKX9oqI/wAmf0z2Fw6gxubzyS6wsFeoM/DWb5m/GZj7WYh4hNo8RgdO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vmdcq8rHpLjyeSZhCG2CquYLbIGJXJHLKxBfuCtwcMKXDAuCiZc/Abm0OiCFkyl9wiqW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pqDKmF3+ZohNX/igYfg7XMDHxW4OZTBmOonEW5VrLZSRKv8AENt6gKlbxLYkGJpjcx1C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twEJUOELWQowLIGYZZlVKsxD4huruZfEoYd/0g2AziBbEPqOayUGAC0SzqWEFTix+Qll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I5pj2vxDtQ6WeCC7Fg2k+omNzBqEfaU/Rz51K8xsN4Wqpq76al2bPB1LZsF4fR+Z2YBX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yhlxlg+1YlfwHMdUbBbCrhwx+gG2Q5C+uooHbhaN6gCzTU8OnC3v8xJgyqDJ/Ag7F0At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Eiv2IVOt/mN/kg5y98KH5iU4ZxQb3WuIQCsJTK1Ncc9c1CcVjZsssAznB3xcEAYuOHAb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s0HnB1n98RLpJFrJ+p9w3mcb0ygrus791BJyvXfK+/8AmBzMauX+gIgZuMLwMdvmYYBl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FZy0PDl48xBSVjAKvhmsRua+hZYYVVWv1F2maqXS068MVZd7IQXEKeXyXvjzClIqmjRe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Cu3OVz/UKVTEG120X/m4DVcYOmvGMMTcSzBicaDiZ/YgcjKuXncuk8OBQ6Vo8SutnlKt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ob1bLk5OIcavfWPUxsIO2rr9C5TmWgtHK/8Aw46iyuSC7YX29wrq1AM6L0R+1v1LBpGy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rzTHhMTtGo2c1zTdMQOj3FXLt3BWlXPcuMpruGtUguE3Ldm+oYb46jfR1F25yepoXtHE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07wdxYYdczN0b0stsL27ggG9GXjCGOpkOcV1Las39RWcu+oL27iyYds4YZ/ifXExbWouH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4NXmXhqX7cwcc1cv3uLfd3KNe4JWuZR+5SsB9wW8JNuzcDz+pVO+YvnNy0xaZl+9y6/M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8czlio4vB+ZguobOoNNsCdNaUuud6mobW8DKG9zC+v8AVK3ncNhA8Q+BzBZDiDHwNPiZ6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D4ATVlZwbVy643nmZMyCveTRDMwcR+Xc/FMZEu2JXuH7lXHowLG5xmVRZOjOX9TZAouM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WIucy7NSnc3czU2xHjUygxcTi5SmBGmIZnjiXWIxczPUNZicxxxObYuKniHxKqHHmPFg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1N2AfAKlWYgVAzKx6gDqVBbLTslAmjU/ITBghXgpDlOGPSDLHA1xFzLl4jSWl/3GGzAD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ONkkG6wPt/EKaRsbqy/Lj1mLABW7fm74da75qYAtFVktXymh+S15gLK0KBdH8F9+I0y0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/BMZazbWxedq76xncFcYy5zJbizHjtjUfXserOKMH5iU+WALo30flywWKH10B/fcOGC+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POZzI655mYQyQORXXBqI3CaHRo4+/cZDe5uDJxy77l1S+oU0Gsa64i3j6ZNijnqCEdLc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OZFPPJiY2WIeYUc8EckkJluFtNxt0qt75xMGDhwsQZHe1dz62nnFTDtUUY5dT2MdRVaW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hdzw5j2Ou5yi77nm/c8nPct3iu4sdkHWyXvZFYzFq5gzl5nctYgmmkyN6g7rLPcUOddx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3iKjxvuXb1BXxBXsguanLMFjP6ig23XUyXLvqZddoWW4Eu+HiBko57iPVY7jfj8yjN5X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WuTRxDPZvglzTz1LVt11Fsc5BHnzNzjhZ7iKGX5gWZOO5q7DXMat0fcMvaFnZ+JeCk11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iuoO7WOFyubNbQWlF5gusYzKb0a5YazWu5letTRqnE71OWYWunnqZ3nbBxvmX3e9TRzu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A49yta3KY/uYDH7jqDRfmZVmKnLuDrLue7qM7wy1LWI0vHMrZWZTnUOckdDWYLb87XdH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4NRHxn8TKvVzBB+ZULWYQmFx1MyYTM+LVgoPLLP+2oqjjg3Jtgo8R8QZxFhioctTIviY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GagN3OMMdQKuXLxKIHiOvE48wMRSsS04g4i97mU0Yly9nMCyVW5XnEOZyzLLAr1FxNI9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lSvzAHEHBKiZgiCD3GuMx35hcoWMzMEqiLKsohp/zLEvcDqXcsgMpmE9zAgEmBjcLcH3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mo0X3FY84LP1DkTJYKjzUWLGOM5F/CKzBcB5mkgMAplVYJY3cHeEnkL9S2bf1KM3+pbt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jzUnm/KVcv5l/wDmDz/mXB1fuX3/AHPOpvx9wr1c+pCps/E5f0i4t/EtcL4jYQL3Ftbd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8y9/5l/9csq8S85qXjiWeIPr8THjc43Lz+OIsb46l1y76hk5jhrMH3Oddcz/ALcXuvzD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+I4uUvZucXZrgg/1xPZ31ONuuoXfNWS3zKUutJq7HfcMf/ZxrjuOclerlj9ouONQaGLL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PHU0bXjiB7PCFm3nKs9O48taHMTOnfcAVjnucC1m+YYNadxBfhCs52I0N2b6hLLe+Jw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OHwlL9EpzZgyn8u4cY57gej8w1wYj9ag4arU2dQN5/US1zi5WWmYXl3Ex9y3ncPuVr3B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DHG4BUu6uHHuUBvnqD0xCEpX3Nsdx+BzfcRmGn/M+n5lmdS9ZUdBAWVtvliXS2tx/cW7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HEM1AhZ3Z4/DHExjJ3L08XPIgf0Qj+UBTNJaVXwyV0VEIqoMq+5XNFlBie/gaagNVGzE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o5MT/iGDcVjUGVvECrucxwwMxFygJpzDuByjB+NM1HeM/ARKZrjcTGYXbUETEC7ZVGJx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tKCV1EqCQDuH3UfUTiXR4izEEBA6mlkMT1C3iVRLMSq9QZ9wZxAvMM4YHUz48efMbIgt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mzOH5Kb3sf3FVxj9m0XC3n+FZYyxKu5aPMN8y8ZuC53+Zby/uXX/ANh/2Zzx6uY8fmG6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YXVfiP8A2Iv/AFTbl/Uz5fqF1m4tYzFa3CfP5l1w37mPF45g+P3MeN9wb1LPyhvITHiD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o7/BPv8AU1y76hkcupnzuF1zqXsbmjTVTN8ue4c/5iW/fcrwfmVTxAgY4hV8Q1LpZ56l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jzvqW1zqWn2Il8MylPTuZv27gdn7mjVYOZWXBvuH/DOONTmh26gdJvqVR6dTfPWipXFu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tRcs8ZT9k6xy5gIadcsQB9OZQ3jbuDJfLuBdZGGYzrXUap1rqDhzz1L7c9Re/og4MaQt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WHiGFxz3MJo33AYwTUcRtdmoqZUupyrqLLm/qXhtfxNmlluavcs97n07l1w7nOuZWfub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2TLm4f8AKgJV9zOMyq73KzmVRzDHe4r73AigvEQ3ZHF4jphm9TS1UQd8S6YOdxaf+Un7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uCMmuZv8dyAwQ0wlKDv+0/43R8NY8RZv+ZhFXwN/h4vJFRrqZGZizJn3OUdTfEYfr4eV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bmIBF4uAePj18UBV21MiniKiyKMbyS33NjcvdRYizRiGYvUyY6uDifqJzPDUruJKxAqN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6iROvgKGDTMqiVpBDmJcqHiUQU1AsxB38A6ghaBRAdyoFE8YEIT6UMkYn2/kiwjPvBn4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7/lYKcSihXPFqt3w6qMVha6lepk4I5FQ9JnevxBVk/UX/wDEBdfxF8P4hw/gi6qoRahf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1m/zAa/3Kfv3AxkL9ys4r8xM8QoM1CuWGvHHEFL1rqXxZ+IN/wDyGFz+pfT1xKc574gY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lZxe42nOu4Lp33Ax9dznIVfc3AzxAK4gHjcK1iKeNxfVRHfJxP8AtT09R3zvqccw3nlM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gd9yrHHHcBbj9waoOeY5vWo1brcsv7Q1s1MXs3F/6osNPHUUFb5OIubdvE4wuq1BynhB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UHXcNLlxzAulG+4hRg55hdONO4H/ANIgL5TY1DQYuniDpejqK5GzBVQVvPPUE7tcwrLz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uO+ODmVlwfmDOjcHXKCFVDIXUw3WpjN9dQzddcTlmLvM5WsC73uAW73O/LAXTmBjjcTX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mAM4PMHP3GlZzD+5upZ53EElHTKxrmVRqPM54mF/5nDdQauZzqDmWKuGfUN+V/wgaeoG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EFTAx8dJRaEqPJhXtt/uCgdn8RN4/isXHwEf6zJ4jpm55IcFdRVUWYobtbldxJ1BFzXyF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1mpxCcfFVdQGsxBcxcHMEYqBInzDV9KHg9d1iWHERySnMSFlxVc3fUOQhrM0mkq4lfBy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lVcyuI33GnmGonMwINbJiaSm/MwP6mKuszwmrmrYNkogV5gczJuGd6hq7zFDn5F3Nrwi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xF+aGx8ecPUTcfU7uV07/vjzjJdpbjd9T3f1LGzzxMnmPIGLKDBbtjGPcB/+Ci15SIul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wctXx5lwvDC4VYccvHmEomgEU++YggXWmFsGBc+CsB1zF5sXLJRRwINc+IeHDA73m9kM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Fc1wrfVn6j48IKuvqP1NXVP1LOz8Tf8A8n/amb531OOfxES6X8Q3mEfwhdoO0LOGo29/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X7lq0fzAx9dyiuN9zvBNONwMZDUunjc/Gpjus9Q5zCu+epxh46lN7XMprK6ltW1iC803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de5Vf/YnHnuV613HDiV6/MDDrUo8bgzxzDnWuomeN9SjRZzxNGxwcRx2z1KqtzihaqPe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rHOu4jnD+Zylt9xNYPzDCwa7hzRw5mH7RYPbMxxb0nsccS8uG+oJjNZeJeNuuCDhzBKv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3cGTC75iYPXcDxx3Fq8EOcG4vhuDrW4cTDmYwXxHW+I4vLEw7gNO8s2d7gvWFhl+5qsc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Aody9a7hvdcy8ZfMWPE+5du3EHV3BpNwylXA4wzN6cx4xK2Z/mDcR3HI63FtdThvMGoW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Qa9q/hDfRaLCaQxDc1YcfEMzWXm02EqTyyx+y/qDMwgxLkeJgS5rG/goQXi4MxCpvDcN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4hibYnOdx1DB3PKONRfcSBUW/HxdMXceb8zZCVXzE8K6JXYIJZFWvzF2Cx/lIzgerB7x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Td4lbndRhrzGo7ixBiUxtKqo4xBiBRlnKo3xAjA1j4GEq3uJXMzxAVuODzCF3UOCBhlb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QyZla7YHc85X1AINw1BWfFyy0zHojwPUwKgtQZfg4MRblA9/xMtmQ0Qou7lqmX4cQF0a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MWNiMgrxh7ILU4huZ1fh1UyVbn0FmjG4azuQL4dFDEUKGEldDfqOiDlFNK28ykRxfgi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l+quDkOiVCZ8PtwNX7s8QUyqT5G3/wCq+JXfYSW1cMAc3l0RpE2oZyoyf4jI2uepb5g0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+Zbyt+5bfP5hRx+4f9mBnj8z8fmADx+ZutJiuI1fEwHEKXglgZqCcvPUvf8AiDTz+IrV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r1Lt5zOOZbzLweoOebvuLjXEHLZz3LxxE9cTBqpufjcNXZrqXnZDew+peONdTbl56l6t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q5d9Qw5lnl4mTzuC0b1HnK0Ra4d9wdY75liOWt3LM/TcRujH1pDTrGIvTFp9r1Bxs11F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s9Tm7d3qJKpbqZGspUeHpFbb5TLWG7g4MLKEwJjuJh8O4m8dSm+N9wvF8pnkYnVSxzx1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9Thm3J3O97gdruB+4djmGq9xpDEAauUYfzAKErUCjvEUo9Qb+kxj6hgO4OCdXB1tiuty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CdXHf3Bs+5+LnLkiXzFWXkn7UI5M/wARHl5YcQ1Mvr4D8QH/AILFzMImrJh7ItZe/wCA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mb+GKlgl3BzjUyo1OU0cysOYM3qXiaO/hn6jvGIc9wvmM9xZx4l2T9ziCGiv8JiEAhiA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MpKRdQuqmYJK8MRmhl6MzEmx/M5mmIkCDuVjMQ3AvMTE9SuYlZnEfPwhUD41DvM0VA6i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LCNnrMKbn8SuZeJUqVzAELLxA4grn4wJW4OI7HtlQ8BhlDs8zd+CX8XNG4gZtELqkIQF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8zgJXqXn/AFNpSEuxcr2UVcCFeca83qFKEGzreck41uJRUYAW+CXpjFXmVWrDqgLrr0e5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U6PuNNW9alyxDl+Y0TQADk98f3CAKAFUCyTFl85jp4W5VbtmzX8z2fuYbwfmP1KmKI74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ubbPxBqH/Khbn9S8b/UXn8EtVi/iJvK7ltbddQXt3D74gOztDtfEB6fzDwieO+YG4bg9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OKxmZv2hrZcM3K8/qC1viLlzz1PKF0l4xxA8u4e2wj7eJXlZlY5qpTbv8zbT+YFmuO4b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DF41EPF13KznlCvETHGpy6zXEAvZvqXqnPqLDnjqItbao4l1a3cG0zs6l33VRMNcCIZw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PKUUYxUNOtTQ6/McnUWsibliUmJbjJKKzxChvibM8cRbvLol+UeUvcecO4F8O4nXMC6K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YKjUz4xKweoXF1G1a1LUZKqZKtjxniNVk6hxlmSZlF5gYMXAyXHTzKn9pV67jhxuUZjj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4GbPLA6lv/dgn7E1nI4gOYl/DaDj44R/uK5kMed3TFl/6pNvjpGR4ixHafEUXErMXR8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cwws1NywIsXkhdMvcFZvuepSoVxuWjLx/iFIIt8J4eYFuUyNypC7Ve4gavFzOJo8xAUs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EKsMY3HXmDfbU5pqbIswTEzMlQTMwk2RYguVUQqd9R01mA8zUrcyxDUQb6gwlVMESUY4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3K+Aa8TVs5QINw0/ANZgRZFaJYyxPYzII2q8HxHcxMfFtMPcVX8/3Rloy0CYqbX3zGNS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5n/Fy4LGwwihn8Z4mX6dUOmrVodBxUemM+Yjx+YxRPUSzRv1KZYgDGuf4DWJXOohACsXm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m4SQyLeLRdPb5riHNFhEpIAs/hGvEK0V+I1y/qVX/wAn/alud/iBbtr1DDm5YeZT5nHM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zBxn+Zz/ALnH+5j/AJldfzCvH5mDVTfUHr8xdVL4xDHUXaSzs/E4hvfPU0YeOp989Q0w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JB8Iirh3KXAOpyw8TNuNu5mtcdxHP8AmPg57lvXExmw2cx4xs8wxwanGuEd9Lhg41Et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rIb4jr06hmnholZ9uoXinlAS1wRz0qA37Q09uYYHhEacYo5iZcc9yg457hswbYLM1gll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rLrcus2b6lLuzfUA1n9QmPUo7dTtt1Lqy3iJurlZd7lYXm5/aXr3EY9wR7l0QIhBCtSi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RSjHEuW2epsN/BxWH1BcYdQsrEvBiW0FTTUTz3MH7i+OYafcdvuYdrcGYuoaS8GDGYMq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qj+B8PCCVfAXN4KqB8eZ+5fpBDBDIvaaR1HSqLFZBqXnMXHwxebGcbnDc24iSwRjCtsw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wsZi1uDbHUTMBylDi+ycSF3iZSthLUS+tyithYloggPgkJKeMssoglhqGR3Rj+Y9yuZg5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bjYqz3EO4HiKYdwIGOGIiEcOJzPErqVTmViJnE0EpMxtgM9xq5WzxHlqbuB8GXEsdzm4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1AxLa3FiLEVB3N4Lf/uYqSGopnUdMGYJiTOJyuLw8pVLGBArlrsfZKX1+Jfk/Edf/INa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XyRwtCZamPOVnepZw/iff8Sx6AOWrFaD5cQJ4gk1XBxvLuWUF/iUV4hAlNtnZzL3qXRD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Uyoga3x/9i+cVfcsjL7d3ALd/iN3ywcYvUzfPMzfMB8/mP3XuGHX7gyYzXcrL/mUdH5g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YB4lG8OYekcuIVWagZ4j9QY4/EFL9RDj+IVWMfUAP3K/6pX98QCpXXc4YZedw+9QM7dx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Iu+YBTjjuVS333OIAesczeMVfDKcVqNU62RSh8omGq1MXeKhV5qVY5DFamrt5OI++eoO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OJfFuXqUflxM1/RFc10gpw/aXfC3Lxm9R24eOZztvuVae3MNYAx3E3g1e5kHGxzL65Q7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lallOf1M25EvqLfLvqeC1fUtilgtc6hdO9QHO9TJRfuJvcot3vUrHO4DrFxKDBv48O/c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UCusQqqxMErqCYvqLn6js3LdsMmo7NysGHMDBZiVrZlXWLl41A0yr4NysaNyss5xF2Dm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rs1+IMm7nMuXt/xM/dBQh6JhApgo8/FfDWCiYpMhl1PmK/8Aowi7+ZMxzATT4kxGYldQ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YPcstxeIsCiVKwyrcyseZUvDMjO5fb4FV1HPuOtxJiOSFNy+sRDMHd23DaONF0/DBpJS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LPqKC49p7mrv3HmvszMMhrklotnNcwUFB6YqMJl4WVFPhwtlLiNXDpB6jkjrG4jBQOZd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3DuLWJXLcFmZzjiDbMfn4HMNwMeYu5izL/Ucw1FbiGj1HmZp1/eXkuTqP8pozrPaCKhi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+21WBocnJ4MR57xK9/mXpu/zCWT14cCujyZluwIAhwGAjLjP3G8/zGK1Q6AjNTnbARMqs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HVbSVooUxSw7/Mu9IUb2u4AftKjTksgT6s1mWJ+DR5gKoK8MGcVvuBimoB4iF5qH1Lzh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D6hjr8Q3s/EOl/UvO+ep/wAxDlbvqXj/AFB3l54gvN66h988Ry88cQ1WeYFHyJVflKvv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4go1TzzLPDxB7/MTDQ8Qo5/mGpXKqvuYri6imYUwqmUetwMXjU+ziDTxuVjjUSxp5l8N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fUMt98T9K6mbVyOJur5uoaq9J36Ssn4IJNPPMVbFvKXLy3yxHmXW5YPR5i6cNdxLvAyc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lHGpWHOhK35ErHG7nDX4gQ2YOoiGzXU3eeuImy3cDt24gaztA0bhYN6iA51Aw4dShwIm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KXh57+BGnjzALMZgCsQoCiWFa1BgaNQa1qLWniDr1GqPUvJBur6nX9S3BB1hi1zFzzLV1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Ls4gwov3Cpk2QD1y5hwuDtzuEKJhBJuZyUQZ3u5rRNZUJymUOIFQ/fw1ioepsPf9oaO/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/AC/jSKoWIseZdQYszXNlQcpNRcVE3MRG8QjuLjEyniFZr4zVR16+DqDj4E+pzHiJhTPP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3KOZxZKMwpRHMQ1Fyy8RTLu5rEWSxDqXZOCB2hDqXrusQTOYaiv3DnrgotPqcN+4kAz7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1sjNsFEsHNykHcMHudwhpY9woIJDWPgKgldQNJB5ik15ls3/AC5RC6c3nL4CasBmLlbf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WYxwNZ5ySqjF3F9Qx1PEiuGpxx+IPVfiU5s/Eu1k/EtOvxDNn9R8v1DL/UUMP6im/wDE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EO7X6lZ5/Ep4XjiI6z+JT+UD3cB8xx+Ep3nXcVrO5g513Kpd77hg1d4lVe+eYL3f5lYd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4/mBnXPcQq2FXdfllFeZs3/Mo4lHiAEapwcS8tbgw+ob0bnHGohtrfUEqtThpNdT756mz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Gt+eojPqc87iY+0r3qfmrlZ55lYXOiBnnZzFcUPPMLpxx3Ku/rmO8nPcXdXXca607iKT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cMMpT4Eo21uYIUvDMEAySynWuot3k44l7sVZxLzQ89Qaql54l4w8ThysdTODTUWzO+Ye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dQxxipV3RitwsujgiYcfuDho5mc+5TquYM8bmWtbg8ELxrEGHBEaMwOM6IGDLghhviJo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Jw3DK4Gsw9pwdwNQwgYJRR7nvuH9xLPubuq3K3NV1VkcxYPcGCmHf9TN+4MOTzIGzuHB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ecx+CxDiHEF/SNUP4fcaphkhmsI/g8M225hisZbpGMyv4KOYj1E2lg4lNrFFxiLiDuDG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ZAzuOpxDDFrU3HTUulIVPEDMPUWMTNzjzKtxcObi2TiUzjMWuY5mhnh3KtMVKgKuUzU4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s1o/vHo4UDzqAowzKSxggzTDJzFgWQA/khsZIi/wwaD9y8AGOSyBrUGNucS8ZloFwxcM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d7myQk45am5x/nMqeoKfc1ZpGP4Yxod+H8TeMytS9AuaWsavhluRtg5tuLh3E53BVxcF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merma5mfMH3N917g45/MVO/zDXP5gd+OZeP9wbo/crx+4Fld+ZXqvcMv9z8fmB4PzKxx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BgOCuJVvECtVxF6qJ1UzWzUBW7IGOPxAzV/qUhv9SzgNnEBveZT/AMQF5/UE89SxzzAU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vNY6iNpa5gu6gPniA3t3ArFtVLZM8RK5eeZs3qI3zd9wG+dPM0zujbAzksvuUcGM8xAf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AhzzKVo13MLrpKX7yntTEw50Ihk2sgayb6nBSa6jpyaOJReDk4g5w83qBoxzxMavjqJhp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oPvcvBnRhdc6gtO9R6FsSt2MVjXNQDHuYrDiUbTiBj0QrOM1DAlEcjnmXv3BxvmFXvmG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lDI1LMYIIVL1jjiDgDqHbqFvxHNeo/1LwVDiW4xUug5g6i1HNamkMfmbJmGTKbh7htuZ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ZAOA6WnfEtS5e4bYOhl/uBtczXcEDKhEz8AhMwfiYTiQ/Qlj7sFF/wBUfA4+SPMdMecc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wYVnMtfqBmWeZo5gYgX6gbuVutTeW5f5g3uo4uahAx5mPxDzmBlb+FzHPwrcslZj7g4q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iDcsSsalWwWfEal0JoPEeO2PVvMpHD9XliwSLWI0V1BAdalgzqNTBXErZccQJbxPJCfc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ksudTbNxwxPDcF7hfcGJ05imjG5eZTMGKoDb1Hh1Hcfp/wCWVeyofKDcMYczSYSoHl/x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1DBxbOiU4t9xDx+ZfqY6IHqFGquY8QrOoA3qX6glViYc4mHqX6qc8TxiCN3UEBpPxLM6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fiDb/qGeTjiGuPxBzx+IuP8AUvN/1Lx49Qyt+eIPX8S+r54l2/fUvFZ/EXvfUNLDDzuD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rOpQ8wSrpubvfEVXuaYHiXbdXmC5wwM5OY61xNuDmGtEtzjGIOcVcvHGplwbjnrmDSqt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+OZeONS/W59hLwzJ2VcL6c8RpeTXUdsmziPkb6nt46l5FmjiKvZV3qKIjyupw8Oou88dR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bu4aMuomN6R1yYJW6wuD6XAUYcHcDDh1EpcPU8DlDc21t7mXHMCt13DX1MFm6IUD+IuW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fcs65hSfdxUF1u4vUVV3AHWpdvolg94lO9E2x1LC6vUbcaIt9VHLzqI59QHriN9Mtxep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5XEFIqdTgX4L/c8Dcv8AQii6w2/1JkoqYDSilXxlN/uEqYEXCB8Bc0g+JJmzJIKT7P5m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Vi3ZuLrEWUwnwg7ucz1CK2A9pj4Tl6mEK7m4AG8S1sl0QgLgeU4lIsdfB1mH6i6+Gie/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g1CX3FWZJoLY0dwICYaqln8d0rxnMF+p+0WFWkJQzkjo+oaw7iSwikeY3LbUWO4t6YjN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H9ksKvMUUWTFYhn3AwtTL4GRzKt5iZq4+NjDPwDELpgeJtOIbhzW4eZoz6hXeXWbv/Fs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K+D+OjL8lf3E/mlBoIN9gX4F123MXu76hZ/8mx/xB9xt7g8v4ntfxHI7mb5/E08x1zD7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5lK6uFxmtupTUFrWScYvUz5lmAUd1M3kfzB8M85+2F6zC/Ou5nzxKa5gfO+5xm9dy6az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ct6j4cwWpm5ePqW9fuWrKVzqDBriWvxLaccTP5dxv9QW9dTb9wtxxCi45lPUrF0SrWg3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cqtjU2OTjiBnfPUw5rHUO7TXUM7eeomqy9QMYXUDGTxxMXtq+oCVv6gIb0lNueErvlUB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C1wIXbd7iWm99zhhng45Y0u4hahRZzAPG5Z1vuV8cyjFVdQqkQ1KC9ahVYEat1uKZ1uC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CoNVLKnH1LD8T+kMNcS3PqHPq41G/wBQb9Smai4fUFz6g7vqP9Qv+JcvJxiXVf5iquZb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LPEuWBs3EKwKkq5dYHuXYTeAADIn8p+9O6aShDPuDOYGE1+GtzTEEPLfML11/gm8WJiR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W4+Ib+H4nDMVgwAI19wwy7xFXEdQUty3qLbicWRfE9QGrmSEuOLl3jUCbY+5huYXiJHW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2ESB0TUZOKvuU7zYs4eIQGyK6MIBwTs5ym5TlAx4+J9uyAGuSNqzSNxVXUNfxAuVvZLo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3UhJUvfE3HvpKF1vwpNJGLncoFi+WViiVZQtUFLUviaQ3iftgYlS28Ez7giVDcIVNPiD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/mDJ6jS/Me4vhymJBdyrqtCxlZ15hTeaMCwzCV/mDz/c8f3MB/uX9/cPP8y7P9zjH8zR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8fuYP/sa6/cPWfcarj8wrr9z6/cr1+Y64/MGOPzAPH5lFuvzAPH5nHGpt4gUccczv2gZ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1PxuGepi0xuFVxHHJD0gnjcxXGpts3D3F9RdvEXNlQyXZPuH43NI8+Lg99QA5PxFzj+J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7/xMPzBa8VOVf4l9d9RYbeIudv4it83cFryOJas3ogtr2gPVM6hrUOduI4fbuZBuZp3q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fc5un8zHJ9v3O8dcysuCr7laKXfcGsGoaqjURtsNHMSl2LNMp8Fvcpo1uA41AQymoLOT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Dn9SsuTcrGzcDO+YDRnmHFMDm5wzBYzxPfiC74lOdzll1C171PtqJL24mF7lK3eohv1A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xxA1rZMOOIdjiZ8cQK4JV1gnoqGkrVwoIYPuLZuXl5mSBND/ADJsfMfyDUzPir+GMzxD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mH8f+IOhDmEAaS48YmefXxjCmfcEg5gHTNzZm2ZGIGn7m2I4PEM3AnHMvdw5qXEKwfApi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7g17hl1MtTBnqBE/+xK+obu50lVFrW4upmAMAAHuLydwNT5WPx0tVaw44KGp8s8S70SK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6vmXfVLqOme5r91iFLKHzGJ3daqXF7acJqLsC6LIesMmIYMqXhmUZUIDllV5VsWAlC8L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L3NH7IhfxEtlWMNpKrZWWbQ1vcFwVKEiSsfAmh6+JcvEFLqPlBt4/mx0/EdjDuJUcqeU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8RtOoSQoorYGTbOjU1vPU/7UMdTD/wDJj/iXfX4hg8+pp/qYv/Ur1+J6r8SvX4mtfxD6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6n4/EDH+oc/4g3r+IeP4g5N/qH/Yjh9dQx+epX68SvPfEx/xM0wu8/xAx9dQM7vPUB1f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5rqc57mK+upXXfUGM6rqBa931ArnxBf0ww+pg75OJWNwZ/Eq3GswKGnggbvzA966gYa/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qNdu4ZJ3llW87gY511HJ3xGv2gUb4lqum7gW6at5mIw1V73Ec4eOZRnDvuDVYeTcrGuO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DPcHg0u5VHGu47aMnMo8XfcHq5yFa7ib1+YbzlcUK1uVKcfcU8alEdajRZY5mV5NwqjW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oNX6i4fM0HfiO2t9RQ93Fn76g+eZwYVA3Cgd1xFX4jpfXUMM7rqLnBxLZs46mzHHUpL2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Kqt/cpzfUBt8EtycSxjxMnqpbz1HH47giTMLjeNTbNRdS88bl4z3Nhc5+IQfL+WZpe4q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RYbmbAxHmHu4jURzKZXfouVBptitu/4iYy84l4sjl6mFGjEsHqDfonEzgQ5uVR5nOI3F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pZmJfrzDDCcRy/BVVKhzepWIzbiPmVYxKmUxOJdkzHXMLuiM4zNEPMA3cYSDLPIvWIya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GHiYj1x+m1gL3pL6u/wRlkpQW9sHaVe1lreMxITeIoszFprJVcQz/QMSXK3jqKyKW0GW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us1ShqF2yUy8EIiNlOVeIdANFQRXMNfV/Mdkx+pTGkvczzEpglK3MIpmV9RJpbhNtxLu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n1X4moZ9RYfH9ptmjL5jkYNxNy85SoV5GgrMIRmiDFdTQazQ3Fk533KYLWv3P+3G6/3C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wdcwa6ZetMHyMt0xedy11T+Youn6YvB/MMxf1Ejhi+mVsDdzShjmDVoWvM7D8wVa/KWj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mfaVjmB3f5nHJiWOL33EGGkUkRPuUhzH25lY51PZvueF6giYcsR4I1pmT9y1c6l9533F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e4Fb6liVe3mW8t1qXp9xTSscGrm2ncPvUdt8Qy533MGnXcfOG7I53KxnqfydwDVEDGjX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tVvuaF1zzNXBqYXHCbaNww1pKZHhMW0bECnGFw0wcwMath/3mNtOwMx/9UgI+RjnmsPU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upSnJxxMnBlNG4t/fUGd/iDsq/xFQ3rqLrbrqXp3xxBZw76lrN7lV3ufbcHJ7lgYzniWv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6SMa6q8XUO02dRpVr1sxGXYCRs711EZu9TG71EmWo26b0QOwD5IrYqPEztPdRF2ALwoE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tuxKpqwFfcya4jyriBM1xA7xE1qA4hxdQs6ifzKxMLbhnmZMNmc/3YOt3XeAmRBzXcY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NXt/mDND2/zFOT9v8w2GZcqPSRnQ9P8AEpZT6H9Qrn2P9Yb7EqaYPofiUxqxBp4x/gnO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Y6Zsrkiq5ucQxL8RZiFDVzf1CVzHmDe4xPLHWeZfx3yTJ8RcwzB3HIwGohq5TsmzMxE7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RO4sMkf+ucY3Gflt46Wuv8TE9oNB4F+4ZomnX74IsAlfI9RmjrA8vmJPRaHB7hwmQ+eJ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0jcRpulQrCygNQjAdDL3RVYb9SwCjtf5mExMDFGIRVX4/mG6gpGpbU5zoo7Yt0PuLY29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fwn3MP8AZC7FHuY9n3FL/kle/oY/7iFG72xbR+MwQx91zXP7YLFYl1Ez9GLDsrF1pQN3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xKDx+My9PrDGj7D+5VAF8f8AMerKzrAlxev+Y8sp/wCuZbzqIm139xZohERdtOu3C50a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p5VKHqd6uX6sNweEvvgqR7ueN64id5oIIkdwB5xgtyv6iGkHDbAM+ctHfEx65BUVmz3X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qtcbeo+4yQK8l8S40G5b9wvBdGo/fuAKqgI4lKbOAz6gREoKIb86JcQIm2rymPrxOTB1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raqhvgdS81S8mpk0uln8RMcWsJMj5gtTgdesxexqGnJAlWArlBX3doOLMKUMr4blKvFy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dO+HlotF9VzDhW9r9GiE2/WyrmFCuYB/EA8S1NS/2RsVwFXHjmXHrbRqMwDyaq8FQoBW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eoLYUE7SzoI1ELjVJUzOaHJzqIxj8QXR58RqFIpyRyvePZBERRQq0zzV3yxTOBvU0W+9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EKbao1fUZkAacJBVMcczfQ5ljriC0KrIK7zjb95gLXst28HUovHEyYBLlSa28TjQ4rUA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3nVbo+4+LmrgDo552qVgF7hpEY+z5lTwAryDVob/AB5JWgbWKBpY5aOswsIv2NaOM3Wa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UtAzb1LrH8JRdDW/EGBUbbybJ674iS7ilrV/i8xyTTNK7WqK6dy1WMKOGCgw0ag2IQLZ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W5sPUzBUZGp/i8xiMZ65eJi929QITtUZZz5ceIlapwKPDO3F75hBUMnI4mdVte5TbVsU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Im03l3+4Ky37k3a4qqIYXoLNNZeWmvZKSIcFEyLyrfDuHLl3DIM7i17i82altUvwsawM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uWoaqFq6GgvVXWxWoqW7QDks4xMlu9RQ71BG3UuMYaBt+T/iWwLq2u/YtmPEAQEd7y35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W7Zsfb9H2kxGru817Zc/rcxBdsU/bs/8ZXJrk2p73/4zP1pZZ87QDgyjdayq8rUpnEVM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JeYcX3PxuWfuOn4LOIaoOL+2Zu+5hJVB6g2zWDibTT4ruUpUwJdPNjGn2fR83KEaq+Dp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BC6Eu+6LWr8y6My7M1NZgwcxbnHmD3LmvKDjM9RuGppiftLjuhlxYYanFkuxlUSrgX8L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8Auj5lbcIqfuNM3Bts4lqdQNXmDXVS7oARNLbbGgWwnh/wDkQb+RLpaUZFcR8gq1xFRB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k0gjQHC4c7XREho8Wk4lz5f5RUyVKlIEGkOYBmGIGPgNRTbKZ+NsFlQLzPCOLlwlrjUy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HtjhoGL4lm5vJcUBI93Bqs93/mOS8/hEsn4kKqH6RpwfoSq4UFRm5iXjuMBWTkceQ62+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Mrq5lFzAri/xDLUrCwSlL5qUZpKE1uvgxREtAnBDWgXoZZYiacFNd7LdRpE0AYrfbhho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Crbqbchg9cRRoUvqU2QEaPljBjV3END+I9rCBRRgso9sxSjVux31zHuDkoJjZzwzmWgd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/ALlogQ3ZWeZaDsiLDZ3rL+Jlq6GQAVfko/cUi1FLrstKNPysd2ZBqNHBhra8dQerSVqz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mpiFUOVGzb+Ivd0L1UReXoHG2YVokWK2eXthtV31EJYhsArR+VjTJhVmBaa3XEw6sLgB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iFNPeINpreAv/cvq6gDMDtZEDTUteMQMuiDq+iBXL4vzR+eotpcLYV6YIGuhTbQPwahA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MWk1Up0H0RPVqi5bReb4WKUGw4/qC19sunq2tuJZbeoIU7DwRfWQ72FsW5PH4iJtyP8A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WOegb5ZslGNlgt2Ms3jLCwCsArTFF2+Vpht+qqAMsK1tiu9CEXwExMTZcNrlf1HJGgu2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KrFFV5rg8ROMXWVUHk0PB6gcAKYBK83gq/cfKjmYC1nN3RuWZsDQLsjdUPTUcDnriBgM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HERk5HEAKTbhFo6u5Vbm0hN45xlERt0cQBE1S2pS33TVhsyq/tj2Ny4RSn3WfAzBAgF4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mCHvlQAVCcFIevMuAhlp5BftwGg4hGGRAk9pa2erxUYOFa8rFHjazglX2XgDk8Hk3mDG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zFhnROFRwhvC7f7WyxmNURTQwo5qqtnvDqFpARUTWcy8NZjy2ssPRb6JbfKENwMyygmh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lhu5k/cxMcy75mKQhlj8SKKyCBwXmC/xOfOpSN4xl1BrOSeGHpz3AB3qNFxoluK4lpbS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54eGZFJVXlFqOM7QWWUJlqYPVpKjZOLJiafavCt9jFS51xHx4lZ1CM4xKqoZCB1CZj7i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HXX3N3uKyazSoM5+B+BNplMCZD4lS3n+UPfgPwfHyhknF7fzDcVRjhFxDcZcxJyxh29z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o+IUS8Mqr8w5Ilw1iK9xHXxcQ6g4i0x1cqjM6fDnUqiceJTUw9xxn4OsQxM0xUMR0rGtW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u2fuQYh+kgl8y1DotO4TgVnzKVarL4g6EtcREFlF7ipFm0OY/aFZDLCjs3GC/AIDpbAB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IGpgU5lqzc+wwY+44uJuOoOM7g4+A3Dq5/EvtmzcuDP4l8zNPMNYOT+JucERyi3N2Pzm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xtzQQDndgfE363Fzon4moOMVOPTMH9ivEwhlECi8wtgvrPaXmECsfO9xz22WkydNQzl/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OjYYSVgmUaoCvbE2qiBgs4GM7uXqbkokls1feMGo6hpNxh2PQe5ZnC0aKsqMp45lAW2u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8PA7oiA5g0Dl0G05nqFuYsIOArW2ottQlTW0dDnzGMCyARHVvdZriGwToV2Gjm1Y5imN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KAx3aDvl0bYDlkNKg4B8xqRdOWN3gYSK62qstfTmtS+7fK7XuvtjOQDSQwBeMX6vLDlh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6gUoZUBKwAWKWg7wwO0kaABQAYMQquIYNYogR23wFVq5mimQll2MX6xM7s1BN7uV6CBZ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dt/REdZym1g7wcxAtmxyEAqDJRwyc/RAjJOKmg0u+e43CdvyDv8AB31AabbdIvjsaPBA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M/XmPknBqtaru7wcQygQuK+OI2ARBM44YfniCt/RVvbeGL9Tttbmc7yiMrS8vg4mJ55a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YiorgH3VpVv6Q3TNJXO13TV91Gy6txM23fEXOnbC0MaR0UgNs09NEBWaryJQRtzJWLpq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vc/yBC0Y28xVZVjAmUmzUszWNHmFctg3GFfs/MMr1kB43X+4lc0UXdvrpmbhck/5j8wn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+KGtgsAHtfLT9mNxzDsAGhXL4IuAUqHTQBXHczzuY+uDgRdQmKzRyzWNekqdOHdva+s6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qO2jni5crqycaStFt4XqLeOY1KGYmcssIC83aCWnVsob1qgq1HAC31Lk8BHZDQdHcN5y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15Jcv13GEt6h20o3nzy3n+IplHYbFpnbe/EJOCZxXZz2/RETsAuhLsZ23+iCCVYKrw8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pyDyt/UGOgKMOWUsYs1HMTFX7rfx6iZxxN/ic8ag/wAS9XU2kCjiYS0EjeYWig2G1m6q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CXX9U3VNMR9zSDMM1nj8RmbTKYYTVt7/AJRLN2PwfAw4nN3/AJS5znTFiA+fgGJcGGmv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9Rg18bIFSszJ3EOY5g0xKVlzeoZZgxb4iW3zDH/yYg3CKktJbXxwvw9agtVoHayxCmDh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FuKi6zDyphpd7/cfFx9LvqDBDDn6gwRHIsBxtVbCV4L7wEx9loD+7MpcP8EzZT6QLl90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n90BcW2bWGnmMcicTD3xXYfGLPuKIl0dwu1NG4r6ifiGD4JDcG7jhukiaM0g2/BbjMLn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EAAJyFkMvtZm9/iO+fxPzAz/AKnn+oitUxUMLqQaTz4MQ+E19jgXbV77leOQIpVV5VlG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ZzVZoc15lRXKYYYt1dMVLV54boOCUxQ6thsNKyTIOB37hU2j1YsMmuPfTDuDbJ7ohV9R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c9YhbwgFlGRz0BGLWOeaq8zAX7VplN+O4AHoJXB4BqubshyFN8nRq+1yvWK5irQqWa2A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iwoaavL3Chdv1urLW3R15glfKtFcFcfyepjxC0MsFC1gj3fcJcNCZllU+Rl8QYU3O0ba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68DnSyj6rypFF5p47h4jaNTyGZXXXXrxDh0xUNre4zh2pZwQz4o28wJi7zriMIhTh8tL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++i2iNo045LsArCWxBAKdqyzh1HWjVzTc/5bbVb6nGFHKClfbl9w8wSoKlkrAGJaHlKE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M6oOZy5bXdwNjzKXy6Pt9kbWatQyJ7XfiHgCFJFwGuCVSwhWXLbC76VuWDYHDBHm6OOX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r7KrjcArKZicOfFrvFS+sMoUxechxy3qcuaYcJ/g3i7i++gwtEMvFrhKq4BtA25zHau+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g1rswRWdRfeFBYBQ8LqHmSr66upd25c+45555iW2J7Soo1szepcW73LUBN7zC+vG7H93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pdeeKZsgNDyD2nDCqX0W3/m8wQlph9yvcJQCHda+mXHmEgtG1Kd/pX3zMlRWZnKRpuB6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9RiCrBxGh7cRxXAsDqIhnWGyLHK/XErK4IFqFLt5dRG+QDNNV4NrrTMECYpgtB0luhYJ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MlV5evMVMDcdZFPf/VKgg1kFuB6gQIATVYCcX3AkDYrVyrBV8Qr5g08xmB4FTN0rbW8R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rSue5YEmAMzA5s6tBcbHtMre/diA6aDBAXsFMtK2O2poZNj2ddzECBangwZb/LBti5ga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rUDczUSFxmcyS9/CUNZfJ3j/AA+PvKUt/wCD4DUDr4bdw5g+dRZhqbeJwfI/mUIqF9Bn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pfxtl4+NsXEGcrhDcUO8wMTRmeSahp6m/i8eYWMu7mMsMvhbIKOFqD+ZxcFXxPIiytyo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zNQ8yvgJyRYr2/4i2wOyPaw83Ks1Iq8oBfCnNeoKT002sQiQLxFz4suVUe4SoPEZayRD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Ss6mc7quZsTcy1xN4mSBKAvuHNzaeXwMoglTEMGopnMOb3FxDmF29SywMw5Of8CZlFYk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Xxh/SUDGUMtQXjOMLFyceAaLmLMfmV6nP+4/9mFz/mYyjKCrZaBSZVMHSB0WBs52/jB3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1HXQVnmJywS1ii2BnPjURn0NErY39PErRDVXa4A4qswWHMC6JCFqsX2fqFtvMxreBI0mb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iFm+uY82XUVw0D3nMZanPjVGF6E3WeoHIsK7iulibl00f9epSw3RIfplf0Ru+5f740vp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zqcp+SKuAucDXPN8EW7DVbIPgP2vNeeupbFMB2P7BnuXaQCgkUWr4HiJAdhWueBl9R3H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1EzGUC1qn+eYgqSHZIN0zckc+XmPqhV/CzfqIKtxELa6HRB0fcYO9HqHLW1ksdDqeaLl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40K6ta1BxzwJ5XTOuUhMk80Jd/4dZj1vUy3e3iMYeVQ0mr7xLtOXZ20eDB9Y+68PIiUy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M7RyeIWrCMsi3cMcwPXAHSW7cnUa3Oq29xXnQZD2Gg75ahQ7A41/pMk4123rUQCnRrHU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YMm/LrrxDimOFS9XFAhwlACLOatebgzx4lNF8Y+64gkjtKcla951+4WmzHVALjbeFR4g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iYm0VG6c46GfqFgeibnJtfrEQYhJAPgp3TL5Zo9OeOggYWjRYFuWXy5ixb7H/Edt4ksp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MYAIKXazOjXcM1l2iuZN6ePZCKQVeDZeec16eo2rbaQVG/4QXDbZHkn/AIV7mCqtxWdH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o/13AUq4vDqElQtsb308PcemAAA9HK1/ESOmlOTk21nwxgaPWRCzeFt9sfeBHgAsv/6h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C6r1GuailWS0aAGwogueLiGzcugPP/e5t+oSTKrqUUsS2y/4/UQHdcw0HtNWiJulYy7l+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Kc2nd7zCrJTGOtRbN/6u49HTiOhnWAd8yz4XLjGhfDWTywGxIQcNDGsZjKA4AEKDrAv3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rb93NvMNrYoKiw+uYDJ+m2gz/M3dRaGWt+o1+pdDrUsvjUHzxF4nA6nfqs6lD0RhXJuj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TiGpDWDuZ2YMGZQEPcEGPiOvg1zFZ6mRB7YP2yqADAeJhDc2TeeZqbolq1FhHcCG8wYw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kUQEgl1ExBreZdviJbEoCGoeZhMQwRhYfqI44+VqLYyguOIOMwKxxNkq/UGmvgLlnSu2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agCA37JWx92vzKq6YY9wVxT5md3cMC4dQaKYBM8woMRxLtih1AEGAi8A8vUtfyWYYsGi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eYcK7iG4JeYPUUWYrM/j4LEHEGoP5+V2w4YS4P0/0SwvmYkO5lEx8FuLuK/E/wAEWA4O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6HL7malY/wBTmEK8fiVeoqd5EGaAM/uY3acBRi1cq+YEEliftCigABs0WyFhJRZAt+3l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Xbb+JbTUsOD8wRbbC2S2jjJS9/mCS51KBWzG/UeEV02qvvsF4i3mrBRGReSDVpymnPp9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dtcp5cTh1mETeFimGBJXu5boEvI0NuO8Le5u/wAxhiIgNbnKxvTMdgEy8wuNbsjdsK0+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pa6uazXdzOJ0izNWAVxlbvEI7Vc6MmMi89eeJeYGwo5nI9rtcRkIFCW4FoW6N45lBag6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3FX4jYTTlbpNU9xGgS7qZAYe4elJeh0d/juK5rRYHDXbUstsnLcR4gFasZLyGQPkZhkvA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jFhAsQwAM0VX7WGUyEFYs1auq8TE/vGtFg4/7UVIj0dFvO6qvJGxdclbmmVW8/qoXJWV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kk7zGzjT1KqGwNVCnBnibVQzcE/slTUnbnHEpuETImYvQzcoLjsDgzZ3g5xCUUk7cJ2/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tfQtvxL2uLhOm8XR3jOIxiuVYrIcepS8Bo1BC63ClRejUV8IqCgpdOqj8gB+Wpvjw5Kz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WopHWyX6ULUmJbMToosq+teWZNqNbBSbATqYjGCKm309xoUuabcbjEpbVGqllKVzY6lq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/uDLW4YqVyj2+lYbz+qsbIgJhgookcl4Mt/6lT3gRfhX7uUi9FtZxzb58zOyDaOGnUau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xshxKE2YzT+JQRrklLXgL/UdiRMuqFFxQxxHewfK5wIf7Y1UOWEs1iGHTfHJdflgBdDK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n8y6tRlYEwDDKcnZ1Db8bt1MHfuIL5TqcwBcGwikynJ3DJwMMNamzGacOQCuU6iakhdT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U1lib1E33UTeTUKcyv4gD1CvxDwjz1GUKrRTLmnYuPTqPMxZo5pscl7+4IOIcYhBcMOI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1O+Wn7gruqL4GmGGu34PDeomCNwjuaQ+K09zJXHMItscnmXUOfMoSuoY8S8yrIYMRqku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z+pTcIw2kNa+NuMwR1nUG9fCxwxLoqXU4jWjY7bvEvmtwHx1FUTu11zABp2biLNOjxAC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7pk11KrzHhkWq1H5NjV1j8yqxOSWXUGhZhVaguJV6Ja2X7OWOT3FmIESJiCKh3FbcCNo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4NRG4NMMbnhLYauDzB+4WwKdx7/qYoQf8+iD8kxqPcFPwHx0cx36P8Iwm0B+YY8BuxeC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/wD2HO/zPzC/MRAXAkN0AP8AmYg+2iHHLllExNcjdg7q657hNnuscCaWF4zDXnP+wmB6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u67xC80BkXT50xToVD4DQTt0RWzQNumrOLauNSVILNFrKbbXuFhWYQGMzA6wfzUarW6Y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LS8l8R+HEUXBiYXlr8zDKbcVLpHmKRdvpiEYsxoyWTRXoJesm4lbQt1zhc+eMMol0IBL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MscwgSeWjo/mZNiwZHrHRGTLP7DZBKbyc1Ea2XcojkF2GqbsZqAsVqHVa4cdBzEkg0la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bv8A4lb6GolLq/uKGs3D6LAvteorN3eRrt75gpmFRGri9r9YxLNktnLBu8yx6EFSzo0/M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YlG3saVBu2WroJUOtvQ7V5vfQwLrvcBNLDkP3F3p4U2qzvRFqsTBGC7oxay8ZiknIDox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cK+qIMSsGAKAhzirazGVn9Q7gEKLEqnGe4as5Kby213CJ2M1MEcJq5jWTfms6qcmEGZv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/T3DAZGyhtjIOErFR3vnqXqs+p5PHUvcig42lP9XM7xtAVtTb+Gb0ToeItttFY3Nmc31G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p71hxHV9ZKEE9EPymGI0Yli/6B+4L96rtvBnocal3DAyFZclR+NZiDLOEy1ekNvnxDLP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3fmuI8zt1FVrzMQaFnM5pS8f4jJW13KgtUrT+PJZKAUJsCldpW4xOpLddTQZLuPLEDyxq3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qw2uMFWgql1sr/i4NDsg5K4zxFWagrtNaYqYSXeZRy/7iCmWQLsOr9zLbzFValVDSNJd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ho/zDuqqVvJMFybggdGMyMpyHUETC8ShQOBfut5m2Ii4NUeC3XXkj6LCZo0OC3XXmBlK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lKLFIaMUdRM4jgFi8DzXMeI67q+NW4O5a3JHaq1BVc1FVZ4ie+IW8wf4mTmX7id+YmoF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vmpshuWC/wCqQxpNIaf/AF03CPDzDnUBqAG43PiLPxHE244msWUco6lwfxFr4G/KCoNq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xmpbcHEuXlBVPU9RWam4Eu1WbloghcaFMRCuoFtEammViNxVFz1cquoRQOxV7r7gcywC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GDUfv/5K5wlYGM1AvUGeHh/MR1EB5JZ7mBcuLCIOWDlaUVHw6i3R4lW6mxrU28S8+Jk0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ZlklWMXBQjQHVmQdQY/iae7h3N5ua3AnDUTdwyXBitig97l8QxuGfiGR6g1af6nxuW/g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jt/39E+yHhvmEQMKUPAcvvn6maqLfUA8RrxNqhGQm2554RhQA2W4a15I2itDNdYqw+bl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Drn0hjaCi0bYXleed8y+ERLTxF7sS5gzRoL4+9rNJyR2+DUXu+4gcqbuxD+DEPYkm67V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1GeWzLIF0ADx7g26aRV8pdZ0ZcxuGtvMTk48SyltSzm56lprQCKXdphX2zNXzDcsTdv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iUgnC4WB7Y6QbbWVKsPAXyyijnKAoo25sLiUBwtUu3Nu/FwlVW46XRXQy/78wX/yggAH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EIZtjw+x/EPLqjU3w4OvEOYXCtBs6RtUyVdGjjbxKw8nKgPBoG18Mq0r9Y1Sxxd4lfAg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blcwH2l5YSPthDFDDiGTRl6v9qFZxu8Raz4QgULZq+GGTiZVOFcgZ6J5EjoBPFqJRz+b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AoAC1rvhc41xF+06ClXot+9zYeU1B5HcbbdI1svEFCVjEoo2V59+ZYRBjstVv/ZlfqQo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a6fqV+sOdSx5iLaCIbISCCjmVbzdy9RuAhmYb277vUup2LHbFeZdMHYsvONqz8/bZpdM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XcCtOzxLd8cTPfqA1+MGctx6N4hladsysZ8zfOq1K3FbWfqMgQFMjgFGOdcx3b56jFKX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OX28y8yBSVblU3x+JeOkqBqyYy2VTQ9kYsFkRTkAo5MFy8oB4DSpm6br1qPhSHTQzw8Q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Y38g9INIncsA1D+mosQ0Mcy6sRfINzRW8zYtCwH6fy1MqYsaXf8ApijqJdl22MYmcb2x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x1N1pPuYyYC3pzzFCFLXboQxFS04lrdb6jqo3Cxwq5dYo5jnwh37gMiKJTlxTpp0y8py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8il6DGNeL5iVWy43mbW6iI8S36nH1DOPELxqWspI+mHPdFqZnhzsrP6R0o82xf8AF0g5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Io/hvM0gAPMN8Sqf1Pl5+os6eZuPDFZcw7h01G/g6mblkteiLfn4jZXM1iXTiGeJV3H9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k3EqBLpxuHosaTww+vAAugqXWsEJL2QI06/OIVF9CL76lT1aAAytW/3GsFz9gClfrFQU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8fC8y85nEdTN+YWYATW8soLAYIBW90GQUMF5KCMtcMxnurI+qm44OpRqCCndf/IMFY8M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IZmwigQrD8x0WmrJ0TUNiRtQpeeoXPcNGvMOZUqHTVQE0RyTG7azC5hKqOYdfA776moN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x+If8SwLsnDM/m/+/E0cQXbNYNxhhq5qsu7LEI8xPd+oIkCBQALtWmv8zYRfcPuPO4X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Vml/EH8+prVHxiKcpPaDeocsTLxcyhy3ZZd1L7yQpnETxAjYY32HMsNv7jk1+4YJQrn8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Dee4l9/mD7fuXjmDXcFWFi8tynUimsyq01f5hw0CspPizQ0Dg6iqV5OYs47ia3x1DPfM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JrV1m0qmE2VU0GfqEaScmIIwvyy8kmOZqh9sudtONwVkrcTIbgAspnTpjOtNfMot0f8A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B7MJQxdQEmUYdizb0CIUtiEKzO1ui7xClmIQpY4Lv7e2HVxcVmvlxoJherXuN/uZr6iT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MiJ9JlejfplRUMPR0LdrPhxUdUojchSzisW7ZkrDM0PRfEa365izrnuYwRzcXnUeUB/V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T9+IukoWVW1lqZHVxXOG8cwvpvyi0Hkwz3qUzTgIhAUKEWt5nqPgNpag3zqZ7A1fs8Th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7h8AyrAUH6lou9xUbXIjkWcmTVe/9xstvUzviN3DCg5HOPHHcFvgYMVF14NaiCrrcYG3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Xh34WIId5eao28+pkG9ROHGYv3bAmHBjwZ35iuAjBYca/e4InTICzdaY25M5g3ygwbo1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PARt4iclI1HTWK91Hay1cUzxmUDnmFr9xVueZZ1FN1K3R28jcx/rU0W44C/x5h5VIC2r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2XbzFt37ncXeZeG4pTniXxfE1+IiLIS7XVS1PRBs87Yt/Pgja4aZj/04RXKVXE0mkHPy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VTxEE5If1otx5l5+pQPcWYKOzsjDEuYMaqXvAnUEokupapu7hpixiUy0EnFzSyXWO5zE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SLXMJaKbEN3ia/2wBbjDoEjNRABXnNC+MQCQuUKrrHqASqdn1l+6/MVAFDXd/wAMtsZV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cSBhlYe4mY+lWQpdQClHMaLPoilylKs7T83DDlRSn5iPDpHPhQOgi/ren7haRaSpTM1F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RZJQxeoCeUogUKvxCEaV9CNJiI8EHUZQnXMIazCZUHYNEVw2dSqzF+fqC8wbxBumVUC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8S8TIm3cqEeb5qZiEBtP5YLlz+d5jqDc0Z6KP3EgU0NtG+YhPSmHiXPk93NsVNkr1GfU0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LrFNe5edfuDfcN8zJrMMdxcO6gvNy85/iac/iXd/4i/6pq/8Q5znjE2ylTxiGOSDjgJw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f5lv67g+t9ztBp99ww7+4ucR4zeo0XcMOaqMd1cWnOps3vUNQH7mFM9cYnL74+H6bmB9Q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s2+49HEVt9VBzLKfBBLX4g71A2OiWu/MukeziXhuuIV0q5eDWmHi0cxvet9zfW2CBkGH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1grl5gK1+UVL3RODm+4VYeYYSp2Gordro5ja/qLbzuKIkR5YLX1FtvUumTxFXbc9nc8j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Wa1qMac1LDviWtzxLt5mZLuaOZey5UctkcixHkvF8x2L5zO9bjznmaOruHMaLH1MzJG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VcS1iY46gGfJKJVVrU1WoNHwFHxxHQ1/8UvjcWIcQmH/AIWUOZtUxRmYygvjUfpRZigB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0xUnEuXiZgDGYls4gfiWMkuavEaueuYs3TLziLiXWJx3Gq+KnaQcS4dsL+Ge7Z5Oo4AQ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CHl+oCErRe4tv3QC85K9QaDblDKvLMgbf1LdxqtTCXjMHLLpb1FnEBXBQjb5jdnGLLl4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GQjgjpWKVIDWINVbjEyO4wDqUPiABLNPUMQ8QbE2uyWFzQs65jWLkPiMOHMZW3EGarwy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MRVkLW9zceAY6m/iZ+HzBqEJWIYg3DWCVufpCmVgLc8Q0P8AjLLnvmrM4MXHE0fhgMs9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WF9sP3CgqqqxsxgDXxBR/qXv/EOf8S8b/UOfg+p6qfiDcqb3v3Mal77hbuEOZTd5uGNX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1PtnH44n3L9fiGB/xLzx+Js41HbVSsYqJ6h6lZ4lUYria6meoJYLDwgvwl087j/Dc8HM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uDjPUKPO5rOWeoZ/cMW+ptxuXeuWODrVSi4rcAlKzWqhm1uGB4l6eKimTGyDn7uUrjU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LP1Fq9QdPMwpomDVag71K9b7hQGo4ziDjHUS7mM+5z9yhxvM/M0fUveHVTlRD07g8U7g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idZzUw31HynFi1UurzFG8+JhWZgumWUqm8R2zN2XzFw08xpZfM9uZRHMG82Ryc4uOK3H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ebl7i3eS4u83Fc6l+Yv8S/4hiGwhww/UymAZ/wBBLaR4mmYbphhilKgv4V3FMmPDqYnm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U9hY9OCXpnPFFlE2PJHsahxlsEBVXUQxlkpuVUC9Q36gblbqI3iB5gYmJSoj4hkhumIs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623rPfdRNFcCqx3G1BC10ExxHhdIdfuXCN1vDzAKeXmcYqZ5lgeZiXBthbA/McGJU9Rm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7hudB+iN1aNDKOgh7YmYQqUbJwhThMu1DxLbXRghAQ7gHsa/JfE7b+4TBPCMlpUpisQF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ruLmXa1EgSqmioSyJzDT1DE5m4Nw3BnNggpuH+RmQTAfjpNY9QTpPLn8qZ+s+zviNU7d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L/Meyd/5mf8An4Mdy/crDd3G9Zi7n3D/ALHxo4hL9QwcS61UH1LhuX/1wYOf9xevE45n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7mmLg5/1FqX3Br/5DEvf1OW5ZXEHM4xDBnuDiqNS66nEP7g44gRh5S8y7G9VLc7gxcPqD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9TPncNWHE4c4xxDe+ZjGeI2x4Ji/uAxn9Q2yZOp3nqG89zHjUsz6lZc8wC+HLDX1Koap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bhKx9Sty90cyl5OY/wBzBzOPqbu4m+JW/c/O5gb5gagxufnUqZ86mrhsXHbmZLzzLypd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vvmDnDzL8zLbzEK3D23mW/uG9zHU43zNXqbFxcWhl4cxxOHJO9SvPEq+SPuBjcx7qm02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3DBxAgMM0+AuY/DaYksGR/jg5+POJPZGZDKoUSbfUpG6sTSVHm8TSN1HQUN8uyFl/mfc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uoO5dsDuELUGLaPML4l9VjI6gTcmy6Ho11AatO5xEGlDRZhuIwWit1/cveLiUDqXW5d3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7nA5nHXldBMwcl1fcGwFTHysIoVrn6I7p6RkEMwXnT/qZE8xUbjzTURag4OYwlrmbrS8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ZORqYnXxFRwkzXiPmaJuBWOD3AAm5VSodMA5izqKpzDM15g9QhzZhD9AfuOgmNzd6nlF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Hb/tFuqGx/8Ad6lm6gWKUGCFMYN1Vy95/iHv9T/tTuccQ+p+JWOIGf8Afxiv9wxu6n5h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MNO54/qbf9T/ALUC91ON/qWE844l9Qz1U/GoeKlFSvx7meF/McPM1BYsR9wMeI8wUM2w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qBz5gUfU0uuInECIclwY1xOdcyoNUcT9rhr6iXkHiH3vuBjmqlb3xDDzuHWdRvO9TN7d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viU5y7Ib3m5XTwx19TvPJxC++epbGeJey+Ic5Nxy/cCOt8SnMzbkq4b+4XjTCW1s1O9R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ejcOIOpx9Q1riZBw6g3e5nO5nLTVzI87iOcw5MxfcX3BXuCj9zZvE1q4T/Mt57+Famcw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cttmzLu53OGNLn8z9Jo1DmftSrmUfqDM1TTMGvhrBBB8BNjMPcdyq/DDfwLtCvq1FU4m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mIrERDQ8SitURIRjshDcCLdzXEvFMNTmGo6g4pJ/M36hLzEuNxq2lOHcL2zOjABFlljD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iw1LoSW3K82+Idzlw/xKdo1FTH4H08TNF6jrFShPERefH+UfbPP/ADEvsS9LgqBlGBpx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vxKO4uINwOkdczaokYLOZ1BufoRVuIp7lYzKlrud7YGMzcDuC2cVC/qGTULWBm/g0ENf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izOcXDNW5zjv/tygg2moyW66e4GSwvIfOZe/xNnfuFO7mQh9z83AruDjn8T+IS8w+oVE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/syv+uVX/wBm779wvplY51L9wuvxPzL9/iGsfxB3/iGfL1Lzx+JvqJ6hR1LzxDTX8z8S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3D7h5uZp3qVnmJRtupdb7g4e6lnvMWipt44jlxUNcXUXPG5eLl7vMvH3DWJdGKn43DJ9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jPUvD9TK/cDAHmYccRcuHcG807Y651DbvUu1vlLybxcvH1LHvRsg7zzFOXMpjuLR9QM+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WY9wzOM6qd6i7qpRnV1BhX/MIUE4fUoz6gdzBcxnonMo87iHncQ8wtgZ+/hxDuP9yn7i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/crG5WNzuDLUMDmfZGVj6hl54ilBmNhKmKF1KqfsQYOg/UyZqRQdwfIvkE3uLGJToQ/r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XMMGPP1FcGkICaoLXEogml4jkLdZq6htg2hj0G590x1Kg4ZZ5gx1TBy+Adw1FVjqFRjr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Pwl25YK9y8IQxDMWVZCjcaYMQR2V4PEUr2sy8wrXDoQ3TzMJkXD7gdJYBVQ5UgBiJe2I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x3HURIpqLLC3dMpg6nqO7OsTMg3KeYNYfgLm2iGJdzR4m4dE0jhx8cKncWcwV50/cUni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8x2PFRDU2YF9sZpPNCXPOR9RXAcYmhbXExznuL/hHDHPUD18L4hmcQiJ3K8pWOZ+YD/xL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zqWeIOH4NTcCdsz87mam3JC/PE8Z5lf1xKx4nNcYmkP8Tnip+JxK38OIeJx5hlnH1AnD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OeIGW3mGtzhrxEytKuOsVqfjib5Nyq61HnXErwbmeOo6dcQu/uHoJl2cQZwfuY8cvMvx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d3C7xfMp86iVe9ENN3uH3ucNzjnUrDljp3uad8y7ZxuDjd4lAcjidCJCs63H031B9Q41F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dagbl7nCy9xdxbjmJ7gQ+9wXzFuX3c7Z3DPMMe4vXfx9sXH3Bw3Ly5iw5jm8ykvMckHz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9lJwnIY2V/cSe5mKglQv1Ni5gE1zFFUefiUNfDImu4LCIWBuzC+l8pVoC9Q7hqFCvEBz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gbqNItmI1pIrBl57mB0tBlcuAuaZTuEWTlUN4dIMvcIDcuX3GLgyrcdqZl3FrcIsczFL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RYMuoKswDOoNQymuVmBuXctFxLzMoquIaFwcmcDURhd2WoqLQMbkjsxAM0GbPMRp3HaC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YXMWOY4SsQsYS7lYiveoeZxVsSe4ufjgVj3Bm4U938plMUptNqmnzXhoSxWpy39wsjst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klNMtvbFLzzLVzL9w5n8Qxr+JxO9QL6hqipXqP8A2Zf/AFwGn1O7ufmfmWtkqub+p6/i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O9TjEx4hqVniXj/cu/3B98cxYXbLmbrOyf8Aa+MkS6h7hzD4zxW4a+oJxiZvziDicPqa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EvPO5/iXB8cy7/Es/iNbe4in1HnrxDDvmWVxqOB9R+twy+L5nVVqd46ietyqSFU+pifR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YS/4jz9RKve4e+YcTf4jpOyBS2zl7gbt5lX+ZjUrWoEO/Eq+tS9zll7JWX3Gs1Cl+5zm9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i+dznmrn5l453Dy8wTzuVzc+3cuu4e+Y+8QNixMtMGH+5W8xtXM7Y4zc3gRj+IZKmtXf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9J/MM9SaosYmsIMf+ENHM5QtQ5JtNHxDiHibRYhkuNW5u40YAXxK+jfPMtBRM5glVBgO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Vu+JZhZDaXCOILLeg4ICgJbb5i4THZcPSYu8fzDqwR0Jk0mO4Nd/uDbp9wc0hjA/MabB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MP8AaTH/AGQz/Il5j80zQNwvqjmIw0TuY8U7lB/mlhx/Mer+YJs/mYcD8xLkXBHIr3K9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QtQoBmAx3BVH8ZE/cFQxjM5n6gVXLr7XAzuH0EWDaWLqSp5ZauRuHWhlLBbRYe7l3ZD6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3Mq/qGojTAsZUSGT+YYfEHHcArEDdyphFhL0uH6T/MzkimPLHljNZzipP+KZn12wDqbQK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GIIBNzSyHuO11K9fHMcGZ3CZn5mEH/ql44/EX1BxxPxPxDX+5xDnv3E/mXRzDXM/MwZu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y9/4mm5ZLPEvdannEuDjjfwPfc3rUqn7hLqKD/Uslwc15g2PqG81HWpRALzP8TF/cGjx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1ALfcAvxmYz6mb21ZHwvM5q+I6c9Tnjc4aupw+p37hGqPU7ojnrc2kp91HF/UDfvubHt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OoF/mB/MpwzT6lc51c5esRvO9zPncePc2JmjPELrjU441ND6jzKoZq5y13KAhv7ju3dx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url/zDPe5m5Xdzn7ma+45Mdys/cOYsdPuHMDOYuGXuDhnfqIxDZc2aivYf4lZcfU2bmf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zM7mENS6mUQjoFrBlJ2jkgVAHzLPB7n+v5jL+LMCz9iaTEH4x7OpRYSrH1KC4uK43SM4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wSWAKQDgixET3CpGdXEN190D9EVBNI+0RpvUXIX1O7paYv8AUc9PxiUmFfmMzoQC6/P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8bntG5D86JvCemFOPzp/sqJNfyxpwv2wyX87CyMaE1LQHjll0A+pf4DLWmUpvacdQziVB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1iXNjrAb/gS6t/CAir/JDiy+IaSfaKMJ5UvbcIWD6lh/SjARh7gUyv6lxt+Y8b+YBjDqh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wOcyx4PUNi6c6fMAi2xpwpHLbTqbzJEKAUQ3mMpXUXeM1ElfBVZnMDLK3Kx5iZgnhAtm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BXlH+fi703MVjxFiXLmyS5Xw2PTNz3M68O1/Ae2CZ1Qi23Rhe6m7HbCvhqpe9TjFS8T/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cz+J+fjRD++vjh1Bt4+K9RZ1+5WPEq/zKqE3glUEGGYNMIfU4nOyahFCEPuVvqOO4aW2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OeNx8S8OJ/mca4hTZLN1zHt1LepctTnU1fuX7mvxLz+I573D+ot1cvLnmIvcdbxUOdcS8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/EXeZec05nJqlhLw+pu1LqzETrG4LiqvUvDziDdzAfcNvuOze5wg4IY/Ex41FyPEDepy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+OZfHmV45hUxMV8Mc3N/mfmXjcSzcvD7h9bjr7gb9yt+5yzKobSdzl5lSl+J9ezJKl2b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zNl/P/dLQXsmEeDMyJtDeYamT8h+YKfhWIsZIlpZzPJiYqgsNgn6THyDFFHf1AWeZtFs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h2gv8SO3lA6l6YxcRJSsvcDEigntg3O0OlzLGtuEql2S+4c9/DSoOYY/ALUXcLGMyrg8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pnKlpojZYrMHXwBsxKBxKK4xDf0oTgPUS7Lgl4JTNFSjvfwI2mYDcQaiY+Ko1OJpqCHc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zAXAnjmYm9SsRPMcsACuYEDcqrhphvmBibYfgOammaY0IRYK9j+WZnipgMx+O0WGLcVv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N/3DJDfd7S76L/uYMxfxU7ncPuGpx/qagXOeJXqGIfHqH3O8MXv8Q8xcQ3j+JWJXVEqy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5bD7hL08x19Q2+48Yhj/AD8gxDc9x53UNxccy1wI3n3DUruXm65gn6m9kPUorUYZJW4G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33CfnUOd8RM7dyv4lNO9TX6iceYUH1B3qIXx+Jz9wNTX4nG5TK/mCjMW/UPXESxxApeJ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bxB4h/UvZM054jp7j9dR06maZ3g3Dee5xqV4goan1MsBSWjLviLBB1udbl45l+5rnmDz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d/3E5zKc5uN5zcv4U5ymvcMXFSA14Hht/c2hWno/cFXbCZPHxXBFN5p9TE5md/Ad1BDn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JXiDFHa+psPPwEJYoKT9TcO4zPu5xj8S4/wSotK0zLLpe4gTmmAkChuGSB8Gs2hCn4bm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fheZVkA5hhkjGwPhKuPgj9z9wK71GD1HpKuATUu9zzNHmXmLOCcxlbjrM5zqVuBllKhi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7gVDlis1+YDxFqGYblT3OJVwMwwZhnU3uOIN3Ky3FHhPA/8A1LtOGLcWIxyzM0vUqbk1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Ghl4MLjIriLYrPNYv1Fa/Gp+JcPgxr4M9wx8X/1Qi4gQPU+iXll9fzD/ABOOZ7JcNpeZ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99Qr4JbOcXLhVzZXFTXwHqVRAlQFlY+5xDOu4XE7lXu5VGNVO/ctjMT1Nr7mjcSxIf3MC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ZriZr6jdMp/cL8R044I4dO4s87jVeal7PE5HmDnHc0S7/EvDL3Bf5nqZrHBDIzubWL/M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Vl9RbjVMbV1F9S/U+jcF8QaL8wQbCXjUG8VDUPufmUYmmWeZcv3DM6hqf2jqLumDhi7g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Yxsuyq3LVCjA6MCn5eIsxLUXeP6R85zcTWCDnzBvXzVVOllhTM2dxMMSXFcvjSGN7gMD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5m0ZvZv7l4JncKM6uMWiiF7MUFvFxe4li8wrFSsalEBMzucwMyqywLLYEBdTWyYeJdMH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S62wYALltmHTma3FlsGOIbjd4lXzEpZe7jq5xLNTj4RuJPcSXDuMeXmJ6h5g3K/M4ju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pi/ES9TjENsCb1BqZTjJL5nlAwdx2+pcb7wWvmIrERHMVEMWIywqv4WbIhXFVIyuRn6N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8x+vg53NTiDhjuEG91K3PxD/ALM1OIQIacxL5lE54l9VAxWIPTKI4gdSscw+5XniVe5o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vUq90QMSoGdRb+CDnncuODzBr7mnEvicT/MGu5ual2MvP3COZWH3FxrZO4GfuB/Eazri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U/G5g85h/Uspi/mAFQ7epu4m5gldx0ZazK88SsM2S6d8w1xcrFeJ3XU751K37lc+Y56T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GVuLSnnmfcDzzOfuBUrHECVioKmepoFTW5xDic6la3BVyz1C8Qv9zbmriTUuoqGO0vc3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MChAAv7IZe/RLu5XPr+tM3WpsbmsUGo+Zn8BVXt/MwWBiXLiGCd1r+14havuoNMeI6lf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r7ixzKB3mKDUYNCvbiH7dR3qaeooQwnDKrMqZlESp+CJX+4QcI54nKOYU1FWXeZmoZlL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GIfVQVc8p/MHcUqDUYFyqgbjNQj5je5mG6uZh3xDJOcrcDcGGXKeJqXteSXRmqgxWGs/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FTzM9zTLmYsk0JYHbUqJwI5C7WPdxWxai3NnXwCW5/wzlmJABUHhkvzFSVS01+HEZzqV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5x/4V6moOPivcTe4FdzMIZibgVNwMw1UOZVym+ZxiUsNZmETEr+ZxK+CGobzq5/XwZhL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UP5Q9cSu/ExeuZX8TXPULXfMtozxMR+oc+5xL/if5lXruBR9QNwl4DcD8QMcamtSt+5a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GXn7n+YTj6iBrqd1KxxuZ/cMzQg/xHx1C8546hi5e41azNQxjG5ddb+GPEG3ifi4AdfA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x/cx1PzBxzOtyjEIv5m/U1MU3UTcdM7l57gw1uXOdwmRv/IiF8xjDjOviYlb8Q1NiY+/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DMDAz+BxvDMCJkp4hmBWYRw8QcxxifUgVrHMzvxL0Gtx2IdMFl5hivRF6pXcNSriDKVE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xcRz9Sss08wMalUPEr8x5hySgjU4gy6hleIAyqiOpqLnEvMSXxH9wb9RXMsqKBCl+FxL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GrmAm05jgxHlMMu2Cps7qOVg0NZhm/jDMvfwwYQK9Q0wyS5UyFTVumGg2pqC7sDMXwXR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I7lOVh8wtvhKj8PMa4Y84i45l7gy5cuDjiX8/mXiabmTGHmGoZg3evjiGuYX/ABEa9T1K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lcwLOJSQt9RsysfBKw+vjhnsgYjf5jrMIGIErPmDv1OcT1NJV/aGMeJV3FLhWfU/1K/m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3GqN8wCvqPJ5n+Zx9TBfqVar3MmZUrcSr9wP5n8Uqj6iXcotvdzqoahr6i0PqcLG1a7gN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TuupbPqaGoLTKp53Lb4q5j9xnBXmLjEXVReo5rBPEB8VU51HHED6hxA1ucmfjIQYOfuD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7ubuteY8zupeGbQlbljP+EFJNpai4oIzfNVNPhqefwG6ltMzMNo4YYALYK4pYVIoQLda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E2+pQudxc/Gix/ebMRKYopoxKAqDNb5g/rHfujiGoQqvEzOV4mGLFthdwuHWahdsMRYr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wYnUL5gWWR1PKO8S2WrmN/cqLNy+J2xY+HOZlOINMYM7n4+FDEvE5TiLUKuM1Zpp+G55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ZrW5u0DDKqGrYtktyQW4Z+oqYtkL51NY+IG+pU7x/VOz6lr8stzdHVtza6wP2RZh6KjM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U/jiPOow18EqGLhKlWcThjOI6xDfxx4hDnMMcw9Icy9qP6Jnyg5oNkFdSpKku6mXQz1D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aqNZqKGSDcVLdVMNReFSi6gvUqNS3mH4SxlKlYifzKuPoO5i06ijh4jWYRHjucBKw9Q3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fmJR9QMOOoq9QVOI1uWvXMD+JTTP7ThNPqVYzvPM1UNfUNM5V3OivzP0nD6nCTy7hv2z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8zd55n+Z+sw1BGDVzvMOYtXO85iznuc/cNeZ+U/EHEvMMdQ4xEa1DjENQnBLxtuXrc43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jbFsjv7nc7ImGavMf6m8IBLSf7mJXwaS8wD46yxZPsRerJ2BLubIeNxwSp3mCyK2ICFr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6FxA9oaM798S54G2yKxnmJxHN5mb+PAojgm7GYLIeIHa7iituophauJmdTiBRXMLjOWa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UstFw3f5rhMeosvEDUN2zxKl48wXmcsx8XDmKM4nELWw3iGIe5pO4MW46+WqqN9y/jaa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w1DlMLv4GKWBD0ueE+oDyn1LTWorgPmFeKJnP5Yg/sn/ANqHEPzENCfmBDSvcBdkweYN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6brn9RbLjfmeaW31PJ8F1wTdkH6TmBxWBWrbWjzMDKMqDB98/A+GcQ1Px8XDBmXL+OPj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DXM1LGLN08YBKHcKVSLw9bqy151GtVq5bSz6YlMWRGLOoiBZgHIFFIwHEzOIaEFAcNbm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KYL0UBbK6Db3AdfAtLZVmuueVGVfd8eZsDKVJC0HNfUCqo4k1Q//AGoN8uZFkr0F4jSh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ZgldYMncsLofQWoHHazuLQJTq2N0euY+bczqmlvqLBJTCNJvcq6a6bBGtkDJclm4UrUI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jkT4LorzDZuoVSo9z3xzKjnEtiFrwW/hjKFyzLuYOuIxuLQjoM36hwIoVggDJ5l9/p7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tFhjlsgogkxOlrjmNWzC13ApY5gWrRKNVVddPP8AuZ9cwc6uW/FquZ2X1M6ihpJRbk1d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KZVyRKsqI3edw9RcfU3cP7gZL1cOD1LA11MBYmfuBf5gahr6lZ+o8z/MLfzDj4afUZ9R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rD3DH5mazNc38KzuVgpgzmpXk+G+IzQnU4IcXf3NsHVwlZzL/mOpe5s4i1fcFSzN3Nrj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9ARYVFi7iCHxnRHeoo54Cv7m8f8AQKmTEPgNDLAhoP8Amk3gc0pCxIq5TVfeSv0aMJvx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TAvM0n7TSyG0eYvWpkoD+6UMGMQYl/Du4HZFzOMTjKOCFvuXvbSISg4srY5wmolGcRGB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nPxUVWcR/U0l1uB3NS8ZlleII6jmXRBqKM8o5g4nmLXqUzE3BupmaQUi+54hu7mamJxf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rRiOeUfU0aP1LvH6mHNI9LP+jMOB53BLwfcquj9xDQ+o1fsyrT/Eoal8Ev7BdhxKhdbb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u7y1Z/dMRKLPIZeZnwxI5fcZ1J+MTrKEGXD4BgqwAu2ht8M5wG7/AIOIs4nEPm5fqGX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z8svxDxA5hziXi2SAp5GjHGY0srgBnN/uG+gYnTb3fK+I3aA2JuIUnZlC5lioS53ea/x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x2wZIrQKuxemUTFba5DbhSu+rhIlvx2X/k53zMnEQusNniqKzCWmk0LlVkNb8SuEFiAP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PTiDL3Y0mgOaHm4xB0kVdA3Qh3xRGNWgLBoQ6Gr7j4BdFEaEVa5JgRDWXNX/AB6gD3pl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K1Vy2O6uMVdYlVtV5nfMLJE4KXQovZ+5cDJFSxa4avmGQIJBupc3SNeDuZpcbZaAJyJm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MRzzhzgOM1/9lyHvYuAGVY5AgwMGVeW7zBioavysN2DbkPHmFZhGTiUe1G5bPi8vJNih5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NN9xc51ceALwxAGNWTvWGRy83tiJfHU4CK1iyjzmVv1blCXTlXg4O4BIVK455hpfPhgz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lJXhL8HP67yqGoQG0qrVaD3LTKAO27S8vUrTtqXMlcTIG6N4pzEVN2TvMMrCoFt4I8nh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wl6XVkLJTqE3lhg3mYzgI8MBXUSKssKT4jR3DS4ol7xBy+5tjdxQeoP8Th9THMNsvcWD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Ma+BqYxDjM08T8TPWoGvgME1guHG5R3MNx3F63Fv8xtadygX3EKmKYXnMsjUYo/BApfM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yXMNXHcEwIVR+ME8sv6iLW8T9sDm4G52wbgvHULUxMbeD/T4Dc0PEBrE0mke5+fUd/uD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+eI6tTeqKeKjUmHuDKhLqKy6WafGE8ztNwuC4HcrqGXyw9QaLpV3lEAXv6jciRezwl1C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prc3NDLJLx4g4WvgtMQ3G6g3Fo8S7JfEMags5ZcKqO443BIreJtXEfqKiJiw1FqXDUvP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DPUWreoDQxt5QbrziHBc8keafqV7kDdj0z+oSKVAvF9QNiv1Ew0HCHhitI/nClbxXmHr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0o81KYPJM/i0mCZiwRXkf7hGSRY3Y04A871AamOy+e47YTuP1K+KmYHV/HEIfUPUYOJx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LiJNXK5p7rGIIxWBLcwcYLy8JUzXjaucI9XvmICVQG1hN2+BaFbjxGCr4KEOQ9an9901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J2f6PVxRkIGGLTnlnmI1zAsF1Y68dRJnNSAwq1dv6lkHHYw7DyugvnqX6vqVUoGRDGfE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7hYjlBIzR80b3UDyKDs2Q62vT1HtuaatFh+My2TsHDpPRrMoKDUFfomViFQnayu8Y5jv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VFKvxiUQXX3GsHoYRpXy5rm4XVGL1blg20o6COQBbbIcKKHrMGKN2Ed7jDBBmpptpl8X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LVyw3GLNMeu7NfyvjESao1krExkOfTBKMEuFy1ZTGDnxFwG/SB2mvQzdal6eJHYlpwBb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10bcA4sgTSMNM0s4sU8wdPpUP27heCqgaKq9g87lJam7524F0Hk8wpeUIkMvPh7nGAtW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9woZsXSHXAtQj0QHQvUreah18yxs142hdf3DQN4cmPeDO8RMNHapvDrleeZm5C5YaeKx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lcN/3EboDVl2HUafYE8sVI9ZIcHbqHJ0Fqb/AC37xFas3z8cOYf1NX6iDfE4TuYt1uV/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FwPcPbUPcrGHjqHh/U9JL9S65JXUrDccHqA1qCOMykrDF5pnB3M43DIjF0Qt+YXjv7nL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nEHyx9m6Xs8mPgLR/wAMVCaECEVxReAIsIq+cxkbyi+C0D8SuVSP8EQYxNo2Iashq4NG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2+obT5hggmkKlTQrUEFngl583PPMWcovqDCzL+4M3HBzLu5ZBhjqXcdys1OHQD9tf3BY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4Ww3ABry1pias7EUpEZVb3KzqJWJhOZfPEvEuiXHT3GbCLFewmoB7lwPzRvL+4Jj6GBV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Yhmtyyb1L4g4jM0m7jqcpa9zfcF4bihwZJgM3j43HUcRWWRW234NrZtHhBXDidcS9tiv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hfdSlIeoLTOoNQR5Qi7Cxaal1mXcdEeJRk2X8zaYFQsDhxWGV4lBjr+aMU1PzNyr/wDk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Iw+OHUrxKlSrlYn5g1Mir2NMy1cML6jq1bLAgsZzqFnl/Rx1LNrigVa9sJBqWl27JokW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AKlEOmCLujgtbKxtQz+O5hviqAAKPq/awk2FtgXLTj6uXET2QxBXXlZkTpsEeMoZ8xS+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aXgKtcx82Niq4Ud7DEW6ddYOz3/cJWUkQ5qSru6x1uCKW4gVy+Ym2yUsgM0QdsPxoptV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Td2/hx1M1hz2ndv8xZ7npVi0N/UBNikosDO6/EMq+223CmFp7ZkZIV43MOoKdkotB0Mm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f5qMwmy6D8m2CJIVHZKYqynFnj9NJ59QOA1ppQXLWiUhJUuLoFu7y9dxHqN3RvVh05X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epu5tEqKH4HqBQ9GFhlJlV44zDZDbPXsOVnPR5lTdWN06B97griq0FQy9QH5k6A1fqJ5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rBqGvtLbpWZFh567zqHNFLBW75YB2y+TMZboP3mHtyoJHC6cPiz7gtFlO46A8Uk7b5uv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bRCwjt1dbcP9RtvRFwvmXT9wbh+Zo+oZPqJucM5fcD+YFccw9S6rcPaC+bh7zL1lhdOf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Wd+pkXEww9cS/EuzmLtzqfmDxnUKvmDnmbOz4UXxGv3KKn+ZW6gKzhWwvjdRxpBnfAUX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DxHq2akdEAJmiatwso/Ewvy+mO0u6f3IwlaqKZ1EXm4OhlmO5UM1r+IqYo79EDYZzLxq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eQnccQfzFnMw1JbBol1mVjGIH5lzd8wDMwaxDlmUt/uHmZMMyRkh9NwDYiVqDbWJVNIZ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cSeS4PTnslwsPniJvIxYYJxPCauZFMI+IFRGi5zLTTAmxQHj80CcXBczufhIYz+lKBf5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LXH4Jf0XuB8L9x5TfcsTZBePiKtjqoNDFyzbNDOGQZl6eo4PhkidIB1KN9QA2R2GDsxG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5fRAYUgWuoVYqLVJeszLMCKQcQsZh2i3FxcppzgetwiWdCK1ZUoZ/bHuReNVZspwb6lh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fGZpFxeKeYGmfOLxUCvvEctPtMDaqUrZiF+SKziJXRKrxL5oljhlq1uYG5Y7/EUcQecT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CGpTU4nMNQe4Mb8Qv9wWKl4z1EvE4+GjY2h5eopu7ltyxzzLO5uUzAzSGwHuKnFQp6CG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sMGLBVX2wcgqBpGPiXV2OBQ+4m3yNqW1WY7zHCpN8pBzRU1BstTA9l2znd6+nEwdFUQG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DsuQXLX9xdsqhDY7W9QKEae1WqmyP2SkEHLYANFBl8VLqlsaoW3pUfM2dQBa0W9tOITz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UvNRGHKgN35eIk+EWYOVf5WX3wByCvo/lmKRxlarVei6/EHAu2grdEv7JjJ0PdXRFCzg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3ypZdTWR1cLYlA0mVb8kEZa3BRvDVY8P5jngwvJtO8uPUHlTc2yh3G/lLAWgPN5d9xAp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AyFrVdEL+I1aP8bhy3qH8oQJ7hg+o8zZApfc0+4K/uVjU9KniQ6zDfNwMczIcxLvcQhn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ZiDxOTWYV06jXU/OpXECA6IaNwj7ldw1uBuZEdZvsB5J+Ub4AUP45juG+PCMZzKqjC3g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lAM2zLpG4uyCbyyXSokLJcl1NZSdn+sc2M6uLavWSX+N5bqYiC6gydhH8Erb8WXplTTs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uaL7hgqZl8cTMICoI1pidwZ7lE17mYJHxLVmYuXlubVMlArfJCrHRqvMqwNyWnxmVNBCE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4juUVGyBm8yr1DB4m4lXOHuCkcGIDUYWS1Z+YazNSu2LLqCkGLMFXKHCwF2r3M8P7l+G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TErOYVZN9S2auYG9/UDbt8QbcWCCYr+5RgAS1RruNOH8S3lijlYtdxPM23Mr3LEmo5Yg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7YPJLjbKLL9yoGxVfcEdENFwExQhCODPwe7r/cowFLrSoo2X9kAcFheFf5yyOe6qzmPT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EFB/NvmIksWCosW9rf6qAocNY7l+jBBRymwbavo35ZSTnaAsMn3k/jzKYJiKFA09pQOO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6wnbvuLsjdTQoFdq5f8AmY9IgXBfAUXgQvRJP8BAr7ZixgEl6+5MvUWaGNazeXOAcy8A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zYWSlpxK+k0zCbIxtZrHHuIzMANuYcrr8R+XyNcFHXmIhRQE4WcdMIJaujz9XMXVUrWb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c6uN46Ooipn6vKV/kQSmBvESu2M8qV8p4X8Sm4E4Yg5Gri619Reu5uxPBL/qDgw1HP7j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6qHmWPtN/iU3OOZxqY+4MW4v8zL8RXMKaLzGFijXDB34XbjUWfO27dszOBQttm9eIEgo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8AQX51V3GF4YFxZ75ifICcrkjXUZrApDVm/cfS5MGLaGujwEXNkFjytRHLi3Var9/c265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HvbT1FQMKlDQeIRyCdIjY/mGaJmvpX6REzjtqbuUDOKxl55gOgCPilfBwE6f9QqtTy7j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xHU+ob43L8cwadG5h4IBh6mKKHUN4uUO4Um8Rrj9JjucuSXV5JsdQFOrhrjU+kNscT+C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jlgan3PafcNXFvqby91oNoLo7qOxes9tcKL7vzHc6l0GHAUFReM416hAkNNn/EWSBlFW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wG2O3WGGjFraioGaxgiwmo2FOfcp5YOtI9xTavuJX5iX1RaNf4QaYwRj6o3iWJRGbCKS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5igmCBmFVTuYlTZB4+OS4fC5+NyWmANL6a/qCgoEktmbRLUxn8xopphuA1i5sjxgnS7h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CHXEP1FKxApjBxUOZcSO4Z7jFhe2f1DKRnucoNTcvrcwzLuMqxiQWq+o3QX8xy4fxKgJ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403qDlxVy3bc13Da1le4IcIltiM/8wLCQ5sxNYVFcQE1iE7D3i8LIAKKUt7iblRiY9w/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uoYMI0X3NoiZlvmVaUnnQHl+YHzgcW7hTDC3NfHyCGWm4BOYYqU8x9D+2PNB9owKrVHB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VfusShoFC2hsPV5jtUfMf8zGAwAdCFGNY4i5PsoZtaLvLlYdFw5nYXVWYHEZKs8qYy72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w6l8cCUS1EhT1X2tvWKjK86bIyFRobA/iAnUK1hE1uFLbuDTMvPA/MswyRwDblq54gMp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/mAErsssLh2tQakFXg6+GRZSHwciv/iD+YvMdG+F9hlnJyBTXJ6XLkAWi7oD3yyxCpVA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HY8v45nLDGFruDF8cwclywVXaMjUrmaCHQ11mU9Nx1lV+o7G6hg5qILdC68xPZZCCI4l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+JQa46nby6nhiJtETaI8ptpfiPOO+pQZU7j9S5odwXWiKtKgHEXzepTnZB6lOIjn1MhM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uPOOYEf6ncu5bf3M4h74l/xNXUy37nPO/gLdSv4hz6jzDTUrb5g40bh9bhKYx9QrqoV0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s02yjPD1Cq3rxHK5IFXkg3kYHrUTqoYnOBmTiZ6YL2wHzKb5n5m46K3C68Qx+YsMSgco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bQHJLcCj81HbLPHf9MXJqUYJgz8ZtV2AM5l25og5P9pW1diH5jwi2Kl9xCK1cvMzLAOZ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l7OBYbjxDwdRGKYuKOGIkc3mPG5Tjc4ly4NwYzffcVIaz8DUuHuBAiVLzByzUGm4bbZY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1b+47Qff/ADCGrnR/c4Ddf6IyLV1gIa8y+/hYYYIa+XxLDjUMNfNYiX6hkjphge5uJ+IY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N6hUXCRhz21CNFxCrCFqB3VymWPMMXKgOpgM9Rwf6lVR1AdP5mTMXmBT4gsHiB1DUBR/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lUcQW4n18xcwe5zDZ5liKhJ0lzdO/GWlqfAmSAIS6pM/MSXVxHCy+rgHdxPkYjmpaUSm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DozPmWwVliCl63AaUp5SjnD84B2nJYFmz4B7g+S/uAXhuATKGGSoKsH0wSgBoHMKllOW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VByrTs++YJB0lqbP6cdcTQm0ITmvt7i8WKZVdYZwEqbajpUq9tYiumpxmjeXvbuX3i9R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/qLp9W1EphVQ1AP0WxRmzMc2H9lEcBJC7XLo5dFlaRCuzSTQcsHvMiqTRTAHEEKaqyIO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6pKfpblK1lGha39Cv3BgalN0squ8CO96Lzqy9pvqWFqYYJO2AbvxA+uSrllfRx9xVkK1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sCtdDGUsuV6qaoRe2ikuPhExFUlcodSo43bS+WzEcZhSrgW4eC4s5y74KlMaHbxEL2oQ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+jW9RDGanaR4OEg3YnKZ/PAGbICZf4iAipZ1i4KEeGGbDKGnc8TuXcfqLrXEAvHHUXYq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UFQVGGD5MVPvqJVyrt/qVv3K77gfzBPW4OoWKqHOsQVZGoKsDqVTzqcbZfcXzPb8x5uo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2a3NYD3b/o8xiegTj8QXv1n/AFlxApir/wCIhwnu/qY6/wCz1BHMwHBIVc8A5CN4ijf8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SZXHoRDIA/fmbf5H+IzZMgh5WszJr84Y1b3NIEmAr4KVRM1jGT+uiKQLtwgWS0imv4hw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0EcFeP9oeHCgTafiHOn3OZftPGHli+DWjXEttuVRVN9QnDuW1BjxuLAc38ReJaDOINMYm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xLl8YgTiWi/mXfU5Teo5mBmXv4T8QcQXMLzLzFhqJj4Nx1iBBuK9R9wc5l1LgrHBOZjv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v/cHqYEYPSXnM8TixyFSpZXcHZ8BnLFzDGZd4l5qOv6g0ysxx/ULjcK89wriW4mR3L1B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qV8EvwKhPCc7lYgzjJZUdbuKm8S05jTZ8FU2qPZiJSpylMDrmPjB1klrq56QOSp4jFuI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mI8sC8pK3hwdoSnoMetPTP8AkxGU9qVXAfSqd6lHDM8y2WnM80Ox+Z0/mlOvyQLnLClA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QG7oEphTv94Ha/MsZH7gsHmQ9RRq9jNwy+4HgV0xeBCqlNgmXt3KZE4HT/kgahDCpOfp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PriXEr+Uk+XP5lf40RDSS/trctDlNOlb8BeWCHnFQ2qHoCV6IDY2QWm1+SIQlhqTT7P4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7r9w7QablGo4CzGsEsyW6kZm+AO+YUGWnm5+HDjjEuoPJvYrta27jaxehAba2vlziND6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KhxNdinO9xlrOSmMQ8DP3M9lYhht6n9GYzvbrgb9cYPWYBrUdUS2OawVHdg2CrN9LZX9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D5a4lftJVUWHkczOEYsOMTDbk1e5czaS9Mn6gEFD99qw/D+IlG1n6ndR0EutgG0gndR/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Jl+lpq9QOWALWpYxsrUuBczWohWWXqeHMrSrQpXhUaYDwWpd6oA21FA71B9tVHL4xLlx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4lCUW0LDxQisp3fXiIbdf7ll0teGNjqX5+AvcY3UuzQRQ1BdQLBzTLjMR5IHUaApFqHK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WI01UuLYxliSEAMyviOQh2gciDgnnFFB43C37jKpllx3DxOxKF9zJZRmIq+CDj1Eq6lw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5eMziXFlGe418GmU1cvc2M43DJ5hiOpvGjF/GkutT+YN8zBZdzy4nMu2OmG8MWoNjXwG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S4NGZcG+64GmYYipxLjbcGMais3KxieoxIto5IGfMvEyB5iVE8zRLPKWncRs3K2+GePk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lQxF04mbU8EaGrn8YzXdSnUquEXaMuWbEXi3p8FoaaieI8RmfDZOuVcX6huijamaoDdo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Nn6h7Sa8ReUB5g2AfFRDeMzO/wAQ3VuKOiKlJm7H8R/10Q6TB3l3Et4Y0YRLLqF8/wBJ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I+GJ3hKT4ozE9h9RPa/E8DKfMMcTMzUtgRhYDr80D1+eH+6mi/JANS/7kBwYSFOCCDS+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5wry5bdjF7u79Qff8QzwIb7jvcqRBV1SxBMPRpYWz0wQ2Zls/0S4G0WfseuI37Krbgr2w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SriaiTSzL9rtioaQBQZp+YFlxgEpuqN4MxowZU4C5KrOWA6t1S2WK4HFnglqpu0BSx4a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escYsHUIqGhQo8ev7gHl4Bwwcdv+5W+FE0qur9X9xQARiJtde+v3MI4IGDp9BnzLwMNQ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Us3VZMf7JXJEa8Ott7/HmFJjnFTjJy5fOIRQU1an/isMSOR602V+WY1KQdWMse8SmJb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7ZGTlz4cbxHA2rfGV5etOHMXIPTzt1o7nEEDm7mMnnWYSNUYIb05JpINfiXAYQhQY6uP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GrIy16ZitHtFkKTyRReIpNEM3W+4B8AeRcehPAJTdEv1XwesqvgSrIO4BBiU1MhwqIMN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LEBK1cVm46isXidyII8zuERURrMFUuzcXEyzLpqX5+LAn18GpWP6hZcy3KzCGCVm3c4g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Tq9TEeYZ38VjEqYS71PKWku4eZzRuBmbmSJjzLo3FzLWChDUAuULAeCYgPtLs5mjG4/3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EurnNwbjmGoVKp+CslR18EBEeoKUQvqavqC16hhjcEq453KpBRKg3NkSMAywKSsgScIsy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EYMxC2tQ2kaIzf8AmIGYO9K8qqblIq9R8ZcvDLdTT+YNtSqdQO6gdVD4tFyAEaNBjuL7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EJQA1EVwwaZuuoVwZXjzHb+kvwI5qiXEbdDK8IKm1KCryhbUou1cO5FDmC+hYmWupgy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ZcTwH4inCO+n4jdr+IZQFZwVg/GKw8YjMDV/mI0o9VF8ZTwI8CMp6Z4RiEU7ce/DReO4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T+JTxMy2Wy2oLtlHLAdKdigOnADDhVALsgPAwDkMHz+8MG/2g1Sp0iFGawXi+p2V+p0B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ZAKc8qXh42x+4Xi6oaV1Csfp/T1C4WjaKz3dniC1KOt8ns8Q8Xp2tKsfGD8EzDkrGmV8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K8EvT3zGUQfSBWf2DKt/lie/wAKFCmPwgK4DlSJKCuaf5gt1X4haWnis4iX4Qfk+sG/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FANqZjE/AywdUc4fsTJlvVYP/hTFx+suKFrwhmC8kmOyn0mSs/pBLavWYv6k538KYGF4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f54BCv3B8A8mIldtmWR0NkSl7ixiUTMWyPAzDCbblGo/xDJiUlzab+4Z7m8EGbvvzAgf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nqYXNzuaJdziBRGxCL1N7jOXXwDzM5mSJSwcQcalvqE4nLmcy6Iu/hXHxWIXzMBrMM4g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yqKZ3N3LDq5ygxRzByk7YvBHUrDDcIufMu40uO/OJB1BiKOpgTsi0dwOBFquWdxzepzA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GUvWIpxmU3RHJiLcTPwVEVRYnnMdxSxa8ImmLjOOYnhAIygL1HwjXuZo8kb29IJwEuIC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M6IZlbgH1BykIYiQiqBwfAWalmSpWUP3NpTDuT1ZguI9RBIF2ESpBfEaT2o1zZGrhCjE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urlF1CoWMIw+9NglN3G+o8TE+UMmUQvP8TQsToIlxHwmHEcZo/CsocSjmrngMsH+CDuR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y7EWurgzCywrRlBoSIR0jPORLhEoT5Q7Ue/PMlO1L9MqrmZmZgsLgvc8zA9fmgen9wOv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0v8AEbIn1xMxcxBHwFr+Y1qE0/1ExCj1jCHIv3HuWWrCjtmDNKufbFDEF7ZptlVyzjLO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mJWFJeN2xqA3cRfUKG5ulO7m7tZzuW05YOVL8xaQJyld/mmleZiuExCo3zLSw5EXpuZ9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sg1Hzm+XUdpuViXLi2QKJ6nMfHytj3KZc4hSZIQa9Q1LrE4lkGGJucRcys+IDU9XNMw0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8GvMDNsXNSyDN/CHOmNcZqmaS75m9riYWo6a+F+Zz3HrU0dxGZWIufMYYZ2nKI1NGM4u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kubRdXB7mHqGvglw8xuBZZBE7+GoQfM5j9xU+4lv4P8AaENZ+AJQRBNSgVUo8EqvEcuI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LBtxA6KAd67qBLS6EvuosfM2MVFQUshtB0bjQEba1HqYZaz6lzhlZSmdw1EPUuNW3ruX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cLMOqovKPvLU4im0uVG4ouyU7lHnMVkSAFwygswzIKPXyG0o6JTksjmEXE+Et2YJLmnD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0pE3UYmIu6/KIaYcSSjpiXaJc59WV8vxOynFa+P3BVgi+o1lPE0nWU3XxTwSrxcp0R6n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4jXrXqWzfuG3TGnFztMr3jXUDKQFBsYeyMpZRdEAtI6zmWJXMnxniXiHcqvg5gxhqE9R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azF3DmaJ7i4lZlxY7i4xLxDJLZiSycLcWq6xKgdy70QYPHUC9ww8w6xXNRJHeeI+M3cv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LsmybglTylkvMK5h8Vncady5cOZjJDMJfcJivjiXqH1LiRvcGg+DeYtXBxcRMsWl6jmE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iZZe0cLbRV4RxkmstU4lxh6iz5iUZlYxLjCVHxFRFjExpxGDiX1L3zGnPMdNPzF+a/Du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QKJ5iMD8x5uMGty61AQNqmpf/ol/iep6+Lg8kaMtSpD0yf1LwvGP/pMFUd/1EBuFsBUT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1dXBd2hjFXLcI5SoLKpRyHKRv61ucMbuoke0INIKRzGVaLyQfUYqootLcvEoYRpqzUwu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a5Vi+ZtxL7lwOphgSmZHcQMoPGY2ba/UUbMy3VS5xmJXV0oU3zO8jfBjUq4Ynoj9KB5T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hhUVyQXIxRwy/UQQjCekBUzIESuAgdpDw7nFX1Fbo0RZq6reN3FzFr6qOgfqXaG+VEhz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UmLEPRiqwxLklJgJ4iYcEG9IZcojylXKJXhmzL8RY6j+sMdQDUzp4zFgVxn44wNypqbI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hh+5dYnE4m0dEK3lmUsplHTmXLO4h+FO8wBiWZlC8yniUDxCNVh7mNJ2+JcPe4tHRCNB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u4ahzDaqM9viiDL3DWZ5fHHFQOJXMq/goIOb4lxdy3x8H4qLc3LXH9Q8fF/BZ04hbqKo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lQb1MCYPZKsuH7iwb3LqZGZTb8DHO4Tds6+GzmJ2ljCReKnNMGt6mKuVLFhL2wzDTU48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tmO4NRTvcsqfqYmswh4men5TCbbgWAYMMx3MYvmG27n3FqZMyJj/AMtvhtuNDLOIAa0h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re9wDJaYWxiM2NQikjy4IrN7eoQxbk1KBbCU1EKaoLggA1Et3Fm4isQnjSua6ionmqLw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VFtY8o7QbCLjzCY8PykMNFxRxLt5illpdN7j+ANZ8Q6ocZEhRg/zMGAnjJeangxFNy+P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2IpaRgbswyUnEYGrWkRWFmVzhg1aL6jU4jwtTjUqwPRE6JWKmSwK0QL1Kzw/mGKYp3iE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3M9V4MRXf0LBsY+mAZxGrIlrMHc49wBdnpU/qa76h/cbKBAzX+aXkXZ4hyP8Rrv8iV5H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7RFcIAUCyrhFGrHwOfMBCBiB3ufc9sRYMGMr4r5Rk4JVHBag3YLI8wTPcGWAcCypwbbh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dYY1JedwUqrmquCTlcIYC3uA2Kh5lXZx5i6vNxcwQLidkdXHUbMjK+SWo9EXCznjgq/F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MFK+Ms+OIOIR1uGYwY6g4eoanPwsVaLi7l0sX4tuXjNTSVzcN0QaGcGIeYMKMx1DEv6l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qr/mZEWXfwVeYOfg3xGo1UeQKwXxAJh31NS6MNwo5g4l45lMdQ3iYSK7ggZxLzMBLJRM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Wy2EBVVnMBsGKsUwaSoDFDSUMiba9onQYDxqFGkDcGcAGU6URpDoZSWM2xLGHjEX4pU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xSmWJlg9Spp8JBfcYhXcqGEwfcWpVM4rMoYhByj44heKGFV6EG0VSikjDAzlBzHMPMTF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7cpuuW5dy8TEXEG8RQBQxazLmLLqK2POcrscTTuYR83/AGwhNwISvlJ4yjklJSYtEGJ4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lWggdTeURHVwuhFyxhNXEzQ1rXwWBAC4gK57YHLtlG8waGVdQMbOoAoDE9YbrMGZQPR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8YG3DyyxhAXQAyzwMq5R6mE/dCO2TNzNiWt3CLmp7hzA/MDiFU3KlY+CbnEWJn34lFDx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9MvmYO+4pYHJ5hLzYYKqBLJY53EQNCMsCgsM2WXvqWStGhhUXW73CyRRmtzc9m46ZlYW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yKsmahtmUSDKLMcOzmDF0jziPCQZJjmFXGEJioYl4nPiLDSsJXcWcTTncM3DklKzUMS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qE5hVxq5cGu4bcwalQhrENLBD1L3Kx8V+JWJmV+ZsjQ7n5MsAuoJU5xc/hLozuDjFy+t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bJgqYasDMHKMQ8wWAOIalqiWV8J0zRzLAUzCUwgHIA90V8A5lVqBlAqKNtsNbNy03jrB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XzNONRVqfiJzV2P8sNriTeIDRH3HsUe4GqOGor5gq0wWlZriHSXHiULuMW90QYXlyzC6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EaHRMFf7lgTab83+YpraOIpbW4rnQl/TiA3FbGsdQNIQ17lCUWzxMS+Itepdy6IOIypF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jMy8Y8xVbc+YRjqGdnVwbAiDss+pUFNwFlTVSluYY4heXLqdozRj0gxZdTFNoLFqeCtH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hdoe5dyo82QaDXQbgqqPpIjKVLOqxCuUtEGiwK4SGwMOoEiws3HiUHFzeE8g6JokfUe0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JX0irjMBvyKr6jaFJtr4KNk8EdsBYlWN+75gLZylc6Yi6owKbyhfiOeuDqZX8KgYjuJ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YcwiHMzNbncObhm1bVgx50a6uMDgc3EZNQmADUKrKzi5TrrESkdKZYAcwApdwUpy3DAs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O+yAqPEOuql1E2xwhfVG2cIl3iXKViPKDMTcwoW9S8tNWZp4nMrqG53UGXAdx1KSL1C6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YgTuZIJXqCqJiOpnEBYTUpG+YsxVuQlPFMGZgZhMkcyl4j0ZSOIia+Nx+BfuDh4h+4LM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mEEDVghYLc5WIJdwHZlhlTgTDyGaumNOcwq8y1qbMS6spST7icM4a0vNOX+BLm36maq+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2QCC9rEo8orl9TTWxJFpzWJdHuMMvE6Jtn8yzzMosnuITEGEuiENZ1UHNQHB4VcbYoqXj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VfMNaxFvwjQcEs1SONJAuCCcEOIZliDcXwIsYxXMwRzqciNym2juWprQ7I0S4cItVQoC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zFaPEDl7i4lsxVZ7i+AVeowjrMZmF55iy1Gq1+IKwY91LAHAhMNhtwHt0S1jdgn9w9p1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zAC0db4i1PexYmYcFIE6+yZI/XEriX8TCsL6in+dQbX5IW0ceYpwxCbhJbmNBjvNYFvA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Wo7U3K6NSvIhrF9zaCryy7aniMy/uP8AEqifkwKprCUzMvtZ0CCbrqmZbzkS/IxjROwH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wjoB8h+Ip4+T+NENvdR/JDW8e5G2j1gwbAfUQOSBF3HwDyocLo8P8xO44LweiVDLp2v1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NMzubfFe/g3NeoMYT7g8Rh/HwTuDGwZawJfwRfBMep0E7SNl1E1qWcZj1R5iOZjjAmah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5sM9k/Bcx6QwzFZPCbk0nSKK54S4LnDFvEdzRfM5hnol9QXqb18XQkDHmBn4wMRVTCyD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al4hkalsOv5lCNTm4S3XvqD2AjJKDxA7QHzBKIfUTsdy33LhwwHDcS0qBd3xMa5gTmB+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XiAE53LhxAOS48Iv1MOLgNpfiCbwQS5gLYsoYAR4gZ/ZicafWZnRgUEPKBtH0JiWemWW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Ne5yjzmZ3jMosFIDeX5hzH8y1bSyNrHsXGLQ1A5xEnNsqY0hoSxOIk2wJq/NzCRiqI9u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avqWmEOaYswP1Nt9mD6znoZs1BTcXb+0yMZaAcpycKuwbiIZ7fUrVQ1LziLiKgBt5lxn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B/EWvUKik3AtVK27kFA8R3LxHWfctDLHvPzp+KijV1M62zxHmWADwzHDLNP8B/mBKryr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g+pa8wUrSXiaZbnL+Y07t9xWuzKsy5WbAzYP6QBUfSeCyuFRk1U5LJn0j0pYb0Kw/Iwq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GGfMUc5gi0TyzBzaKEXKHhEP3AN0/UoRT7RJpL7QbC9kLGD6mogucwpqkysEy+UGlQVz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ZTDHUYg9R78eEOLHlkibneHEKpvRAYLmHkf1FM4GbBiSDVpy5ySxYFDNeJ58wa9RvqXz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5Sv9xKVATvZFdzdhPT5Cye5xPdw1Bg9wY+JozHb8GJUa6+Lme54S7+Bam7xOaZ3P0lkH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fimeSoTNiZFxXFTUqhblxHQxXd6l+tTMJzExL/EGcR0zKO5mDwbhnceYkSwqBkqWwQo/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YbleZRrUCiBeoBUKzyw/OCRA7zl2GCWNk8zUP7iX+MPtGHEl5z5ToI5JQMUZb8xBgZwm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olDE4jUKvUrYMItUMIt7nGAQG6PuW1D6gLowyt57lnWTqbxfcWZj7lAwZgM9zIiqag4z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KhE1hipcC/uLLHUp6mvc2PqbZxuJNxK2YcC9QxxnywrlHMU1RywJ5HmUbw+2AaqVEoEW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qZiw9RP+KWypzGRfwESbtjpBLmjAVE+4nGtwNxW98wuD+4bUF8BB3MVDbKmERQ/iJ0CB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EY1NEs3FqIRO59Qitu4XcrlhUDMUWanmwaX9S2K5f6B/mY4Db/Qx+ZRh8QAD6JksIGsL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q+IHsp2kAcj6lsBn6YJFcv1HcPQzeKeZrX9sMtUOTmDSB3AyEYNaJklBMNw5qGFXU3jc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RgtiNC1s5hN/tGaWDAqwVKPpMRswG0zHh6rzLgxePitQUjsKgxApZGol4j0QXHEDTTUN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iu9yiZQx4joRFPUfMxVxFcN6CS4Rv9iGw2JgqrRVFkrDHPDMOWBXwEqoVKlMrEr/AOys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xNpyjzNRj+4fF7jmOYYjqXBm/U1HlYrHn41wHX9orL4mJVxa+4srjk9zKPlNKqKi4+Y9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c96gXKohLhM3iVZAr1GEKKvD4FjhN+5qVcqOJe5mszZFWpwxqk1E5x9sG4ilEDUfyjfc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oLgHK2bBfzAzIfcQw4CeDubkH7j4RuxyY3LJxUJRDWY22k7aeAROwjbp+4NqgMI+0psA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5uODDbMG4DmIrGZtVFxSllrbv7mUcVQyXiN2mybwA5mThJbU2riCIJYYxLv9wAYg8EzJ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tX/OY6T9n+YMZr2HNainLAs2/MHi/wCYduoG2TyU/Er6hyfhgG4csInrNbD4ZS1cdjdE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BYEZcC8H/wBltvmC2MStVOVhZ6hq5dviY25hOWKxb9ENsGo2GNa3gmN8brEtVhRxLfUC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+HH7h5QHavwIHQeAAEAYARSykHTErb+JSwVNzQFZgunwTw77lwHqSyJHhj4j0t6gFpbp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YicyyQM4JV2XQWJrIdIjmpzVMLAZhnuAF3uZeUpwC9wJyK+2OvIISul9wq4qniHR7PO/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drXTgJlAtwg4gwcTQhC+IJFn7g+Y6qXR8Mivg4fBlEVFjKGDZHmZnmOkCA6jADuK7h8E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cCXiqg9zie4zVw5nuE5lVuXuYqVMiD38M0g43Lu46zDLHxHaX4hLrUHMu45vqLuHDUw8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0ZznPxOyD482VRvvzB/PmGZphWoar404mtR3KxmDD6jBhpuHQzIhidkPjBL9S5X4m4FT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OUiHdQJxEMQDHfWYkh2twEWIm3mZGNjncMV9HEwsJ9QCIi0NAECUJ2v7jgts3U/mMM+1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SD1opu/MbtlYWblS4al8xYcSg/0jUaEEXyYQK2rhi4f4IkHY3KNDK6hQBv1Cqxm7hqE1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fAiCghoGUZussMXUVRxqL/78ITS57wJYre5pDTX/ANUHuDmBzc+4gdkpe4DeZthga3C0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DPiMtsTEKpqFCu5WVaLjiVG6Iof2ixTaYWT4jdxiD3YIPuD3L4iwxBuBxAbSwR3AsgZ9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C6VPy4mGR1l/xCBL2H61DAAaMKjcSNCWdEI37m4LoEC4d+GXoR4WUMkuhlssFk4x9zAY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/MpwxqWBuXagjAPaAVIctyhEOryxUuLALYyvaVv5le3i5jU4CKNTUGS+pbWDyILZk9YK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HYYciv26IvRvKg+9ykojtqMjlSKHtlKgQvdZqP2bKa5Jrb/qJiDRl5Z9/LiHuzBw+5dd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zFlvMu/hnEL3lSzEFSF8mZTKbSjDwTLuJsDTW4/lgBCtZf8ACUdRS0epznOScQCVcPMq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xAL1EOYL5hdS44Yj4fJvM0lkck4qPiPxojK6hFxEjbSwiLBdBLxmXVxUmZW7j4lQdwEx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iGpv6+Fy7l0S8QOZtj4DG5mB6l7qag1Bq4supfiU8sr4QEGOPgc8RRaYEV3B8w5ipnuI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pc1ufjEQ8StROaihuIrxDGziEyQTisn5z/cuoiMY9yhYgF8T+Bi7qEWLJazFZhhm4/UE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dqAoooKCXDVYirANJAV1ruKuaqCTAUETNdSmcwMReJbyS9EjoviVbiEsnqYmYbhaIqI0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cX8f5glFO63ZL4fkG4g4Yoq3UFOJzNYLayn35lw3dTN5VcCtHpXXEF2hbNA6gImMjmPiy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5IwM0i1+Iz+0zB7+Yo09eJTIrekxIWn+IxfP8wq7JpWdpiWVTl0e0Iho0IEuNyDYdPzL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a3D7+1nEHZ9FE1r2xFcPtgLF79P5gnJPc0QelysoHzG2T8yJP5a4Ewr7lxm+mCWjXRMh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Uf7o6ECHP2Edqg8hTFirb5mQbXrcat8RE2/sf7w38AT/AOseYdFqAZV6hNUFw0fqUKXv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3crqEcwK1mGB7ZkYMiUf7iA5dO5QQXa5wIMnlmdSWeaHwwcHic/GJfEHOJu/jhuUTjHw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UYUmzcWfxPKMM6IIskvaxhZDcCZxCE0JuzZKlbuFfCKhE6lMqMdRuOIO5o9R9zIj+pxL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nMWZ1Mb5i8wfgcYg/DTEVkFeyfZhOUcJuR2xu5kOoyzHmppAmrOEdMVblwepcM7nGYah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Qi1fwDMvMADOpdQZTMGXAS8eZuBUC4tEuyC1HmG3UH7iKYmkd6j5R4stpv4XcGfEqb3D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I7H+ICFOHUrSmJuUcR/Cr/Mdq6jziDuGDMvc4lzbicLB4n/0S1txAXnMCQCdy6Zdxbjp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SsxVdxtgQaw/AMQ03Dc0UZlFMq2/aB575Ey680luDgHCgLZ5dS7uGsxx4YluoLqawy5g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ZW8wwqLDUOoM1YlNIAVZsCMQwAqfoE61gTPj/Mi3qGCJZFbpt+ptGHiOSBlsgN2w6wRq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/BHWbWL5M5BSAiocjURbbeFBdke0CtU92leyD2F/xMi29IMxE18IkGb3a/3BuXPY/uWG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aHHhlRB8+bN290iPHXcWj3Uq2gN4JYjK75XMd892ZYVc7uiWR74IbE94mrWscYz+3Wy92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iujfVRbyJBcRaFOYRgnbiAbQ5PCL3hzVL1DAaaywp1RS5BY7uahNmOW8wzgGiK8BPxEu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DbHENy7+KnHiDH51KXzFGzKgw3KjQIDUbQH0xCjq3mWjwZgUTIg6gUss+CV8fpL6nEr4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nhNRxGcxnMqBwwjjfwvM0eYcz1BBQrU/ApFRbxFqX3NkQsrcOOC47h5gUYhaeT8P4hPU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4hqG5zKvbVTuHiV5gzmJ5lYmC3qXfxqXxBohmXvuN2/H3BxLzmBccEG2Phisj43FzjuL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DJAxDLOpfe4ymeiWVwvyx4DqFDAOEEzXlqGdGyWCv+o80we5fU2Znv4uolsDE0gdzxCV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sl3JMx5ntESXIOOuYs6l4XqDBxMmDUSNqu3pmgH1AOKbFj0V4/cwytzcN5hqa1MG4F3K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StlYTBZ1Dd/CAqUxIGgT+YXlfgf1B1EAG1s43HfyUYcS7iyJhsjxCCuNx0EctTJq2xg7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LJdzeZMcl9S7ZMLicoOvhQT8stfOJmsU5mcFZfcYV3Pwgs3n418LOa0ASflxfBfeDlEN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BLMah51ksjbdcRbyV/oinMGEg++YxLat/lDfMKVcTa1hAouoWH46GF4zLuHX7RXLO3NQ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rcZfXxieoa6g5Y6SEdYhCcMecek2ZdQYtwYJGhcRCYqNeJnO4wWpjcfHxhc9RhMTmXCX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3H5aLYsG48kv4e4t8wRLnE5lsVs74aT1HdHU9S5YpimVJcotrFlj4grU2iMR5gTXJNwe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KzPUp3BnMvDFuahmZl1qaIF7iZnEupW4agRt3L4SUJAonHM9SiFJDUEGTEb4bj1mXcvM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xCXF9AiJyNz9cQmBAeKfwlVMqqVH1U9rcFW5fEGOoOJ4l1DMZfW4pxbOJtuDNy6hE6m3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C8xeoNnEMGIaxLDLPuM8A3ZhJl0uwP7llQdXf7jYKlLywslxbncvrcIYuoMW5dmfg8wf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gxBrUV3mGEs3UWAuo/ZLC3KKf5S/Dd7itAxzASk/EsCrAillxGgNyjmYRSz8yxDdjUwY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mzOMQcpLrXU/EzUu5mudSxifpBDmGVfC/wAxe0VVS2S5h+yMi9pnyw0HLFiwtxMmeJkW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VSqwrDbCMrLnqWRhAWZ/MFlvzlLl65CUnwV+4OZ/Mt5gkuXcLNxdwcM9y8Q0zdw3Fwzi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EAFCjMlAWTE3lckQA68xRwn3MRzK8fB8qrU1DUCVuDWOYR5jfEYsdRwPUbbuXxFUVmI8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hJncMkdRTq5eMR3MpzjiL4IOI7dRW6j2hY9SgJAy0lDLFi4g2RlFfDqM0gTjE4GOCDfq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icRreIe5UdSnwrxqXiqloQ1C24GOJ7lzcuZXmLcIMFZcS5hN7gqGM3Ddw6IuamZWP6m6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oFncb4jW4hjmBMwYNnid1CZM8wJobmtQbIMecwxcZi8zaBVQ9y7ZquXiXjEC5ddQf1Dc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YQZeLIXduZeYLeZgJfmGpVT3DENZuJk9ZmCMjEt1FfcNrYBepjgl0S7+NzlfxRxKSqQ0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ATLNRlZ7jhq4LuCxmIzl+FA1RBxuXiWIdwW2EkwJxArzLzmHPcZRLxGIORqCvtFqDe4x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uGXpADeOhABar+UZ10u5hzgyefUWqBKsMwYyOi3uZQqtx2xaPi5xBnKoMuXBgkUNqYEC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oK22v4gzEeGJ/wAe38RniO/8E/c8JKzADIy1W3M2BMszMeQIk/lCMia3bnTiGtO4lP2Q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MXMvEvDBKgy25Ywcxcz9QceosXZLl4YucRcTDEEWZca7i1DCLZNS4vcNxzNELuWTeiKD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TJL3MSQhP0wJwBrDKhdM5Mz+INzRPEXPFC2YuYIwy4hRMMqByzipt8ViE5pZyl0Q2qMM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l8Zi5xDhH4IektnaHPmVwzQhuD+JSpuGGFT+IYzLJpln4l8GpUCsANEArUDxAjTO/E4z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uBRnECphdyyD1MpeMQJZce5zOWb5shuE2ZyE9TKGEHF8zWD1HQWOoEYgkGGovU4lHUNf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KBLjvjxHk/GC1iZ7g9znxEzhYXyxzqAyn6lM41mZuW9MF5ICkK5xHEAGpWsyy8ECyBmd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8HTmaHMDHEAgtjYVDKYK1L8/DB3F1Lik9bm/g876mnyxe4MoPctSuZzpMg6jqv1EcuWL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Mey+h/mKFPRwRXVluDRKz8ekXDUGOCDh+BxD8JcYY2gQKQwntf4lr3/hUQADywoolpzK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bHkf1E870SGtkeBP7j7cPQ/ucgWYrLFc60/iHiowYf4iuMjzBEPAzvPuK3/b/wAwi3PY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pPX+ssAXyGJaL6/yTZO+G/uBK4eqX+YqyMIlubyiTn8+OoPvBXYHtA7/ABsQukeSIDTM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rnlLv6i8RfHrcYXn4FuDHWNQVlT8E7Isldy5HpLxHF3NG9RFHfcrLBLlXg9R17lfFwG3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SNHxFWPEwZgmKxOIuJdQnr4cM5hn4qbLlMfjMMwa6maIr1K+46xApiU8VAjAx5mUtHMF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E9aiYWHuLmG5VZmRBmGUriVS+Y8cQo3HxBix3Nkw9Rhr5G9zMuX8B+IRam9RZbMEbHJY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+ZhtiDdkcS5/EwfBKV8Sxmc+Ie5sgxUg9xQbv8T+PjiEP1P1I8V7mvq4YS+pzcyji5l1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bhznMuXLvUoFqNcQDTcbmIlNcSxBAxXQCA2Ol8LniKubqOEwku5Vf1FuMVGUzCYiK3LB3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NPmHxxKEcIqJxEEviOviB5vUC09zJ3CjDxA1FYwOa8RzOA54jCguNDExXxGCWRj94g4h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nSDMYh5nqLMwxDF/9Wy5YcX9wRSbDfMr4MUwIfLCLCXLQ+BQh8Cy9rCgZX5jfR/77lJh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faYMft/xGz/L/iOeZ7/1Ady00XFJT9JpvvpBOvLaRCBvpqVM6ZeOIahzEzEogvgNS52z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vvU3Pc/SIuP4irMzUYL1FxV5hiy3BJHDuELhU5yaliLqIWdamD4i39Q/mD/4KMW6IZmB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kKzQwO4NzNMyYsNfAjuZ3icy1ltal2QwQcxb8QKnFwX6lSrLgol4h+IYVqXiYPMuYk1u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u8S+p3DXc0bmmLRB47mPhgcxepnOPjiGEdR4kIbm/Mr4WPMd5svMvfcdQDBfqLY6YVRX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2TDE+4oGITibIalkGyXBuXxDCP8AHFn2n7UuXXqXOHMu7hhi/B7zO5cuOcwbZnSKuHdO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5ogdSW2C/GIpnLfFroP8xclICHnkTGM7gG8n5lhf6iaITcdPQXf1F5T1aOyIqQG3bGVc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WgT3iZZpiCNQKZkzPJiITBjd/NUZiw8zuOYuJu4NtaJY1nuXEi223iMkAxAhQEBUu4Ip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yOTKuIh7ms36i+5UYl6gfFy5fUocwxel/qGLSWvbqGTFXNaCVn6f+KlRI7gSpzKxD/wR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bPM84rzl+j+UP9Uy3H8/wn/6UXqvzy4Fjp6uXFjiLLMw7Ut4v9YKU4uU3uATE4gruLTx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MQc+YRm0ynV5zHTPSaJpmPcyXE2sWKKPiAL3UwybMsBWIVHDUdk3Zg5NfAa1NIpdah1F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3DKDZLLl4aguYHMeZeMwi7YxpcYGyGZhNQ5jDMt5ZhFqYQeMwomWeJV84nPiAVMf7hzH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b8zZDGJc9RKIQh41LmyBvMfEcHmCpUfHwuYi13OInMxv5jtguJiVKtTFS0iLTHcQ5pdx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2CGpdZg4xFXMthruXhixLdHwWS4OPg9x36oKfaG/YwutwJdfA+Z7+NxYMXMo3MIQQKXE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A3ASmc2y/mViFcgL/UUM0Qxv7KfuaJHBY/EQXQyf4IpX/Mxqq5wAfGUZm/gx9qP4l1rB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woHIqwgt6uV/GIx0RbVPy/2i9GrpX8CXITgQ/S/uDkt+T94WFtmF/s/Ec3cqEgrVsFI0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PKNuWoGUOPComeChrvipdgBd0JZnej/hHknilq8Qs0ZjdZrqKYkFU9lJo1cEdBwdAPuA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u/5ooPKEGCfvx2dTTBl2Rb8TMucYmYj1OSpy9EEMAUuj/MpJiFRfFHPxUCvjiXCMcSvn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Vwm0LG6ghuJ4YdmASnnOCG0iXk3/ABGhwICzj494vMWIdJad+IpSRCZi5mncv4/iY6me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VxX10RWKMyHKOGeZVmraE6YitHXUZ8L+o/aLOouEG4uXxfmKcTk8Rd5g5lzO2OTG4bZb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5MQ5+F01LrUuY1WIalXB5S8pMGZshcBUyicz1B7+DGolmNwwXFgwcSxgCBmOAfD/iOCDR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l8R9TCfxLqWZl58Rl3N8w1mLfc2HMvpHjMWdx1FF5l2RjpXLjBeofmTNRuPGfgNwl/qa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5gwZeINEuyUO6orfeG/FcUvG45l8fB53H4WLoVHKfDrzDCXZU1uXzmZG4gOYtuZWGJtq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7YLuXDOZh6M3Bcn8S5Kd1fiURGvEGZM8Z6JbwTkGZljyVLNK4pR6GJ5VBX+ISqNyrlnU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wr7usV5E/ZDAV+IIjhDqFUH7xAiVvhgU2w5OIWs61MSMHLPy4CDMAsDjzEFVY0mEEXob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NxmEMXjEz93x0QYrGLll7h3MuoFZgRG1gDmGiCh6eJdDvlQK8g2ypW/kJUGYHj4SVAqK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CmGwVMb/ANQqsS+oPq30hakiOvqgRTVu1Ll/IS8v4AJWJXwDWlhR1ILW7C8OfvcuGMxx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fAVLveo29wsxAjVRyQ3CLzFsjz3fEsj1PWaR1j7iu43xBcAVjxCVT53GhnWyVi9lmDPY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jg0Qg1uZLc0y7jT/ADB7lgS36l5ii31BpviXcdQOdMTmGIlwGYcsWLDxFzj4JVS8ZiZs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uGfU1iOSVVvxp9zHEDi8xY5SuIOPcuLuNrmB4l9zzOY5LiYYYh18X1Bx3EzNTiBRCDuK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5zHHdxwlzgjFSxiWF6mAzcoziC3PMoITI/I4jmE1CGLhAhiHlmfqmLAtY5YQ1U1BzGW21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L7nctphqFDiCZcRWvE2gy5gXmBFdQ5zFnxBuDUHzNKlr+4laYk7REyVEvueWe0KEXe2N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emFoqvGOZkVLWoUvuYkO0Wm733LIJm86lQQHDqWitKwFwxtzoOQQw45jZrgtA79GJRq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cV6gOD6ZozcCXtf8spSs1zLseUWb5hhHCL80VhBzTDDBqbbgTxMZatStW3wTRFGKDV6i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rj1OYQqvg1HXysuLxE22XcDVYgHbVtWWwgC57Tt/D/WB5rsAU4T+5YDcu6LPWZgXlrKo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XQWsIrgeERJYGYBjSCMM63EoIcsca2kbOT/U3B1GwPwg9Fn7hmKjHxhueaUEKRYudwcZ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BuXcpNT8Ql/Euos6mefcxDc0TNJTWRrshkohsbgNJnmHKDmozuoOKlwyQx6gjia1qcnU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G0sqbIM8Y2psw1KNS1hqWvOpfDGDRDeSJUIeZtxNQMTzLMzExm+oY1L+4lnM3DcpMfAq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nMxUHEG8wY6xBxP4lXfw5lVLl/F1BsYqg4jiw1Bq4rJviYruDKWxHSxMjG6VR5jQzWLm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PqbahlOH4XmF5g/iVjzDUGXxFQeIu3Maz3AxCO/ECX3Lu/8AwfB1OPlKueOZrUDcqiLm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RZzKnz3FXLbqWyk8pBYG7xZejQ7qIgeY1fxcofOUFfhjVi/slLEL1p4zL57nlgRge1wS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E0HyFRcaHVv/ADHEC4un9QBaDg7fzUbRj3X/AJRZ9Sv6nQt0xN+7un7nSLmWXnuYXKpm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uZShsdPcWCczKD83xO4YuYX1G4qmONy5csyw1jg+3EUvPshriZUA0VqMezHWZcqJKlfF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j+vmv/ASvisxo2w7GDDbFu2BaYFmJzYwIDKhThgYKA8E5t6jRnjKZntP7hq+JrK/EN1B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AJxOfv43iJUWN2IY/SncWMTao6XwYj3P1pxdQqWIFQZG12RAqL9BF7C9kSVDtV/c3lDr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/MoXX8xfCoPdMNVw1WSveIGtwSKcS87gkpUCKhzBIPU43CkllvcW8zmJzH9xzuAkMGI59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xLeIFqGVQs04+Dmbl1DXiHPmX3uGYF7gvEDcd4m/cNN7hjUcZJcVg3B6it4nuXBx3F9f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R4Qawhk4nTidfgXMPcyJUiLOJQTyRNJgBx1DCo+WYTigdyrYKGViEWWQziDBg4mUEJsn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u+ZeMxYLHE3FKnP/AI4hqA9MrPMLZlFpfmeCDE253PcdTDbzAsiIRFviJU1DMYxeJdXB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tOM++fqCBHKcvrbAAQOAKCI5qkNoffxUoJRE31A0Cd1/ymFpbuv+Euld6f8AcTcNYf4V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/ua73V/NQCwW6sbepYJPaEpHYx9xbqS5UMGQfmggZ5IMqGNRzmEvVol01eY4GmxQlHw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84P9xP8Aei+v0iQe63rB2s7G4jLpAOkYs6gnieCXOGK6ZXiWY4uXDP8A7OY/NR+A+KxP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fGf8TD3QnhLzG6am97jvEWINQbcfHiNtz9oxMVDRNovXUuiLfmYEdkwwmivhLDDQYiG4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k5jX4EWqpiXmB8MZrfct0T71GrUe4BlVsuZunyx1T0wbTT9QT+gTEslelXiFgX9RNfgw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FP4JhxjOjjOA1uKMD8y+/YzLorHyg+oPafmcJJzXklkcsdSoZnYn7R8ygqEVDGoL3MT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bPcc8zWcQ7jhxLihTNOJiFS/zOJzucQwQwy55iniVMIOGOT3FmGOZaoPmUxwuL4zd+Uq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Aq4PEN5iuI5G0aMqIjiKmGUPUUhhCXEWuHenMBr7hyOKhgnhD9wwQxuOZqXCHPUryvmA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wjRqCvENB1M1zcJrFSESPvEJUSViDDEzia1Ejqc7hbEuwSgmdZXg2zCup8PWn5g6Cvo1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H6+A/wDNwcS/g1KhHGYiEWwG5+yuF0rnn+EZ+AQP8iXEpwAwJ9Yx/DLug8Mf2QhxB2P7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Ru1X8RrEeRILj6jXmUCuQQyTqXPCYHqW3uWJauYr94NQUHTtzFU91gjV6Ulm4kLcbv8A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erhxFQqoYleEaMh9QQjpsM+ycWYV5gXgSrZIsHOWhLz6yZppK8kLRfUsEUC4mIGqXuJy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lxmGFRM3L1PcD3LqZY4N4cxhFnJHYx5Y79Mv7iuGxZiau/h1/HsubhO9w51GFDpEuUm5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cy3cGniFTYM8RmCGVEHii17oYEndB6xLGPET7SmjTrEHhn4hkWwy5FamWKeoMtZnRZRP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4lKq1DU8oZK6hBqfccHwzO0dyquFcy+oQepeJphv1DBBbYysZlYhicrnENx1LfheO5n6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cbqDiVF/3BjEWYmMToi4lN3Hd5k5lz8x4YhBGwhV0CBVaKz1Ful9TPMNQojUHEwlQIfu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rWY8sz9mFv64liaQPi8V8X3OJSmOgmN+FEB6nAgtQO3EBHDIDbAP7twSooO3kfuAZdTR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UvuJ0zRl8TA6YuGBdxaAq8BKfx7pfW0Cg31jT4OI1yfC51gIRgmpxCLUZd/BF+bh8EIS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JUCJ1LXK0g8k/VeP9TlD4J/Eq9RvBf3LDJ9/93La9T/UVCr96/5T9HbP6izWLlH9zJf8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jMCumH7iDp+4eZhqWzmAZHKuX5hH4Kw91TrbxNBkM9Q2gB5dy1jq8zPTf3CFA95QdH2A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faxedoeY+a7VMarnUs/mF53uzcfkExgSOXk8Q0AT2QbOv0iBTehBpa3oPuVNZxESjpCp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d5SpejNsVBZ8DVwwYi8QYuLzLeYPLCBVFxiDEwGdlxaGc48tgZhvma1c3M3zEVubypjc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HFxX8C5qXRcLYg7h7QsYi4gxVekOMXUvW2cBRmAAe5rPywRW2zbFCeQU+48nNQFHtxK1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DIRNQPqD1BPFy2o63NtTTU+00Y+BDl3CpeZuNAhAsalLuDc3MSaIMN5l3HEW8INE9S7h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g4JqXUIv5l/mLjcakSsMeJW8S4gLuZ8bMYPuUfSIBDviDQoIgxmUgHmMSzcbDVn4fmPj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iV8V1NSrvqFucNz9uGx9QyVAqGpfnHxeY1QKvRLU+HmYjnkF8OOKv5layO0C/qAV7qie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Xtntn+oiWyYwq/iIldsd2RxuaYmrv4CLiuo8T+IalXuICF3cxVGWWyhkeP8AKEUqM5v9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LTNEVbEieK+ZnsQUUYOXFMGaRJ6zK3GPy5+K+D4v4IS0GXLPMv4uOCXFi3rUuXc18VmY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Lv1Gp6RkSuCuWuJUUxMtZ/Mx9Ea2DWYuWX3Abyb6OVlMfAEMXby9Q9jCcSxRAolXCwQT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llXnr/cuHrQv4VGL+yT+p+2AMZpbpyZNLPERHiQB1+mFqvyQijnuGFY8NRJObsxUI0KW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7YrJmOnGvkLzNjKL1ExLszNfAVDLU0ixmYlQVuVzxKjxF1E1v4ZjFTJ2RCXiVKG5ulys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wjBOYeNy287m8zCP6g4g9kNsvNXFQzZmeIkuDe54RsaTjG4fiGouZdHiXia3BtIsGsrB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OIYIZZdytMGvgt3Cba+A4hHDLh+5pmFvUffxjuZhmF5g2Yhi+4O5zLi9QZSps49RW5g0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pb9wS5RRlmVUswlkiaJniTHcwI7qoqNWdwa4jLgZd3AslmphqVEq54jqO5sJ3FkTR5n7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LicQFxKP2DmbkPa3BDP1Dq+OzzLq6X3KVI3EUCpkxjDGP0ghy+oaWLKEY7fE+NSmZ3O8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urPBtlUF8p2no4iXmVQWOyJ6mWBxmxl4i53e44ahzctMNPiU0t7zCwQeOZdnNmsx+Zhg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lOm09w1RbQ3FuiF4a9we/wA00g+vi/i//F/P4nEWGG5m2B8y3TErDFmYEqpfxUqNEFtI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eow3DoNK91HoQSlsBwfiHiC/cu2gafwQW0nriBtBdGE9ww3Lu53izEwm+obgLrqJZEEF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O8O0P9TVV4D/AIl0mXoK/uWQrzJl0UfKgjJPguHB+IzmC55mzxNpeMQeLhqe5z8XjM0T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jUW5msYMt3MU1MTCaNzb5iwqIQXDWNyy/AQrWXUV5+OYOWsy45vc1Bu4P3PKEd4+ORl5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lDqbkWkvDLrqXUtl1BIF/wC4KWYhaCeyGIe4UxBshxN8TEiZlZ8QfghqWcTIqVedTBLz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EI6heJuEaWcxcSpdE2z6iZjdzSG4Ms1hb3FSlkCLYLDlAMwH7QA1EOa1EM4gE+VZHDa5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g7jmyfkj0T7ngv7gu07j8RA0/iFnJFNEVqozcMxdrKIdLUscbmBg4g/mFvaXRKKnh6gP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IRQhXZXcXdr2ZuAClfcNTUihmDuYwB9QEhXTBPwmY2+DpjthuG5tuYzm4LUF8SmuVMFX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7DiBVavzMBcB2+oIoATib+EjYYuFHkgVXIlsQuiBzTE6B9RDbdk/vhiOym1zmPZn8k2l6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9bsSVZZ+4Bs13BoXo8SrL20DM5Z6Idj8k2i9MEdNy8fFw6jO4FjNvJiBEBd0h/qYTceV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Rg+Tc5aguF4YugMTZat5hIAxS3OY5fkhpHiCzG4TRNk58sN+jUQocSiwtHF4gCgHhCKi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Iq4LwHMF5KWUidWRQp8GFuM/mE5TUMxCkjV9uTcR39klhYbxB/UcGmbAv+UwKXR+m44+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1zI7gzmeCBW6nE5on8zyl9y/xKXDlmx5gsXkj3HlFSmYuYjNR4g4l3lFnHbGYRQg1PMM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dwgtw8/GrepQhwqZiYgAXNppCWRhg9Qcw4uYNZhVfA0cXDOYtS33BT4PwJbB/EMw3X4+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Ny6IZtzcHqDcTeIZ3HWIHcu9TmEMQlD7+GGDMXcPEW2biAuHUxVjzicXzCuEongzMor6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25iqlFbguTLOZdAHxZKT8Bx4sAci4XLpgtjidh/Mq5QzCmTcgu17IMcr6gchJYWl+GKS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WhHmJujmqlQaaNgxdbh5ghI0veIfpdKSUUCj2s6OWHjB3BerTFzBtIny8fiXLgA87r+o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x+TL+P3PMxqZt2zFzqNVKHc6afUFChmbviMsMQPxbPBzCBS8lejiCOGkscsO2s+ZpjPi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yRe6e4gWrPHww+D4xWZsF7Iq3+CKun8xqbJLKj4XDuTBYI5dsQhevYRMbfKQJ9wjXndq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DyXNyx7R1WgXwfIjFCPODtTrSS5y/pmMXBjaIGvzIjsfiF2v4gnH8SzUk9PubR/cyASA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vrzMnbwdTMVo8dwV0iqkDKxeSFwdsLSuVhyPEEW7J5eJdDRRoIviZ8ckzYXOQSFKBgGE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BmUDB1cdpDpxH7DySpRROyHkX4nYJ8Lj4nMNzTiOX44n3GD3ABEEm1HtFy3z82Iq54BD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TQIdsZrn7tIDaGHiFS7ahiLEZpN5zJoPMGX+IruY3DavceE4GEqaxKxUq3xMwdxs6CjiN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sVUU3zFdytsXEb8QMXCFsumbJeMxYYlsKZ5n8x3Kt8TFiwTjMarzNEwkMROEQykwn6+A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GJQjxFxOeYLWoOaZp3LuENS8TuXjBmEEfG455jhUMS818kWVBwuIMZvEcPiLcMETaWUz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zRDdj5nAAJ4Qsbmjuah4gtzYxlTO5cJLhMGoKX6gsGj4XZLqXmXHJhiojapBBT7mbVQS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o7Tg3Lws54lAqtXbCLYNWcy2INb7cf5RBQAFATJaYsCDkMoTla9xEeC/nMoqUXc4YMN9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xWIXKYwC3IV+DbKjH8WvRMY4I4KEdxAsAyDjEK3YILz7Jb0moi0b5YkLbeeoaf0E1gVl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iEs1s+CcsL7VPPMMhdjVBMoZXiiY6JK9wXmWdwYgjeYdSbLLuPKQjuD6gGAUlhgXKnz3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oCuTlI0QxeDlgmAviKTD9IFUQ8ofzBQ7vCn9ysx2EQg2bfThc5w7tKKAOkY1RpQJWblV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JYfgsIZjqmkOt16wSaQ+ESUf4QMCBFAQddyiDXE3EpmcCMIwsr5htLAqZhQQzXcXRR6j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VU2IQOjZkgBRUZOf3Aq5HhgOQfUIRAYIZH07gWSiq392RZLacfdzEbV5Ky/BccRLMCgr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JNT2S6WDubS7iyypWWOpxPUvzAcCWv0owaku7/wly+/pJePXASDIl7NuAow2iQgLwy9a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DGYYWaR4ZhGlmII8QwwYl5QruImJzZx4lBc3KBF6+C93Cwg4g/FYqYrEOFIrgCVPCGgF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RUOcZg7pGrTmCzKVdxDEeyVtj2D/AHBChdNA/cdxqLvxS00o9XEdAHbv1GaEt4iDJDmf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1C1xOW4YV8JlBxDc1DcumuPgI7nr4SrZcDxLm7i3DKzXwf8AESZrDmVCZKIYimXGuLmC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PcKmpmS+dTfRFkQ5lOZriZ/cSrqKYWIcMqiueQws9m9/wx2AFNMfFQqo8ooVXFYXLhNQ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sh4IsocptKIN8AOyOXncrjd3CwrB4h/mCIPQd+XzE7jVrIbU08MIsUJ7WiUx1ifXwNRc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CwVZxOYFy2XIW/RtgAgZrsHwcTGsptYjCkgnL9pUCpXYQhoPqHAVe4hVo5qpeQnGsJLQ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71+Ilc9BvwMfLC8O1eagICj4lgjfaSu5k5gsN1Rk1UvX9yqbKeYbic0TCcODv3Mksjjc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8UYlCaRENT0YjmUrCQEMIPmZEB2Le2eAgHBAaFF8Yjwm+Ze39oidvGB6j3BPMxOHiIqt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JiYCCj4nDx9mUBSenEMeNFORlY/6zgmYsdGosg4xE3La0pBODf8ASZCb1UCyXEeJXMsE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MpjDIROhADDCOYiCDYX6iDBUy7KgTqClardqVQwODcXIDojggTbf1HIINPL8Smxerh+Y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zVwMKy+5wjATeGfaAbIwYZ1F/E/j4De5dbi3AEus3iwZnFfbSM34Sx/qEqVXg/vGEUW+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+J+1JRpinumCUIncWUTSbk0m4aioY9kWmDTLoi4l4sg8nxtXyXZELl5g3uVxMJWIdJQm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wLvuKBXmUga8BpWmaMDlPSAH6jr/AIChQN/epjPdKq3f+Zz4lBYyK/DLgxSyw8YCHXFC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Y8zereSXbIxMmz0i2i8QIAi1FtozKcO4BNyiLevhrU0Yh5hcd4h5ijOMRxDKzlh51FIV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BuczxHGYt+pXUeVy7ZS1alLPEulSIlxaZh0RDiJ6njiE04o0FwW2PRb8ku7B5oTFbWOZ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nUvK+qgfyQDsuPKS2AS+5YYii6lyuGpEFZohfVgNU/zBr14A+ErXuB0FgH/XMG+HU0rD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Zv8ASNlNKnq6mDgtvHwtMpixP0JUfLCbcSoQAQ8w+jSDeaiw+qRKYcWrCV2BXUGQT7iN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mnWCaSITcxmUQ6iDYw7MwT9I5CAcBmKHP3zKl71LUNPqpkoVbolt4QdQuaHNpUylXVQI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7O48l3wI3A1xcA0tZIYaVvLKsWYhoL/EyUWVRKU7QAd1MDeZPHSB9R6rBKny6PcCC1vN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4JqUDM/qaIPb7hfghWqGOTMAQK4BLn1NlRNwt2cteWYVtnWyjd3V4gF69oVL8wwBB/Ev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jqXrA+o6K+otnAcQBUZcvTUlxseY1/xzE2IBdjK6hUtpwmO3hLZYLEWsGvcxDidwLIRs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aCSm511Dy4jymw/SN7flBPlhaPqJoS6Zx0E0x6l5tD1OgPcVwPzEBEJF64jhmaIZjiC3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43KQhcOyHgxOijcIsiZX/UdCgcjM9NQoJmHSZXBlfivzBZmafha/EAgQcsOpoxKKi/Ep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xBhPMuPUGP8A2RN34jSK03EF8SgMqWVPUwecq/xN8RavcvWJdcNDZuHsWQtKHmNeFhHR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jbyJXEnuG5B9TvLidoYgaJzUqayjLSoN1OcruFxbi1BnSOsQL5+GzF1NXcNYlT6l4lz6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dSd1mHcFtLsC6jLirdErDMMGVbnFt/jAoaJe7tlhF6mO4Uegh+j7mYZGby55xM8ravvM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QblctRCQsjID1A6iym7DBaRTWAuX8Jjf4gVJIyYHctcw1ZY7gBqKTZ6+YVkLMUvL+LgWi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2A5jVzRqUEt3KjQQ17IsXcsgNNQoljeXxEEEYEgoClm0S5WhX2MYyCxvH5koAL3Es+5S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S4P3jbIPEM5OmFWj7hmEBM1K+Yh79NQjmQgpF0QBvTwzKAvcAaCYqUZuUeCXt1EFsXuK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t4E7je3t1RPxCOg8EVtU/qMqnVevaJJ5vb1KWA+Nyvi53LjBLi1GxvS8OdlgLu0ZwEPZ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c3NAhBiXAXlLCRTNiNUzXJ7cx2xUzepYEeQn4haW92mfFXZ/Ex6XtH9R+sjzLU9QIxvH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7JmUj1b+SNkfyw/ajb1Dj+kF9CrZ/TGWyvMwQQV4hQy11Iqb2paVKhdkAoprlijzRzijq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hdLIXMEh0EeNXqIXQ+5yQ+45yDwwRKGBan8kSNC/GJm5D7guAe2acDzNuadR25axKJYO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2kqAeZvE5uAdSoTha3LMFvmKhcNTODt4YEah0kLqoZG4GGC07my8R2/iGWHUe/gFQcwY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LxzDniEY8Ie4RUDfvzDzWly6/tEn6ldHXcSrvT1EtlAXZWczD0BSaPuCkPg+omWBe9QD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ufgcfBRmpeMwpMmIVeIU+FaTPp3BLeJNqYmNOlwq3lYcRczUz3PqVuFLTDUGDiKsRYg1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hwi5xFxAOY12wr3CrgvXVS6wRXYhDN4vmQLtFMhCsS0Dfcb0IAbGDfglc1xz5lZQOv8A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nK4OIwag/HG4WalS5cZeJQcyOoxCqPasxDga34Dt8yluCUZBMizcpLJarQEsDBjA9CFU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VH8zPywJ76HuvhzDbQB3BTL6S8BbeYTOBjlPhIOusBumFPuJhdzBl1dxah+XcWZgqYEQ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/FwgYnNQVqtZB1DQ8V3mHdg+9w2H7GatXqKoBTnCWlAfH+seCz5KYR39UhRAdI3BtCBe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VRhAhKdR6D8Q1O4c/HiVH4TEEOYO4wIZeCWJV56jFh7sQsKbdyytLUdEZVNzCYWpYXB5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oiXdwvjcW47xA5QC3BDgBHKK+5Y1DkgihN8biMO8qo5Sj4uYgF+kqq3tLLRfqboMqqq/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sjzNgPphYuFn2Ja5DzOY3fUBFFgXqVExVsJxVtvMozQ2WvuUUbP5TFL+461KHZKN2H3E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qJzaRMwPpG9V/U5PxIO2s2PE19DXEIRzQdFwb9LqH5H2R39cO0KOYhaWxnXcRha8SxsK1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yjp7gcwlQyQ1OMzmErM1DJHqCiD8GDDBxDzLhiXDzFg4h+4tS7Kg2gjLxW8u5gvz4WEx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Ocalkx4sWIyqTnczJznX4mTCszWIfAyahOGBjMI1zCqlzcGUCzKp3YTMLOBcRbmn0mX8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GyKXHLLDEvzLy/uG5dkOmevjiDRmXcXEGGEHEAWGHEBS79QxdEMjNGYR19YKCdMblzBdw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+YhsfcHpfcVV2Hf3OIOJgigykuXN4NwW6ZaziPMEqfcFs8TkzCND2soYFVc+B0eJixc1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VVR7TAMf4SUkrKxSL5gTUgCHm4aYGzF+olvJayuXEpYyxgLvriYgIfG4hvJCNbDir3gg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GdYZh61aTtRWZtKuABUDpSMQXJDmNZ8TzG2MSgWvzGYuorlYdeY81QSswq5RW4qYZirX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5hEFVxcImEPE26HmMf4JqMMl9blcpO1CH2DF5xCLZ6ZoEZSTiDDMr41CXUKTf/kJWJlY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nJ7lkc4D5mwG3168Sz2wKIitzKQBiJSOmOCvpFnOUWrIssJkGHlcHEHv4qDLrTuA5gDb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5WluCFV5KYJ/MJbNUzThiTZ8pMl+2i7mne5YofqWyZhZkIbj0gWlTmYROZtP33Agdofz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X+o6pULcL7loIGAL5xG28OGx5p1EMYJepVnixt+Kl76NncLaZmoGAgQpNETcJY4dxJUM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LCJ6JESqICxI7CMwhWvTemDQUvK4jtLCQraWyfWlYo5Uq6wkrzUM5RhFFuMOvhfcqXcD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yBiWBxD9QczBAvcwa3NZgluJN/4fMNDeB3LPAAWwLKqjbK/UHxG/ZLuDT3OfgjC7mUYL9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lE0Ed6ISe0QJQoPbGgQH9RSoIqcxVm4lRzKpeFZmLB4mlmOIUi41F+IIGYxdzmXca+o6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pVxttqOTLMWcXABK5lE79V8DUWWe5SynzCWBpqWfC2niGIVUUGzz8Ll+Yoh1xLzCLGcv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AHeRjL/x4i5AlmSharK0tzlURC21Wj7jlV8ivQQaA0wUbAaACc8Wv4xAJYAXHL4Yqt5K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vqAxLfcCDCyXyJA7b8UIU03gMTc9ZinCyxtEvUCrEuVKeZe1RgmllwAEGmDiV6I0m6h7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fbn4U1X9TSrwn+GFXmglXLLw5jGVxTuLyLm13AMVbYC8OIqNzOy74hiJGol0S3ggxBwz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W/M3FnuIzpKWWiGqfTC7yRX+c0DfctxHFmGOorJO3z4mSxS6eI5jyIXCErmbjiybLR4l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4IiWfGXIdTZq6ll3AxvcBD7hqbSo+DzNHjcvNJ6nohWAhFYYPiCly+SCrqDjMWXD3Hym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wwWkFctz+j8orO6QuyF4XMqmBia6hDAPMBKUyrEPCXPXHc/hHJLeRq9WQPTacOwOIFT3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GmszNVZmU3Q36RtNlSoEr4wkrEOKxA5GyILv/KXGwg2BXOI3kYXfiKDbrUdI4YFjN0A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VWIZ5hgoguuYP4hgzB4nPiDhgXLqGmV3VQahARTm5dDDil2RHJ98vzK+8LZcQVnVMsO9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Ca5hzuX4YMyDCqqViM0x0Fz+8Y/EvKBt1/ERcYiXoHdrHTcsTK7inGan7TZcYNR8pVsd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uDGql+J7iwQgAt4hDYUjLriPqr1PcKjiBDlU0qG4tS4txHmIgtmdzG5tHGokMcy6zM3M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GF4l3E3F9ztLh+oU/DuXlE6cD/MON6s2+15ZfgFcXWRXd1Ana1lpfUZCzEdqq8w+ZQel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My87oNnfucgbI0X73E8VGGn+ItigHgwEXBGzaLGVYeSV6gjA9KP49dps17BgVAoVRjtP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4iUo3AcRCzHGLlFIDdbBC1FXNvmYhLQBxAKmH+ZBCLF9RLFx8GBywa4gm6gZpgPMqmMT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iK5yIU+pW5hAmbmTcIyBiOhmBbqQ+CfcTpF6qCl09IWMBjmp/wBxD8b/ALi7SLHy+qR9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ZS6mkzUaGHEOUp0GJEjoYuKV2bh0rlcZJaRZbVTNBNFdPErBkxGXZxEUqADOeZhmEDiL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hqzqZouCVzL56qGcC/1Nsfpb9Sq3DgY/hhLYeqf5ITZVz/VuCN95z+ZpMPBAl0y25vcG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Lg7gpcvUD016lUVORjymCjIIFDyBuKqYd6jKm8EUBn1K7ctRVdC/cEbDcrPiUalLlpcR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hKBCVZiBGHC1B38OCoIbOIAvn4OYUwzpgpxqaxlsOJsjDlSEUMGZe4w1FGDjUy1ATioF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qF3nUqmFnqMDcW4Lcx3Ba5NMJ3bOZWHQscw3mLlivM1LPMW9Q0gWVg/LgJcE+sCDx/Ms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4NR5VLzNvc2sce4MJm85mSxHGbNEX3L6qGLYN+5r4aLEWstLEFEzl/mo3tKlYx8BUNo4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5MQhxfUIgZg4uIbZRcGEAlRjUq0qZsdQZXwXM7guSDULQe7l3iCS81LKlxqxKgaJR6gw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7a3GBMq5I+PcB02qbm/KleBhThzcH4XMNCzxMP5AwzSmZQbgVoiD2gA/cEVaFA8eIn2xy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LxPCIo9T9yYtAu6j7A+PSA5ora3dVf3G++cX6X/qCou/JxNKg4gvgJ/tF5l5lZlVAZmG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4PmKsIbgi8V4ZeWg+4bzfqZmlF8k1WQAf7RFvwuNHOfUeGh4lhlfmHf/ADFcvzFvKx1q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j4g7p+QPD/mWPqNJ7ig3ZcvWmVUqzqG2CoYTkBmPJKBvQCnvkjToFvK3tIlQm1SlPGI3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xcq4Cq7i9RWIs5l4hTHLRA6cQgaJlllPuBLvE/6jakDZSWkA19REswH1LC1M1huJELOx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3MUXpP7lm+FQP9RXjmwLaus+IqOYL+IO4uYt5l0S61CC5uLC1yx3KoqYuDwuLZCDpTfi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oLvM5bCAs9x9Dj4ZvvQzR5fMEMPes7iDZNMQH38eUuDKIjcG+54fgE1H1FsRHOZkywQW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LZ6iYYFWzi2YQN3FeJyTKGIaqceZcujGoKw0YlG5Z/UPvC0ch1CyYqCRSgsFyQZpKzgu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JbuO9TfMtLfBGhb9MpKaCvIyylfRENLzMLK/Mbu8RV9zSO7i54iW3K6i0TJ54igxab9V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BxuP1jKxBSm5al08RRluD5lkQYiU26llYnolXiVV3MAmELg3SPE7BUQOaI92JmRMpMBh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kVoiknEtncHqctQe5cNS+5xiKrm8wxOY7x6cLNBf5gfTe41MKwwPiVTd3wRMIG2wf1Mb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PNJT+WXdd05Ici9IvWirdMGJWQK7JW/rMmGoOv8ANHjzB/3RqWNtn+YxE15xMjkjAOWo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Bd1Fa+UptuDojFLw/wAaOMg9w8EAkB1OWVtNiQ1jqG2OnuOdZmhhn4U+IDUGGpeJmq/G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oGsMtnMGNzKXicQhLg77m77lf4hFm4XYJx3FJrgmmDLUjhW3cEpQR1RPBuVReC8jqKmy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JBlmbmeY6P6izZBmD7QB6YUXSDfCGlvEd4nMQCxLlzPK/Yf3CoLMW5YehRQA/hgCyCwV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8EYWu2xS4m1cbE4ikMBXMAc1UKPPie0j+k9opipe4TcNM5XfwdMzccoqqZeZcuFLiucY3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wFsLAgVmnqFVkeYIpn3MmlD7Ce4Zl/cBwjKg3LIIswHwPfwGpxcQQCvg4al5bAxSOVlH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DL8xeoQ4lVuGfEHcobYFxB7g1m5tlyqGXg1viGXqXuJjEcLph5TBwkNrymSUiExpgqO41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YpfboMSvUPEMUD6lI4jqZHX3G1VUVlWF1HNyziCmJjnM1YD1FmBv6lSuajJzArcvqEMs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zRHMVgjzO6VDUQ1VxFHJLSY1iIYSPZdQ8YU0Tolq1UVtuWS5YExuK42YMuChHibRcMGi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TdwgCys4hi5eIZuXUH6h03G0yGuINd5VyzMLuWFlEVclOYBZfL/CCLF1a/kpgAZdoj91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OS2FX+JWny3UtGA0I2g+0WloHYw4iC0QAsC4NylskDOLLgN/7T+p+rA/uDHN8H+aW2D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YtM+pbsZiCIiHn/xIpgUyy8zEZhuLMhhcphSHM95g/D4glTeJxDmGSClFtqi8vuGwKMX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HuXSKhdk0iANwtdMWGfqIFSwnZF8IqwEAcwRGpqXcusfBCsyok2wJpKuCzMjcsFMC5ai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Wdk0RYnL4FKVrMtSUcrIWOP0nEImAuq3K2BWBOIG9i1bcj/UC9g7m5mHQ7iDbE2BBhJC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mdcM/bNoX38WRamUsrDUIO4Th1Cr1FIMWC7uOCopcHqWi5lu5XLOK7ntHGmCzlJpF/i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zqI/Ht1fmZGESU/UXuZMyiOBjVTSJuZBAXby6YfiJ+5dEMTRm5YMwhm54h1HHUte9Qgz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tglyxuY43B/+wCszF4g3zHrmbMMC4Sontl/LDUOsStq+48st8TQNEftVl3Ksu8y7IZKd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R9eZWSlOJYYi8WVHEvEt3pCOTwEuv7InnEvLZYQpggjRiGWdylVUrIO4iYlWRmNigzLN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KZhCqPDUN41Ev1NTqYruGPcIeY6mWSbzlBajq6ZQqw8QcvcNzzBpl4viDLK8QxOZw9RZ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RLTgqFeidLDFRTEoXGdogcxcAS9h+IKsrt/qH0b0GANIY4NtsKYHJ/Ue/LMWliZxYz0R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cp7PERa0vJAR2/5js4uZ90Je9xURt4YBkNYZsK8jH4Y1VG9b+p+DMA/hgNoPDcTULago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+DzFONTFVA6hqoE1Fscwih8xlxtdYl4C5vmGxd+JYLdssba87YLEDGJToVcI251DjQdsb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wCqx4gag0zlXmb+FlBwIWItV4g5YINmyJLSybxF6lkReNEqxSOjEyUxvkgiVCjg3Bx9S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1MLJdjNlSkuHFOo59ZyVEoRJ8hM+FAms1dypAlQ5+o+Q6Vf1LOHelUjgYvlU/dS9sBYg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EF1AiVZ5maHauhleD6groh4hLYOaTLCxJ3TFlrEyMMS2VERmuJa7l5mUtDM5RzOYMuXn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eMvU0i5g0TT1Cvue0ALUByP4mhJ1dk2ifkqEmI9q4DkzckBJkzSxqrB7jePzQOGH1AOS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yS6pKgl53BuG5fcMzCG4Z1xGOvgEMwzuXxKxF3E6lAYfGiUW/wBTpBc18Za3H2kHvMcX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2TMjv+ZgbgWr1DRFPdx3cNxcoNRcTuPSO2CutwTuHbKNq+oZtMQxUQ4CB4luNQJ1EVAL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IDKZQwTLBq6jFBZKBj1mVli5zM0CoW1TfCE0m8EHU85vM7U0mm5lDuBeYahzNTUci/Bc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JEpxCEO7iVVShxAOdnUx8xeIWjNpXuEUA5ZH6loqTmsSnyJsTT2l5zL8im1xiV6W3Pcf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4HC6gDsfyMoAoHmWNhSHMK9zNmubjn1F/wAI1OF/VI/uYcXp/IitVVXNvPytzfEYp3DP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v8QWGbbhRHlTMFduZrmeDFsTOCmGIytrlZY2BxcdPdRnTWgGolWXHz/B7n6rLWdXAxY6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o1ZHCwfcrXSpVxDXUMQf7jWFtGoLmmjUC8TB3VGpZC6s3E7YuZLuZEPEKWlj4mvg7iDB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nmGsjTmNw6blJ8JhBVuXrMteGJysSKFOmtVcCR40YIQt53DgAN1L6u7nG4kintiJMo3f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Pq12uI60TgP+YpR8CQT3LZ1jVP4l0I60wFHZzAKwPKsPcIRx01YyrUx0pNkT6lWralqy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y9zVxczZLSGGcRYeoOZRmFyURwmELMaXEoeCUMoPiP5Kg2sogWB7ii7qmFq3EUjmCsC4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MkGriO5z4lS+5xK3KBuXiGtzJcC446jdUTOYcJozDLnqOoxm0XBiuAxAoxDmJmIzcso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qYi4bcwAcywzCNnBCcoZiYgUCUqFuoXQOKC4cNx8n6h27F53UpS4YZu4m6jLoAgw1Arc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K1GlzSZs5lO4UuoAQZy3K4IahCOLMcLH4Wzqa4hNJ9TMMy8yyV+PgxAHcqrzEs5YliMP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OYYW9RGmIFRqFmNCWiKvZFtlTWvV6jplkzrKlkxUuKXkfyyy14LxB+8TiVdkoNyh8Tc4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Iar4uDNTHwSsQ6m6iWzvRE9SDSaGqm0qJ+wmf4OmZa0KrgnwkvDvES2n9oEKtF2m4GEB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0cQhsG1ELL1CGh+sVDozL3unTMi1eT1HaWOe5yu0oGZfDRiyxNIKi7Kg0MZCmsQiUNwy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zCqOMX3FvUbywcRyy4uJRz8Cg8wgziYJcNR3UtzBzLxiWqW7gGlgLdrhZ/ZBGi+Lmijq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sjX0YYiq2d3qCVNinCoogHsiVGpp3GgvujUSKgVpJSbQ94YpBC7vfiWkHGxxOe+6gV2p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xEG4ag7IknmckIphjZCt+IHgRFK3mI6hgaijd67jWXuOT4EHEqEuBhZhLPhLGHnMGoQx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5tNrMbnqDRUWZLUoupdQuniBxBqAuiU5ZUicrgXrRBrw+BFxxFbpxBVtWO9xV6oKtKbn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vuC7Jy7ijnBAYLS7JzDxcvG5dwaGLOI68xzqBLqbh5nOI6lF3MfHEChlgfnD87sx9Q7i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JxBxDJFDcC8wFVL3XEvGNz+IO+oblKcMzCK4lQfgvcw3BqOZqYacyiYZqKZ5nTxDfVct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Id0fCM3x7y/wx927y5x16J/UobRVsG3EDb0s/nQ+LxBwxbizD4qpi5glY8SmoGIHc5MC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BAVUKMkjnoPsi2xLb5nqY8JnqMBmRZWXuFzO+Yr1VcEpSLSnEG64VHuigUeSVs6Yl9eE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Q9R7hYswW3IRkwqXZC4LXE/CdM9NqxVZg0eYlSKnkQZeoupdQcMQkOLeJrFMwcStz6n6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uMMZiti5xOPjieoZIVFzNEJVfBl+5jmGp7hLl4hU76g3eZ3P5hCcRudzN3L3BGmVwrwx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cJ9lxyqW2ViApjOSruGcbXJuKn8SwOlD3cRx/wAINePpqwZQD1M8flQxYxqCsCjcbqJN2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laCWVaYc4+pa8y+c5pGohqVlh1LdS5mWCEP4ln1B6lZlUMHHiGWZL6l+vgjeZ71Lo8Qu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x+DWoiQyl1g9RQxL7rccc4jFXRMZdv8AEuLvmK1mLiDiOrn6EswuZW5iL7juuWv8RKnB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GjuWkMufgFmDHwEzmpzHMSVWszW4K+FTj43QZXK8wgTCP4DUzYQFhpuJzUUIbjxc51PF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QTlmaQgryFPxGImMwpPgahaD0QhbIJm2YJgzKN3Fe9R4PMW14h5g+YMXctUMosBzbFV+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HUDc1uC9RZXM7l1fj4r8S4OZZHWIXxDDiOoRhBYkKtTuH4imj8RJdovqueyLGh1OA14hT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krDtqDULO4zoSsJH35I/IJWJcZBS8RgvRKsA8qjB+2WDUBNy0TA3qZrNI8M1ceYrmKPf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zU0QeYlX3NJmnmaxgwdxwbhdzjMHFcyq+A01BndQ+KhrMvMWW2QaIbzFhZCNTiDcXMEp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aZeItnmVcVIlbi3Kvc1LGoecA7QLHhOmL1Frtn1G0T2EM1u91Oz/AFFrEKV2/MoriM4l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cEqoXCDfogzbDXmYYj+pbdEDXmGcuJTcPEy3DOpmmWEs8Rs7ldSs4lli8yicVKLfEZfK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rRGMlvUWy57hiGVM1Eo8fC3iqYpU08S5mHzMMdtP4iTlUddPLy+iFzIrfXggZxpghzO4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WONeZcuswbIOIuGZwNzliUMUmjMapy+B+AR7v4YqIFjMo8PMHuZN6lG86iDkloxUOsQJ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tuCHWA/uHkV8AsolMRh5mmdxcYuFtSjcXiHhg3cUBr3jCHw5h1NMQ+6DZDUfjuGsQMW6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0+K6lzc4iJdQauXLxHUKzU4bjUCEStYhdS7utR1AOcwoEqol4i5SGAOqnR+SLZSdM2iEk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cp7JmntZcsioA3FU5TUWFIpwx3BjnZdQ6uiGvZFxC83OGUHrcWyjiA1MU38SyvhbiSkW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CwYO73B+oLTNTcDhxFKxiX4xKVK+k8wblnMd8wSCGpy6m7hCTQ/CwbnlLzL+Od/F5SMK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4mibbzElpzBl1PL8DMdze+JZFAqGvM8tygg2YqFFy9xd5ivdTU0uKONMsQpeJwxGYbVu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M2lO40xK/UyNKiVSRBqFwfmPaXDVYg7cylvB1EjPELDzPEsqmVcaysVM+piVLXuIBcIM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MWQuSm1buW8Qe4FviaxxCri5hTEHcrM16jrc2TRLqLDDSw1PxNxqHKDOVuV8oYs3DjzN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qKtsFmNdonul0yzsZSpglcBnKMW1MMCwUCcdQVFm64SlofFk7JrcGYnJEgSnmMWiyWww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MNVAb8R6ZUqMH5DNd6hV+Zu2VyTdzlCFxcQyQJ/ErE1uDRDx8VjHzzOcwybm9zWpslJu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cYhmBiJmcxcNQOpU8SsZlcyn3EC8H4gB0hWYOd4l1FC6uFwIl8oMTTmaxw+45Zp5lC4s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cx1hjv8AuOLY5eIcXNIXXiYR5QMRAi5iWZGXEwRzBlfcaWG/McEM53L/ABLImfMorzEW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czUut/Dn3Nx8uJdxePEu46YNRlwnO55+TG40szxK7ji5xMGIbxExDUtUzm4CKb7xKbx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hZqcS5jqanNRSq4go8MTEtncGruGGLcGPHxeaYziEqMsv1titP3LiMOQaQTU2gazXUEA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Q75tYlW58QDiIsVZhj/Mp9UqswwYoxx8D9S/MZeJfU3r42ZZ/U3OIHUOsxNyuYYbljFn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ENyoHcWGb77hDUJjuDn4GosjceXuOUMD0xnIElxlMXNWeooafRjGN7zA7UdIfaDwh6mw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4L9HMp2W+/wAEoUoNVUoXPIZUqXdE/DHZ/ERXxZpimOdmSaueyKYqDuJcpAit1D8kLmaC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cdTbjUDdzU+/XwMRK1LhOJmD8Hdyse5+WcQj+oT6m5v6lw1iEdsHDFuXUupdqGYk5bgZ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hi5U8y8/FTFPM4qY/Y4hMXMFLUWKm4l3maw5i9R4nMf31Me2pdjPcWmKzwYsYxDYcxHk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zENXUDzNr1NYiUS8MNZlfmEGG4/iBupbTBnL8cQyeZjJudzEXcPcKBYNTSHJPFzbKBY4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OpcGPNQVLw9wLmRmzc5QSOIsSjhZZqiCkSvzNIV8M39cwKY7hl5iYuDCCVDDL4hic4vE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4l7qXWYYf6jg1VxXl38RYFYqLLCtyy/AnuWVahqi29wWN5gnUesu4BxmDRzFsxmMreoG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GYLbuo5hVZ+O/Ev3OUMM2y5da+F4zDTDHr4fe4W2GYQYmGXpitsrqBAziBOfMBfiVZAW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jsVgV2TxfgEcwLS/UC7RLMBDt4H3AyFymD0QhgCYLjQmx1DvwjVZ7gElzhcwTB+SHKR8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Ad5l8PZACBq8QWRP1EJflFhLjqd5gsKuLHyTD1w9XLn8w8w8zWf1HEIVXiUfUNeInmcT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PExqVD8T/iPuO57jvuGCHicS8VmGomLOIRzLxLhL8yoDqXuAVOJWc8zEgywFsal1vMtf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FgO/hlC6Jq4svfUFjyM2biohkuVnxDBBmBcusoAIKJj4Li7hmBWYOWV3LjdQRFMHKzZC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8wdx/c4hkYYuDu2GXGJhrcGri3FzU+5xDuDd/HEvKSooz8DU8pgyq1Oflzn47VMwjoYuM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SyqJd6nE3CeplczR8LnuUnGYRnE5m1iBNQTtz4lsjBsmRdMWBqEMsNTmiIDBBWe4r4gF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HZFqXYy24jD4iQi3Ll3B3LuUqXhqCOI+PjfmDXxq4hUMzA+Ei1uFNahDEuVvDn7lYxDZ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XuHmbpu+FzeC1tgNLOauAMNFMLL2wNe3iA1I3/CXmGCtQKCLcIFSqBKJfcaucypbqZZW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U5hwQekIUFxWoog1OV4qKlq7LKjUQm8MSlBEgWxlFp3G/qLOJtmoxY1Q4xNR6lPGJVmS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ODM9Ti+ZcNZlS+CFPuPPw5qY/M/mcoRsnqdzNTMZc2fAw38MzLm5v4eZdkHZDmD4LBn5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axA7lR4z8DAOktQ8p/MFEmEWZ0iGPILT1MiW1BRUVGGYcxoRh6TCDmbpBAol3qDFbU/q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mOLqDiDGY+IsvGYEcYlS/Eu8ESGJxMZqPUMsXFQxfUSBDlnniLmDiY3LgDmOpzDLiMuC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wweI2W1d09xcsxiVUC4G4fxFwbiXhBo8QbmiXRqdsHMMSmbuL1DDMs6ld1C5X4gRGFZi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EUuHc4uJmsU3WoAWw3R8Ebal0T1xW8RZTWaPx11H4YTZ5mtRxLxUu5eZVEI0Yj5hEle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zAmyOpxFTuCnxCVZZBnMxg1rMVzcxepsiZiVMovzmDuKyhFX3QrVj4sSMK8Lo+oHI+Dv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xMDfSXAtEWLSxdNwVQWYiD1AlVrxO11MsiR6pWoG44qitpdvUAKWbWLUG4FjawGys/4n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6IeJb1D9xJrh2dQi7qVnv5HdTjzAynwSupfwajzD/wAXLsnc44nMcXuXcal4xOM7+Ny4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L5IZniVRiFmfgjXUskGGPcdX8MIMXxBcWqeVuv4mLcVCgRzHQxlwDRtbZylGbhEyyuou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NxTREKwQAQ5ily4BFWJmEDGZshudwcRag3BrbLt1LhUAGWc4lCRcfAOOJc4lLONy8zeJ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GLuDuLuE5lz1LSXmZTElMqhuWSxT8ou4Ydy89Q8Qx9S4aYrn1iCMMEG4uJQL5lkmolE7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JMj+pdVTSTQBXlhXBFxDmm2EQAHiaMxGpvU9ywI3W4M3K2ZtuyaQl1DJxDqXBshp6nMf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f1AblQCr1On2WUv5ikS3amHT2RYuMRVLBRGlVPEruV9S161EsUxnEPNC5gWC6hyhFbma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AilBV4I2AzoWj1x9wzQ9KL+6MqkeZWoxYZFlyCiBbtmEyaIjeKVYy7gEq2UqIFrRKlR9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AHKQAAKjPgO4GtRcRfW/4gz7RUy5lKrU4ai/mGokr53Mh1UHFM4jLk2SuouYQuBmViVA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18CNzMDEaiw5qOSGL+DUCpyw8/F9RPitzwTXyuJkQfhesTCRjEtm4sfC+YvzHNC6cH2z2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Yy8xBxYjxhjaqGCekHuGVYgvEMrg2ETiYIdk2jlDMdah9S26zFU251F+IdfFkIaY4shu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hwdS/E9wqsy7xDzLiZW8wJxL3LjiKN2wwKZjTK6n7QRoJf8A8ipxMc1A5RcIEu3K4eZb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CtwapOcT9IEViw1BmmJWMRbJeLJdkueEzll3Kg1iPOGAECUTiptAvEP3g0uY03FluZpb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l4l6XTBg8RqKxDEFPuI3BicsMeIUbm7ncMbmIKY2hAWsN8ON/wCkHIo8jDWaRF3n3Pei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THDUsQLdhX5gnT6pKemHWv0XP2mogFIxswMWlI3K67gTi/ELFKPC/DCQK6+Pp8/C8Aly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QLT6ghJ2FL9S3o+4AsWwSBRLmk1/OHH13CPIBz9dSjiB0wTKYBV4iirlgw8srM9DDMgs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Q5tz1LNGiMFu4u9zEx+ogvWUKqKPqA4fcY3QrJ6gyebmC/BFom5qG4owDwTE/mDlnOIa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a+DbmaicxbhEg/idsHHwwpKZVFMO4bhQQevgvcOZfM1LhAiTiOU+Fh5iQbgZmKOPE8Zp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95p/MPhiGpqzlcYs6Ao3DVsfGoLAXUsfUPMMlEusQLfEZpKloXfxVHn4HMvLB7lwwSrl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qNNzRiHSZWSqg1cHLLxxF+Yp9wVl2N/Ax7jVe5/1w1dwbZeGXwxqErFTXuEKNRqsQRcR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cqUSaX6+PKEGiF1XMGHfM5hRiXxCYMw3cWcQ8zUVqRqepfENtyyVAqg4jualHcHmGWY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vfwRWIkyw19Sm8s0ruZUAQOI8OIVTBg/mLRDPipioo7ZZ1mNnxujB9zRrZz/AJYJPBSh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UgsYQ1Kup3uXMK/cQ5uVuQ/E7l7JpIpxv8xcv4utfuKKXc439xCWZcCcl4jAYMNQuR+E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9P8AUWsPhYp/ETKfMUDI/E7/AMUoOMRaAICGJf8AC8mj7lGWyBx+ufuFEEGACo0uvUyM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qmULU0y6R6immoveGJ4SniCJWO2fmxNlYOhlEoQYhGcscNEdQWhuHKXHU5tqu5XD3GL3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VuFBXuOxK5l418UqXxHviBAgRYnMrGJVX8H6iQbmHMCyaJd/DqEepxKdSrNwMSj7j4hL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uXcHhg+Jidzu5mGOYOc6mqPhii3cW5m3LmU5mCXsP5mbn3HZMWuI7gl1oQIZdlRBc5mT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MWqQMwdINS16maZbqp+BKXmXcK7i1Ddk2UzVYg3cMal8TSVioZfUPj+YagXARxLJe5xB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Hzr4plYi3KxiG44NysWMvvcWsZiZeJ9svGWZrxN3wHHiD2Q7mzEqFZzKKW/ucy53FuYc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ad/3N6ZVsCXW2WsuZn6RWR3Lq7ySjmFKfAC2fuADLMJdxbZuKHMTBBM0CIeZVfA3HT8L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lB7YbyBZX35YIGeCiIDMNeWJN88Eergjc8t/BpZlwRmHfxBacQRL1iCLZ6hWAi1BXqHn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1NFCdJCLM8qLZVrAk8T2JH7huoYUXXtl30Dhz9EHduAUe4VEEuczCGpZuGq5Zok15LFU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qf4mBccsS2tsFgXEwSUheIIjDcFEIBVSOsR0qPkx8xFjY9/UFre9x2zUHFTl8VjMPuZP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r42nFbl1hgzjUq5qXFlLnuVUFdamtQl9RnHUNQPzOeIwlGHiDGqncrO5x8VvEDcZrJL5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anOoVzBuAQN4gsfg/uJbNX1DuMN96f4gybzU/c0YLJg4lJngxBpUb9YQ8oVVVAozDtiu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8svDB/Uwqy53ZmJ2weIS+4UEMTmLLviDhrcHiWDF+ovc2uWWxbnEIZv4HD3Lp1OYNsYQ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cTUMtxl7mJW7+oENRZe5aNQlYfgdb1LZTcMbucM2xC5vj4jiMuZTHE/mVmaY5Y+NTyjr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l4qZNSjmCF2yxLzHbtGHzKWDJQQ5hqdplxL5Jp8PMyMxlxzBLB1iIYFOl0/D/MMCDgKJ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LHJmbVFQrcKtcsasCoZQVCpzA3K3c7QDnMWQYiNMMdZhjnLDPMt1MNxFJKEbOJRcDsRI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EtcR5Z+5SwVl8NjFbzcAe4lsxigwBvJmIGCXmIMDEbpOZEcK0xJaWy7RHIqMLUKPwcws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OYpTZNgzNQNlS19rjyzYw6hhtxLKuWpDc1eyZ+E4gv42fHqNhFj41HzqepcPEq5UMTZK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/wAzT4jhhzDxLoYtxDUKr1K+HUuWRyVxAKYysQiNz+Y5NwxhgzNUzYqNirEdx3iPMeWM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qBItKaj29QUylHJtmINQgjKszFQb1A8zLHMxwMe4Nw+GuZkYmXmDP4gx+oXuXxcGsTsl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vEszCgvcvrcXc5izyl1qXLFl4ZyuG3pgYvmHicoKCtQXHFRzDEqUMS7bJWIM42RQLmTq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DluDGYNiMGoZjwmD8DUOe5szqXiDBtxGDV3Ll9RKBuCJFvUu/EGskea1FdTCFosbgFXm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FmKxNCVrzMmIbmTUxESiWeIEyhGgg7Um930QsFLyfggDAAEaCVgNvUHAHyJxHgORaPqX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uf5RxRRGbgaEHx4Smpkh2zOniW7BfE0xrxKQD3EqW3FBiGIsMsSUyrMn5jRiLNOJQ5WW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0CVdVFKUKLTqP9+oLhUwizepeMy6gVLIKO4lkiVkJlWSxQtjtQQW28xy0Y41B5xBHacr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Cd2IdypoZf5h+U0izF+BzMCZrMutReCGbmvgcQwfBq7i3DBDO/hbYZhuoMIc8fA5hLhq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eIeSXOMfFUeZmViV5miEvhm2NBuXRDyxPCOrmyOXNGZlNmow/kfwQ/m3KiiXbLiu4Ofr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F3L6I2tRK2hhliDcdeZioF8xK6hPUsTOJywaZeYMS3UBXwuuZcPHwsNXAYGcTmLeoXzL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3rMr69T9ymotktceal0bg2LqXHWIZ7gUfAUYhp7gbgtg0Q5LBqCcw1AqDiD+JuF5qDFG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YNQRLeZXcqiA3HqGrzcGoVWoOYRuZMwPqERmmojz8ZVuBWCEUxEZU3gfcRGkDBxD0FrB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aBov8o4NTKlyvJ+Yw+IpaHnFyiFcooV+GKrQ3/8ADUuEF0Gj1CHBdVLCmq8y5bCAWmOI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5ilGplyuOWDEavUFN6hnCMkD4JSHMqBDUqBGARGWvil4iUWZnLe2HrgkCgrrmbgiqFQx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lIyzpDYRFtfSV4TBGWXEcSqxmVz3OhYtMyzsg7NMLbVxd0kFgbqboyqct7mDO/gQmrRs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Mz8x3OVfCbg43mHuGGepyxjzCVnf5jiHPx2zj4wkIBmpSmoauHiHMcEMs9QZvxNMsl3D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bj+ppU06jwxbnKHcMNSwxNR2xgKKKFfLf+pgXkuWdR1BVrqYsTk15JwytTTuO4GPLNQM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ogbgtVKuVuGomHEDECndx3mDuCaSLhpmcx1TNPM5Qc5hC8EF+oUZtbjiXFKbg0eYuOY3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vEOEujMKfUZ7ZSmYHUPMQ8R1U/iDObl4YW+IMq9OYzymbxD8EO4OKldTaJUutz1HePiq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CsSprcWzEoFqME8TbW4jmAvMdqYdYgaRUdRC/wBQFXLIytkTI3AvEVwuoL8f9RlUPvX2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yxDmIU3FV4QR6IHWTogtvHcs7ZgiwGAi7S7WIeI+q3yTOanMYIEYijNVEusOAgGjMs1V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w/JUdpzEIq/gwhW57hUs7jrcs7lUuP7g0Q1EBEwHLjqbLVdxipiIN5HEvS89y6M0XKQl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PWe5gwQQ3Le23ohmiwweWZldJKeo8tJAMEUrEzFa+ARUJWZWDy/mLljm+4dTnMCXcsi9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shLjArUyJyy+YMvEe/jV1ByyzuGb+OItYhCEMeou4wGpxiJZDxLLnHweYw8fAD5nPiJD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cxU5XqLc4ppmXv4O4wfWQn1xahFLKzAPzFxMjMq8E5i4gLmGSty8y6vzAvcvqD+dQe9y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jEsniGBuXluaKNTj41qccQanKaVKG4r3LK8xZmoZ3yx3DcunEW4eZxjUR9/FlpiYg1HJ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MVagwbiy8RWIyzMdylcTZlm4JwwWqhtj7lkWzcWcS5fNS8Q1C6moa3LOMQblstj2Zijc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thrm3qKrEI8GJj4Ao1RNncWcx29S8RVHZYwipe1UPZ/S8H7lExzr+7t/UAB2g1FTFsn5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5GlgTDCDpcKoi1uKzFVVRzbMMAMBKJdbmZX6g8DE8B8wHAe5QdwILbcC4DlgQLYwXP5g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og8zJsgRgyswxiKZRBmWnJ0IEqX1LTRxUU2UwBTdoEBQZVjbDFsVcE2JR5nantlGpcDs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BR8QfxKcLhjK2XSDYxMUxAcwatB+f/M2aiwqtwc+IcnEvMzNE440lXKjGA+4RQ2zSHmX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eYEY+Yc5lYxD4dxxBazB4l9xx8HjUCaZUdRqoc1LZnrEr4DE5nE8mbLllkt8VVzeIqub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JDzKcRR0RAo6YvgrKil5yQbWpWo3LOXEOU5mV1Eo3Bb1HRnMbuP7jqiGOZeMZjd5mHMW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UW8JynMVXomBuFF1juBUWsQxEVmLmKmGpcKCUbgqzSWBxModS5cpB1Dl+OYpBvidzt8D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zFL3Ll7+DOI6gKol1mbzRMCoczAhMJe436RVLdRczHqowRwBqAOJ+sXzMEOSsy3ETm8x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P/Y/UAP4Eo+jn7hg0oFBM8TNRe4Ayyxov1ELaErybJUhkwkKQBDbRg3ZUAMwBxFqXV3B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HA0JKMEY0ZSsEB3KfUwhbAVHxDzH3EkA5/MVgSuSplpjRluoDzc3zACrHwg5MASnNH18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vNcEFxnmIvILwyxnBLdYoVYqoZNwDahKLN+5amsdyrglwRWnA6lJFeo6jSLnEVSncOCg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t3MrLhlgf/Jre4hZQ1ivzpgbg7nfwrM0QYcy9xvM1OMRGaNfmbdzH1PUYNEWX5lfmaME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NRnEurgz1DJXMuepc3LzXxWZmsTcqK8R25s6m6YGpdxRiwUPMQb8JEcSq3BZBJWw21Hc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Nl8RcVBuU91NQzuOPUX4hli3c5VGW3qP7mI6xCMIsdkTGkSCs5V+oCyk5mIrB3HFGy9Q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ocxMsHYx+pZkleocXG37mjuPqXUQmYp9wXU5zMJdtTji5lcNahDVRc8y4OINHuGoal55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/uDxOIaVYJMVE8x1MWYdItke7i5irLQohkbiOyKqyCzoiUqFAxoarTLLiCZkFdxKkV4D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FMId/wCDRCgqYI2hWIZQLrJgtmOZVFQ8MpsAckowt5ETq2POriFZAu2ADB8NHMtMxzao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RtjI3LnE09TAl/iYhBgEDWYhxOZqZizBzuCjYyl37gyFN0zkFeYgTvgJVGfgZkUsRMxS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bIJUWPIR6FtQNyctL/JBBcEu0McnNQWtx+YGpIjll6YLMRdTwJ3OLt8yqxBhitRY/CEG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K2zIXkjFyzCXmOoXUWNbge25rmG/XxaHmFxzAogw1OZ4g9zmLcZeY/zNwJWJym44hPE0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3L3HmGo4Mwdx8Qo38GMTmOZcviY+MV3MYYMPLEQai3GVLusMJ7hDUDYGpZZUe1UX6ull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yIH5gxiYhNvwmMwKRQe2FU7nMaWEq2MGPPUrFyn3KRZx8UHqGvMzmai4ucENS41FqO4T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tUzK1juDVzNrxH7jzUNR1cwgGOQiu4baicwKLjVbncsJeVnS5QSn6hj1MnEWcu5m5jNR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zqKphBzNINlcwMx6ZpOYRrUo4mcwzMlyziLCDNXCjiNxcG5p3L5g5hnHUDNQQj6BcMO+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8v5ldS6iDD4J1M/M8XMHkH1L9QG1xzUY8zBaXLDcsgC71HmrieM+pfl14h8IUYmCDN1m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KxcNs5hBgw2mMvcGBKrUdy2PuPKIY8IGVYdBvi8SeQljW0/mMisuumLdBbAbW3CruKYM/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AD+9z2lDQsbOacH0xrKG6Ur6cwaCPpgt0x6DlgldEw0g9QWsyyosR23EZgYlXVsBLOR1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GYTc8QSsS7hDibjxOmCieZ5ly6jHUHMDG4GG4ucS5WMw0w3NS8MHMHiDmLjxAoYOJz8D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43HVEsNy8V8XiXaxhElS8MG7mpj4eEVk0ajLdTtmP8RzFjqXBRC3+4iggAJrMJePpFaF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iBKixSQskWOeI3q2l47mRrfqUvPTMTYzIlMS0rBDdxsg1CkgVuDbhlGquc7jgmib1BvU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cCBtivDMEyItNTEdR5X4j/BLzLjwizRiJBNu6iTAqeZUrE3zAplzAamVwtWM39T/AK4b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uVTMcyrfENJ8RgYcJhiL1NaIKufWFwMXMwjwqUh/UMzTmEbWOHmW15gs8sM7mtQM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442bf4-27e4-4ecc-af7e-c4bec5219f38/3f5e515e-4d40-49db-9236-8f63c17fc0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Cg3VRhjMZzWhBcrjaa6zTmLEVz2NSbQeagZARlaarsOKA5iwXZamiLSrg1FFG8gyRUsb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sgDmrMCKOKmjCyLzQI1XOKDVMhu4Cy8DNJaQMo5FW1fAwRmpUTzBxQK4RS4GKY+5iTS+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jjBoC5Ha9CDUr6f5wNDRBSStS28xXg0BcyLnQFkzmsufwaZSShwe1dgz7h8ozUaFg3zc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q+mDdHIHx2qe18VX1mdt3aFwO4Fd5HAko9T71VvNPi2neq4+lJiuc7B4wt5mwE8k+9dL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WB9TXNXuj6edxdNp9RXM6mqW5Itrlxjpg1IrnrWoqqx78YH1rCbxBb2G5t/NefR6nqsk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705IXc4mkK56lqCTrLvx07kmDk+rVlNcajrchOGkHv0rY8NaDp0ygtKJn/2jXb2ukW8U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cXpHgGW9XfcNhfSuq07wtBpafuk5HetSFVgyN2K0InRoSM7j7UAQWD7ODVqdPMFVSuw5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gCCNCGq/GhKUwwOvO2rNuwAw1QUU9hD1oW8IK5pWjRxkULmOgB0sOBSQHaeanjcSDB61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KwDikjgANSWcBfrVt7PapNAEKR7hioZrQgk1atvkbmrThXWgCjZrt4q4y5BqELtPFTAk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twz4WoClPiSgB0rbqbDgGra2ysvFVpIjGxoAlMZYU1BsPNPt3yMU+VcjigByEOMUpgBq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IosBXSLaamkHyUhXDVOiBlqwM4x8mrlrHT2gHPFEQ2k0AMnh5NVxFitHYWFQtCc9KAMH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067G/viucPgy/wBPYnStQOB/C1ekw2izJg0NYCHoo/CgDza08Vapo8nl6nas6jjzFFdN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FJVDf3W4NbdxZwXClZYlcH1FYN98P9PusyW5NtJ6rQBrIEkGV/SpVhPODXH/ANnaz4ec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rp3jSNiI7uI27+4oA3drKORmnJg1Jb3cF2mY5FYH0NS+QDQBCYsioDbnNaSx8YpfIFAF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1t+tI9vQBQCljT1gJq2kGKeI8dqAKBhIpVjIq95ftSCEntVlFIxkiozAc9K0/s5x0oEP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VIEPpV8RD0pCntQBQ8s0nl1cMftTDGeeKAK3l0eXVjb7UmzjpQBWK4pMVMy9azb7U4dP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XMHBqv3NYl540jhGIYmcnuwwKzze65qOfKQxD/c20gOnnuYbZS0siqB6msO98Z2MBKxE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K7vW3X1wxz/DmtW08JWFsAfK3N6mswOaufFuo3rFLW2ZM/3V3UyDw7rGqnfcXBhU9mbP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0UC7UjWMf7IqXCjOB+dIDkbLwNBGczu0x/IVt2ujWtmv7uFV/Cr5OKYxJzQAzIFAOaNpo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xQBS9q0QDSKYU61JgmlC8e1MDB1Xwtp2vwul7axyD1HWuB1T4aanopebRrnzIxysDNsI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1SWoHk2i/E270e4FprNs4YcbiNr/AI/3q9H0rxHY61GHtZ1lJ6x5+cfhTNZ8K6drkDR3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H415/qnw21LQXafQ7ppEHPkt8rD6NXUtgPVAc0uDXlejfFG+0qcWmtWzlhx+9G1/wPQ1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wh7OdXOOYzwy/hVJAXl7VKvSohUqjit0A+jrRSr3rUBCtNxU3amGqZAzFMJqQjio2WsW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rCRqh26kLUlFcsjaI0mlBpNtKF/GsjdC0oajaaMcUAN3UA0hGKSoAfRTKXJoAloqLJpQ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igCdelPU1AOKejcVYE6mnBsVCGp2+gCzHJVhJKoI3NSq/vQQX0kqxHLwazkc+tSrKQOt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YCsWGWrSTEUAb8F2MYzT2YSVhxzle9W4Lo+tBkdh4f8AGOpaD1czQDoT95R7V7f4H+LE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4AJ/iFfOEN3kYBxSQtNZTefayGCUc/KeD9RQB9u288dxEskTh0YZBBqSvmPwL8ZrnSpU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/K1e/eG/F9nr9urRSLvI+7msXEiSub1FA5qnfa7Y6cMT3UMR9HNRykcpdoHFcle/E7Q7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GP51yep/HeyhLLaWxlI6M7E/wD1qOViseuAgVDNewwKTJKqAdya8A1P4z6peBhCREp9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fk+ZdPg9s1cYNlJH0le+MdLsFLPdA+wNc1e/GXSbdiqMWx6V8+SarNKD5kzMPc1TfUVX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HserfHGdyy2yYHY1yOo/E7V74nM5RT2zXBPqTHsAKga9B6tW0YoLHS3niK5usmWdj7Zr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zXo5xk1E14x9qsZtNqOBVd78nPzVkNcHnmojN70AajXfvTPtYx1rMM/B5qI3NAGk9yTT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c96a1x70AaBvOOtV5Lndnms9rketAnBoAsmWonm4PNQmYc1XklznmgsmM2c800y4FVvM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2n96ZvqsXpfM4oAc8mM1CZCc80O2c1FmgAaom71ITUbUEELCoyOKlbvUZoAryDg1CF5q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0FXEA4qCRSc4qzUTLQFzC1nRv7QgOP9bjb/vD0ryWaC58IX5RvMawz8n96Fq9yYZrE8Te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POxyP73/ANegZT8OeI01KFYZWBkxwR/FW5ivGzbXPg+93KW+zRt8rfxxN/8AE16X4b8T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46dm9xQBrscA1Fip2Wm4ABoEQ0dqU9TUZOKDMRhwarP3qYtmmFM5oC5ADk0oGRTimKjL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rt1NTscg1CRnNUYjaae9OximetAEZ6VGT1qUjrULd6AI3PWqz9ast3qu45NAEJ71Ew61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CuRTGOKmYcGqz5oAjdutQs3Wns1RMeDUXAgkbrVV261NI3Wqrk1mA1n61GWyCKGPWmbq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8AQBjkebJj/vo135HWud+DVog+G2jMqgb0dj7nzGrsDbr6UGUzOMOaiaGtY24x0qNrce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fkVrNbD0qM2vWgDPSD2qVYODxVxLWpVthg1mzNmLqMOLC4/3DXybqaH7cfqK+wdVgxYX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i/04/wC8KyZjIvaNCxU8VvRW52dKo6LD8tdBHD8hrK55sjPW3ODxSNAcHitERGmGI4PF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DxUPkn0rWMPFRGDrxRcaM7yjjpUDwE54rVaLg1CYjzRckymhwDxULQnB4rWeA+lRG3O0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qEwnmtf7MfSopLfAPFAmYxgOTTGg4Navk+1V2TDGgRlPbYJqrJbkk8VtSR8Gq/k5J4oA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JkE1pTQHnAqJbYtnIrOwGTISxqPyz6VqS22M4FVDGwNSBWMBIPFVXi61rMuI+lU/LZmN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jeAkdK0pYSvaq5BoAnRlbIpj2zk7l6VFag55rVgcBcGvQPueUZYhhw1XjAuMgc1GqDqK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kLFBgigoJGNNQl84pAWjagyJSWjXipbX971PNSQosy80jReQSVoNEy0IML0zTYp9jEU2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6BjkUCuXRtlSolCoeKhiLAe1W7eEMD3NAXCNHk6dKnS2xyaYRJCTjpThqEQU+YQKAuTw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kgVz2oa/bwA7HGa5q78VXMpZYcntkUBc7m61WGwB3yAewrnNR8ag5SNM/wC0awbHS9S1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XS6d4Kjgw8+Xb0PSkxXOfWS91dzsJbPYdK2NP8EzT4NzhR7da62wsLa3GEhCe4q/swOO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GLKziICAn1brVW68JWlzKSynnvW9Dx15NXxa74sn0oLOHf4eXERMtnce4XNQRX+u+H5C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WJkc7jgDtU85imUrtD/WgDi7Px9DI228hMZ9xXT6ZqdlfAG3lAz2zVG78O2V2TvgXPqB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0uDCewBoA7tbJZYSQQ/0qC1jEMp3AiuMhi8ReHjncbiMfjVyLx8XIS6tWjbpnFAHdicOu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N0zXobo4BHPvW5HCJRkYqCiKBDg1J5belSFfJqaCZWGCKAIbeMqeauiESLTCo6ipIpNv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KlScvxihvnHSkiAFACyJjJFLAharKoHWmkiLpQAv2bimqoU81LFPv4odM5oAkjhVxQ9o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Vny3dTigCOEEcZp8kO5TUYjdG5q5Dh1waAKkUQU1aFuHXile3wcipIDtp2ArfZypqzCn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GnYBzRgmgJtFTIoY0sgCimAxY8qaaIwpNWLcbh0pXh60ANiANEkQNOhjOanMBxmgCCFN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MGrKRgigDOMGT0qeK2GKtGHHahFNAFaS0Qg5FZ9zoFreAiSJWz3xW2yHHSiKHNAHFz+B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I9cZ4qJL3VtIO2aLz0H8Q616ALFjTX0xWBDqCKAOa03X4LobZGWN/Q1rBFcZUhh6ikuv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VIf4xVD/AIRe+0sloLhpl7KaBGiIsVKtuXHoKzIdVltW2Xce0+uK3LO6guVyrjNAFb7L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EAPQZpRbE9q0SAzRbCnLbAVo/YzjpTfsxGeKRZRMAwahaIZrRaA4NQNBigCpsAFMKU+5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Kw7vxNGhKxKXNAGseO2aillSMEu4UfWsB9V1S7ysMIVT3xSJ4avr4Fppj7jNAFm7160t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Gn8VXMpK2sLNnvitq38KWkXJTe3vV+GwS34jjVfwoA40WOt6tzIxhQ+p2/yqxa+CI0O65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TXY4OOaiZOtIDJtdEtLT7kQJ9TV0IFGAABU2ykK8GswICOtIQKkK9aYRSAiIpMU4ikoA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KbQAgQYpCgp1ITTRYwikp1JitEABaWgHiimgG0Ciit0gH5phXNANSKua6UBl6x4Ssddt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hmHzD6GvOdS+GWo6FMbjRLx7iNTkWshww+hr2BVITrkelNCAk7hx7VokZHlvh/4rT2U4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4K3I2uPo3Rq9I03XLHVYw1tOrEj7ueai1fw1Ya5btDeW8dzGeqyDmvONa+F2q6HKbnw5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7fMP9x+1axRoj1ugcV5RonxOu9InW01qOSCQceXeLsb8H6GvSNK12y1mMNbTAsRnYxwf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KbmnMMVGeDSZA7tTG70Z4phJzWLGhD1pKXHFJWEjZBRRSZrmkaxHDHelGO1RbqcCSaxN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uxS78jrQAE9aZS0lQAUUZoyKACim5NGTQZEimlqLd70oc0ASA4p6txUSsTS7iKsCXdTl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oAsK3FPR6rbsDrTlYmgguq3HWl83FV0fikL0AXUmqdLjHes5G4PFQy6zbW+TJKi7eOTQ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xXGT+MbNM7RI5/2FzTo/FN1dQgQWjgdnagVjuY5WzkSBR7mpG1e3gXEs4P415+i6peHD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DQCwzPMSfrQSdJNrlk+drbjWv4d8d6nosyyW90xQHPzH5h9DXK22n29qPlQMfU1ZCjacD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urXpMb3xOfVqrT+Ir65zI943zehrx/VNLkt8y27Fcc8UaV4yntf3M37zHHNNRJseqtqb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I6kADXK2etC5XOcZqw85IzuNXZEG62pnsTTG1FjnmsD7U3qaT7U1MDaa+JB5qFrsnvWZ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1oA0TdE96iNz71ntcMe9RmUmrA0Dcj1pDcgd6zd5pN5oAvm7HPNN+11Rz70bvegC4brI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KPOwKALPmnmmGUnvVZp+vNMEuaALG73o87HeoA+aYWzQBY87PemmSq2/FNMvvQBOXpm6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OL4pm+oi2SeaAaAJd9NLVGW96bvoAeWphbrTS1MJoAcWphNITTc+9AAehphFLTSaCbiV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LkZpKU0lBRz/AIi8Ox6rA7Ko83Hfow9DXluy48L3+AWWHd8uf4D6V7cw61zfiXw1Fq8D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Q7wz4li1q3MbsFuUHK56j1rXJrxsG68KX6gsywq3ySf88/8AZb2r0rw/4kh1iEKxCzgc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t3qQ455FRnvQYERWk3YpxphGc0E3GM2c1CV61KR1qMnrQFyM9KjPU1IabiqERnpUTHk1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A1jgVXZutTOeKrOetACFqhY04moyetAEMrEE4pgyQeKfLJGg+ZgKz59YtYsgyjigC2e9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iOBchdzH2qjJ4l67YiaANUvzTCwAOTXPvqep3BO2HYPWoDZ6jcZ3TFM+9YAbM9zGmcuo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SczKDVFNEmXIknL07+w4SPmGTSASfW4xkL81UX1SeU/IhrSTS4Yx92pFtkToooA+yvgv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4Yb7P+m6u2NuPSsr4b24i8A+HUx0sYv/AEGujCD0p2IkZ5gHpUTQDnitbyRTTAPSqOUx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Vr/Z19KabZfSgDL8kUeSK0fs49KPs49Kgg57xAgh0a9k/uwuf0r5Jv4yb3p/EK+vvF0W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/wDKvk6+Qfa2/Cs2c1V2Rq6LbHb0roI4Ds6VS0WP930rcSP5DXMecyiIOtRvBxWkkPB4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BmSYDzTDbnHSr5TGeKQR5HSgaM1oCAaiMPFakkXB4qsYTzxQSUWh46VGYRg1eeEgdKrP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FQyW4OatYIzTdpNAmZzWuAaqNa/Ma2TEcHiqzRcmgRlva1CLQDNaTrgmoGXrQBmyRYzx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z1FRm3AGcUrE3MeVTzxUQg3dq1JIck8U3ywg6VLQXMp4cA8VXEeD0rYaHfnioWgC1nYL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U0G3PFbDd6zr19makLlCFQDirUeFNVI4uM5yanjYr1r0bn3hoxsAKeIsqTmqUe56swym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JhiCKv8AyOM4qjbkFiQKs+Y3QCi4mTRoOcU9l4OabBGeppzuBRcRHGOTgVahjyOeKrxz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BaRklwT9aCDZECMhwapS36WBJZxgVx914xmdmSBSfTFVYbXUtZf5yyqaAOnv/HNvGhVP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vtWlPlKwU1uad4EiQB5juPvXR2Gk29oNqIOKAOS03wlcXTBp2P411On+Fbe2XLKGNaZi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rE9aACK2jt+FQD8KsovmDAFPaPcvSn2zeWeRQNCJCUPSrsCBlNL8sq8UxSYzQUK8AU5F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h5o5pTblTnFBQBWcE0+GDk5qxbAbMU/y8HikAi2i+uaeqrGachK9acQGHSosBYilikTa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roklR+VTxrg9K07aBZEzilYDi5vAMUpLWk7Qv9TSQ2XiHQj+7b7TGPU12nk7GPzVZiKl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xtJGdmo27xH1UcVsafrtpegeTKpPoTg1oXml290pDRK3sRWHP4Ft52LQMbVvVTQB1UHz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Uj0bxFo43W08dxGP4GPJqVPHE9odmpadLCem5RkUAdfaybzsNWJYAgyKwNO8SafqBHlT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zKuQdw9RQAkT1IYt4pGjCVNC2aAIRGYjxU8cZlp7KGFLE2zIxQAwwmOrFtMehpNrSU6O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7lPFV03K1aEe1xiopItpzimgGjcwoQEHmpYGHSpJAME1QCRqp60EIuaiB5qZLYuM1VgF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io44TGasquRTKI4VC1N5e7OKYIyDVmBexoAhWMpViI8dKkaHiiKLmoMiJozzSxKc1dSD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dgK4iLCporX2q5FaHHSpRbladgKwstwoWx254rQihY9qnW0Y9qdgMyKJgTxUvkFhWilo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7tVYRiR2hyeKspZAjkVqjTWJ4q3b6S5H3c09RHOvpMM4KypuFU5vCELZMB8s13sHh2WT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C/xgk+1UogeWpol/aHqZF9q1LJWUYliIPuK9Ts/BktxxFAx+orbsvhLc3RBkjCj6U24x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8D2xWbeQrGThC30r6Pt/gzbiH5mQN6YrC1j4RzRs3kwB19hQpRYXZ853M1xyIYsn3FZ8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Yh7V7VeeBmhLbYDn6Vi3Whtb5DRkfhRyp7FKTPKo/BskmTNIzfWrcPhmxtBzAGb1Ndrc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dPPPGazcbFp3OdFlDGCFQCm+SFzgVryWu3PFVmt+vFSQZbwA54qFoWGcc1pPDjNRGOgs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PrWi0QIORUDQ9cUWAolaaR1q2YutRNFjNQUVSOtMK9asMnWoyvWgCuw60zFSsKZioLGE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vNMAAGKjPU1LUR+8a0QCU096dTT3pgIp5qXtUK8E1JnitEBGetKvIoIzTkHFaoBQlSIu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IoTFC/LSBcU7NAAroUTMFGKU80UVskUZmseGtP123aG+tY7hCP4hyPoa811T4ZatoLGb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5FndH/wBBbtXsFMeNHHIFMs8l0j4pX+lyra63byQOOMS8H8D0Ir0TR/E9hq6AwzqzH+En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rC0dxBHMh7Oua871b4U3WmSNceHrtoSDn7JKcr/wE9qVgPVyQaaR1ryPS/iPq3hycWev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H9f4q9D0nxdpurqohuozIRny+jflXPJ2GjZNMJoLVHurlNkOzSUUHoag2Q2pE6GoiaUN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Q5zSMc0inGaAHZNLnim0HoagBC3vSbvemmkqQHZFGRSYpKCB26gNio80A4oAkE23rmpY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a6ggBMjFfc9Kz5vFOm2+Q1yp9koMje8wZ4pyt1rlV8WmfctpZyS/7VMaXXrz7hS1jPqc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xyyge5qnP4gsrbO+4APotYS+G7ibm5vGbPULVy28N2kPJj8wju5zVEDpPGUTZFvC8x9c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/1MX2cHvWvDaRRDCxIo9hUwCrQBhjStVvObjUGwewq5aeFrOE7pWaZ/VzWoveloAIbC2h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RxUCtwafu4oAtwy4qx5/vWYj81L5nvVmRfWepFnz3rMWQjvUiyHFKwGhuyOtYGqaIk+5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6mkMnBoWg7nHQ6lqHhmbABaLPSus0bxXBrKYDASdwarXUMd2jJKoIPeuQ1Pw9dafIZ7F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32oAetNN3XAeHPHCuRbXp2uOAxrr450lXcpBU9xQBf8AtR9aT7QT3qjv96UORQBc8zPe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NBk4NWBOZevNJ53vVYv1o3e9AFjz+KTz/eq5ambsVdiC15tJ5lVw5xTS55osBZ30m73q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C0JMUeZxVXzKPOosBM79eaiLU3zKYXquUCXzcUnm5zUG4mkDYo5QLG6ml6gMvWmmSjlA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ot9N30coFkScUzzOtQebSbqnlJ5kSF+tN8w0zPvSZ96OUOYeZOtMMlNLdaj3U+Um5Jv4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jLUcoXH76TfUe+gtwaOUdx27OeaZgHNIG+U1AJiCakVzG8SeG4tVhchR5mO/8Xsa8xia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CIN8jH+H2NezM+7vWB4j8Nw6zbv8o83H50Fpj9B12PVIQCwEo6j1rYrxlWu/Dd6AxbYp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9M8N+IY9ZthkgTqOVpWCxrtxmm9jT2HWqk+owW2RJKqketFiLCkHmkI9ayrnxdplqN0l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S7H5lggnnYdwMCiwWOqkmEfTmoc+dnkj6Vx3/AAlmqXi/6NpzHPTNNVfEN3kt/oopiOwL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6lawkiSYKa5v/hGrq4Ja6vHb1ANPi8KWkf3gzn3NOwjQuPE+nxg+XN5v+6KzZ/FY58q2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t4OEhX64qcWiL0jUGkMwDrmozZ22jIOxNRM+ry5xIEHoa6ErjIximEL6CgRzD6Rdz5M8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Q/MpY+9dGwHNQMOvFAzNTT4VHEYP4U9bUL0QD8KtMeuKj3msxFdrcgdqhdMVbdjzVaQ9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jNTSHrVV25NAgL9aZmk3UA5rIk/QDwJahPBuhLjpYw/+gj/Gtz7OuOgqp4Kt8eE9Gx2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Vsi3rexBQ8laaYVxWj9m4pptqk5zOMK03yVrQNv1pn2egCiYBTfKq60WM1EUoA5fxynl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w/OvlK6t91831FfWfxBUjwbqhx/yyxn/AIFXy1LFm/fj+Kuebsc1XY3NHgxHWzHEdpql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cR2msbHnMrJEeaY8RINX0hODUbxHmlYwZlm2pRbcVe8s0za1FhoovbcVXNvjNahUkGoW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sA1VeIHNaz25INVmtzzVCMsw+1IIa0Ht+DUaw5BoEygYhzVeSLrWk0OCaieDg0CMd4ck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5jTHgxQBjzQgHgU3yhsORWhJEDnioXQYIoIMzyhk8VXmQA1qeTiqs0GTSArKqqhqnKN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QeUDmpsBkFcMao6hBvFbk1uMmqF1BkHApcoHm9n4mZG/eKQK008RW03RsGmyaVbyjG0C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2DW9z7427PUYpB8sgP41fDCVflINchJ4ZurYFopCR9aiS61GwPJJAouI7iNjAc1eiu1Z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iqUD95nNMk8SyP9xiKLiZ3s+piDJL8VnXHiqCIED5jXJwSXWpttD8H1rdsPCrEBpfmp3E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sKkD1qa00G4vDmdjiuo07TbaFcBRmtIWoI+QVZBl6X4atoFBKgmtmKCODhEApYEMec1b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TASJS4pVidG4FTRL5dWosHORmgBtum4c054ShytDzBOBT4HMhIoAdbzAjBqVod3IphtC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NA0NgQrwatGEMvvQYx2qSLgYNBRDADG+O1aaosiVXEO7Jp8QZTjtQUMwUarcMZYU5LXcM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IXiIqxaxDvUizRyDFIybeRRYB0kKjkCnQTtHkYzTI1Zj1zUvlMo6UWAlAaYE4pYUMbEG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KKJM1ACRxhwaa9uYzT0fy3q0wEicUrAR2shAwaZeWyzg5GQfahUdDzVy3CuDnrUgcld+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lv8A3k4p0Oga1pS5srsyoOkcldPNAVbirUJ/dkGgDj08UXliSup6eVP99K1NM8R2V4fl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vbxyKQ6CX/eFZs3hSwvCS0JjJ7pxQBsRFblcxsCPUGgo8R5rm5PCuoaYS+nXjOB/A1LF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sywH8aigDrLdie1Pl6GudsvFUc74xj2rorV1ukyKCRlvJg4q4VLr0qEweWc1Zt5BjBFU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VjDrSTY7VHG5Bq0A77Ng1agwoxTE+YVIi1SQDmTOaEXmrEcQYdaXyQtIoakWamijxUkC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RbhT1tiO1XbaDNXUtBimkZGdBAasramtK3suelX49PyOlUogZENqcVYWyJ7VrxaWwrQt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YdvYc8irqWPBwK6O18Ns+K3LLweZAOOaqyQHCQaS7nhTWraeH5G6rxXqGm/DmU4MihRX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LHJ+lQ5pCZ5Ba+EWlPEZNdDpvgK6cDbHx9K9YtdDtbbpGPxFaEcaRjCgAe1ZusiTgdO+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rorLwXp1pjMYc+4rcpQxrF1m9gK8On28AxHCqfQVOBjpS7gOtJxWN29wCiiirAo3+iWe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xrwa5DWPhlDMrNbPn/ZbrXe0Vak47AeCav4AurbduhyPpXI3/h14Cw2FT7ivqSWCOcEO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wdp98GJjAY+1bKqn8Q9j5ZudGKg5WsufTSmcDNfQWu/DA/M0IBHtXA6r4Nns2YPEfyrS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W0xnIqpJbYzxXc3mhFc/LisW60pkzgUWLOWkg68VXaLGa3Z7MrniqUtt1osBksnWoXTr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w9awKMt1xUJBrQkh61XaLrQBSYdajxVt46hKVJZXI60yp2XFQsMGhAJjimEcmpD0qOtE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mY60wG560oam4orSIDxzTwOKYlSfw1qgEVqmB+Wq6dasAfLXVTWhLE3c1InIqHvU8XS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AM0pFIvU1qAuymFakLYFRl6ksQnrULDrUpPBqMmsmWZ9/o9rqcTRXdvHcRnqsi5rz/Wv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umtnHIt5DlPw9K9PppwRXJK7GjyKy8f674RmFr4htn8oHAlflT/uv/jXe6L410vW0XyL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/wBetW6sYL2Jop4kmjbgq4yDXn+u/CG3Z2udEuG0yfOfLHMRP07fhWdjWJ6Qr5HFLu4r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ESCHWbV5bYcCZcsh/H/Gu40L4g6PrqKEuEjmP8D/ACn+dFjVHRU0tTu1Qsea57GiJVOR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6Qx2adng1h6h4o03TQRLdozj+CI7z+lY8vxHtORDbTTH8qAOv7mjpXILquv6lHmCzS3B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Gha1qGfteouqnqEbb+i0rAdPcanb2oPm3cUePVqyLnxrp8JKo73DdvKGaqW/gKxiO6R5L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aaPZ2fEdui47gVJkY58UaheEiz05gD0eSnC18Q3n3ruO3U9QorotqD7qgfQUDigowIfB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H0zxWnbeHrO0H7uFQfUir28jvR5h9aCRI7VI+ij8BUqgAY4qPefWkDmgCYEjtTg/vVfz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QWA1GTUIZT3xS7h2OaAH7jSq5qLfS7xTAsK3FP3DFVfOAo84etAi0rU8NVRZaf5nvVG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qoJMU4Se9AFnfTS/FQeZ70m/3pgSFhRu96i3e9KGrQDE1jwzbaiC6jypuzrWBDqup+Fpf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3da7ojiql1ax3MbJIgZT1BqQHaPrtvrEO+FwxH3lzyK01l298+nvXm+oaDd6PObnTpGRV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heNI7nEF2PKn6GX+Fv8ACnZgdj5go8weoqrvPrRvPrVgWvMHqKPMHrVXf70b/emBZ38U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eqsQSiSgvVcvQrmiwEpNGcd6ZmkLUWAeWpobmo91G6iwExfApiyZqPdmgNirsTcnzxUb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osFxSaZvoLjBqMtjNFguShqaWxUfmYppeiwD80m+m7qYSeaViCXf7UnmVCXPrTd5osBI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0m2ozPRYRYSTA5NMd/eqc1/HEPmcL9azpvE9lCTuuEFKwGzk09W4zXF3vxLsLQlVDTN/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UdQJ/s/SZpffadtAz0Npxzx+VV5LiNASzY+tcN9o8X6lny4Baqf73alTwjq1382oaqV9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k061BL3cQx71iXnxM0q3JWNnnYf3BxVa3+Gmm5PnTTTf8D21r2PhDRtOH7qzjLf3nG4/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a8dbneWKxdgfvZXPFZDzXFm+5N9tIDlHHDL7V7CtlHGuI0Cj2Fc14l8NJdoW2985FKwm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GPzP7YkXb2ZjWtB4Dic7r29muX7gNxXHaVqF5oGoGOQkPn5M9JBXpekarDq9uJYyA44Z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4P0y2B22oc+rnNTLodoh+W0iH/Aa1Ub5TUeetFgIYE8skBQB7USDOalxUDNyaLARsBg1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N3q7GZCRwajY4zUp6GoXPWpKIW5JqBh1qbHWmuKCLlUimN0NSmon+6aCyuRwajI5qU8C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9aqyHrU7nrVWRsZrIRWkqs45qy561Ay5JoAiPQ00dacUNS2cRku4E/vSKP1qBM/R7wla+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H3bdB+lbAt+vFM0WDytPtEx0hUfpWikfBrVGZQ8jApjQ9a0vK4qNouvFSc5mGKozFWg0f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HlUnlDBq75YpPLFAHD/EhDH4L1IeqqP/AB6vmHyc6g3Hc19SfFQCPwZef7W0f+PV81Rx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Nzmq7G/pcOIhwOlakcXymqumxkRVoRIcGpsecxiwnBqF4TzWhGh2monj607GDKHlcGoX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BoTzRYaKhiOOlQtEa0fKwKhePmixJRMRwarPEea1GjwKgeLg1IjMdODUCoea0mjBzVdo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OaiaPg1f8vjpULJ1oEZZi+Y1DLGSDWlJGOtQGMNmgDIaE81AYTmtV4xzTUtwSanUgy2h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SQiqksPWqAx5oeuKhWLb1rUaIDOaryw9cU0gMq4Xriq4iz15q/NHRFbbqdgPMYZI1+81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crJemL+LNQpqEsxwuadz7+51UuuLEpy1ZF5q32nKxjOagg02a55c8Vs6fpEUJywyaBXMa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yYU1u23hKIpluGrZgCoMAAVbiNFibHMy6JNZNmHOB6Vcs9furJdsiEgV0AOeMZpy2UEm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QtPE0L9VKH3re07Vo5eki/SqB0e0lBBQD6VE3hPgtbylTWhR04KyLkEGp4JTGCK4rytX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tp4okjGLiBgR3xTCx1qEyZ4qxCNuc1hWPiO1lON+0+hrct7iKcZDqfxoJJfIEhPQ1LHB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e3m8z3oFYnXkYNAXHSjJ9KmhXdQMWEE9aseRkdaj2lelTRS8EGgB9swQkNVhgrDIquib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Ekdxs4qwqCVSaiFspGalgITigCIx7TxVuLBTFP8AJDrkVGi7GoHcEjKNmrRbIxSCPzF4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NVT2qxCpNTxRLtpGwh4oGI0PeprY4GKRW3rSbSOlAFlyGBqJAUNSW4z1q01uCuRUARB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pYMK2KsvGGXIoAIIVKnpVeeFkbjpSpI0TYq1jzY84zQSQ27ELg02aDzM55p8aFXq4IlK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vAfMhAf+8ODVJ/B15AS9hfPGBztY5FdMYaehC8ZqAOP/ALa1rSzsubfzkH8QFadh4ptL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utGXB4DD3qpLoFjeg+bAFY914poCe3miu/8AVTI/0NStEYzyKwrjwM0YL2V09u3bBqn5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+iH51ogOytyNtShM9q5Ox8e2hfZd28lpJ3JHFdRZanZX6Aw3COD74pgXIMdKm8nfzTEj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xigoltLbPatW3slbtUenxbzXU6XpHmqDjNCE3YyoLAA8LWpa6Zv/AIK7DSPB01zjZbs34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6kwWiEa+9VdIzPNrXQmbGErasfDEknRD+Ar1vTvh/bWwBlIYjsK3rXRrOzA2RDPqal1b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nuMfumYe4xXVab8O/KALlYvbrXdDAGABSrx2rF1pDsYdp4PsoBlwZT78Cte3sYbZcRxK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OTEM6UUUUXAKKKKQBRRRQAUUUUAFFFFABRRRQAYpNtLRQA3FVLrS7a8UrJEpz3xV2ijY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dhmhAUmvP9b+HN1Z7iIyyivfKZJCkqkOoYe9dMKjWjGfKN/4cljZgYyv1FYd1opTO4V9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U5jCMe4FcBrvwplTe1svmCt1OLHc+ep9NK5wKz5bQrnIr1PV/B1xZswkhZcd8VzV3ojL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GcNJb5zxVSS2xmupu9KK5wKy5rRlzkViUYDxbc5qu6gVry2x54qlLa4zQkMznFQstXHh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o7lYrUZqV1xmozVDI6Qjg06mk0AMNJSmmk1qgHKcVIDkVCpp4NaoCRakBzUSmn12UjIU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U8S4zXbHYli0UUVZAknSoB1P1qeTpUA4J+tQWhW+6ahPWpW+6aiPes5I1iJ2NR560u6qs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jX/ebFcriaxLQNNPOa5678V2cBKiUyt/diGaoSeKtSuBssNPI/2n5rOxrE6a6tkuIzHI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/D3SIo3vI7tNIl6hicIT9P8K0n07xPqIPnXrW6ntH8v8qZa/D6Bm8y7lkmk7mQ7v1rK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r2ggQBo9StAeJAdyY/mK6JviXqVwcW+lIv8A10ct/I10kPg6yi6Rg/hWRrvgFLrMtmxg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EogE/i/Wf44rSE/88xt/XLNViDwPPON97fPNIeoOSP1NYtn4n1vwhKIdQiN1ajjJGcfR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2neII820wEveJziQfh3oLKlt4K02Dkx7jWrbabbWi4ihVcdwKsgYpahoBlFKaQUAPzR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qKbuo3UWASim5oyarlIuOopuaVTmjlC4tFOXpS1VjIZSqcU6iiwBTl6U2iqsA6im0q9a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KbVWC48NS7veo80gaiwXJQfenBsVEG4pQaaiFyUGlBx3qPdRup8oXJd9M+9Td1OVqpQF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d1fwrDebni/dS+3Q10m/io2Oc1dgOFs9c1DwxL5Nyhlgz37fSuw03WbXVYg8EoY907ii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zIGB71xeoeG7nQpjcac7EjnFTYD0JWyKWuL0Px0ksgt9QBgnHG/+A/X0rrI7jfQBMH5p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MxxahWwKZmgNjvWhBNuppao94ppk61JBLuo3VB5lJ5nXmtEBLuFG8VBvNG80iyRpKZ5t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CXzPejfWfNqtrb58y4iQjsWrIu/Hmk2iktcq3svNAHTg1EXwTXDXHxRtsEW9rNOf9lTV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P2TSXh95uP50DuejfaF9R+dMlvYYVJkkVR6k1wMemeK9Rz597FZKeycn9KSH4bNOS19q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07DR1V14t0q2yHvoAR2LVi3PxK09SVti1047RLkfnUtn4G0aw5FuJnHd+f51q2mn21io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FAosBy7eMdbv8i10p8HoXFReT4ovjmSRbVfQGu4BG3rt+lRlV55z9aRmcaPAl5qGTdav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vwz0xDmZZrlvWWQ811cTbak8zg0WAzrTw1p9kiCK0gj2nIOzJq08aIxCqqj/AGRigucn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oeDgUhAPpUe6jfxSsSxTikqMvik30+UzJSeKb1qLzKN9LlA5jxV4Yjv4mZFw3UY7VxWk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uYlcHg9mFeszEEY71yXirwyup27Mgww546ipswTN3T9Uj1C3WaNgcjkelWw+RXk+i61d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s456SL/jXoun6lFf24libKn9KVirmlv681Ee9Rh+TzT9w9atRFYaelRHvUhNRnvRyjIX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+U1ARRYzIxTZRgUueaSTkUWEViKjYdanYVBJ3qWh9Cs9Qv3qV+tMK5BqGhlN3xmq0itJ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zpOkpOuTg1zPQs5xdPmkHCmpotDumJ+Q13kNnDGuAozTniABwK5/aAcCdDuBn5aZo9jJ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xGuP+BCuq1FlgjLFgv1NZPgzRrTUPiLog+1f8fF9BwH/AOmi1SlcD9JLK02wRD0Rf5VK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9ABQYR6VtExkU/L4phj61eMQx0phgoMCkYwe1RmFTnirphPNM8o+lAFB7cDNR+SPSr7x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fjIuzwbNj++o/Wvm+BM3j/7xr6V+NKY8GSe8i/zr5zsot143+9WM0c1XY6PTIcR1qRw/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KJwayPNIRFwaieLmr2zg1EydaDNlHyuDUDxda0fL4qB4+tBBQ8uozFV7yqaYvagLme8V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61E0fBoIMswUww1oGOojHigCiYutV2gyTxWkU61GY+tAGTLBwaqNDya2pYhg1TeLrQBn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mtEx1XkizmgRQk4FVjzV6WHg1X8mgkpunWoHi4NX3ixULxcGgDLeMZPFNCYBxVp4zk0w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blj8xzWxaQxRDIAzXMQ3UqnkmtK31Hj5qi59ymdLDdBeK0be6XFcvBeoT1rQgu1x1qky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q5DLkVzsFwD3rQhu9vetEy0zZjm5q/bFWHNYkF0Gq5HcY6GquhmrtA5FWraYgYrMtroN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UgXwqyr1pn2CKTIaNW/CoFucDAIqxBKzDNAFabwtaz5Kjyz7VSk8PXVkSbe4Y+2a30nI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A5qC+1O14ki8wDvV+08SBGxKpQ1tCIHg4pp0+zkz5kQagLFi0v4boApMn51fSSNfusWb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Etbs0R+tMTTNTtc+RLvA7GmKx1sB3ZzUipz0rkU13UrA/wClWbFR/Eta1l4rtbgBWcxt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faoOan2oeRWZFdrL0YfgauQydjQBYDjpU0UYOTVbIFW7VgRQBLEdnB6U5oxIcikYZp0L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ufL4NWC6kcVWdSwyBT7cEEg0AmPUsuakSMyVIEG2lQ7DQbIUR+WKngUODUf3xT4RszQA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LLg05IxIOaUReW1QAxoiDkVYgJxg1IoDLUbfKSBQA6SAHkUsEoT5TSwAv1qb7MBzQSI4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z0qeNAwxQ0WzpQAbNyU1I9vWpIW7U+SLIoAVCCKQrSIDUuOKAHRqxBAP500ptPOKhfUo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eqV14oswCIVM7e1WBfl0qz1BSJ4I3HrisXUfB2lwgvBdtZuOcBuKjOo6hfEiGIxqe9Sw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5HsaAMGHX9Q0uXZHdNcqDjmuhs/Ft9MoxAqnjkir1p4YsrdgSu5vetVdLt3TaIwPpQI9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8dXxUyRmJP9bng4+lfTOhfDbStFRfl81h6jivjPRkvNCuVudOvp7KZTkNE2DXsvhL9ojX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PVYhx5qHZLj1PY0DPoyG0gt1xHGqj2FPri/Dfxg8O+IlULcmzmP/ACyuBjn612UMkdxG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ORWLTAkoooqQDFFFFQAUUUUEBRRRQAUUUUAFFFFABRRRQAUUUUAFFFFABRRRQAUU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VbzSLXUIys0KtnvjmuM134W210Ga2O0nsa72jNXGbjsB8/a98M7qy3FoiR6gVxGpeF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fWrokylZEDL7isLVfA+nakrHywjn0rZVU/iRSZ8fXmklC3ykVkXFg654r6W8QfCEqHeF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vwJPZFsxEY9q0ST2ZSZ4/NaEZyKoy22M8V3eoaE0ZIKEfhWBc6ay54ocWhnLyQ4zVZ0xW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6aLGagsommkVK64zUZHWgCM0w9TUhFRkda1QCCnA0wA07FaoCWOpF6GoY+KlXvXXT2IZ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pD2qvd6tbWA/0i6jh/32xXWmSadFcpJ43slJEG+5fsqd6jHiLWdR+W107yB2aRv/AK1a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cGs651CG2yZJUT/easR/D2u34zdXwt1PaKo08AQ7t09zLct/tmrsRsWLrxlYW+QJfMb0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L5iNP013H9+XgV0dj4etrNMRwqvviryQpH0FQ4miZyH2XxHf/wCuuks/aM/4VJB4LgZt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k4FdeoGKidBk1yzibx1Me30CytRiKIr/AMCq6kCRjCipnUDNNrlsaDKKPWisixlGKKKz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uNlkjVgfUVxGs/D5vMM2nuYJQcjbXoRPWowTmmUef2XjPUvDbi31i2aaMceao5Fdlpeu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XJ/gz8w/CrN3p1vqETRzxK4PqK4vVPAT6fMbnSZWgcHO0GoLO45yd1GAOlcNY+Mr/THE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AV1ena1ZanHut5gx/uk80AXaKKKVjIKKKKLCGUUUVZmFKOKSigQ8GlyajoqrEkmTRk1H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jkVGOKMmqsBLQOKYCcUuTTsIkB460ZqMNTqqxFwooFOwMUWFcQHFKDTaBxVJBceD+NLu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QuG7rzQHxTaTNBBL5nFNL1EXpu6gCbdSbutRbqN3FAXOY8R+D4NU3yRjy5v7y1zul61q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zW2e/PFeiCdVYhuaytTtob4MpQMp7EUrId2XtI8TWWtRBoZAH7oa0gwNeTarodxpMpur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I+laOhfE7ypRbashXGALlR/6EP61NrEnpG7g1EXPNc/N4+0OHO7UYj/uHd/Ksa/+Kulw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uBtFWB3G44NRFjzXn6/EbU7sZtNIZ1PTqf6U5rrxbqw+W2Szz6uq0Ad55wVTvIX3JxVR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uJf8AgVcjH4N1e7BN1q3HcKf8akt/hxp+8m5kmuD3+bj9KdmZmhdfEPSbfd5dys5HZOaz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YSyjsdvFbdr4U0i15SwiB9cVow2sUAxGixj2FFijj/7Z8Vahn7LYLa+8p20Dw34o1M5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IRkj8a7MDbnnNOzVcoHGxfDG1yWuNQuLh/UnFaen+BtH07lLRZT6y81vZHrRng1NgK8N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Y9FUCpCc0GkzTSAUcU8MMVH2pm41dgJTioyRmm76YX96qxJJkUZFR7/ekL8VIh+7Hejf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FgJCwpC3FRbqTNFh3HFqTdTM0meKmxNx9JUZkIpvmU7CJKM4FReZTfMosA8nNNzxTN1N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inwtHqMTSxACQc5Fcjo+tXGgXnkT5AzjnvXp5brXKeK/DSajC0sQ2yDniixJt2N/HfwC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bVuDXl2i61caHd+TPnGcSBe6+o969CsdQjuog6OHU9GH9aVi0y+ZKbvqPdmjJpEjjyKj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MGnYRUJ+ahuRSMMtSnpRYCNuagcdanNMYdalofQpOvNMPeppBgmoGOM1PKNERAya1NMu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uTSXlyljol5cyNsjjGWb0riqxsWP/wCE3uDeyR2KGVYzhncYAP1rodL8Tx32IrpfKuD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EPxb1K8uGt9Gb7BadM8eY/8AtU/wx8Y9Z064C6rIuoW3fcArr9CK4GtQPpbxtYzXtigh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qh8F7aX/AIWr4Vi+yyf8hGDqP9oVd8K+II9d0iK5t5xPA65WTPUe/vXoHweg8/4reGVA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KuIH3zDH1+lP8v2qaCPr9Kk8utkc7Knl8dKaYxzVwx8VGY6szKZipvlVcMVRmOgRVMXH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b8vimlODQB5V8cF2+FIl/vTj+TV896ZFm7NfQ3x5+Tw/aL6zf0rwbS4v9KNZyOKs9Dor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Udsny1aCVgefci28VGy1Z21GVzQZsrlMiomTrVorUbJQZ3KhSm7KslKbsoHcovHUDJit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RjqNoqumOmMmBQBQMfWoinWrrryagZM5oAqPHVdoc5q+yZqJkxmgDPa3xniqkseCa05B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IM504NV2TrWk8PFVZIcZoAz3XrTDHkGrEiYJqMjrQSUZIRzxVZ1xmtGReDVOWPrQI+Xf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xzxWr5IPQUotyelTyn3Zl/YyvQ0qrKnrWotoRUi24HWlYChBdPH1q2mqMvWpDbIe1RtY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Z62gOGNasWqJIODXLDT2U1PFE6dCRQmwudZDeZ+62KuW145PLVyCXMsXfNWrfVih+YEV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P1q/b3pUVxltrCn+KtODVQR60DudXHeK/arEU/oeK5u31FSOtXIL8E9aAudFFMp61ZVl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VuObjg8UDNW3wxq9H8g4rFhuNp61fhudw5qwLm7dkMAR7jNV5tJtLoHfAufUClEvpU8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T9nkMR9zSmDVdPyQftKjtWzE+anXJ7kUAYdv4neJttxZtH7gVr22sW04yJdnsasrbJKC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QLSbJK7T/s0AaVvdRyjCyBvxqdUBOa50+HJYiTbTFfYmnJLqun/fXzVFBLimdUkxQY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PE6Z2zRMh+lbVhqVtOMrIM+hoI5Wi+pqQDIqNeenNSL0oKJYBgmpsAg4pka/KafDySDQ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vHFJ5I25pYjg4oIHxZXrUhQMOKds3jikVvLOKCx0KlTycVaChlODVd8kZxTVuBCCSwX6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KliXeOTise88T2tvkMd5/wBmqK+I7i6JFtA2PUigDpm8uHncB9ahk12ztwd7hj7VgJYa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aNn4QhiO6ZzIaAIrvxSJCVtYCx9cVBF/auoZ5MamulttLhgXEUIHuRU/leX97j6UAc5B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GtO00C2tzkICfetOMIelOKe9AEa26Rr8oAp0YwaftHOTmmb9ucUASGPNSxHZ1qGOWlaT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WrEU+0c1nQNUrH0oA6GyueM5rpdG8YatorA2eoTQ4/hD5H5VwVtcFB1q2l+wpWGe8eH/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UtUuk/56RfK35V6Bo3xS8PawFAu/s0h/gmG39a+U7fU+2avR3ynvWfKUfZEM0dxGHikW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vlTQ/GmqaI4azvZEA/hLZH5V3+i/Ha7h2rqFuk692Xg1HKB7ZRXLaH8S9B1sKqXYhlP8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oGR1dT0KnIpWAWiiikAUUUUAFFFFABRRRQAUUUVBAUUUUAFFFFAB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ACqd7o9nfoVmgVs98VcooTsB514g+EdrfK7WpCE/w4ryrxJ8LLrTy5aBiP7wFfTO0U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LIPRhXTDEOGjHc+G9a0J7R3Vl4rkL+AxORX3D4k+E2g+Ikk3Qm2mb/lpHx+lfMfxz+Eu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G3XVNHjI8x4jtdMnHTv1rVzpz1W5akeTSjk1ARjNYkfxD0eU4ln+yt6TLiq914/0aPO26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UaF3N8kHPNMrll8YT6iubHTJGHrL8tL5fiG7HIhs1P8AcbJ/rVoZ0zsUGWKqPVjiqU+t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jsDWQnhaa4ObrUJJfUA1dt/CemQ4LwNKfUmtQIJPFMTErBG87f7IpU1LWL0bYbVIR/ec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4kWKMdFUYqRFAFbwEc8NB1S6/wBdqYiB6iNantvBWnxtunaS8k9ZDxW0vWrCV2U9RWIL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KRgegq2luByxyaUdKf0rupwuYjigAqPbg1IGzShQa6lTMhp+7VR+pq444qqV5NYShY0i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5hjNRnmuSUTZMYxplPIpuK5mi0M9aKUikrFo1Qm2k20uaTdWfKa3GlaTbS7qTNFguC0j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diypdabb3qFZYlbPtXH6n4BurWQ3Gj3RtnHOwHg13VLn5aXKHMec2XjzUNElFrr1qyN0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dppus2mqw+ZbTLICOgPIp+oaXa6nC0VzCsqHswzXC6h8O7jTpWuNEu2iYHPks20fg1HK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aG5rz7T/AB1d6VKLbV4WUjjzMf5zXa6bqltqcO+CUSAjsefxHapMy1uo3UnrSUxDt1G6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1JTcnmqUSLj91N3daTdTQck1fITckopAwNGRTswH0UUVdiRwNO3cVHRng1PKIfvo31Hu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RvqPdSbuK0sZkm/3o8z3qAsagur+3sU33NxFbp/elfAoEXt/FMJPNc1J8QdHhzidpP8A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i3EpItLJ37b5zt/QUrDR6HmjFeXL4v8AFGsZ+xwED2h/qaePD3i7WAftl68EbdVafaP+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ea9p2nAm4v4IvYyDP5Vg3XxO0iHIheS7Yf8APJDj8zWDZfB8A7rq/BPcRL/jW7afDbRL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q8h/pSszO5gX/wAWHfcLTSyD2M8mf0Wshte8Xa42LWNoVPaCE/zNep2ekafYf8e1hbQn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XBOB6CizKPHI/hr4r1RpDf38yA/37jZ/6LrYj+F90kDI98HOOwy35tXpWfem0+QV7Hit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ULKTHpvr0Xw9a6BcW3+gwW5I++nV1+ta+paLaatEUuYVf0buPxrzvVvDWp+GJzdaZueI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OzUuUzPUo4hCMKoA9hil+UjpzXH+FvHkd/GIb1vJuOm4/dP+FdSGJNHKBIetIOKQGjc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qPfTmINM4p8pI1nNCviggUgxRygN3HPWlEmO9LgUw45o5QuLv96Tfz1pm4UDBp8qFceZ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phAo5R3Ay0zfQRUf40rC5iTfSF6Zn3ppPvQohzMkDA0u73qIH3p2apQDmY7NJTM+9Gfe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jI9aaWo5AuNY03dQTTajkC4jHrSZobjNNyaOQLhuozTM0Zq7EA3eom5qQng1GamxRzXi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DbKPSuZ0zVbjQ7oxS5255Br0c96wdf0CPUomZQFlHQjvU2JNeyvYr6ASIwNT5Fea2GrX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A4NdrY6ql9EHRgaZRplwKhaTOajEhNNLVID9woyMVHk0hagBSRk0wnNMLe9NzTUbgDrn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a7jiB3OB+NZ02sQD/AJbCnYCZ0xmuP+J2qvYeCNSZFyGARhnGQTW5L4htlyPnc+wrG1xB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WD93PhMnt/dP/AH1iuOrTvsUj50+wA/vYseXWfcLtc1q6lp1/4W1F7W+gaEK2Cp6MvqKz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ZM9hXnOLLPdf2dNZmuNB1K0ZsxwT5j9gw6V9QfAqf/i7Phod/P8A6NXzz8FvBU/hLwuo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pYmGCnoK+kP2b7Jbz4xaBuGQjFv0NRygffkcWM07y6lC0uymYFcoaTy6sbKPLqiSqY6Z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CCsY6YUqyUphQ1Yjxz9oFcaXYD/bb+VeI6Sn76vc/wBoFf8AiXWA/wBtv5V4no8f77/P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RW8eF4qcLilgjwtTbOOlZWOCxBtqMpirWymFPxosZsqlKaU4NWfL9qaY/aixnYpmPOaa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mKLDsUXU81Fsq+8fWoSnWpEVDHxVd061olPaoXi60AZrLURjq+0VRNHjNAFFk61CyZz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0AUWizmq7xdavsuKgdetBBQdMZqrKnWtJos1Wlh60E3MuSPrUBj61ekTGarsuKBFRo6r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agdKBXPnddOxTha7e1dFDpxfOaV9Ix05rq5T7q5zn2YntSrZ5PIroo9MPORTjpfoKnk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P7KUNdKNLaopNNwDxU8gjBWHjpR9lz2rX+w4PSpk0/cOlTyAYX2NcdKQ2G4H0reGlnPN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qHc5n7EYzkA1Ipn6JkVumyJBxTUsmyflpXKTMuCe5i+9zWjbaz5f3xT2sXP0qN9PXBzR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t/HitS21hSPvZFch/Z+M7aBFNEeGIouUd9bagp6tWjDeqw4NecR3dxH3JrRtNbaP72RW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atR3a4rjLTXEcYLCtS31JT/GPzpgdRBcgnirqTnHJArmINRbnpj2q9FfBqAOhhnz3qwk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VcjuQBwaANpJtwxT9m4f41kJdEVet5968mgCx9hhnzvjU++KqXHhyFiTG7Rn2q/Caso6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UbUkw3RYehNPTUtXsz+8tRMo710KOuOlODqT92gkzLbxhbMds6PbN33DitW11OC7GYZU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Wlyh8+NDXPXmkaVCzOtw9sw5AQ0Adwgdh1J+hqVF8sfMOa8wg1PV1bbY3DSgdM1pC/1w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x3rajDBnzJAg96zbrxNBGxESmY+1YWmmG4lAuZv++jXT2Om2O8eUgc+ooGZqavq96cQ2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0G9vPmupiB6A10ioY1wFAFSwhW60EGRZ+G7W35KeY3q1bFvaxxLhYlX6CphHjpT0X1NA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gUAcVG9OhbGaAF81lzjilDBwd3NJIN2aYgxmgB4AHSlIJ700inp0oAbtIzTSpNOJ5ozQ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Tmk6VQEiPtqRZNwqClXvQBOJCKnjl4qnmnB8UAXUn2mrUN5jNZLPToZOvNVYs3I74561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2KUXBFFkZs6iHUB64I7iug0fxvqukMDaX8sYH8JbIrz2O7IzzVmK+x/FS5UxXse96B8e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zr08yPg16HonxI0LXQBFdrDIf+WcvBr5JXU2A61dtdWwQScH1FQ4dikz7NhnjmQMkiyA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mi+PtU0gg2t86qP4C3y/lXf6D8eLhQE1K1WZem+Lio5WVc9sorlND+JGia4AIrtYpD/y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ksYZHVwehU5rHlYx1FFFOwBRRRUEBRRRQAUUUUAFFFFABRRRQAUUUUAFFFMllSFcyOqD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i6h4x0jTM+fexDH905rl9Q+Nug2e4IxnI7K3/wBaiwHoO4UpIAySAPU14bq3x9nO4Wlq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8Wdb1Hdm5MSnspp2YH0vea9YWCkzXUa47ZrldV+Lmh6buxMJCPQ180X/AInvbsky3Lv9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yxP1NX7MD3DxF+0ubfemn2isR0Yj/GvD/iD8UfEfjfel3dbYD0iJJX8lwKx7q53sTmsi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FRA4y+8GrdljMytIf+maqtcVrvw91q3dpdOmRgOQgxj9a9YmbLGoSeDWpojzHSfiXPo7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2OPPgG5fxWuy0rXdL1+PzdPu45M9o25H1U1d1DSbTU4ylzAkoPcjn864bV/hREsxudJn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aaND0FEx3zTugrzSDxb4l8Kt5Ws2RvbdePOxtbH1HBrqtC8b6Xr4At7gRzd4Zflb/wCv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BQBmuqmZirViM8VWqZOhrspkFhDUi9KhjqVe9erS2MZDqMmkzRkV0mYOajAzSSNSBq55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dTTpm61HH3rjaNkx7d6jPSnGmHqa5GjoQh6Gm0pNJWLRqhNtJtpc0m6osO43bSbaXdSb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acT1pmaXKCYZ4puaXNNpWFcKKKD0qLE3KWoaXa6jEyTxLID6iuNv/AL20hn0q6e2cc7M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o5SG2cLZ+Pr3S5Bb61bvGBx5qjr+FdRZazbatF5llcJMO+08irOo6Zb6pAY7qBJ0PQMO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FzZzG40W5e3Yc+WT1/GhQBSO6jkbuSamjbINeeWHjW90eYWmt2zKRwJcYP8A9euy07V7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g9AeR+FHKNu5p7qbu5NNV6Ac5q4ozY+m4yTQOKQNg1skRcdt96M01nwKrtPgmqsSXUan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FCZr6HeP4EOTWLc/FXTYciJJJj7ClYtaHc0V5tB498Q6tHus9EYD3Vl/nT/sHjLWOZZ4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VgcrHoE9xFbLulkWNfVjWTdeLdNtgc3KOfRTXMR/DW4uTm+1q4lPcR8CtSz+HGh253S2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b+tNInmKN18VLBMrbxvO3YVnP491q9yLTS5B6HYef++q7q30TS7Jf9GsoYvolTAIvBA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nEWi+MPEGftNwbOM9nfb+i1atPhFnm61Qk9xEn+Nehpt28ZoFNQYHMWPw30Sz5eF7p/W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DsbEYgtYoh/srV6jNPkFzWGqir0AH0p4IFMoBxV+zM7jqOxozSE8UcpFxMYzSUuetFHK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fKUFHSkzR1BpezA5LxD4Jj1Ama1It5hzkdG+tYen+JdQ8Mz/AGS/jYxDgE8/ka9DIfkd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MDR3UYdD0PcfSp9mMXTNWh1O3EsUgYEdu1W9xxXnmpeFtQ0OVrjSp2kjBzs7/l3rV0Hx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+z3A43sNqH6+lTyjTOtBJoOaZG+acXrVREKBmmnIpyuMUx360+UA3Gozmm+ZzShs0chL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2eKbS9mSG+ml6TFJir5BXAtTd1LimUcg7iZpuacRUZPXmmo2C44HNOBzUYNOBp2C4+m0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NJpCeTTSTzRYLgTSZooo5UIaeppKU9TSYo5UA096bupTwKYSAM5pezEKTSEcVUfVrZAc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S2GQkcsh/wBkUezKuXyetNYZrIk1XUJM+TYlQejSGqs9t4iuBxJbwr/49U8gx2v+H49R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uQsb6fQ7oo+dmcEV1a+Hb25/4+tRf3C1Wv8Awcq258tzO3bdUcgD4/F2nheZ8e3eoX8a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Vzdg1tY3pW8tt+OMYr0DTNPs/KEsdvGAw9KXswMN/FbuP3On3Df7y4qudX1m4/1OmqP9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IBS7VI6Cn7LzA5NNN12b/WzwRA9kGTTm8PXkh/fXrn/dFdOV4OKZ3qeWwHPx+E4BzI7O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hwoP1rYZcqarPH1p8oGYNOjQnCipFhjUdBVwqKiMY5rBq4GTq+hWGswmO9s4rtcYBkHS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CQSWWm28Tj+Iru/nW8RjNRMOtcrgixxnYnOecV7J+yUhufjPphJzshlb/wAdrxavdP2M4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hspW/wDQa53BIo+9FWpFShVqVV4rlMCLbTdtTstMxSEQFaYVFTsKjIoMyPyxR5YxT8G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QLcWKf7JNeRaJFmQ16z+0Ac3lmvpGTXl+iR4c1lJnDW2N2NOKk206JML0qTFBxWK5Sml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ZWK00rxVgjFNxQQVWWmhfap2Uc0zAoCxXlXrVYryauSjrUGyoIIdtRunBq1s4qJ160AU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6V61GydaAM50qPaPSrjpjNQGPBoEVXhHNVpI8Zq+3ORUMidaDMzyMZqCUZzVx4+tQOlA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irTePg1UlGM0ElMx8VC0fWreKjKUCPMl00rniozYHd0rrEsQ2eKhksAGPFegfbnPpZHB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0K2XtSpaYY8UAc+1m3pTPsJ9K6j7Bu7UxtPx2oA5Y6dk/dp62O0dK6H7Dz0pwsM9qAOa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7V1X9n+1N/s72qbeRZyh072pP7PrqTpvHSozp3tS5V2GcudPNMOm11f8AZvHSmHTDjpU+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Haj+zxiunbTCM8VF/ZxB6VPskO7OYfTRUDab1rrTp/HSom072pWFc5I6aw5GaFSSE966k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6cf7tFirmPFqU0J71pW3iN0HzChrD1Son0wEHAxRYZsWviRCeTita21yBx94ZriG0yQZ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TRYdz0mO83jg8Vctrzb1NeZR6vqFt2LAVYTxnPD9+M1LQ7nqsV+WGAcCrC3Sjlnx+NeU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Fa0Lae+1I5FwFB96mwXPRZdctoF5l59jVYeJpXJFuhesPT9FjwDLKZD9a6Gyjt7VcIo+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Vba2I4z3rUsfCUMI3TSGRvfmrdtcqV4q0suO+KAJrGxt4Puxr9TV8JGwxtH5VRik96sR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0usl0AJ7rxVJvCt5DltP1OSDHRTyK3oXUD1q5Ed3QgUAcxb6j4i0zi4iW8jHdetaVr41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X6fMOK2dmwcGoZrK2vARNCkn1FAFm01S3uhmGZX+hq2JeOa5i48J2zEtA0kDdthqBbXW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dn60Adcso56Gnhwc8YrlI/FFzb8XliyD++lX7XxTp0/AuhG3916ANw9KZyKhW63Dg5FP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mjd71GCaMmgB5NAOKZk0FuKBWJMilGO9Vw5zUivxVEklAOM0wH3pd1ADg2O9G73qM5o5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eo+aOaAJxJ70eZjvVfJ9aTNAmWPOApy3HvVTHvSgY70El9Lg461KlyR3rND4705ZSKoD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b6gQOtYImI709LkjPNFkM6eDVCp4bBrotG8fatpLA219KmP4S2RXnKXh55qzHekd6LIo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cLhNVtFmX/npDwfyr0PRPin4d1oAR3ot5D/AATcV8e/bz61ctdWeM8NWLgUj7iikWVA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QadXyDofxA1TR3Btb6aH2DnBr0vw78f7mIKmp263K/8APSPhqy5QPc6K4/Q/iv4d1pVA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cDb+vSuthlS4jDxOsiHoynINTysCQc0mM1FNdwwA+ZPHFj+8wFY9/wCN9E05T52oRkjs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aO9KO+DXnmpfGnRrbIt91wRXK6j8eLrkWtqkQ7Fqapthc9u6Dk1UudWtLMEy3MSD/aav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/u3XxQH+Fa5e88S3N2xMtzJJ/wACrRUn1Fc+mNS+JWh6aDvvBKfSJc1yepfHG1j3Czs5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AS6sxB2/nVNtRk5+anyILnrmp/GrVLrcqMkC+i1yeoeO729LGW7kbPYGuElvCSctUDXo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J9ZMjElyfqapyajnPOKxJL0c4NVZLwnPNVyoDXl1HrzVOS/JzzWW92eearvcnnmtLIs0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kuyc81Uec881WeUnPNAFmS5JzzVJ5ck0jSdagZutSkAM9MLcU0mmnoaqw0BbrSBqbRWi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R1DKexGRXLa18PNM1QmSFTZz9Q8PHP0rqBShc1pYg89W08VeE/3dtcDVrNe03JA/nWtp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oRvYTdCXGUz9e1dd5VVLvSbW9UrPbxyg/wB5ea3UQJo7lJgCjB0IyGB61aToa4ubwZca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sc58ljlD+FOh8U61pJEer6azRD/l5txn8xXXTRJ28Z61LWJoviGy1nP2e4Rz3U8MPwrZ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GMhd1IW4pmaK6bkDWOaaTwaX1prGoAjbk02lJpueK5nuWBNMJ4oJphNc8kbxYE0lNLUz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aQnio8+9Gfep5B8wE8Gm7qaTweaTNPlDmYZpKMijIp2JuJmko60hOKzsAu76UE5qMnFJ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s0VCWOTTJryG1TdNKsS+rHAocULmLlNJrn7rxvo1pkNfIxHZOTWLN8ToLhzHp1lcXkn0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zsbyxtr+Jo7iFJkPZxmuL1H4fNbSNcaPcvbuOfKY8fgaYdd8XX2RbaQLVT0kl2j/ANC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fEWqgnVNWETHrHGXb9PlWmoFKYy38dX3h+X7Nrlm0mOPMH3vz+6a1R8TNE/57P8A9+2q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e7nuG9zgVR1H4azWwZ7CUSKP+Wb9fzp8o+ZFi7+LEDjZY6ZcXTnpn5f0GajXxJ4s1iLF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x+pqxpXjWPTpRb6rpgsZTwGji2iuwtdQt7xA8EqTA9lbmtEjE41NE8X6gv8ApGpQWI9E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+Gwkbff6vdXj9wuEH5ndXZ0Cr5Bo5uz+HOg2/L2IuT6zSs9bFroWnWXEFlBEB02oK0AA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EijTooH4U8YHamnim7q0VJGdyTI9KDjFR7vrRuzT9kgGvxSIAc5pW5oTjNPlIHdBTaUn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T5SRPWlpPWlp2AKaT1p2eKaepp2IEooo7UWAKMcU3dQXOK0sgEopu+gNmmCBzULncuK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UaYwQR2rm/EHhKLUVaSIBJR6d66bdSHpRYk84ttU1XwlJ5Mw8+3B+4zZx9D2rstG1+11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9G33lq1c2MF2hWWNXB9RXF6x4LuLCc3mlyMjDnapqGi0d1upCa4vRvHDRuLbVUMUg483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k8QeNw6HoVOaEhi96VTSetFapaGZIDQTTMmkL4qRD6KhMvWk82rsBJTKb5tJ5gNADiRz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Wqsl2EJ5FAE44pynjrWc2rxJnJOR7VEuqPcA+XE2KANQuRTTNisrN7JnAx9aVbO7c8vj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mo/OAJyR+dVP7MA5eaQmnx28KHhS3uxoAVtWtx0bcfaozrCdoZG+gq0tvCo4RB9BTxhe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SD5I2X61ERqDH5ZdtaJdf7xpMKe5oAof2fNKMzXDH2BpF0qBepZvqa0eBUTEc80AQx6f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h+VP0pwnj2kCoQ5ySDQBaIGKj2g96hM5pn2nFVYksmMEdajMYGeahN2QOtRPecHmstC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o08KgSDk4rF8M+I3sJvstwSBnHNdjJcB1Oa43xJoG4m5thhhyQKwlVjApHeRzrNGGU5B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+KTC32a4OCOOa6oaiGGQc1n9Yh/MM0fPUDrUTXC+tZ7Xo54qBr5RWTxVNAaDXRycVA94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cgVSk1HqSa55Yz+VDsbDXfWojdnnmsNtYUZ7/jUR1lecZrneKmx2N1rv3qI3S/3qxhdz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LUH+7bZ/GsvbzGaT3g5Ar6P/AGFovP8AiXqcuP8AV6eefq4/wr5nh0LUrj7xWEfrX1Z+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b4huJpvNzaRqvt85zWbk5bjR9vJHmpVi46UsS1YCDFYmJWMdMMdWSvWmbaBFVo6Z5VWy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pClWStRletUQeBfHo51hR6QrXnOkR4FehfHR93iAj/pitcLpCDFYyPPrbGxGnFP2U+NK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OaNlWClN20EFZk60zy+KsFaTbwaBFRo+tRmOrjJ1qErQBUaOoimKtsvWoylWQVSuKiZK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lUpTClWWWoyKBFV4+tQPH1q6y9ahKZzQSUPL5PFRsnWtAxVWkjxmpKKMkXWqzxdavyDG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wZzVOW25rX2dahkjoJMdocA1EI+a0pYeDVfZg0AYkNiQTxTJbA7uldLBYknpST2OD0r0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8EdKRtNAbpW9Fa4PSpjZA9qLBcwYbIHjFSHTAe1bUVjtNWVtMjpRYLnJSaZgnimpp5BI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UxbLnpRYLnOf2a392lGmH0rp/sOB0oWz9qRdzmG0w4+7UJ04j+Gusaz4+7UBscnpQO5z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D2rp/wCz+OlNOn+1K4XOZ/s7I6VC2m9eK61dNz2pjab7UXHc5E6b14pn9ngdq6ttJz2p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c5RrHH8NRNp5OflrrW0wL2qP7AP7tHKO5yTaaP7tQvYcH5a7BtLyDxUJ0n2o5SkzjW00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jkCuwbSwO1Rf2bz92jlHc45tPxkbc1Wm0lZAf3Y/Ku4k0xVHSqz6YWJwMUnELnAy6Dg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XEJ+SVlx6V6AdKwOVzVaTSAx+5UcoXOZtddv7PqxIFbVj43UcTr+NSvooOcrVSTw5G2e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Z+JracArJtP1rZtNW8xeHDivOZPDzxAmMkVNZNe2ecEke9KzHc9Ptr0MeDmtGK4U9Tiv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99GWHtWzY+NLefgv5Z96Qz0SOUY+Vs1Ol0UrkbPXElGVkDD2NacOqK38WaAOiW73DrT4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DrVhLr3oA2ElJzzmpA4I5rKS74PNTJd570AXtiOCCAR71UudAsrsHdCufVeDTklqRZve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CTaXLp7E8Ui6lqthkTQLOo/iXg1trN75p3mAjmgRlQeK4+k8TwH3rTttXt7kfu5Vb2NQ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atWfP4dgkJMTGFvagZ0Cy568U4Mv90/WuXFnq1jn7PdLKo/hfrUkeuXcHF5A31XpQB0lF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2CXY3o/Fa0dwsi5DA+4qgJg1OD1ArDsaeGoFYl30b6goqySffRvqCigCQuKNwqOjPvQJ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o30Ejy1Aao6cvSrAfvpN5ppppOPagCVJNntTjMxHGT9KyrjW7K3z5lzGSOymqTeKY3y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OiW5K8Z/OpI7wg9a5Q3erzn5LZYwe7tUqaZf3P8Ar7sIv91KRaZ1R1uC3GXmVfoabH4y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hQaDAD8+6T6mtO3s7e3GEjUfhVWRJsw+JLuQAxxjHqa3tG8ZaxZHdBfS2rDvE5FcojBF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Z5osgOovPGurSktPeTzjv81Z6+Mbd22yMyv6uazDOD1bb9aq3McM6kOit/tDrQxHR/2u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JqF9R4PzMT/tVxk2lvAd9pdtGf7p6VA2uajZgiaHz1H8QpAdi9/uzUf2s+tc1ZeJre5+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faVYZBBHqKANI3pweahe7PPNZ7TE5pjSHnmoLLbXGc81C8tVTIeeaiaU880ATvP15qFp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ZsZoAkabrUTS9ahZzk1GWNWWStJmoi/WmFqYWoAcWzmmE8GjdTCeDTSASk3UhbrTd1Ow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c0mTitkMXdilV8VHmgNWqAm8ylD5qDdSq3Wt0jJlkNx2o3/SolbijdXfSSsZGdqXhbT9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7TQfK36VkSw+JvDmZILga3ZD/ljN/rv++q6te9SEVutBvU5fT/iPp80nk3sc2mz9Clwu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huow8UiyKehU5FZ2paHZ6rEUuYEkHqRzXJT+B7zSZGm0W/eE9fJc5U1qnYLHoHrVZ5Mk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ro58rWdPOwcedAdwrc0XxFputrmzuEZv+eROGH4Urisa+7iml+tIxwOaiLVzAPLe9NJp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SEJ603NIc00HmsmjRMfSHoaWqVzqVrbEiWdIyOzNilYZYJ60Z4rnLrx7otszKLgyuONs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ul3WGi3Uw7GUbFpBzHVEnJpM1ybXHiu/5jt7XT0PrJuanSeGNXuP+PvXJT7W67aA5jo57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cd3OKyLvxxpNmSGvY5GHaL5zVSDwHpIO65W4u37+bK2PyFa9poWnWC/6NY28PusYz+d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Eu8iw02+uz6pEQKSO98U3jEppFvZxHo1zdLu/Ibq6SJQoOAB9BUlOwrnJSeHPEd4d1zr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2h4/M0yL4e2DNuvp7i8buGfC/kK6/HFM21Si2Bj2vg/Q7bHl6bbsR3kj3H9a2oUSCMJEi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3bTl71ap3IcrDqKKK1VIyuFFFFV7NBcp32m22pRNHcwrKp9RzXJ3vgi5092n0i5ZCOfK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2n7IalY4jTvH89hL9m12ymiYceeg/wDZf8K7KxvbfUbcT2k6XMR/iQ9PqO1Mu7G3vojH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1yl34Lmspjc6NdSWsg6Rk/Kfx/xo5TRM7dWp26uFtvGl/pEy2+tWrAHgTIOv9DXV2GqW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KvseR9RSUbGZdLU2m7qUNWqIFoooplBRRRUAITTaKKuwBSg4pKKViApQcE0maKLAKWph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WJH7qXdUWfejdRYB+aCaj30hk4pAKWo3VFvo3GgB5embqiL9abu+lBRNuppkqIv700tS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yupBqjJMsYJJFUptajhB7/Spuig1rwza6rG25AG/vDrXFtZav4PlMls7S2gOdvUfiK6U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mb0Vapza3qN/HMkOnFQwwGm4FZc5Rb0Pxpaap+7k/wBGn/useD9DW759eaSeDL1yGZEU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1YXBhu5rvH+/T9oSeoPeJH951X6mq0ms2qEhpk/Bq5vSNL06/jE4drjP99ua2ItPs4Rh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2Fk163OfKZ3P0qH+1bqT/VwEj3q2scafdRR9BTvMxT9oIrCW+mH8EJ/OgWl0/wB67I/3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4etPnCxXGmKf9ZK7/VqlSziiU4Wnl8DrUPnnOO1HP3HYkhjSIk7Rn6VZ8wY7VRabAqMX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MvWmGb61T+0YzzTTdjFL6xTX2gLhkBBBzTAQKom7pPtdQ8XTX2hcjexoeeBximmY81mP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55NYvH00WqTNMy8mmmb3rJN4T3ppvD61jLHroh+zZqGf3phueOtZLXZ9aiN1x96snj5d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PWnC8UDrWG16qg5aqsmrxJn5qweMqMpU0br3ZJODTPtR9a51ta3EiOOSQ+iCnQPql5/q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oeLqNbhyRNmS7Azlsn0FR/bV9DWeuia5N/y7xxZ/vvViPwfqUo/fXqRD0jXJrF1pvqVy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Y+tUpdQh53SBf+BVbTwGjH97e3D1PF4A0wcsryH/AGmqbzZked+Ifs4mLwEfUGk0XxHO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V6fD4U0+HhbWI/7y5q2NLjQYVFUegGKlJrcDz2G/1S8z5Gn3B/3xtqwmj+ILrJMUVuv+2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v5fAqQWwNMDgE8J6hIf3t8ieoRamfwZbi2l8+eaU7D0OBXcfZR6VU1ODy7K4YcYjb+Ro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X+nTSzZl/fN1NdvD4ftofuwKPqKz/hPY7vDMb9N7M31+au1+yANTsBhRWKx5AQAewq1H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jpT1seaLMDLjtCWHFfUn7FNiV1HXpCP4UH6V8829mN3Svqr9jWxCRa7Jj+JB+lAj6WSL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UuBSJIStJsqbaKbtqSCDZRsqbaKTZQBXZKjKcGrRWmFOtO4mfOHxpXzPE04/uoq1x+mQ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bxXfD0ZR+lctYpyKxkeXWfQ0I04NTBODQicVJt4NI42QMlRlaslKYV9qCCqVpNlTlKZt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vWrTLURWgCsyVGUq2UqMpVkFQr1qEp1q6yDmoinWgCkyYqMpVxk61GY6CSmU61Ey1cZK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q8i8mr7pVZ05NAyi8ec8VCY8ZrQaPg1Wkj64oEU2HBqs461bZDUDpQSU5RwapkcmtGSP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3IbMKTxVe7g+bGK6JbQEnAqtcWGX6V6Nj6m5iQWWe1WRYn0rWisto6VN9k46UWC5ifY8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1vsZ9KmjssA8UWC5htZ8niiOy+bpW3HabnwRVhbADJxRYLmGbDI6U0af7VuG368UqWue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dKh+wc9K6Y2eR0qP7EM9KAuYAseOlNNh7V0i2Qx0p32AelA7nM/YsdqZ9jy2MV1J09cd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C5z/APZnGcVH/Z+M8V0hsmA6VGbI+lOxVzmn08elRDTR2ArpXsM54pi2GO1FhpnONp3B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dYbQAdKiNmDniiw7nKNp3HSoW0/rxXVvYA54qL+zhnpRYdzlG03IPy1XbTuTxXZnTQQe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Bc5CTTfl6VEulj0IrsH0zjpUY0z2osFzkjpXtUR0v2rsG07rxULaYfSlYdzkG0vI6VEd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w+lRnTsdqmwXOJn0cHOVz+FZVx4ejcn5MH1FeiyaeMdM1Sl01Tnik4oakzz7+ypbY/u93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ajALYFdo+mDB4qlNpBbOKnkQ+ZmHb+MpoRiVG+talp4xhlXBbafeqlxojEHKAj6VnS+H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pSO1tNcjlXIkH51qwapHt+9mvK20u6tgTFKfpmpYdS1G0HJJAqeVlJpnq66sh6GrEOpA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0itiVce9bun+LLVusmDU2YHeC9LVNFcA9TXKw+IYZB8pBq5Bqiv3xRZiOkWUdjTxIfWs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+hoA1w2aUng1mpdZ71J9p96AHXOmW11nzIVJ9cc1ROgNAS1pdSQn+6TkVdW5681KtwDS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6hLhR+BqaHxQE+W6gkhbuccVe85aRkilBDKrD3FA0TW2r210P3cqsfTNTifPQ1iTaJZy5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ZwarnTbq3BNveuAP4ZORVjOlVyRS765STXr7S4ibmATKB95DUNr8RNMkBErPC3owoA7AN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kiuPPxAspG2xJLOeg2ipo9c1C8H+i2gj9DLQQdTUEt5DD9+RV+prA+xazd/66+WAekYp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iSS5fvuPFAF+bxNYw5BnUt6DmqX/AAkE9wT9kspZvc/Ktaltp1pAP3dui/hVtQAOAB9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cmG0U+nLU9fDLzHN3ezTE9QDgVuilqgM628P2NrysCk+rcmr6RrGMKoA9hTqKAGUUUUA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NQIafmggn8z5aElIqHdxSbvegCwZvek82q+6jdQBP5gpPMFQbqTf70AQ3enW12DvjG49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tctaXJA/uvyK1y9RljQBkf25fafxdWjSr/fh6Vcs/Elnenasux/7r8GrGWGeaoXmlWt7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NBZrE8VCz4zWAui3llk6ffug/wCeM/K1EdevbHK6hYtgf8tYeRQB0ImBzUbtmsyx1q2v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xyW6UAPJ96YWqI5FGaCxSaYTS5ppNABuppPBppNNJrVADGmg4pD3pMigBxfFNMnWmsaY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1Huo3VoQShs0obFRKc04H1roiBMHwKUPUW76UBq7KRBZWSniWqwal310mZYYnacVXBYk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h5FX61Rn16whJzdR59M0CNI965rW/AGlaw5mEJs7jqJbc7Tn3p7eLfMH+j2c849VTdUR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ot1PRpWA/TrQUZi6b4p8OA/Zrsaxar/yyn+8B9aLH4m2fm+TqNtNpsvQlxlasPoWs3nE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/wBYLUMHw709ZDJcyzXsh6mQ4H6f41ncZqN460Mfd1COT/c5qm/xDsSxWCGa4P8AsLWJ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CfyT2Rhkfn1rDttV8R+D5Cl/Ytd2a8LKg27f+BDj86ljR1snjDW5ji20QqD0aVsVE0fi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ZIf4YxlhTvDnjrRtYYI1wba8P/LG4HU+xrrBN2/WsxnKL4Jmueb3V7q49Qh2g1atvBWl2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7uZP510YPFRnqaVhlW2063s12wQRQj0jQCptvvT6QilYWwlFMopqJFx9Jim0VoohcKK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FFaJJCuFKvekoBxVcplcfRTcmjJosIdQOKbk0ZNVygOoplGeKOUBeKUEDpURY801WNHK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0cqK6nswrkr/AMCtDIZ9Lna1kHO3Py12KtwaGcAUuUDh4fFmq6K3l61Ynyxx9qiH+Vrq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PBKsg9jz+VTSIkylWUMp4IPeuZv/AAVD5rT6bM2n3HX939w/Uf4UrCOuzxTN/NcQnijW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tVuP+W8Iro9J8R6dribrW4Uv3jY4YfhRYs1hJR5nFRZpN1ICTfRv4qPdRu4NK4Dt9G+o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eZDUfm4701yeajzTJJTcNTDN9ajZ0T7zKPxqrLqVtHnMvT0qPaJdQ5S6so55pfN47VjP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dVnbOyAn3o9vFdQ5Td8ymtKADzWD9qvX64SmmKaXO65I+lc/1uJXIzXkukXOXA/GoTq0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L/s1D96Rn/GgafAvOzP1pfW4j5GXn12DB2BnP0qq+sTN9y2LClAjTooH4UCcDtxWH1xF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gEYpgt7h8l7lh7CrPnr60wyj1rGWMTGokS2I/ict+NSLZRDt+dIZx61EZj61k8Z2KsWh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VHWqXmk96aWyOtYPGByotfaF9azdY0qDVomDjD44cdaeTg9aTzSAeaiWKl0DlRw8rX/h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4V1+heI4NYh3qwWTuhNPmiiuY2SZQyH1rjNW0G40y4Nzp7HbnOB2rL6xMdkehm7FMNyT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/cXP7uccZPeuiEnBqXXm+ouUt/aG9aT7Q3rVEzGk8/3rP2tT+Ydi8bg4PNQtcHJ5qo1y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T8w/Oj2tT+YLF43LetNNyaoG9Qd6Y16pzip5m95DNETq4OWINRs7c7WyPesv7bNzsTNI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g0JJ2UUovQE5dR9azPst7cEgybRUsWiCTPmyFqCoksuoIM5b9arNqsXO1iT9Ktx6FbR/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FHwoA/CgsyBeSv8AcjY/hUqLdyDhNv1rajtF5/oKnS2HYU7MDn00m9nPzyAD2qxH4ZLf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bVuwFXYLNj1qoxbJbSOdg8M2q9S0h960IPD1qB/x5o3ua6CGxB7GrcWnDtmtlT7mfOjD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jHsKuR2PqT+FbMdgB1qxHZjsKfsx3MNbFaUWCkdK3xYnstOWx9qPZkNnPf2ePQ0o04el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gHpVqBJzf9nj+7SiwX+6K6M2HtQNPBHStVBCuc3/AGev92j+z1/u10X2AelH9nj0/Spc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+7Wf4gsVTQ9RfbyttIQf+Amuz/s/2/SsDx9bG28Ea7IowRaSYP4VPKgucl8MtJ8vwXpZ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abk0vw90ryvBujrjpbp/Kuoi00E/hTshmBHp4Hap47Af3a6FNLAqZNPUUAc8mnjJ+Wvq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NrEmMbplH/jteAQ2C7zxX05+zRbLB4bviO9wP5GsmSe0YoopVGawKEpCtPwKQiggjK0m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YpNtPx1pDwKBPY+Zfib+98U6gc5/e4rEso8GtDxndG58R3zespNVrJM1jLc8qtuXVTin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ooORkBWk2VPso2UEFVk61EV9qtslRFOtAisy9ajK1aKfjUezmgCuVpjLVllqJl4NWKxV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StRlaCSq6daiK1aZaiKdaAsVmXg96hK9atlOtQlaCSsU61XdeavOOOlVmXmgCqy1Eygg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RmgRTdBzVd4+tXinWoXXGaCSjJHwaqGPk1oy9DVYLz0oA722tNxNQXdvtkrftLXk1V1C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zobfcvSpfsp9K0rS1GBkVfSyBHSgDBSzJ7VYjsCVPFb9vpwPar/9lqsROO1AHGJabZOl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1r++Ix3q7b6fk9KAMD+zv84py2GO1dN/ZoxTDp2O1LQs577D7U37B7V0H2DnpS/YPajQ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2E/5FdB9g9qQ2PtRoBgfYqb9i9q3jZCj7EKB3MA2vHSm/Yh6VvtYg5pv2AUy7nPtZD0p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AU37CtAznzp6kHimHTRzXQmzApjWwFA7nNtp1MGnj3roHtgc1GtkSTQO5htp4x0qu1gc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QGyPPFAznXsDjpUa2JGciujezwOlMjs+DxQBzn2P2zSiwz2rofsIHam/ZQDSYHPPp3B4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qHthzVWW1BzUgcy9gOeKrvpoOeK6U2g9Kb9kB7UAcjLp2CeKrPYYzxXWzWfJ4qs9lx0o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FVZNOUqflrrZLMleVqu2nZBwKaGcbNpgIPy1nz6Wu013T6a20/LVWXTY9pynNFgPPZtG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KclUINd5Jpy5OEGKiOnDHSiw0cG1hdW/MbsPahNU1K24ALYrsp9N68fpVGXTiAeKVikj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qH3rWtvGlu3DHafeqL6SrE/KD+FZ11oSHOBj6VlYo7K28S20vSYfnWjBq0cg4fIry59H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bnUrPmNiQKLAewJfptOGBqSC9DE8140/xC1W1UqbZWxxnFJbeOtRvCQ1ytoPpUAe3/bY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5qz7rxZp1mTuukYjsvNec6ZZJqODJfPcZ6gGuosdJ0+1X5oY2Pq/NAF1vHSXJK2lrLMe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DqAPlRx26H/np1qzZzxQqQkaIB/dFXIbsSZBJoAx18HXV0Sb7US2f4UNXrbwXpMHW381v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NSLcA9GxQBm3fg6ylO6Atbv229KdHba3pifJJHfRj+EjBrSSbJ65qyrcdaAMmDxgkTeX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ZX861rXVbO8GY5Vz6ZpHVZFKuAw9CM1lXHh+ymJZUML/AN6M4oA6RDx1yKUPXKLp+o2O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JSp4jvbQ4u7RiP76UAdcr8daC1YNp4ms7jjzfLb0bitKO6WRchgw9QasCz5lG81XEgPel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aaPNNViaN1AFgSe9OD1VDke9PDmggnMnHWk8yoS9N30AWN+e9G73qv5lHm0AT7hSF6g8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Uv1phfGeaiLk5ppPBoAkMgppcVFn3pCeOtADyQe9NIGDUZzzTTuHegsoXmiWd0SzRBH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2bf2OTaXxdR/BNz+tbJNIelAGF/wlV1YMV1PTXjjH/LeE7x9cdq0LDXbLU13W06yewPI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nh6wvmLPCIpf+ekJ2N+lBZr5OKYWrmptE1SwH/Et1Q7B/wAsrgbh+dVj4o1Gw+XUtLl2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gDq80ZGDWDp3izS9Q4hu49//ADzkbBrYySK0QDifem7qYSeaZimBLmkzwazJ9cs7UkS3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/hYOjMxSKeW4f+7DEWNNCOiJ5p3auW/4SnULgn7HoFzKPW4Ii/nS7vE17netjpkZ9Mu1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mO1TdI6oPVjiuYHha6uT/pmvTyD0t0VP1qzF4J0ZMGVJ7tvWaUn9BWyM7kl3440m0JDX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NCeMjcpusdGv7z3Mexf1rRtLC109dtpbRQD/AGEGfzq9G5K8mumDMzn/ALX4ovhuisLT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P5LSxaDrV5g32tKi947SEA/99H/CugJPPNKh4NdMWBiJ4Ms87p5rm6f+9LJg/wDjoWtW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awxt/fVPmP496nzSZrZAB71GcU9jgVGzdaDMaTTd1IT1ppNQUKTnvULVJ2qMmsyUc9rP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IhlPSSPg1z/9i+JvCuW066/tC1H/ACwl5OK9ApM1BojkNM+Ii7/I1Ozk06foSwYofxrp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FKsg9UOaju9Otr1Sk0KSKf7wrnLrwLHDIZtMuZLKbrw2VosWdkrdadurhv7X8SaL8t5Z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tw3+fwrV0jxjYakdiTeVN0MM/wArA/1qlG4HQUU3Joya2UTnuOopuTRk1qohcdRRRWvK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wooozWqQgoozTSwp2AXIo3Coi3Wm76z5gJt9G6q++k8zrS5gLBxTMioTNTPNrPnKLQfi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Wmm4Ipc4E7Nimebz0qnNqMcX33C1WOs24/wCWufYVDqAaUpyK53U/B9lfyGaPdaXPUSRc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qCIrG4lPrjiqDaxr82fJ02CIes8v+FZyqpIorrq/iPQTiWManbj0+9itzRvGthqh8veba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Kw5dN8QaiM3Gqw2a/wByziOR/wACNUovh7bhy815JcOeSZBn+tc7xCRVjvZtTSBS8ssU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Xxbp0Wc3sR9k5rzzUNGu9HmLR2ou4R7Zrc0LXtKuztESWUw/gccN9GrGWMhYLHRnxPBK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KRdauT9yFiPelNxx0H4GkWfPYiub69YtK41r6+mzgBBUJgvJfv3eIvQfeqwW4NQk9eax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Yxg/6x2+pp4to17A/Wm7/wDaqMy8nmuV4ibHylgKqdAopPMx3/Kqpl60B81g6k2HKWdy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FLuB7VHPIoX7QBSG7GOlNJXvUbFOaOeQDjNu7U0vURYUhbg0xEnmUb6h3UFuKgCUNkHm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m15xcCqM3iO3izt3yH2FUmBv+YPWk80Y+9XOjXZ5f9Vp0zH/AGjimfadbus+TaRw/wD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mTnqT9KTeADz+ZrnBpmsTA+bqSD2jFIPDEkoPn307/Q0gNe41WCDKvLGv1as/wD4SzSu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t/CljE2WiaVv70hJzWjFoVpGPlt4h/wHNWBxOsajp9x+9tIbgn/pmhpdB8Ta6oEZ06Se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2ixjAAA9AKabcUgMA3+vXI+S2jtwf755FJ9l1ib795HH/upmug+zr/k09Iwo4FKwHODw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eT2X5RWFfaItj4o0pYHkIfdv3yE16DsPpXOajAG8Z6b/1xb/2anYRqC3HpTlth6VfS3qW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XKMVsPSrCW3HSr8VsKtx2gquUVzJS3NSpbVrJZj0qVbMYPFaKIXMuO19qmjsx6VpR2vN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yhzGbFZE9qtxWB9M/hWhBp7VdismFVYm7MyKzHZKuQ2THtWjFa8fdq3DaH0qkSyjBpxP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+a0LezHc1djsximiTKjsV9M1Yjsh6AVrRWSketTpY+grUZkLZqOo/Sni1T+7+lbKWBNS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QHoKUWY9K6BdK9qlTSaQHN/Y/alFhnsa6ddJFSLpY9KVwOXXTCe1SJpftXTppyjrUi2K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e1cf8XLYWfw48QuR0tGr1v7HHXn/AMdbNf8AhWWugDkxIPzbFACeBtH/AOKS0j/r0i/9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PFaGgWXlaHpqY6W0Y/8AHRWgLVfSoLMQWA9P0o+wD0/St0Wg9KX7GPSgDIisgOwr6P8A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+OZJ2P5cV4ZHbhe1fQvwZg8jwpEP7zu3/j1Q0Szv6Ve9JSr3rlKHUUUUEDSOKTFOPSm0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mP8As1L2qK4H7mT2WgT2PlbxKoOvXn/XV/8A0I02x6fjUmvLu1aU9yzEn/gRp9lFgVmz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7ZRGKlA4qTkZDspNpqYimHoaDMhK9ajKdanIppFAisUqMrVojrURWgCuR1qIrVkr1qNl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tTsMZphFAmVmXrURWrLDFRletBJWZOKiK9atFaidKAKpXIqFkxVsrjNQOtSSVn6Gq5Xr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Aisy9aryLnNXilQSR4zQSUJEyDVXyzmr8owDVcdaAPXtNtSW5qnq0G2euisLX5jxWbrN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6MpWsXArUt4hUFpbEjpWnBbEdqLjRNbQCrggyhpba3NXktzsPFFxnKm0/wBNP1rbtbPj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jW3Bb4FFx2KIsgc8UjWAI6CtMR+1OEXtUlGN/Z/t+lKNO9q2BCM04Q0AYjacPSoXsOvF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uc8VYHO/YeelOFlgdK3RZc9KethTA542XtUX2LnpXSGwxniojYc9KLlXOeks8L0qJLMc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KiWw68UXGmYRsx6VC9nweK6M2GB0qF7Hg8VQHN/Y+vFNgtPnPFbptMA8VBFb/OeKAKcl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14roZbX5elU2t8E8VAGJJbe1OjtQE6Vpvb0q2+FpoDJe0G08VWFnl+lbjQ8HioUtxvqg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zHPFb01vz0qA2/tQBz8lngnioVs+TxXQSWoyeKiW15PFBRz8lpyeKrPacniuke0GTxVW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57Pg8VGLP5TxW+9pgHiovsnynigo517TrVWSyyDxXRtadeKhe04PFAHLvYDniq76eOeK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LrxUoLnJzaf14qs2nAg8V1Utl14qu1jweKpF3OS/s0c8VVuNNGTxXWmx68VWnseTxUJB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1Tm0sc/LXYvYdeKqS2HXiqsFzi59GRgdyA/hWVc+HIHz8u0138tjuHSqcmkhs8UKKY0z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wysh9jVm21PUtP4ZzMo7PXXyaQBmqc2lKcjFLkKTKlh4tzxKjRn1Fbdvr0cvSZT+PNYN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PpRUkqSD7UrFHoUGrKw6g1bjvo29jXmcc13a/dcke9W4fEssPEqnA7ioA9Kjulqdbv0a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DNj61s22uxTj5GB/GmkB1Iuz65qVLgN1rn4rwkZzxVqLUVA5PNHKBsNKCOtNCK4O7DD3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lSYDocVPKJiXWi2lzndCAfUcVTXQJrfLWl20f+yTxWgLkj+LNSJdDuM1NiTJOpatYf6+E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Fls/yypJbt/tjirbzoemQaa9tDcoRIiSD3FAy5DqMVwMxzI49jzU/mr71zM3h22LloW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EOq2I/cXKzr6PRcdzqFm2ZI5+tBuN3UflXKL4okt223sBiP94VrWOtWl4v7udSfQ0yTV8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JVPRhS7/AHoAs+Z1pPMqv5nvQJKALG/3oL8Gq4loMgoAkMlJ5nFRFutN3DFAEvmUnmVDu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P5gpjSVW8zk1BJfRw53yKg9WNBVy9TGfqKw5/FllCSDOGI/u81XPiKedSbfTLmbP/PR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oSeDUPOTXOtP4guMmGG0tB6SSZIpT4d1K/Qfa9aZG7/Z4go/Ogs35ZkhXc7BR6msq78V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shzVY+BtMc7pmnupP700rN+lX7PQrDTwfItYoz6heaAOJ1zV7DWpGWPw/Jdn/nqE2t+Y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M/Yxc2kXpO/y/rXpWFXgcfSkzWiA8xvdR123cx6le3FtGOPNjTcv/jtbWjaNp2sLk65c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/wBK7TORjqK5/U/A+j6nKZmt/s8/USW58s598daYE0PhDR4zk2McrDvKS5/WtOJEgTy4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Fcu2la7o4/4l2qi7jX/ljeJn8A1IPG02mca1pstqf+e0Q3pTRmdXSVmad4j0/V03Wl3H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55vvWqGTZFPUgVTWbJOTU6tkda6VsYE2/wBqUS47VX3Ubq6IAWlkzTw/FVozUgPrWxJI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1pm6rUh3JJJTioN555oZs03PBp3JJQ3BqNjyabv60m6i4Di3FRl+tIW61GW61A0P30u6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YfRRSVqkSOEYPtWbqXhew1RSZoF39pE4YVog4qRWyDWqQrnJnw9q+kZOmagZYx0hn5pkf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pp7xY/5axjK11Z6mkxkEVfKBT07XLTUlzDKrn0BwR+FX65rUPAen3ztKqG1m6iW3O059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aB/x63K6lAv/ACzl4bFUtAO2HSkzXG2nxEhSTydUtJbCXpll+Wujs9Rgv4/Mtp0mQ/3T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DH1qDzT6UnnGpAs5496ZvqhLrFrGCGuI1I7buaqpq8UuSj7h6ik5WA2d5qMyZzWX/bZb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URur2XOyFYh6ucmlzoDXMnBqA3GCayTFfNndcqv+6tNOnM+d9xI/44rKUgNN75EzudR9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sQZCT7Cok06CM527j71KkMa9EA/CsXK4yP8At8Sf6mKR/qMU03+oy/6u3WMerNmrfyKO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GU0t2FimU1Gb792kf+6lC6ZIx+a9lY/7JxVvzVHWmm4x0xXHPFQj1KUSJdGt0Bbblj1Y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O2Pn1oknbb1qJJc5ya45YpMtRLHmAe1HmDFVjJ70m/3rn+sFWJzLwaYZOKi3U0sMVk6r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pWFqvha2v8ug8qX+8ta7P70gkxWRNjlEXWPDJ4Y3NsP4TzitvS/Fdpf/ACs/kS/3Gq9I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YGqeHLW6LNH+5l9VpAdKbgYyDkexphk8zoa4MazdaA5SdzJCPWpf+FnaOnBudj91NSWd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4kW1xxa2d3dn1iiYj86X/hLdWm/1OiTDPeVgtUO52BbmnK1eY+I/FPiPSolmmtLeGJpV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LYag4xLdE59PloQXOla4VOrBfrVaTU4Uz/pMYPoWrJGkCQkvLIx9C1SJokA58nf7kZoI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+4+ijNRP4iUZ2W8jn1K4q1b2fljCoqD6VKbYnqaBGWdXu5vuW+z3NRltSmz++EY9q1hY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aqw7mH/ZtxJ/rrt39hTk0S3PLoXPqTW6toVzUiW47rRyhcx106EdEz9alSzVfuoB+Faw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T5RcxlrA9SLAwrR+yn0py2p5pqIuYoLbY7U8Qe1X1t8daesHtT5A5jPEHtThbE9K01g9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C5jJ+xn0oFpgVr/Z/ahbbjpVqIrmR9loFsK1fsntSCzOelPlJuZn2YelczdWvmePbVP7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7v7GfSuWS1MvxQeMD/U2AI/Fv/1U+QVzajts9qnjs89q1YrBj7VYjsAOpqkhmXFZ+1Wo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KO1WorbjgVpYkyo7I+lWEsfWtNLQntU8dnTsBlx2GO1WorLHatOO0A7VajtfarEZaWhx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Vjs8jpU8Vj7UAZ8NpntV2GzPpV+Gz9quwWftTAowWXtV6CxHpV+Cz9qvwWVCAzorEelWY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9qtx2fHSqAxU0/rxU8en+1baWY54qZLPjpVXIbMVbAelOWw9q21tOvFOFpjtSbFcxVsR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2Ra+1OW1xU3QXMcWAx0pfsA9K2xajFH2UUijE+wD0rzv472ez4e3i9BNcW0Q98zKK9f+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Cfwnp0X9/V7Nf/IlAHSWOmpHY2yY+5Eq/kKn+wL6Vppa4UD0GKd9mpFGSLQDtUi2g9K0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isyTOjtQOwr3j4Z2/keGLQeqZ/M14z9mxXt/gEbPDlmP+mYqXsNHSUUUVzGg7NGabRSY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jsakkP4fxqtqT+Xp903pE38qsA8Vna/L5Wj3bf8ATNqq4rnzPqnz6lL/ALxqzZr8lVrv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JPkrNs8qo9SxGlP28U5V4pdtI5mRFaYUqYim7aDJkBWm4qYjimYoEQlaYV61MR1ppAoA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1aK8VFt60AVHSoinFXHWomWgCoy0wpU7L1qOgyIGWomSrDComFAFd1AqB161YfvUDDrQ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WnFV2HWgRAajYZzUhXk00rxQZlOWPg1VMRzWg68VAV60CPd7ADdVLVogZqs2T4aodROZ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uNo4rVhthjpVCzIAFakLigCxBCBVnywFNRQsKtLyrUFIx1jH2rp3rWiUYqiExcfjWlEt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wUYpyrRYCDy6AlWSgxSBBmgCER0eVVtEpfLoArLDTxEKmCY7UY9qdwIPKGDxTPJGelWt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IBjpUcduOeK0GjytJFGMmgCmbUYPFRSWfynitXyxSGIbTWhZzstlweKopa4lPFdNLACp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qSWfyVnzWuM11TWo2Vk3dtjPFQBgtD14p6W2UNWjFzVmCDKdKaAxnt8A1FFD81a88GM8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FOeCqxhrau4MdqpmL2oAzHg9qYkHJrSaKkihG40AZclucniqzW2SeK25IeTxVdoBk8UD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+ycGtkwjB4pggGDxQMwms+tRNZn0rcaAc8VG1uMHigdzn2tOvFRNae1bjW3WojbdeKBH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suvFdA9rwTioTa9eKaGc4bHrxVaax5PFdKbTrxVeW068UkBy72HXiqslh14rqHtOvFVp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aSyHpVZ7HrxXUSWPB4qpJZ9eKaQXOYksAc8VUk09ea6iS0HPFVXsQx6UWKuctLppAOBk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lTXYyWBA4qnLZ9dy0ikzkJNM4OBVObSwQcoDXaNYKQeMVXfTeuKzLOAn0SM52qVPtVRt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XfT6fkHis+TTRk8UIZysOpahZ/fdmArRtfFwj4lQ5q9Lp3B+XNZtzpCNn5cUWHc2rPxV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61YdTDj5XB/GvP20ggnb8tR+VeWpysjY+tFhXPTI9QHepk1BT0Neb23iK6tuJMuB61owe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sI7wXYPUEVLHc9cGuStPEcMy/LKv0NW49V3H7wNTyoDpftLDsDSrOG6jFYJ1Ebfvk/Sn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rU8oG+pRwVZVYHswzVC90KyuMsLdYm/vRnFQLfDP3hUwvRj/AFi0gM9tEvLdi9nfOg/u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6fkXFj56D+OI81fOpxLnMqD8apzeIoYyQNzkf3RQBYtfF9lKdsrPbP8A3ZVxWnDqVvMM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vr99SjKrpvnn+9MMViHwbqFw+/7QLFf7kbZxQB6ZHIrjIYEVXnvooSQ0san/AGmrzq+8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1Ga8x2kk21UsdSjsm8vV9Pu1x1l27kP40AejTeI7C1Uma7jHsh3VRHjK0kYi3iuLj/cjN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0aW0Y+ijJrWg22+RHgD/AGRigCi+tarcZNvo5VOzzEilittZnG+aeCAH+BDyK0w2ec07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fPn3kzH0Q4pkXhTTVYO0AmYfxSc1qF8UobHehARx2FrbjEcCJ9BUocIMAcU0zAUwzDmt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FRGSmb/epJJjPjNN83iqbyYapY3BWmA9nzSGTg1EW5ppbg1ogHLKcmkeQ81Cjcmh2GaY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HpUO6lB5oIM3VPCWm6hmQ2wgm/56wnaf0rJGj65pOfsWoi8iH/LK4HP511Ttx1piP16V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YcalpNxCB1mj/eJWrp3ivTdR4huk3/3Cdp/I1p+YeaydR8MaXqmWmtVSX/npF8rfpWkW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w5rjx4V1LTiW0vVmKjnyrtN4/OpY/FGo6admqaTMoH/La0HmLXRFgdcsxFL9oNYGm+L9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/wDPOQ7XH4GtdXzWykBY+0GjzzUO6k3U7gTebSGTg1AX60zzD61VyCfzPejf71X3e9Ju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qMN70uatK4D91OQ1EG9acGA71qoBcloFV2u1XqwqJtRQep+ldCgK5oYoBxWf58z/AHY2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tkRR707WMzRorO/sy5kz5t2R7LTRokHO93kPuaCky1PqNvBkPKufQHJrPk8QQKTtR2/C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iX6mp9sePur+VBVzmdQubvV1MaaXDPH6z8CsH/hBr2ecyhxaH0ty38674459KTNZ84zz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ebPd3FqP7svb6Va0jUdCvoxHcXEsU/dblzj/AArtvNG7GR+VZuq6Lp+pqfPtkd/7wwp/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PtLf/VRJ+VWAqjoij8K5Q6HqOisTpd80kY5WC4/xpbfxu1q/k6xZSWcnTzUGUNcsq8Y7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4Uwnk1l2mu216m62nSQH0NSm8bnmud4mCEWy+BTfOGKptdE5qJroiuWeKfQ0SuWXnNQN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81GLkZ9a5JYqoy7Iu/avpR9pGKpSX8MY+cpGPVmxVKbxHp0Gc3URPovNcrqSluxmuXB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8/i23biGKeY/7MdQnXb6X/VadIR6s+2ptcDpDNimh+DXOC61mb7sNtF/vljSDS9Vuf8A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RRygdDvNQ3F7HapvkkVF9WOKyR4X8wHzb+9m/wB+TH8qfD4TsVJzD5p9XLN/OlygPk8W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5qpJ4sSTJgjmuF9Y4ic1qweHbaEfJaxj6RitGDTSBgKFH5UuUDlhrupXIPkaNOB/elcJ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DhLW1H+0xY1139m/Sj+zPpWnKBxH9i6xc/67VpAPSJAKkHgrzBmXUL6T2MmP5V3UWlkj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Teg/Op5QOCi8C6TGSXtDM3rKxarFv4ctbT/AFNnCg9kFdp/ZLeg/Oj+yWx0H50coHMx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DFSCzz1rfGletOXTFB55q1EhnkvxXtiNP01cfevEH86721sDg5Gelc58XrYKmgpj72oo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6Djj+VXYkwVsRj7tSJa47Vvrp4I6U8acop8hXMYItfb9KPsvt+ldCNPXFH9nj0o5CHIw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raf7Nbgscfw09bMf3TV2KuYi2oHapFtVI5WtoWnsKcLTHeiwXMIWnotKLNvTFbn2QUfZ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sbClFqR1Fbn2Q+lKLQ+lOwXMVbfH8NSpB7Vriz9qUWY9KdhXMtbYHtUgtBWkLT2p32Q+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g09LUYrS+xk9qcLQ4qkhozhaA04WY9BWkLQ4pVtMd6dikZ32MelcvpFqD8R9dc8+XaQI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7+yGuW8L2hn+Ivig/wBxbcfoaOUZ0aWfHSplsh6Vqpa+1SrajHSoAy4bMelWorTjpWhF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x0rZIgzktKmjtB6Vopak9qnjtPaiwGelp7VYjtPatGO2x2qzHbrSAz4bM+lWorL2rQhg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Az47MDtVyC19quxWntVuG0oArQW3tWhb2vtU9vae1aNvae1BLZVhtParUVn61oQ2vtVp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iWmM8VKttxWkLanfZvai4jNW3xnigW+D0rTFvjPFKtv7UmwMxYOelKLY56Vpi256Uotz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nHSpFtOa0Vt+KcLcCi4Gd9lrz74wW2+LwtB/z11u3/8AHdzf0r1TyRXC/Ee2WbXfBURG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GYnouBvJbjHSn/ZhjpWgtuKlW2GOlBZk/ZR6U5bX2rV+yij7PioAz0tQe1es+EUMeiW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y4r0/wAOx7NItx6L/U1iBrBuKN1MoBrMofuo3UmaM0mJi7qM0maM0hADxWN4vl8rw7et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74+k8vwte/7tQB8+P8ANcua07NflrMjGZD9K1rMfLWbPJqblkLgUYqUDijFMwZDtNNx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WKdajK1ZZetRletAiArTdlTEcU0Dg0AQFeDUe3rVhhgVF60AQOtRMODU7ioz0oAqMvJ4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FBkQMtRMvWrBGQaioAqunWoWTrV1lqFkFAFJk61CY+tXXXrULJ1oEU2jqMp1qw461GRx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mXGavsuc1AU60Aex2vDUl4CWotx81STpk16Vj6W42AlR1q/byVTiQ7aswDFFh3NGGSr0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q3FKQposNMCwExNXoZc1ks58w1ZhkIosVc1lbNSJVGOfirEctFhXLWKFXNRrJmnq9Fgu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XpwelYLjwtAXNIGpy0guKE4pVjGDTgMinoODQNEZT5TUMSfOat7cqajiT5zQMNlMdTg1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AoOuFNUox/pQrSmTCms4cXQoA1JEHl/hWNeKMNWzIf3ZrIuec0DuZJTmrduvyVGUqa3G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BBqrBFiatB1zmooI/wB9VBcgvYulUWirZv4+lZ5j9qAuVDFRBD85qcp7UtqnzmgRWnhw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uI/mNVjGeeKB3KZh60zyhV0x0wRGgooND14qMwjBq+8PWozFQFygYBUZg68VoGKmmL2p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omt8DpWo0XXiozD7UxmSbbrUD23XitgwcdKieDrxSsBhPa9eKrNbe1bz2/Xiq7W3tRYD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LQc8VvPbdeKrvbdeKYHPSWQ5qrJZYzxXRyWnWqz2nXigDnXtSO1VpLUEHIrpJLP2qnLZ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uuKqvbMueK6KS0IzxVZ7b2oGc5Ja5zxVZ7PrxXRS23Xiqz23XilYtM5yWy46VRmsuDxX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1zniiw+Y5OWw5PFQPZcHjNdNJZcniq0ln14ppBzHLS6ejZyuPwqnLpK4OB+ldVLZdaqS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yE2lPzs+U1UMF9bn5Zmx6ZzXXvaZznioG09Oec0rDuznovEV/ZL8yeYoqRfHEjHHlbTV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SfQ45ctjBpcocxLb+IJLt8GcR+1a8P71OZRIPY1yk2jiJicEmkSS7tM+UTip5Srnc2UU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IeGArz+11y5jz5matR+J0QnfkVmB6D9pXHUU6O7Ud64+08QRXCfK2auR3+7oaTA6n7Yu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hvrWAt98vWpodQHPNSBLeeHtLv2LPbLHJ/fj+U/mKqDQtS0/J07VXKDpFcDcKsi8OetS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viLV9OyL7TjKo/5aW5z+lXLLxtp9ydpmMD/3JRtNL9sYd6r3MVvegieCOX/eWgDch1CO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5pzXJPSuPbw1bAl7Saazft5bZH5GmCfxDp+djRX0Y7HhqAOyW6I680v2zPauNi8brEdm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ZFalprllfDMNyjH+6Tg1aYG41xlTUMUp3HmqX2gbTg0kM+GPNFxWLsj80LKfeqMtzyea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s+f83WiW4+XrVDzfm60s0ny9am4FyOb5TzUJn+Y81WWYhTUIn+Y1fMBppN8p5pEm5PNU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tHMQX3m3Z5pI3wDWetwSeasRycGq5mBY3mk31D5lJ5vvVqQFnzKPMqr5poEp7mqUgK+p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VpG7/wDPRRtcfiOayR4QvdOO7SdZngHUQ3H7xK32u4VHzSKPqarvrFvH90l/90V0RkB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BF9pa3sY6y2jc/lU1l480u5bZLI1nL/cnXbVh72Sf5lgkf6/LVK806bU4nSS0tV3cb3j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XSzJvjYOp6FTmo2uMZrjbf4erD927li9onZf61F/wj93p02ZtPOoResb7nppgda2sW4/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8qdHe+ZyrZFYOm+INIQeU8L2TD+G5jxj/gVdNZSWtwu6F43H+wQa3grsBY5iwqRWY1YG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0QRLbu+c8U9bBcck1IJiv0pPtajrWqsZjRZxpnIz9aeuxOAoFQNerzioTdrnqKPaw2KL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VnG8GOoqM33XmspYqlHRhY0TIB3pplHrWW2oAdxULakBn5hXHPHwWyCxqtOBmo2mGD/j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75VX6msW48a6dESGvYh+NcM8wk9h8rO0a4PPNQG4PPNcJ/wsXT3bZC81w/ZYYWY1G3i7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J6FkCf8AoVc7xU2irM7eW7WMElqhN9vHXiuLS48V3jcafZWinvPMWP5KaeNJ8RzZ36tb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86y9rJ9RI6qa/J4zVKe4tSD5sqD61iL4Me65vtYvbhvWNliWrMPgbRY+ZYjct/enlZz+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r0MPU49BgeWWHUks7gHO6I4/MVnx/EG+tVGwS38HTckXNd7baJY2a4t7WBP91FFT/Z3P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xsHi3Wbj/U6NN/28HbUp1PxLMPltra3z/eOa6g2nPSpUshjpV2YHn/iabxBo2iy30upx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Y59a2rDTZbyzjknubhmaNSctjt7VJ8S7QjwndsOitGTn/eA/rXQ6ZAv2C34/5ZL/ACqH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Ty8QlPq5Y1p22mRW67Y4okHoi4rXSyBHC1ZisfYChQJ5jHTTxz8q/lU62HB4H5VtR2Jq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Q5GHDYe1WorHHatuDTSeoq5FpgHalyBc55LAnoKnh03nkV0C6fgHipo9O56U1ALmEtjj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QLp3+zUyacP7tVyoLnPpYD+7Uq2A/uiuij04f3alXTh/do5Quc2th/s4p62H+zXTLpw/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jlQXOY+wH+7Tf7P9q6v+zh/dpv8AZw/uUcqC5yp0/wBqb/Z/tXVnTl/u006avPy07Bc8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CMWPvamDivTodN2iuT+Kmn7vE3gaL+9qBNeqvpu1jx3qLDOcFgPSlFjx0rofsXtS/Yva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H2/Sl+xe1b5sx6UfYx6UWA5/7F7fpThZ8VufYx6UotAO1NIDEFl7fpR9i9v0rcFqPQUht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qcLP2rY+z89KBak9qdirGSLTHalFr7VrfZD6UoszTsFjJ+ye1H2XHatgWlKLT2p2CxjC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bYsx6U4WFAWMP7HntTks+OlbX2CnJYcUwMYWVKtlW2LCnLZAUAYgsua5DwFAJvGnjWbs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XpgsRXCfCyz+0a/41l/h/tNh+QpoaOxSAEdKlS0z2rTSyA7VYS1x2qSDLjtB6VYjtgO1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T2pgZ6Ww9Knjtx6VfW09qlS09qAKUdqD2qxHae1XI7X2q1Fbe1AcyKUNn7Vehs/arUNt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AcyKUVpVuG19qtpb+1WYrfFArkEFtWhb2wFOgg9qvQQE9qCRsNvVhIOOmasw21Wo7YCl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2taa2/tThb47UrgZy2tPW05rREH1p6wfWk2BnLac9Kd9krREGfWnCH61NwMz7JR9krU8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y/sftXB+OoP+K58FQnvPcS4/3YiP/Zq9P+ziuA8W23m/E/wnGOStvdP/AOg0XA6Rbb2p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XyetQWUDAPSm+T7VfMNIIaAK9nb4mXI716JpfyWMY9q4u1gxKK7Oz+W1Qe1QBcVqXdUS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6jdUVFZAS7qN1RUUASA9a4z4rnPhdv8ArqtdcP61x3xVYDww/P8Ay0WoM5PQ8UhGZDWx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y1s2wwtQecywq8U4CnKOKcBUnORFaZipiKYRQIhIqMipiBTCvBqiSAjrSY4qQr1pMUAQ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hIoAiZaYU4qXFG2gCo6jNQlRVpxUJFBBAy8GoilWWHWosj1oIK7ioTU8lQMaAIXHWoiK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UfvUfY1I45NMwcGgmxEahqYioaAsezQxjdUsygU+KOlnjr1bHujYgCtTxqBUcKfLU6px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901AE5qeNOKLDRGQN1TJgCmeXzTwtFh3JY2xUyPiq6LUqrVWKLCzU9ZarqtPAxSAsLNU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FTYCyklTRyD1qiGxUqSUgL4kAFOV8g1TWTino/BpWGi1v+U1HDJ85qPecGo4mIkNIo0w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VFI3XmqAjmbKGqAX/SRVuQ5Wq4H+kCgC5J9w1mTjOa05D8hrOm6GgCiydalt04NIRwal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daZbj98KsyDrVeD/AI+B9aoCTUE6VSMfHStO+GcVTZOKAKLJ1p1mnzmpmTrTrNP3hoJI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xWjdJ8xqtsoGit5X0pqxcnpVoJ1pFTk8UDKjRdaiMNXmSotntQNMomGmGGtLyxTDEKoo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etabRCoWiFAGf5PtTDBV/wAumGOgDMeCoTBWm8fWoTH1oAzXt/aoGt85rUMfWomioKMl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XithoetQPD14oAxZLYc1Vktuvett4evFV3t+tAGDJbdaqSWnWugkts54qq9rQBz8tnzV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w9KqPbjniqQzm5bXrxVZrTrXQS2454qsbcc8U7Duc/LaYB4qq9r14roJrfg1Te2GTxQ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kln14ronteOlVJbfrxQSc9JZjB4qnJZAE4FdFJb9aqyW3Xigs52S0GDlc1Ue0xnace1d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e1AHPS2hOaqSWmM10r2vXiqU9sBnioA52SyBzxVKbTwQeM/Wuka3HPFV5LX2rnZRyj2D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dFe3lr0fcPQ1vSWg5qs9mDnismWV4PEzpxIpFX4PEUMvcZrNm00EHiqEmmbSSvH0rIDs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86sJflRyc1568NzFykh/Onw6xeW3Byw96APQl1EHrUi3qEfeFcJF4nkX76Vbh8TQtw2V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NO+1Y6NXMW+sQuOHxUrakp+7ID+NFwN+SdZEIYBh6EVmS6Jp10SWtkVv7yfKf0qsL/K9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rAJ/ZN/a5NjqLqo6JL8wqNdZ1qwP+lWQu0H/AC0hPzflU/24Z61MtyW5p84FNPG9jK3l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F4rYsNSiuFJjmWUf7DCsiW5tJNyXKQsv+2K5XUIdES4Yw3Elu3/TBzip5gPQzd4Y0jXh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rFtN/wAS25lv4fS6hbaP+BVbXxZr8PE2mRP7xsaXOB6Qs52mo/tGGrgrXxHq12+Fnsbb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y1qcEy61CP8ArimatSsB24uMCoX1a3izvmRMf3mxXKf8I1FeH/SdRuZz3DHipovB+kRn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WNefxbpUGc3sOfRTu/lVceO7UgiC3u7r3hj/AMaE0XTLbmGziQ+oWr9qEQYVAB9KfOFi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LQ6XKg/6buoqdJ9XmHzQ28H/AAJjVw3AxgfpSrNxWikFivFaX0v+tvMD0QVINORT800j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/wAabJOfVafMFixHZ2yjIQE+pqZEROgA+gqjHcEA8infbSKaqWCxpeYAKVJR61lG9J70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rE2NBrg5wKUTe1Y8t+sbHc+Kp3PiCCHOZ8CtFWFY3rmKK8TbNGJF9GGazJPDNkCXtJJb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hWOfHunQDBnzVb/hOUuVLW9pdzr/AHkgbFT9aaYWN4ajrGmg4aO+jH/ADT7fxtCDtu4J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YrlX8Satc5+z6YEB6NcyhP8Ax081WK6/eH97LZW4/wBkM1L61LoFjv0122uwTHcK3sGq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CD1Jrz3/hCpZjul1adT6QRiOp4/BVmw23M91cAd5J2/pUPE1Xsw5UdXceKLGDd5l5GPq4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uSI3ac/9M1Jp9p4e0225hsrcsP4mXJ/M1Bp0ENv4om/dCL9z2+VaUqkpLULIQeO7qX/U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v86P7Y8T3rHyNIitoz3uZwDXShM9FGPY5p6p7VnqFkcx/ZniS8z52pWtoD2iUuaUeBZp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9o9sQ/wDZq6tEp+DSsw0Oag8A6PHzJC9w3rPMz5/kKsWvgnQ7LPlabbjP99d/881u7TSq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aG0SFQqKFUdAowKnWE1Zji4qZYquKC5SWDPaniD2q4sVPENWFyiIcdqkWDI6VeW2BzxU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sdkOTirMdsMYAq9Ha+1WYrP2pWAyRp+SeBUq6f7CtlLOpls6LAedfEzTx/wh93xwWjH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I8u0hVgDtjUZHTpUPxPtNnhC5XH3ni/9D/8ArV1tlY5to1x91FosgMmHTQP4asLp49K2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YParshGNFYAdqsx2Ix0rbi09fSp0sB6VIGLFZe1WorAntW1FYqB0qeO0HpTUTO5jx6eP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2YrMHtVuKxHpVcoXMSOwB7VOmnj0rej08Y6VOmngdqmwXMCPTx6fpUyaePSugSwHpUq2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08elSLp454rfWwHpUi2Ax0osFznf7PHpTTp49K6X7CPSj+zx6UWC5zX9nj0phsBg9vwr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NYDnikUeH/EbTg/xH+HUCjLG7mf64SvU5NP+Y5WuN8a2YPxm8BoOoiun/QV6f9jNSizA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2cP7tdF9i46Uhs+OlWkQc4dPH92k+wD0roDadeKYbSnYRgGwH92m/Yf8AZFb32Wk+zU0g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2Qx0rc+zCj7MKdgMD7EPSlFl7Vu/ZBR9mAqbFXML7CfSnCwPpW15AFJ5VFguZAsMdqcLL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oC5l/ZMdqPs3tWoIgKBED2FMLmZ9kp6WnFaQhpwi9qAuZos6UWdaXlGnCI/WgVzNFnz0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niqbH+s1a45+lel+W3pXGfBi0xoOrSgf6zVLsn/vumho6xLYmpUtiOtX0t+KkW3pjKK2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YBU0duKkkpx22e1TJbe1Xo4AKmWECgCnHa1ZjtvarEcYqwiCggrR29WooaljjHPFWYov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VqK0qSKPFXIIs0AMgtQO1XoLb2qSCH2q9BBxSAiit6sxwe1WIofap0hqQKqwU7yPargi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EPtTlg9qsiOn+X7VNwKywe1L5HtVoJ7U8J7UrgUvI9qPI9qu+X7UeX7UXApeR7V53rZ83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1OjTz/nKq16htFeZvD5nx4nf/nloK/8Aj0x/+JpoDtxBxR5HWrwj4pDFUlmf5FIsGD0q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Aht4sSCukgOIF+lYcaYkFbUbfugKgCZWpwaoFb3p9AEu6jdUO6jdWQE26jdUO6jdQBNm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Y+f+Ww/ka7jd9a86+M1zt0zT4v70zH/x2gl7HmliMkGtmAYWsbT+1bUJwtQeW07snVuK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djCxKW61GW600tTN1KwWH0Vm33iDS9NTfd6laWyf3pJ1A/nXP6j8YvAmlIWuvF2kJj+F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mqCx2BXg1CeK8sm/am+GsP8AzH9/+5bSn/2Wsq6/a68AQkiKa/uh/eis2x+tAWPZyAe9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zvDEH/HpoGs3/wBFjj/9masW4/bIv52J034e6hcJ2MtwwP8A47G1Bahc+ldtRnivmKX9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C/hp5X/XaGeT/wCJqxN40/aI1b/U+FtN0xT3CLx/33I1A/Zn0U/U0yvnNtM/aM1Ic6rp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/wDHWqD/AIVN8c9Zyb34iR2gPUW8rcf98qtBnZH0g/eqU99aW+fNuYYv99wP6185Sfsq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E69mY9fmmcfrJTrX9ibT5DnU/F+pXjdxGgXP/fRagnlPcrzxt4dsM/ade02ED+/dRj+Z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s9xfxZpXHULcq38q4K1/Y38Dwf66bUbj/en25/75WtW1/ZT+HFsOdJnnPrJeSH+tBXIg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ZH/CQCYj/njaTN/7LXOah+2J4Cttwt/7RvD22WpQH/vqu4sP2evh7po/deF7JyO86mT+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Vp/qfC+jx/Sxj/8AiaCNDxOb9s3w6c+RoWpyntkxiqZ/a8vZVLWfgO9uV7F5zj/x2Ovo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tg02zgA6CK3Rf5Cnpp8UQIVQv+6AKCfd7HzQ37R/xD1YH+yvhw6A9DIk8n9Fqm3j/wCO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vZqf70G3H/fRr6hMIBqGVcGgXu9j2qMcVIy5zSIvFSba9Y9sjQYqVRxSKnWpVXigBiDr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tSqMCgAIoUU4rTlWgARakC0KKfjj2qChB1p6ikAp4FAABmnDigcCnAcUAM5qVDxTAtPU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61EvSnr0qwH5oj+8abQvBpAW1bimOetIG4pD1pAMPeolH70VI9MX79ICxJ9yqEgyDV5+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qU+Q0+2GAacV+WnQrjNNBYGXr3qCFP39WyOKiiXEuaoLD7xc4quycVduRuxVdhxQFio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akK9aW3XDmgoZcJkmoPLq5MvJqHZQBW8ukWPmpytIqdaAK7R9ajMdW2SoylAFby6Xyut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MxVE0XWr5TiojHQBR8mkMXHSrnl0hjoAzXhz2qEw9eK0nj61EYutAGcYfaozD14rSMV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Hi5qJoq0Wi5qIxdaAMpoeTULQ9a1Hh61A0PXigDMeDrVZ4OvFazQ9arvD1oAxngPPFVm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KrmDk8VZRjTW/B4qukHDcVsTW/BqBLfg8UAYDwfMaqSwcnitx7f5jxVWW25PFAGO8Hy1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b5TVOW29qAMJrb2qB7brxW01tyeKryW/B4oAwJbbrxUAtuvFbU0HtUH2frUAYk1t14qh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1v7VRlt+TxUAYL2vXiq8lt7VutbcHiq0tvx0qRmDLbDmqcluBnityS3PNVJLY88Vg0Wm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9a2JLcjPFVZIDzWVgMl7cc1WktAc8VrvD14qBoutILmLJZDB4rOnsck4FdK0XB4qm8Pz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GWMkrkfSovtt7b52u1dK8Jwaz5oRzxWZRlt4uubZNpi3EdyaW18aXTnmaOEe6g0t1ZRu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RidvH0oA6OO+l1Btw1U7j/CigVY8rA/fzSyD13YriW0qa3y8ZYH1Bqs2q6rGdqyEgeq5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CVjBH+0c1JBLFGeFQfhXD2viuaAbbiM/VafH4rtyeXK/UUgO4m1NU9BTl1tPKIPNcbca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qE6wqRnLCquB2EU9tcOSUwaSVihPlShfxriIdfiDHM2KJPFMKtjczfSi4HeW+qXlomfk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IUlkPm7kP6Vxa+MoktwFKnjp3pbbxaxziz8we/SncD0ZNVgk4SUMfrU6agwHH6V5fNq0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/dNJDf6qoIW8dF9KsD1OK8yetTNfIo+ZwPxry6G7vpD89y5981aQSN96Rm+poA9AfWLZ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feLLSx+Z50x9a5pRxisvX4R5dt/v0Adc/ji1YZh82b/rmp21GnjS4nyI9PkPvI4WoIkA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CR9c1SbOxbeEe53GoGl1Sf7+pFR6RxqtWUTipkUHPFNMCgmlM5Jlup5Cf9sipk0azXkW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rQReKkVK2TugIbWxijHyxRj6IB/Sr0cYA6U2NanRakyBVqRUpUWpkSrQEW2kKVaEdHl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ZcSH/hKj/wBcq344vlNZUUf/ABVR4/5Y0Em3FHgUqxkk1ZWMbakiiHNXFXArJGamWKrC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xBUWHnpUyQg9qsLb1PHBRYCsttn1qVbbjpVpIKmSH2pICmlvgHini3x2q8kGakW39qoC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Yc8VcS3zU6W3HSgCjFbZ7Vajt/arcVtVlLbjpQBTjtuKsR2/tVuK19qtRW3tQBwnxTtM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P/HzXY2toAu1RxWX8Q4NnhqL3vbY/wDkSu2isVjXAFA0Ysdgc/dq1HY+1a6WdTR2ftVE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Haj+6K0o7I+lTpY+1AjOjtParMVjk9K1YbIelWorLFAGTDp+O1W4rHHatSO09qsR2ntS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Uy2me1akdoPSpktPakSZaWntUsdpntWqln7VNHae1IRlizHoKetmMdBWqLb2p62vHSmM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KLQen6Vs/ZKPslAGL9kHpTTaDn5RW59k9qabTnpQWeKeKLLzfj34NUD7mm3j4/FR/WvU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5LULbf8AHvSV/uaJO35yqP6V6P8AZKgoxvsntURs/at77JUbWnHSgzME2fXimGy46Vtt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pVIDD+xj0oNmMH5a1/s/tTDb8HimBim0H92mNaDPStc2/tUZgpoDJNqPSmm146VqmGmm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H+eaZ9m9q1TD1pnkUAZ32b2pPs/tWl5OO1J5HtQBnLbe1L9l9q0BB7U7yPagDPW2605b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8U5YKAKC24zThb+1XxBzSiCgDPaPbET6Z/rXJ/BeD/iho2/56XVy/5ytXcXMW20nP91Sa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nSGx/rBI/wCcjUFnTJbYqVIKuGKgR1RBCluKesQHapkQmpVhpAQKnoKkSEmrMcFWI4aQ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9eKspGB2qZF68UgI4rarKQgdqdHGTVmOLNSBHFDmr0EHtSwwVdgh4oAdBDVyKPFJDFVq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MqUqJUqpxSGMVKNlTBOKNlSNEWz2pRHUoSnBKgREEpypUoSnBaAIvLo8uptntRs9qAK2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fGHWp/8AnnpdtH+cjmvRPLHpXGaMufiL4ok7rDaR/wDjrGrTA6cpxSeXxUpWl28VAEBj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2k28daAK4GDVmKTjFZ+ox3D2c62uPtBUiPd03ds1wYX4wXAx9n8IWP8AwO5m/wDiaAPU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R4Q+LF9/rvHOh6YD1Ww0VnI+hlkapoPhR4tuOdS+KmtzZ6rZ2drbj8MRmgD1DdRurgY/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TeKL7/rpq0kf/ovbQ3wK8GT83lhc6o3c6jfTT5+u5+amwHW33iXSdM/4/NUsrT/rvcIn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8BWT7JvF2kBvRLpXP6E0/T/g14F0tw9t4T0iKQdH+yIT+ZBrobTw/pGnY+x6TZWeP+eE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Ne/tDeD4JoIrN9U1ppujaXpdxcKv1IXivDv2l/2otL8ONokcXhfxFPI7uVkubJrWN14D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r64CjNeYfGqAyz6Rj+HzGP8A47RYT2Pjy1/ak8Rahn+yvhlqt5n7u5m/9kjrdg+Lvxkv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bZ6faJW4+vzLXt1ipydta1tGUB9ak4ZNI8DXWP2h9XB8vSdD0ZT/AH9rEfmz1F/wgHx31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9NB6rawqMf8AkOvoaisjnuj54tf2dPH93F/xNfi3q0kh6i2Lhf1alj/Y8s7jm/8AGniC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nmvoZRUgHFPQnmR8+2H7FngiA5u7zVb4/wC3Mq5/Ja6XT/2Vvhtp+P8AiQ/aCO89zI39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mTzo87HwB8AR/c8MWK/RSK1LL4YeGNN/49fD2nQ47rAK6zBzS0E8xhweHtPtRiKxtov9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Y7egq66darsnWgz5iDCehpCE9DUnl+9IU680g5mQ4XniodmM1YK9aiYdazM7sgKjmomX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etAXZVZetQOvNWmX2qJlppj5mQOtREVYdaiK0yLkRHBqIjrUxHWoyOtAXKxXrVeReTVs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tntSAYNSquc01ehqeNc16x9CMVMA04LxUoTim4xQA1V4p4WlQZBpwWgBwWlC09Vp22gB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4WoKGqKcBTgtPVaAGKmetPC+lOC04LQAwJTlSnBaeq0AM2inBafto25qrgNxSKOafsNA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JSAY9MH3qkI601VoAlb7pqAjips8YphFA7kO3iliHBp5X5TRGMA0BcQjg0yNf3lTY601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DioitWJBmoiKLhcgKcUQrhjUpXiiNeTVFEbryajK1YZaZs9qAK5XrQqdanK0ipQBAyda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QBW2CjZUxSk20AQFKjKVaK1GUoAr7aaVqfZTSnWgCqyVEUq4ydajKUAVilQsnFXSlRMn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UTR1cZKYUoC5ntFUJi61oNH1qIx0Bcz2i4NQPDWk0fBqFo6AuZjQdagMHWtRo+tVzH1q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0t+DWrJHwahSLhqAMR7f5jxVWW35NbLRfO1VpIeTQBktb/L0qpLbdeK3Gh4NVJYevFAG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9a2Wg68VXkg60FGFJbdeKrmDGa2pIOtVmg68VIGNNBVKW35PFbssHWqUsHXioAxWg61X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HrVeWHrU2Aw3t+tV3thzWs8JyageHrxWTRSMaW2GDVKS2HNbcsPWqUkPWs7AzIe24NU5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qrLB14qQuZDW/WqsttyeK2jB1qvJByaQzFkg4qjPb9a25Y+vFUpo+vFZFGDNAMniqUkO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qM0HWlYDLlT5SKoNbgk8VqzL1qoy9amxSZkXFkrE8VmXOmqAeK6GZRk1nXhAU1AzmLm0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KdlIMpx7mtO4uFnyBID9KqGPaDzmouAy1s1BJZ8mrawxAnAzVeG2kfO0U1pZLZ9pFK4G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bgAcVm2rFlBIrRgOBVoC9BVpe1VIDVtBmtEBZgWrSCoYFq0gqwFRaz9YTckOezitVF4N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+KANqFcpUipRCvyVMi0GYLHxUkUdPReKmhShFCJHUqpxT0TrUqR5rZCIkXFTxrUiQipl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eNaEjqxFFVIQInWnrGTU6RVIkXWrAjjgzmsqK2/4qs/9cfSugQYrLsl3eLT/ANcaANdb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dqt7BTlQGrAgSEelTLEPSpkhzUywcdKskrLEKmSIelTLb+1Txwe1AECQ+1TJDU6RVNHD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Q1OkPtU8cNMLkUcFWI7ep4ofarMcFAXIIrerUdvgVNFB7VajgoC5BDB7VcituOlTQW+K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fEaxzoNoMf6y9t1/8iV232MDtWb4403zdC0w46ajb/8AoddQttzQNGdFa57VYjtPatBL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QS0qdLUDtV9IB6VKsFAFSO346VYjts1bit89qtRWvtSuK5TjtvarMdr7Vdith6VZjt/a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1TJbcdMVeS39qmS2z2pCKC23tUsdt14rQS2qRLfrxUgZ/2b2p6W1Xxb57VKlvx0qgM4Wu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9qeLfPagDJNsKYbatVrfHamG346Uyzycpu+Pgj9NB/8Aa2a9GFuBXI6fa7vjjq0naPRI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u/8As/tUFGabfrxUTW/tWqYcZ4qFoevFBmZLQdaiNvWo0PXiojDQIyzB1qNoODWmYetR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aiMFarQ1C0NMDNMHXimmH2rQMPtTTF1oLM0w0zyevFaJipnldaAKHk+1Hk1f8mk8qgCk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4I/ajyvagCn5JoWE1c8o+lAiJ7UAVRFThFVoQmlEHvQBlaovlaTqD4+7A5/JW/wrnPhF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H9+2V/z5rpPEY8nwzrL5+7aSn8kaq3w7sfI8C+HU9LKL+QoLNwRk9qetuTV1YAKeI8dq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WLHapwhPQU5YietBJEqYqVIyaljixUyRgUgIUhqxHDUqJU0aCpAbHFVmKGnRR1ZijoAW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Rx8VZiSpAfEnFTotJGvFTRr1pFIci1Kq0kY5qVBzSGAWgLUmDS7aQ0MEY+tOCCpAv404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cEFSbaULQBFsFGwVNto20AV9hwa5Dw0PN8VeKpf+niGP/vmBT/7NXbbK4jwI3nXnieXu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X+lNAdUAcUYNPC0baQDMUmKfRQBXCYerKdDUeOakU4FADqKKKyAKKKKoAoooqQExXl3x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k3869SryP4vTbtbt4/7kK/qxqiZbM5PTAd5raiXINZOmLhjW1AOKwPIluxVjzmn+XxT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ujZUpHWmkVIiPbRtFPptUBGy4zUZFSsOtMK1JmQtUJXrU7DrUZFUIhIqMipm71GRUgQl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0xx1oIKxXrUZXOasFaYy5oArFOtRMlWitRMtBFysyVCUHNW3WoWHWmmK5VZOtRFetWWH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Zl61XdetW2HWoHHJoE2ezoOtWYlqJF61ZiFesfRi7flNRkVYI4qIrQA1Bwaeq0qLwaeo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6jigjFACKKcopFp1QUOAxTx0pqipAKABRxUir1pAMCnKMCgBMYpyiilXvQA4DilC0q9K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imhetPop3AbikIp9IRTAiI4pB1p5FIBQAo6Gk296eq8UBaAIyvBpEGM1KV7UirigBu3A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MGgBGFMK1ORxUZWgCMikReTT9tAGKssYVpu32qUik28UAQkUKtSbTSbaAGEUwrU22mla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Lt9qNntQBDs4qMp1qyV9qaUoArbaTZU+yk2UAVSlRlKtlKYY6AKrJxURTrVto6iZOtUB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phSgCoydaiKdaulOvFRGPrQBTaPioWj61faPrULR0AZ7R1B5XWtBo+tQ7OtWWZ8kXBqJ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DUaR8GgDJaH5jxVeSHk1ptH8xqCSPk0AZzQ8GqssPBrWMXBqtJFwaAMYw8mq8sPWtUwc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LmPJD1qq8OM8VsPB1qrJB1qQuY8sPWqcsPWtqSDrVOaDrUBcx2h68VWlhrXMHWq0sHWp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gkgGDWm8JGageLg1kUjHlg61Te35NbMkXWqrw9azGZL2/XiqU0HJrdeDrVOa368VIjFe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L23BqnLbdeKVgMeSDg1Rkg68Vuvb/KeKoSQdazGYskAyeKozwda25IeTVKaHrxQBgXNt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NdJNB14rNuLbqQKgowJgea5vxBDczwpDB99m+b6V2Fxb8GsqWD5jWctCkzy4XGn3H2u1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27m9feq+i39nptrJIzfvPTNN8ceHn0jxJIy8QXH75D256isea3jxWZZ6poVyuoWcVxDE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sookQNGVk9CKk8ByQaXoFvvjbJXhj6VHPOby8eVjxnimgHWkTY5BrQiiPpUlvECo+lXI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CrsHehbcYqxBDxVATQLmrSJSW0PFXo4BiqAroOtUdR+7F/v1spB1qhqMA2x/9dKDM14o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ij+Spki4ppCI44+DU8UdSRxcVNFHVpE3GqlSKmKkVKeiZrQBI1qZEzTooqtRQEigRDHH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VtVmK3qwI44qmVBUyW/tUiQYoAhEGTWVpkO7xbJ7Q/4V0SRcisnRos+K5/8Arj/hVAb3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NgpQgqwIUhGOlSCGpljp6xk0EkSRfjU6Q5qSOOrMUVAFdIcVYjh9qlSLmrEUNWQQpBU8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UNAEcVv7VZjt6nhgq1HD7UAQQ2/tVqO34qaKH2q3HD7UAVorer9jBl6WKGtCwh+c0AV/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GP8Al+g/9DrVEAJqn46T/iWaMB/0EIv/AGatpbcGgaK6QDBqVIB6VZSHAqSOGgxIYoKs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pIPagCvFBgdKtRW9SxQ8VbigoKIYrf2qxHb9eKsRw4qdIqQFdIMVKkPtmrCQ1MkdSMrp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SKpUioHYrrbjHSniDjpVtIqd5XFZDKPk0ohxmroi603ysUICk1vmm/Zfar2yjYK1A8x0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z/c020T/AMfkavQDacdK43wvFn4o+MpfSGzT/wAdc132zIoKM1oKhaDrWqYs5qF4qkzM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o8XWoGj600IzDD7VE0NaRi61E0VMDMaGojD1rSaP2qJo+tVcDOMPWmmD2q80fWozH1pj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PtV4x1GY6AuVfKpPJq35dHl0BcqiGl8mrIio2UBcreTR5NWdntRs9qAuVvJoENWdntRs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M2vgrxBIOMWMv/oLVo+DbXyvC+ip/cs4f/QRVH4rDHw+18jvZsPzyK39Bh8nRrJcY228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XNlGypNtKq9aCBgjxTglTKlOEeaVyiJEqZEp6R1MiCpAYkdWI46VEqxHHSAI0qxGlEcd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ViJaSNMVNGtIB8Y4NTRjrTUXipUGBSuUhyDAqaNe9MRanQUhihfWlVacoxTgMVNxoAvF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MNvtS7adRQA3bRtqTFGODQBBXA/C+T7Taa3N/f1a6/STH9K77HWuA+DJ87wjLMf+Wuo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RJ2+32o2+1SYFGBUAQlaaV4NTEdajIqgITQDilNNoAeD6Uoamr3pagB26jdTaKkB26gG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FvidKZvE84/uxxrXtPavD/H8vm+Kr3/Z2r+QqnsY1HZGdp9bMP3ax9PHFbEI+WuU8omp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saKKAGEHmk20tFADdtIU4NPooAruvWoStWnFQkVBJXZajKdasFaYVoAg2cUxl61ORioj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StSHvTTTJsQFKjKZqc96jNBnYrumKgZasvzmoWHWgVisy4zULJjNWnHBqEjINNMLFV06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BqBhzTE0e0KvBqZBjNNUcGnr3r1j6Mf/AA0gXilXoacF4oAaq4BpQMU4DGaNtAD16U7b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C4pyilC04LUFAop6ihVpyjNAAop1Kop2MdqAGhaUDFLilC0AKKXNJRmoAKKBzRQAUUqj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IBTqAKAFUU7HGKAMCnKOKCyMrxSIOtPI60gGKAAqCKYq81JSY5oAXbkfSmFalXpTSKAI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aTFWBHspNpqXFGKAINtAWpStIBQBHtpMVNtppHFAEGPainlaULQBERTcVMVphWgCLbSY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ClN2VMV4NN20AV3TrURXrVlhURWqArFKbsqYrSFaAK5SoynWrJXrUZXrQBWZKhaPrVsr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j68VB5fJq+y8GodvJqx3KLx8Go0j4NXXTg0yNODQFzMaP5zUEkfJrQKfOahkj5NAXKDR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SZMCq8kfBoC5lmLk8VDJD1rR8vk1DInWrKMx4etVZIetarx9aqyJ1qQMp4evFVJYOvFa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agDJMFVpoPatYxdarTJ7VAGNJB14qrJDwa15Y+tVXi61kxox5IetVHi5NbEkPWqrwdag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i61rND14qrJF1qRmW0PXiqcsHJ4rbaHg8VTli5PFIDGkt+DVCS361vvD8pqi8PXisgMG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TrxW88PJqtJB14oAwZLPrxVCezzniuimhxnis+aHnpQWcve2GAeKw7m0OTxXdXFrvU8V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AOJvLOO6gaC5iWeI/wALjNcbqmh6LoSrN5cpmLfKs8mYx9BXqV1pRUMQK5HxB4WGu2xR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0aI5a58R24tBGk0bP/CI1wKqWT3E8oKllB7npU0/w7aCRMXRIU9QK7az061tfDnlbA8s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bJw6DmtKBd3asrSLOQRgnoa6SwgAHI5q0BHFDkGrdtFyeKsxWwweKswWuM8VoZjIYMV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W44simMiSIYNUNWjCiLj+OtyO2yKzdct9v2f3agDVii+Wpki4qWOPC1OkXtVpGbIki4q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nhizWiQ7kSQe1TR29WUi46VKkdSSRxQAVYjip8cVWY4/aiwDYoc1aihp0UftVmOOrAjW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c08Q0AQpHWVokOPF1yCOkP8AhW/HHWVoaZ8XXh/6Yf4VQG95VAirQ8ijyKsCosXHAqRb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qUElaO3xViOLtU0cWanjgoAiit89qtxW1TwwY7VchgqyCrHbe1WYrarMcNWIofagCGK3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HParCQ0AV4oKtRw8dKlihq1HBxQBBHDgdK0LKH2pscNaNhDzQBS8Z2wNnoI9dQj/AJNW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6DH63mf/AB1q10jyaCWRJDxUiQ1ZWPinrHQQMihqzHDSxR1Zji60AMjhq1FD7U+KL2qz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MsVSRp7VMsfFQUQrHUiR1Mqe1PVKCkNjjqZI8U6NKlVOKkY1VxRtzUu2jb9agCPZRsqT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Y6b5dWCuKZtqgOF8Jpu8b+Mh6TW3/okV2Qj46VzHgiHHiTxg/Y3yj8oxXXbfaqRRXKVE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OtSZlB4+tQNH1q+y9ahKdaaEUGSomj61faPrxULR9aoDPaPrURj61eZMZ4qMoOaAKDR0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ylWBTMfWo/Lq2y9aZgUAVxHRsqfFNxQBDso8upsUUAQ+XR5dTUUAQ+XR5dTUUAcR8W1z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o/zkFdbaxlYYh6BR+Vcz8V1/4o50/wCel5ap+corsootq49KCxPLpRHUu33oC5oAaqU8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BqL1qZFoRKmRKAFRanjWkRKmjSpAkjWrCCo41qdRSAegqZe9RKKlQYqQJUqWMVGvepFo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dTJ0NSxky96cozTV704cUhokRc08IKjBxS76Bj6KQNVebU7S3UtLcRxL/edgBQBZorl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B/pfinR7f/rpfRj/ANmrk9V/an+EmjIWuviF4fB/uxahFI3/AHyrE/pQB6dOwjglf+6p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Xl+AtObHMokmP/ApHb+teSeKP2//AIL2NlfW9v4ta6uDCwjFtp9w6s2DgbvLxXkHgj/g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tJ0668O62dQtrRIpxGkRV2XurGTO32pok+7RRXwfe/8ABVvwx0tPBGpyf9dLyOP/AOKr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6g3/AB5/D+BfefVSf5R0gP0XqMjg1+YWof8ABUT4jzj/AELw/wCHLX/rsk0v8pVrktR/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/1eradY/9e1in/sxagD9YfWkr5U/YK+Lfi/4uaH4uvfFmrvqMltdwxRF41QL8uWwFHevq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6UUgCiiiswCiiigBa8P8b/8AI1aj/vj+Qr2+vDfFGZPEWok8nzmH61lN2RjV+EhsANta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aK04hxWJ5ZKAMUYFLRVmYmBSEU6igZERSVJikxQIZRT6KAImHWoSOtWGHWoiOtQSQkUw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Ay9aiK1YbvURoJZAVphFT0wjrVJiKzDrTCOKnK0zZ7UyOVlZlqErVpk61GVoFYqMvBqI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60BYqumc1XZausuM1XdRTTFY9mxxTgOTShacq1659EKgwDTsUqrwacF4pAIo4NLt9qcq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1HFIFp6igAA/GlApwGKUDNACqM08CmrxUiigBFFOoooAVRS7abTgaAExTSKkpCKgBoFL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FGM0EcU5e9BHFWgGYNABp1FABTl6UYpaCxp6mkp2KMUANpQcdqXFGKAHr0phHWnA/hQa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sUgGKsBNtG2nUUAMK00LyeaeaAKAGbeDTdtSkACmZ9qAI9vWlC07FOC0ARFaYy1ORUZW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S7aQrwaAK+ODTdtTbetJs60AV2Wo2WrLLUbLTTArlaQpUxWk28UwK5SoynWrJWoyvWgp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nbTCvWgZUdODUG3k1cdeDUO3k0EFcpTIE4arJXrTIF4amgM8p87VCY6usnzNUJTrVAU5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GRPlqs6daAKBj5qNoutXGSo2Sgsz5IutVXi61pvH1qs8fNAGbLD1qnJF1rXePg1Uki5N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A54rTMVQSR9ahgZEkOM1UeDrWtJGeaqvF1rMoyZIMZqu0I54rUkjPNVmj60mBmSw8GqU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NUni5NSBQ8jjpVaSAc8VreVxVWSLrSsBkyQDB4qlJAATxW1JFwapyRdazAx5IBycVWaD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q5g5PFSBiz2454qk9t14remg61UaDrUAY8ttx0qu1rkEYrbkt+KhNufSpsBzWpaeBA3F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/wBSh/0dq5SSHDGkMwJ9M8wHiq8OklW6V0ywjBpRbjnigDGgsto6VdtrXnpV9LXOeKng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rakDNW7aLCmp44sip4bemhFeK3GTkVZWEelWFt8DpUscGTWgyCOLg1m6/Du+y8dJK6BL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vJ9pBTAtW8FXkiG08U6CDFWlh4qiCmIqsQx4FTLB7VPHBxTAjiizVuOEEdKfBBVyKHFU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AdqlSKrEcVAEKQ1PHBmpkjFTxxZoAhSCpkgz2qzHEBUqpQBU+z4BrL8PRgeKb/I58kY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X7Vn6Ao/4SHUv+uaUDRteXR5dWvL+lAizVjIFjqaOGpkj4qeOHNBkRxQ+1WoYAKfFDir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e1Wo4valjSrEcVWQNiiq3FB7U6GGrUcfFADIYcdqsrFxToo6nWPrQSRRx1YjTilSOp44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V2zWmRx/LV+yhFBRna/B52o+Hwf4blm/8deugSLrWbr0JXVNBbHAlYH67HrXjU0AIqdq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1TJGKCRI0xVmGLvSRxflVmNKAHxx1YjSmxpU8aVADkTipFWhVqVVoARU609EpVXrUiL1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UiLmpAtADQtOC08KDTgoNSUiLbSbam2imlQKCrERTim+XU22jbVCOP8ErnUfFLD/oJE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auf8Ecy6+fXUpq6UDigsrstRFKtMM5qIqaCCsY6a0dT7aQqcUAU2j61EY6uMnWoilSBS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q8UqMpVAUDGPSmNED2q6Y6b5VWBnPB1qEw9eK0ZUxmq5XrVgVfJo8mrOz2o2+1AFMw4z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aixQBD5dHl1LgUYFFhXSIvLoEealwKXGKdn2FzLucV8UI9+j6dCekuqWan/v8K7Efd/E1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uLw697cw2kTaxbhZJ22rvw20Z+uK0L74l+EtMB+1+JNKtx/00vIx/Wiz7BzLudIOlFee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Pv8Ai3Tm/wCucu//ANBzWHeftZ/DCz/5mBpj/wBMrSVv/ZatUar1UQ5l3PYl704V87aj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k2mtah/172qj/wBDda5i/wD+ChPh+L/jz8H6tP8A9d54ov5bqfsK38rHddz65jAqVetf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D5vsPgmCMdvPvmb+lc1d/wDBQzx9L/qPD+h2/wD2ymb+b0ewrfysLrufoXEBU6gV+Zeq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fZ7rTNNB6C3sASP++ya5TU/2s/i/q27zvGt5DntbQxQ/+grWPIxXP1iBA68U9biIdZFH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ZviHqP/Hz401+b/e1CT/4quevfEeuaiWa71nUbknr5107Z/M1kO5+0l54u0PTE33erWdu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1zWq/tBfDPQuL7x14fhb+7/acLN+QYmvxraOa4J3g/U96aLCT2qbDP1uvP20Pg1p/wB/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CWT/wBBQ1y17/wUN+ENoP3d5ql1/wBc7Bh/M1+X32GTHamjT3PUikNOx+kN5/wU3+HV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u/pFEn85K5m//wCCp2mxj/QPh/dzf9fOopH/ACRq+BBprH+IflUsekqPvEmsbDPsfU/+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S/wTpFp/13vJJv5Ba5S8/wCCmnxUn/1VjoFt/uWsjfzkNfM39lRf3aP7Ji/ufpRYa0Pd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e/8A9XrtnZf9e+nQ/wDswaua1T9sz4zawP3/AI51JP8Ar1WO3/8ARarXmselqPux/pUq6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Fh3NPUvjj8RdWz9s8c+Jrgf3X1e42/lvxXK3Wr6rqX/Hze3E4/6bTs5/Wt1dMJH3KUaK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lTDL70wwSe9dcdAbHaozoBoC5yZgciq8ls3NdidDx1qu+jqCc0wucNaZluZkz92r6WpO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a+B7V0UPhtCDgc0gucelo3939Knj09mPT9K7OLw4w+8oAqzHocS/eoC592/8E0dPNr8L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rbP++YY/wDGvsHpXzb+wNYCx+CTlTkS6jNJ/wCgr/7LX0lTQ0PoooHNQA4dKKULxRtp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G5rw7Vn83Wr5/wC9Mx/8er3I14Tdc31z/wBdW/8AQq5p7GFXYu26VdRcCqlqMLV9AMVg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D0p86J5QyKMioy3vSb8d6Loi0yXAptRm4AphuVxWXtV3NlQqvoSGkyKhN0tRm7UUvar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puBiqhvuvFMN+fSmq1PqzRYOt2LTKMmoytU3vHbOOKgNzcc81m8TTRusvqNal5gR2qE+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nxVd2m/56Gl9agQ8vqdzTYgDrUTSKM/MKynMhzlzUDbucsah4tdEbwy7+Zms91EuQZFH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1H41zdyuSck1k3d0kGeT+dR9b8jb+zodzunZHyVYMPUVEV5PFcv4Dv5dVF/OzEwrLsQH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TlzRueFVgoScUV2Tg1Ay1cdagZetaHIU3HWq7L1q5IvWoGWgD2YLSqKUDg05RzXtH0Qq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GngZFSAirwaNtPUcUuKQDdpp6ijFOUVICAYpRTtooxU3AAKfTVp4GaLgJS4NKBinYNFw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BaLgAXikxT6KRVhoFLtpaKAsIBiiloq0FhNtAXFLRQFgpQMikpy9KBjcUUHqaKACiiig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cUYxQAdaTbS4pOadwDbRtpaKLgIRSUpJpOtFwEIpuKfg0maLgNxShadRjNUAwjimEdak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KkwMU0igCLHFJtqXbSY9qAIHXrURFWGHWoytAEJHFNxUpFN200wIitRMKsEVGwplIgK1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l60DK7Lwah28mrTLwah28mgmxAV60yFeGqwV60yFfvU0FikV+ZqjKdaslfmaoytUFirI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8tQMlAWKLJURSrjp1qIp1oKKTp1qu0ec1edKhKUAUni4qpJH1rUePg1Vkj60gM4x9ar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VeSPrUMDLkj5NVni61ovFyahaLrWYGVJF1qq8WCa1ZYcZqo8VAGbJFwaqvF8xrVki61W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xVaSLmtYw8HiqkkPJpAZskPBqlJDya2Xi4NU5IeTUFGU8PWoDDWo8PXioDDU2Ayp4eDx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utVDD14qLAZzQ1E0PFaTQ+1R+TnPFTYDA1ODFu1cfcR4Y13+p258huK4+4tvmPFTYDNij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tVgWwx0pgUIouvFTRxVaSADPFTJAKqwFeKKrUUeO1SRwjmrEcXFMCEJmp4IcvT1i9qt2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hTWdqcWTH/10Fbnk8GqOoQgNHn/noKALccOKsRxcVIkXHFTRxVZJGkFTxwYqaOP2qZY6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jxT0iNSrF61QiNE9KtRQ5601ExVmNetAxqIBU8aGlRKsRpQAkcdTrHT4oqnSOgCEQ5FZ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X/XNK3ggxWXoCf8AFRal/uJQBv8Ak0eTVjb9KURn0qyCGKGrccVLFFirMaUAMSPAqaO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E9KAEjj5q5DF60kEVWo0qyB0SYqzFHSQx5q3HHgUAMjjqdI+KESp0SgkYkdWI4qVEqzE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q/YrUSx8Vas1INBBneIx/wATzw//ANdH/wDQa3lAzWVrcIfXdD4+6XP6VtBMUDQ5FqaN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XGRQUOReKniWo0HWrEak0ASxqOamQcZpqLgVKi8VAD4161IBikTgVIKBABT0GQaRe9PU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wMdKRR1p4GBQA5eKcOKaDinBsVIXA0007OaaTQLmG4ptPqrc39rZpuuLmKBf70jhR+ta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SVzD8FReXbakf797cN+chroK4PwZ8QfDI0i5eTX9Ni23k6MHvIxgiQ5H3qfffHTwJYff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TzP/AEHNdMMFiZuypv7iHiKUd2dzTdvtXls/7TngGNiseqzTuP4UtJM/qKy7z9qvwjDn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gVM/m1d1PJ8dVdo0mcs8xwlNa1F957Ht9qZjg14VdftW2suf7N8OX9yexkdV/wDQQ1Ur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Fp4RMOehnaRv/ZVrqjw9j38UUvmjhln2AhvVX3nvpHWoiBk188y/Fn4pXw/c6RawKen7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V/Fq7JP2i1tvby0/xrqjw1iGveqwXqzy6nF+VUnZ1D6RxUT96+Z57f4p3/3/ABUkP/XM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w48U6ln+0fGt2+euXkk/TctdEOHIL+JiI/8Abt2eVW47yqm1eR9HyXkEZO+eNf8AecCsq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67WbKP6zr/jXgbfBK2kObjW7y6Pfjb/PdVofBTQc/wDHzd/mv+FdMcjwMfirN/Jnm1OP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Lz4seD4Cd3iGxb/rnJv/APQc1hXfx98GWucX88//AFytJD/MCuQtvg94bgHzQzzH/amI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Wj5GmJ/wKRz/ADato5Plkes2eTPxHpJvkgXJv2lfCsY+S21KT/tgo/8AZqz3/ac0yQkW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VrSh8GeHIB8ukWJ/3oVb+dXobGwtP9Va28fptiFdUcBlsNqbfqzy6viNXnpTpnJN+0ff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sxP8lqpP8YfHd1/x7eFltyenmQyOv5/LXfm7CjCnA9FGKZ9s+v8A31W6pYCOiwy+bZ5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+B5zF44+LN7nGmWlsD/ehVP5yVBNL8W5P+Yoif7jQj/2WvSJLwDPIFVTqC8/P+lddOcI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Zwvi/OasrxPOH8K/EfUgftfjBoQeoWdh/wCgqK526+FPiybPn+OLxv8Afu5j/Nq9Tv8A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c9f6m8ucmvSoSqX1jFLySOnDZ3nNaV3I8d1X4JLdRyx3mtG6XurIzZ/Nq5cfBHRdOXab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R+gr2e7kLuxrmb5D5z/Wvap0ac/iivuR9fhMbjJytUmeJaR4O064vdajCuVtrnyl3HtUN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KnANdj4RthJe+KGP/QRkX8qtXOgG4YmNXJNY4ijh4wso6n19CpiHq5HlU+kQxk4jFZ0u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r1C58I3O45tzVVvBczf8u9fn+NdNScYo92nKpJbnl8lgM8IKhOmk5/d5/KvUH8G3C/8A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Qt4QH/LS9s4vYyivmq1RRdjuhGb3PMDpjZ/1X8qcultjiMCu7uLTw/aMVn8SafEw6qZB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D5niGKYjtEm7+VeXOcUdiUkjkRpTnjaB9BSf2HIf/wBmulPjXwRFwNQmk/3Yj/jUMvxL8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QuD7KAP/AEKuJyTNo3kYiaDIw6H8qcPD7irr/GbQYsiDw9NJ6GSUD/Gqg+OMUZPleF7U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XMjTkfYemhZHCFj7A1NH4akbOIHP/ATWdJ8btWP+psbGH/tmapTfGPxJNnElpH/uRVhK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JTv0s5P++atR+C5/4rUr9Qa4GX4oeJZ8htQKf9c0C1XfxnrdwP3mr3v/AAGYiseZFKm2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EMYHqxxT/wDhEVT/AFs9rEfd68hm1S9uMmS+uZf+ukrGoBK5OT8x9TzVF+zPX5dJ020/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YtM36DGPm1aA/wC6wP8AKvJhKw/hH5Uqyseqj8qA9mepPr3hqDIN68p/2EY1Rk8VaGv+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7NXALStcRRj5pUX6sBTLVJHcN4u04A7bBz9Xqu/jS3XO3TQfq9cP/aFmCc3Ip41bTwOb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XQ6iXxjcnPk20EI9+TVRvEt8c/6sfRa59te09OjO59hUR8QW3aJyKz9pY2WCrPVI047y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J1K0/wDta8/5+ZPzrI/t9TnbasR7mmjVrmXPlWYP60e1RvHK8TJXUX9xrPe3Mn3p5D/w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SQwxSXFxKwVI413MxNYhvNVP/Li3/fp6+8v2TfgNL4B0weJfEltHL4gu4lMEJH/HpG3b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V2YVMHVoS5aqsz3f9iWyk8L/ArTLLVIn069NxPI1vdIY5ADI2Mqea9/F/bf8APUV5b4cb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v1rqa86WN7IX1c6n7fb/APPQU06nbr0fNcxSbsDrWX1yfYPq67nS/wBtRLUZ12OuZLHJ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cx+widKfECCmHxCoHSuZLH1phY4NL61UK9hE3Z/ErHIXj8a4a60cCZ3j5ySf1rWOc03F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ha1jKSzeMVKkTnuavMmelSQW+etR7WZfs4WKkVq7VKLIjrWrDbgCiSPB6VpzPuR7KBmC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oPWtJRjPFU7u42AjFQ6r2LVMy5IFXOKgaIc1MzZJqJmHNYcxpyx6EJjHNMMa09mFR76L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dSGTrUZkqCrAI6jYYzStcIoOXVfqapS38AJzPEPq1USTNzmoioqpJrFsmczxf99VXbxB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2KCWrlqQfMcVXl+UGqU3iSyUn9+p+nNYureNbKBSMs59hQCRfu5xhuRXFeMNYXStGv71u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+lUNV8fxlmEcD/XNeaeP/E974k0e9sreIxRBGY/3uKYNWPY/2a/E58S+BJmc5uIbl1mb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r5t/YfmEnhDXgP4bpf8A0GvpMrmveofAfHYn+JIjaoGHWrLrioGFbnnlaQdagI61Zcd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FOVaMYFOUYJr2Ln0Q5BgGnYwKRBwaeBgUrgCDINLjFKvQ0tTcApwGBQFxTlFK4CUYp1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6UCnAYoAAMUtAGaXbQAlFLikoAMUU6jFBY2jFOooAQCgiloq0A3FAFOooAMUU7bQBig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UAN20oUDtS0UAFIRS0YoAZRTsCk20AJRS7aNtACUUuKAKAGmm4p5U03FADgOKKAOKCKs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igBpFN2040lADdtGKdRQBCwqMjipytRkZoAhI4pu2pSOaaRQBERUbLxmpiKYRTTKRBim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mMrsnBqHbVs9DUOOaAIGXrTYV+9U5HWmRL96mgKhX5mqMpVgrlmpm2qArSLxUDp1q468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TrURSrbp1qMr1oApunWoilXGTrURWgCqycVVkj61oOnBqtInWkBQaPrVd4+taDR8GoHj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tRNH1q/JFyahaPg0gMyWPrVR4+taksfWqrxdamwGa8VQNH1rSeLrxVcx8mkBSaLiqkkW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SLk0rAZrxdaqvDya1HjxVZ46kLma8PBqAw9a1Hi4quY+tTYLmXNBwaqm3rXlj61B5NRY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/tWm0PWmeV7VNguYOqwYt24rj5rfJNd1rMZFu3Fce65JqbDuUo4cZqYRZFTpET2qVYSA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NTxWxqVVwTVm3XOaqwXK6W59KsRWxNWEj9qsQpgGmFyulrgHipUtyv0q0qVII/loC5As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ZYMcfOK3Fi4NZ+rRfvLb/fFVYLl6KLip44hUix1IiVpFXEEcYp4SnqtPC1pYQIn5VIEJ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FSZkccVTLFUiIKlC+lBQQxcVZjipkI4q3GvFBYsaYqVVxQo4pwUmgQbeKzvDsW7XtUPo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hdM6xqx91FAG4sdSrFTlU1Ii0EiIlWI46SJKsIMUCERKlWOlQVMi00Z3JIY+KsIlMiIq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FWUXioIuM1YjIxTIbsSonWpVWmR1KlaKnKWxn7WK3JY0qzGuAaqfaIYh888a/wC8cVC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1X6ygVpHC1pbQZEq9OCvJmuverVn96uUk+InhiDO/WrY/wC427+VUz8Z/ClkxJ1B5Mf8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THLMXPak/uOeeYYSCvKqjtNXT/ieaP8A9tP5Ctfb1rxfxF8e9OXXNPu7DT77UY4UkSX7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pLb9ox719lt4V1GVv7pbaf8A0Gu+GQY6ceZQOR51gI/8vV957dGcU7dXhsPx08TT6gYl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9ZnY/yWuV8YftF32nTrbm3SKVuSpJ+WuLF5ZXwcearZfM78PiqeJ/han0/HdQgH56mj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TfHPVdbkButVTT7dej52gV1ujfETUtTtFn/tC5toSP8Aj5EyL/7Purz6EI1ZWlKx6Dg0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1lSjUbcD/WV8uW1+2sf6rxZqUv3v+Wx28f8AAavw/D+xvcy6nqtxcTf88zLlv/Ht1fTQ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f8E+UzLPKeXNqa1Poi48XaNYZ+1ana22Ovmyhf51kyfGLwdDnPiCwP8AuzA/yryG3+G3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v9+Qf0FW7TwL4fQnGmR/i2a6oZJhV8Umz4mrx5GDtGg2eiT/AB+8E23XWFk/65Qu38hW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bPk/brr/AK5wYz/30RWJD4R0e2X5NLtl+searltAtpTH5VnHJ6eVitIZRgL/AAyfz/4B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4fCv+vkWLj9rfTVH+jeHr2T/AK7zJH/ItVf/AIag1m5J+y+DpW/7as38lq9b3cM+fJ8s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IkcD74H0FdccFl1PRUNfVngV+O81hJqdPlMKb48eP70f6J4WigB6F0dv54qB/ib8WNRH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hX/2Zmro/tLD+OozcH1rSNHDRfu0V89Tgnxxm1T4NDDTU/inqS/vvE1vZqeohhjDD8o/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YX+ft/ja+cdxE5Uf+O7a6D7QcHmojckZ5rSyXwwiv+3TzJ8TZxW3qM51vAF3d58/xPqc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PhBpDc3N1dXJ773610BviuRUZ1FeeTmrVSotvyPPlj80qPmdRmT/AMKh8JFi7acsj+ru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4feGbLw/qG3T4SI7ZushLcL/vVvf2imeprE8dah/xR2sY/wCfWT/0E1pTnXnLl9pL72Kl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Y7wN4X0GXwrptwmj2TNLbozsYlYlsc8+uc10UGk2Fv8A6mwtov8AdiUf0rkvAOseX4N0g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P4stYB+9uoY/9+QD+dOcJOck3szWrhcfUm7qR0RcKOTjFNN0ADiuGl+JGgJndr2nL/vX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fjd4PtXZZPFGlgjqFuAx/SpVKwqWR4qu7ckrnpZum5ppum9q8f1L9pT4f2AO/wAQrMfS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q/8A2t/A0GfIuNTuD/sWm0H/AL6al+6j8TSPQhwnjZ7Umz6BN0wqM6g4r5tk/bK8Lp9y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7NWVdftsWCf8e/hm5kP+3eKP/Za5pYnCwes0d9LgnMqn2Lep9RnUWyRQLxz3r5Jvf22r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TzLzP8hWHf8A7aPiqUEWml6VbDsWWST/ANmWsnjsJ/Oj0Y+HuNlvD+vvPteK/IGDUcl8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/ANrjx9eZ2X1hZg/88LReP++i1ZVx+038Qrjr4mlj/wCucca/yWuZ5phIu1z2aHh1XkrS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qM3T57V+cdz8b/HF7nzPFOqMD2Wcj+VZl38Q/E9//wAfHiHVZv8AfvZT/wCzVk85wqZ6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B+lk175KbpXWNP7znA/WsDUPHXh/Tv8Aj68RaXbf9db2Nf8A2avzXnvZrmQyTO0sh6vK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29q5ZZ7RT0hc9Sl4f0kveqfh/wAE/Q+5+M/gi2/1nizTB/u3G7+VY93+0P8ADy2B3eJ4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CWvgR7rbndIq/U1Ab2Pn9+n/fQrNcQcvww/E9ajwPg6Wrep9p6h+1H4Att3k3WoXh/2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sK7/a58KKP9H0bWJP8Af8of+zV8hvqVuoObhPwNVX1i2X/loW+grOfE2JS91I9qlwng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2vLX5vs3hVm/673QH8lrnb/9rTVJwRb+HNOgH+1I7n+lfPB1y37bj+FRtrkXOI2rhlxLj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h3BUl7sD2Cy/aI8SaZ/aH2S306MXdy9yQ0JbYW6gc9PSqF3+0P43uQdmowwZ/wCedsg/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RHP1pq6i7gkR15dXOcXU+Oqz16WTU4q8aZ3F58WvGV/nzfEF0M/88tqfyFZE/i3XrrPn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h/KufWW6k+5CzfRSauRaLr0/+r0y5P8A2wavLnjXLebPWpZLXmvcov7iSW7uZyTLczy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aiy2D8zf99GtNPh340kTemh3jJtL7lhyNo6n6e9dHpv7OnxM1hgkHhy+3NKsOHj2fORk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3Z3w4fx0vgpNfI8+kPJy2fqaaPrXrFj+x98VNS/1Xhy9Pyu/MTDhPvV1ek/sCfFO6Eh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/esF+aX7vX9W6USrpxNIcOYqL95qPq0v1Pn8MoHLAfU0nmR/31/MV9YaH/wTT+IF7LEl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ty00q4UqM5OP7w6Vor/wTb1OD/j98U6VBi1a5XzZlG4g4aP6rWXtjoXD83vVh/4En+TP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z7bED94mvtu3/YB8GaTcTNq/xL0hLWKaPLrdon7s/efGf73y7avR/sm/AvShF9u+Kuje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nzD/AFLfL2P8VHPc6aHD8ajs6v3Rk/yR8NreoR8qM34Uv2s/88m/Kvt6L4Q/syaZb/6V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FvaTMpuN3zYzG3Dfw1fsk/ZU0n7XlNV1FBNG8Gbcoxj6On8PvzUOo0d3+rlCK1lJ/wDb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Kx+WFvyqRXvCOIDX3aPir+zXo9/F5HgrUL7yrmZ/3oX99Gc7erH7vy1XH7UXwc0mwitL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0lqJZLqPc2W4f7vWs/bMuOR4KnrUcv8AyVf+3HxPb6Lrl5/qbKZ/92Mmta2+G3jG7bZDo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sJzuboK+trz9uLwtEJpNN+Emg2kuy32l5PM2SRfdYbVXjp8tR3H/AAUV8RW8802leEvD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493lZZNuC2c/xf1o9tI0WX5XDXk++a/S58yWPwG+IOqPGlro99cNJu2rFGxJ2/e/Kt6w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JKdDvViFr9r3OCv7r15r2G5/4KF/Eea3P2P+ydN8uaR/9Hsl+6+cp827j/Oa5c/txfFF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/ctB+7to1+U/w/L2/lVRnKQOlldH3owj/wCBN/hyozNO/YG+Jd9JIr6Y9v5axFjPJjBd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z/gm143mx5vlW3+mrZcsNqcfeON3FefX/wC1b8UdQDed431VVaPymWO4Kgrz6VyGpfF/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r+pXXmuvmfaLt5N+Pu7tzc7aq77hDF5bB/BH/wABb/8AbkfSuj/8E0b/AO0Rf2tr9np8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O5GG7GVK/wAWOKv6d+wj4B0/7L/bfxD0i08xJN/+mIuyYdLc8/X5vavj+fxlqNw8jS6h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iW+vPNVP+EiuM/680alf2pg/hTj6ckf1bPs5P2UPgtYeV9q+JGmmV7JpkjEyv/pQ+8h2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U/hF+zNon9ofZ/HQuY4rKGaECOR3dtzecp4+/t6fWviObV3kJyxb8ag/tFvQ/nWfIxSz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ALcX/th93T6j+ylYm7lhnuruIfZ3hjFq3zxj76fMF5bn5vl++tTf8Lg/Zr0e4mi0fwff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Gu25jwB5WGfd8v8Au/MR/tV8Gi8L19efsX/B20vdKufH2t20d1E1z9l0yCaPdteNsmX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TZw1RhPP5W0T/8Cf6JH1Vo2ieE7vRpXh8CR6QZJ2vLZrpU+0op+6jhV/h/h+b5cLWp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p3H9Pety3ew1gfuruztcIF/0idVas7UtdtvDDoA8N7JJ0ktpgwrzZzc3qfN4rFyxMuaX5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OWygC4Ge59a0e1ef/wDCzdo4tf8Ax4VSn+KNzzsSJfqaysee1c9Iz1ozxXk0nxM1A5/e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H1Fgf9IUfRaLE2PXTn0pCa8Vfx/fkn/TJBULeOb5v+XyWnYOU9sMqL1YD61DJfW6Z3Sq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Sdbh2/Gqr67M/WRz9TSsHKe2vqlmuf9Jj/Oqz65ZJ/y9R/nXizarIe/61XfUZCf/r07C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nI3zXcdTjxho8Y5vI/yrwtLxieaSS7bB5oDlPbLn4jaTb5CyPKf9gcVUPxQ07B/dy14z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1tg80BynrVx8VLZAfLt2b6msOf4pmVjm0I+jV54bljkZqIsTmlYLHdTfEubnbCBVKX4i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W560m73qGi0jpZfHOoSZw236VXbxfqLZxMRWGpzXf/C7wDY+KHu3vHfEZGADV06bqOyI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8JVqv/P0+KhfXL2XJedz+Ne6L8J/CsJKmGRj7ympJfhb4Vgj3yWny/7Uhrsjgps5frMD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H8age5d85Ymvf4/Avg+PpZRN9WJq9D4P8JoP+Qban6pmtVgJ9yXiI9D5uLkg1GzEg19O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J/Zlr/36FRw6T4UlkCLptpuPQeUKv6hLuT9YXY+WLgnmsu7OCSelfaH9gaZar+5sLdPp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/wCEi1Mp937Q+PpurjrUXRtc6KM1UucLd/eP1qLwtb2uoX83/LWjUnMcMregNM+E4i+3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I7t9KypazRGI0g2ja/ZEsToXibxvpBPMUqkD/gTV9Oha8c+HOgpo/xd1eaGEIL2wikc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NtfQxaSsfG1HzSbK8i4zVZx1q3IOtVnHFM5is44NQMKsP3qFhQI9lA4NOXqaNtOUV6p9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FCdDS44qbgKg4NKRQop22lcBAKeozQBmnAYpXATApQtFOXpRcBFHWnqKSnL0pgFFFL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XYKKKKAsFFFFWgsFFFFAWH0UUUCCilUZpcUAJtpdtLRQAgGKWiigB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afTSMUAKDxSUlFWAUUUY4oAbRRRQAmKbT6ZQAh6VHipD0phoAjx3ppHWpCOKbQBGV4qN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gpEWKbin+tIRxTTGROKhxzU7fdNRY5pgRletMiH3qlI60yJeWpoCuRy1R4qZhh2qMjg1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FWXHFQuvWgCs45NRbetTsKYVoArutQletWXXrUJHJoAgcVVkXrV114qq4waQFcrxUTIK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oyR8moGjq9InWoGTrSJuZ8kfWqzR1oSJ1qsydaQXKLx9artHya0JE4NV2Tk1IXKhj4qt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Bqs680Bcznh61XaH2rWaIVAYhzSsUZckPBqq0XJrXkjBBqo8fJqQMyWLrUQirQkj61EI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X7VoNH1qHZzUgYmtQg2zVx5txk8V3msxgWzVyDJgmoAqpCBUnljFSqtPSOqQFL7Pkmp4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qRY+tMBkcWc1Yjt+KIkxmrEeAKegESRn0qdYSV6U4YFSeYAtWkAwRYHSqGpwmSSAd1YN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BkippAXYhmpgvtS2ds0uMVpR6TOw4FdtLD1pr3I3OeeJp03aUrGcoqRVrRXR7n/nnmpU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Sy/Fy2ps5njsP1qIzkQ+nFTIuK0o/D903Vasp4dmA5FbwyjGT+wzCWa4KG9VGVGKnVa0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Qpe0TmuiOQ4uXb7zinxDlsN60TOij45qYD0rUHhnUR92wn/GgeGta/6B/Hu+2uhcO4i1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4zyajpOsZ8fU1YQVfTwprR7Wa/7241OPAupuOdUig9ljDf8AstaxyDl+OrE8iXH+SRf8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t/yFNV/31/8AZq6OP4d3TH9/rkre0abf5U9PhXp4HOoXmfSOUrXVDIqEfiqr7v8AgnkV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jFIDHJpRe2sbEPPGmP7zAVZi+Feiqx3z3k3/AF1kx/KnwfDvQIpyPKdv+2rGtlk+CW82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aX7qk2UH1/Tos5vI/wADmoD4r05Puz7/APdBrqYfCGiQdLGNv96rkWkaZB9yxth9VrWO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eTPxOquTVKicUnjfTx2mz/uU6PxtHIPk0y/f/dRT/wCzV3afZ4R8kUKf7qCni6UdCB9F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dfizhqeI2YT+Gkjz6LxXq0zfuvDtwR6tJt/9lqwmp+LJf9XpEcf/AF1Df0ruTff7RqM3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lpGivzPLqcd5xN6WRx6weNpBw9lH/vkZpq6J42k+9q9sn02//E11pnJPJwKVbpF6mt1K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T4tz6q/dkcyvg3xDc/8AHz4hZf8ArkT/AExUy/DISf8AH14h1Gb/ALaH/wBmJroF1m16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rVc4k3f7oqfbVtoqy8kjnebZ9iX702Yy/C/RVX95NcTt/ekk5P5VOnw68Px/8upP+9IT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7rmOM+jtisO4+Kfhi1/1viPS0/3r2P8A+Kq+fESW7/Awlh87xH2pHSQ+DvD9uPl0y3J9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x/c06yX/AHbdP/ia87m+O/g2H/mYbCT/AHJ80sPxx8KXiF49WghX+9uLCsnCp9uf4np4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m/v/AOCeiNcw2eRFFDGe/lxqtUpdYS3zKMBh3QHd+XSvJvEvx38O24mje4kuJIx8r2+J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6t+06xaU2ltMrIcKZX/dr9a4amY4DCu1Wep+i5Z4e14NTqz5v0PUviv8TJ9IYafHeyRy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9RXy5r3jO+t8yTSrKXYK289ueWqhq3xOuvEt3Pe3LtNMx6j+Eei1j+ILu01exicr5AA6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YZh9cre58J+7YLB/VKEYdizbalqHiCXf50XlH3+Wt+x8T3fhy2ke3uJVWPkxKchvw6V5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/wBK4krp9YuZJtPj8qXEp25ry41HF3R2WTOp07443YzLYyS2fzb/AN0Ntej6D8fdVg0/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/POOUSMje4r5Y8iW31aWGX/W/wDjtemeDdXg0Jbi2mtY7qyuIdpB7N2b+derTzbF0laE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apG59RaR8dF16xSSK4kkiMYL5bHzf3dtUx8ftetp/JtdLi/66XE3y7fwr5W0zU/7B1Yz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ON27buru9f8AGel/aPskty/31/eR/wB0+/412riDFqPLp9xxLJ8HF3UT6N0L446g4mE1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rn/EPxqkt3sb+GZpYvvuAcD/AHf4mU181WXisW8jwSSQyRHP3z81egaN/Z9xbxf8fk3/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NCohn2Ig7tF/wBm4a/wn0J4O+PGgaljEslnMU3tFLGzFfYba6W4+NukwRO+biSNRkJH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1bUdI0+aBPs8KEgMl7Bk4b0bOMflXovh4vDp88tkbbUJLmAYjkAaP6q2eDXof6yL/n2f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JzqRRvX37W3hOx+9Hq0n+7Zbf/QmFYk/7Z+hDPk6Nqs3+8I0/m9cv4n/ALI8QWyWuvWM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y25vzryvxh8MdR8PhprCK4vtNbkTQJkKP7relYS4jn0SRpQ4Ay9P93TuexXn7asuD9l8L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02rBvv2zNduMi10Sxtv+ulw0n8glfONwl9HKyxabdzgdwuKit31W4yItGuD+B/wrnlxB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Up8B4baOGbPfLv8Aa88YT/6uDTLf/rlC7f8AoTVmTftS+O5fu6hBF/uWy/1zXkf9g+J/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/wAKkj8LeNZfu+H5FHP3lI6f/rrllnmKf/L1HsUeBFb3MG/6+Z6JcftEePrjr4kuE/65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K8+Kvi2/gkguPE2qyxSKVdGunwwPUEZrIX4W/EW4/wBVoTD/AL5rcsv2bfi1ej5dGvR9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8xClf2jPXp8E1qa1w3L8kYTeJdUkiWJtUvXiXojXEhUfhuqk00rZOdxPUmvTrb9iz4s3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v8wfoOvRa6i3/wCCc3xSvQDOhQHr+9X+rVjLNpz1lNs7afCtbryJebiv1PA983PT8qa8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fRB/4JpeO+fOuTF0/wBZNF/8XV+w/wCCdduqJJqHjrQ7eP5PNeS+jBj3e23HXj71czx/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1afyaf5XPl+TVIY877qJf+BCqcms2Sk5ug3+6Ca+u7D9g3wD/wAv/wAU9H8kIufKuFZt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dx+xl8GbcH/AIulaf8ALT+E9jWLxtzrjwxL7NVfdL9Inxmdesf+ern/AICajPiCy5+a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2bP2a9EPlXnxGWfDsh/dyHtkdKbF4D/ZT0kfNrGpXzL5f+ptCcZXp86/w1msa2dC4Yt8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SPiNtftRnbFI/4Yph8RDHyWv/AH01fbUes/suaHBgeHNb1V124LxRRA/Nz0bo351Ivxr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F+F003l7sfab5lbdu+UsFLL9aPrcjphwzh/tTl90V/6VJHxGuo6jLxFYOfpGxqSCbXJ8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4V9xH9rb4X2dxN9l+EelyQ/NjzJAzbSPu52jvVE/tyafa5+xfDbw7F/q8b4c9Bg9/So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qa97m9eaH6Nnx9B4P8a3zYi0O+56YtiP51qwfBr4k3auyaDdhVQyEtgfKOpr6hl/4KB+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/D9suxkj8mzBMfzZj6t/D2rNuP8AgoJ8S5s7L+2h+99yziHUdOlZ+2mdMMqyyK1X/k/+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d8XtenENv4e1E5fYN/mbd2M+npXQ2P7A/wAZr1Sx0VowVDfvJtvViP4sV0N7+2f8T70M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xFII/u9Ogrkb79pfxzflvtPifUJAUbrdyHqfm/i/iqfaT7k/VsrhdPl/8mf+R1Onf8E3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zt/vp+9lUNuHbrW5pv8AwTM8cMijUNX02xwIyxEoY7HbaT+FeU3H7QXjO5kZ28R6kSf7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fE7XL9t0+oXMpxjLP2o56ncaWU09VGP/AIC//kz6Di/4JvXdvceVfePNFil/fIfMuET9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+9/u0tp+w54Es8nUvi3oEOGh+W3vI5SYn6Pz/Eewr5tbxlfuPmuJD167qoyeIbmQHLsa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l0Fsv/AV+tz6wtP2V/gZpPOrfE6K6LwzIfs1u8myZH4+6PuFfu1sSfCb9liym3f8JJf3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eoztXkV8X/25c5+836UHXJH/ib86n3geb4COkVL/wAkX/th9q2037LWhx/utN1XUnW3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bcH5P8Q+Wopvi5+zjpVxFd6d8OdQlKzq4juJ1SMrjBX7xx/er4qbU3b+LP403+0H9a05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Xuc3/gT/AEsfamo/tVfCqzt/J074SaccW0lqJLm83N9/KNxH19f7396oJP26IbKf7Vp3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9pW5WUwFyGC4Lcn+IV8WyXrP1NNN4xHU/nRGFjlnxApq3Jf1cn+bZ9e3f7fXirgWWm6HZ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WwjNkLy/QenesTUf2/fifdCZYdXhslPl8W9hEWDD7rcjrXyuZmJ6mkEjA5zzWvKcMs5q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kfRbfttfFd858YXwy8j/ACeUn3uvT/0Guav/ANp34g6zu+1eL9WkBRYSPt8ijaOny7q8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qaThcy/tivH+Gor/ALdX+R6PqHxg8QazuN3rF3Pl95865dvmAxubJ+9t/irEk8a3kmc3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ypwKZkUvZDedYuSs6j+83J/Es85y87yfViahGryN3J+prH34pVmqlSXVnFPHVqnxSb+Z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2oSEH5qzvMJpNxNP2cTD6xU7lw3jE/eNL9pbHWqYFSAgChU4oxlWm+pMlyQX56nNAuT8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gHrT5I9iPaS7k29vLkHqv+NRqTu+gNO80Yx7UglBLUWQgBNGc0AZopEXGUYoorRGQw9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JoT8tfol8CNQ+zfsq+EvK/dfPc/+j3r86oziv0C+DJ2/st+DR/00uf8A0e9cWJfJTbNo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sWPvW5pZxCPpXPRHg4rd04nyfwrxVIuxdefg81VMvJpWXrURTrVXCw4PmjdwaaFp23ip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9afMOTUcYxmtALMPNPIpkNPNSAzPWkpfWkqgF6UUlFSAYFGBRRnFADSoph6Gnkioz0NQ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aSrAEQ5Fe5fAu3C6ZezHqzgV4jG4AAr3v4IRbvC1w3czGu7Aq9Q5cT8B3X2CDfu28+ua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oHHoaojTbgTbvPJXPSrF5ZTXMQWOYxEd6+htY8kkGiaeo/490pf7LsB0t4/yqmNJmxg3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1vTAv/Y4e0aflSfYoOvlJ/3yKnhi2QhSckDrQV4NAFG7O1HPoCa+M/FR8zVb5vW4kP8A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+Rp91J/djY/oa+NNTk8yU5OTnJPqa8bHdD0MJ1OW1i2DWsnuy/zrF021/sudnPDH0roN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zu2APWtj4qaKdG1q1hcR/wDHlD/qxtFedTT5tDWuvd1PUPBOp/b/ALJeA5llUI/+93r0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iBdJ0mJ2cjY5YY/3q9m07W4dRtldHG4ivahK58jVjYuynrVZj1pHmznmoy+c1ucI1+9R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YHtWMUUUV6p74+lWkpQDSGSKOKKRTSjmsQsPjHWnYpsfen0gsN20oGBS0oFaDsJTh0ow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GFFFFAD6KKKACiiigAoooqgCiiigApyjim05elWAtFFFABRRRQAUUUUAFFFFAB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jFFFADMdaaRinmkxVljabjrTsUUAMppHWnmmnpQTYjxRilPSkzxQFhhFRkc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iPFNNPOab2oCxER1qPHNTEVGRzVFETDBNJCvzNT2GGohGGap2ArSLh2qErzVmQfvGqIr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UJHWrTD5agYVYFZl603bUzDrTdvFAFZ15NQleTVpl61EVoArunFVnTmr7LxVZ05NAFQp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p1oApunWoWTrVt161Cy5oApunWoGj61cdahZOtKwijIlV2j61ekXrVdk61NiSqU4NV3j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060rAVHj4qsydavOvBquV61NgKZTrUDR9avFOtQsnWlYDOmj61X8utCWPrUHl1m0BVMf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g1CydayAw/EU0UGnu0kiRD1ZgK89l8Q6cj4N9A3sJFr0PxJpcN7psgmiWRR6rmuLh8L6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+1ADUgYz+NdJiJxeRt/u5P8AKlHju0/5ZQXUv/XKBm3fpXSQ2scPyxxLGo7IuBVlY+Pu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zNzb6LqD/wC9Ds/9CqRtT8Qyf6nQWH/XW5jH8nrq1j5+7UgTjpRYDmxJ4jbj7FYQ/wC/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INO8UzDm60u3/wC2Ukma6qOPNWEjp2A5BfDviKX/AFniJIR6W9iB/wChMamtvA1zPzc+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H+S11gWp4kwKpIs5ZPh9Z/8ALa/1Wf8A3r10/wDQMVpWvgPS7C1kns45UukG5XkmZ/8A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62t96+1fR5FSp1sdCFVXR5WZ1XRwsqkehS8D6NfSa3Crus0RYZXjH8693vdMXQ4l8zTY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/hVo8ba1p4dc75h19M19NfE7wnBc6MHhiAaIA8elfYZtj6dLGQwsY2iz+e8Zg8wzyjic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3e/c+adT8UtCSIbJI/wDdWqdtr9xdn50Cit7V9D3OwVe9Yb6PPCTgV61B4dx0R8hl9Kvi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S3VBVwRwY/1YrJtoZ1PKGryCb+5WUlrozoqZPiqn2pFpUt1PEEX/AHwKspc7RhQFH+yM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v9pr4/8AjP4d/EFtJ0TUIre0MKSFZLcOcnPc1z1ZRp05VKjska4Dg/GZlW9jGf3n2ibp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Lk8mvzDvP2oviVeOf+KmmhU/wQwxqB/47WHcfG7x5dff8XawP+ud0yf+g4rw/wC1cH/M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woxk/iqr8f8AM/VKTUIo87nA/Gqj+JLCP71wi/7xxX5P3nj3xJqJY3Wv6tc56+beyNn8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kyzSyk/89JC38zSed4ZaKLZ3U/CDmXv1tfT/AIJ+sknxC0G2z5+r2K/W4Rf5tWRe/Grw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yLHZruL/AOKr8rd7+1AdvasHn9Bacn4ns0fB/DJe/Ul9x+nNx+0r8P4AQ/izTj/uzof5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HFhfXg/tz7SRt/1FtM38hX57Jbyyfdjdv91SakXT7lukEn/fNYf6xUv+ff4/8A9nDeE2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0PvHUv23vAVqT9nOqXZH922K5/wC+ttYd1+3p4bQYt9F1OT/f2D/2avje18K6te48jT7i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tKH4ZeKJ/uaLdt/2yb/CuaXEjv7sEfU4bwlwdrxw05ff/kfUVz+3zYp/qfDF1L9bpF/9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8f8AVeFYx/v3v/2uvBrP4K+LrvH/ABKpIh/01+X+dXx+z74tP/LpH/38FccuJqt9ke3T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+5npuo/t1+LbjItNH0u1HYu8kh/RlrCuP2y/iNcg+XcaXAPRbVm/mzVz1n+zN4wu/wDl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/lmteD9k/wAYun+rUfRGP/stc74nxW3Mrei/yPXo+F8YK31SP/b1jPn/AGqPiXNnPiKO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NlrIu/2h/iDef6zxZej/c2D+ld/o37FvjDVM4ik/CCT/wCJrrIP+Ce/jCTraXZ/7Yiu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npw8PaVPSVGnFebifP8AN8YvGs33vF2rj/cumX+WKxrvxprV8SbnWr65z1826kbP/j1f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BLPBumjljP/AE02L/7NWf41/YIn8KeHL+/uL6C2ltomm/e3sCjavXgt7jv3rkWeVqj0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1K3LB079ro+QftnmnDEt9eamWNWGdg/75FfX3w7/AGQvBeqaPFd3/jPw7c3f3/3mqIrc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3el/s8+CfA18NVS/0m7it2BZo7qaRP++MbT+NYSzepU0cpP5nq0OC4J8sqkV5Wb/Q+MvD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GeX5uwLV6a/g648PaDLq9zGbL51jxKzDfkV7j4j8feH4TdRWKxy2EbsGktYlRRx6blrx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e4lS7ae2jmCgFv4f4aI4icz5/FYbC4W8Kcrsyrj7PBa21zPqP2ZbmPeIsbgBXKXy29zN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P4h61YlFpeW7W0s7K2cLjnafSudmjSBhH5uWzyD2qzxS/Lb2Nppwa3OHzlzVOa7t9SVI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s3Bgg2KclueK5+O6eK4aVSQxGMVBmSTWDz6jMinbg8GtWC6nsohC3zRr0ql54aOOXnzA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+3rigQ28v5L68WaU7nWt/TdYSRQjoR2zXGfaD5xUjDVo2l6EwM896BnX3YitoTJG+Aet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o4Iakn12BU8qTO08ZqnqEaPCrRTYjPPWgAFvaXQMU8vkyHozdK6rwHqF/ot6WhuZI02/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tczoifOx4Fd7oFpqGhW7i5sjc22P+WZ6flQB2Wr6tdXs5+0Bn5y+Dn5q1vB+r38SPFbX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Lbk/4D6V5dNq0iX7Np8sqAnKCTPye1dLo9/dz+XLdfu5o/8Alp91qo0Wuh3Vvb2t/fmX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/kW7/N5n41738NviDolxp9rDqH+iXexfP8zbtfA7GvB21ubV7GG8mjaWaAbJ5SAfm/ha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FwYvKk/6+Purx7/drknC59PlWcyy3WUeZH05pOv+AIPO1DUNHsrvem/95dKvRu+0elPv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zLD4N0jytjfvLy9bbu3ZHy7K+b/Es93oMkEEtho00jrkmNFkz/vbW+WuGv8AxbdwdNH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6GuJ0tT7CXElGp9iX/gT/Rn0HqH7Z2jaf5y6d8PPDAx5nlyJG8hDbvlY/dzXPSft8eJr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bj5sbLH/AGvl6sfu18563461C9t3gZhFA67GhhxCpHphVrjpJt/bHX+LP9KaorueRPOk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dz6y1D/goL8QLmW4aCTSrNZcgLFZodufqK57Uf26fihfbh/wkYgU9re3VP5V804pQapU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m/Kvuj/8AInulz+1v8SLkHf4w1Lnd92Rh2x61z95+0V45vUKT+LNWkX0a6kI+7t/veleW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iFm+Ij8Nkdbe/EPVL8k3GoXMx+787sen41V/4TfU9mwX8+z+7vOK5gg5NN55rZU6dtUQ8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OiPiq9lzvupG+rGq8utTMOZWP41jRd808ml7OBz/wBoYqp/y8L/APaz/wB9vzpP7Xk/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NL2cCHi6/WVy+2quc/MajOoue5/KqJ49P++qTIHdfzqlCKMniqkt2Xftrnu1NN03PX/v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5E0Bx7fglVZLoZus3uyf7QfX0/5aUnnn1Hf3qMMe2fwSlyf9r+VBDqsQytzz6fwVEZHJ4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9/8Avqoj+H4yUGftGSAvjo354oyc9D/33UQPXhfzJpQee34LSsieYmMnHUf991GZVAPz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/TslJng8t3/hFFkK41Zff/x2olJ9f/HaeEbnhv4e4qMA+/8AF1arshkyZ9+3bFPAOOh6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9upp2Rg/c7/wmiwtBm4DP3e38dAcZ6r1PvSbTzyP4ekdAU/7X8XQYosZiiTjr2/u0vmd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2OknbvRsbnh+/wDHRYBBnng9PSnqvJ4bqO9NAGDx2HV6eAMn7vWmO4u3APXof4qXpkcd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07Cnf3vqP4aBDN/+5970oDfKenTsKdt9m6+lKF4PWgd2IDyev3h0FAP+/wBTTwvP/AvW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C7E28fxdO5pm0jP9TU/GDgp0FNIGTyvX0oERopz26+tPUYHUU5fqPyp6jI/+tQBBk5p6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4AoAi3YFJuz2p5700cUgG44pp6GpCRio2bGaZAxlJpoQinh81IuDQAiCvvP4Pn/jHLwZ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18GqDmvvr4SaZLD+z/4Ij/vQyyfnKxrzsb/AAzogX7bkVv2QxAPoKzraxkXtWpbqUjw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pMDBpaOxqwI9opcCiikBBImc1GqdasEcUgXirIGxDFPPSkAwDTSaADbRtpA1LuoANtOC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ADWXA96iJxUrNmoCepoAQmm0FuaKAEIpKdSEVYCV9G/BuPZ4Htm/vNIf/HjXzlXqXhH4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BtLeQxZyyvgHJzXdgpxpTbkcuIg5xsj2eG6mDlfKO31pLm9uY+EhJrzFv2hIApVNHfce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o8j+yDn/AK6V6rxdM8/6vM9Tju7tgT9nNIbq8yf3DV5MP2iro/8AMFj/AO/5/wAKD+0J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+b/Cp+t0w9hM9YWS+c/6vA960Yg4T5uteHt+0Lf840qAf9tm/wAKrSftA6uQdljar9WY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z1fxzL5HhTV5PS2k/lXyBff61/rXpfiH4x6xr+mTWMkNvDFMCrmMNkg9uTXnc8QcsTXl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Xh4One5yGtyeXe2jbtu11O70+brW98XvEEWueLJGiuobtIoIkEsLZU9a5jxUOSK5m3kZ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K2qsbt9qZjjt0zwAf513/h3xZJawx4kIA5ryTVpTviA64FdTYSkQR8/wivXpanzOISPa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zD8a3oNbimHDV4LBeyW5yrEVuab4peEgOxrc8/lR7OmoI/Qg0u7zOjVwFh4hBAO/9a27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5T6Worz6z+OXgm8+7r9n/wCBC/41v2vj7wxeIGh12zkzzhZ8mvR50ewjpEPNSKwFZFtr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0Mv8Auvmri3SOMq4I9jUXNEXfMAoDc1UWYHvUqPnvSuFiyntUi9DUETZqdehoTTCwuKKK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8zAKKKKskKKKKAH0UgIxS5oAKKMiigAoooxVAFFGKKACnL0pMUoGBVg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ooooAKKKKACiiigAooooAQ02nHpTassCOKbTqMUAMIzTcVIaaaAI8UwipCKQr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4qWo2XFAEZ4pnY1KRmoyKAI6YRzUhFMI5q0AxhyaSD7xp7Dk02FfnNICKQfOahI61YkH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ER8tQletWMfLURHBqwICtM28VI3WkA4NWVYgccGodtWXHBqHHJoCxEw+Wq7ryatkcGq7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br1qxtqNloCxTdeaiZatOvJqIr1oFYpuvWq7L1q669agZetKwim68VXZKuunBqAr1pWJ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rV5k4NQMnWlYRSdOtQmPrV104qIp1qbAUinWoXj61eaPrULJyamwGfKnWoTHV6VKi8us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6cGtEx8Gq7x8GsrAYmqqRZNXKFDk12WsqFtDXLsmAagCssWakCVME4pRHQBGqU8JT1XF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HHViOKkiWrCLV2ARIhUix09V4p4SrsWNSIGtvRrcGGbjPIrLjXANbmjcQTH/AGhX0uQ6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vg5o9I+F0QPibSl/6bLX1b4itw2lSey18m/CaQv400xc/wDLUV9a66CdLm/3aOI+aOYU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AY1S6/5HzxqdqEnm471z96oG+uu1iLbcTD3rlNQXBevfwdQ/LMmp+zrSM0cUZoxgUV7G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4Br89f2wJPtfxmlXrtt4x/6FX6DSnhvxr88v2pG8342Xue0SD9XryM2ly4Kou9j6zhyi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+x9c/FPTG1GO8zGM/uQ8cYX5sZJY16ZH+wFplr/x965pNt/131aFf/Zq7H9ni3Enwi1e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2bQ7P9Zzum5H4K1fE2oeM9QRm3Xcre/mZP51+KzlVnNxiz+sqccLgMPByhC9l9jmeqvr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/Y2+H1oP9J8YeHkx66sG/ktTwfs0/B3Tf+P7xz4fGP7szy/+grXxq3jC7frcSH/toagf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99Gp9lWe7OdZ3hKbvGOvlCC/NM+4oPgz+z6kYD+O9KBHpZTkfyp0Gifs56LL5f8Awkcl6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n8ZDXwsdelYn96x/E0f2rIf+WjVj9VqN/EP/AFhgtYykvlBfjyn3PP40/Z601iscetXg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V6zk+NPwO0rIt/Dmu3hHQzywR5/75DV8SPfu3ViaZ9sb1b861+rS6slcSWd7t/8Ab3+V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E+nf8engCV/+vnUh/wCypUMn7afguDP2f4ZaWP8ArpcO7f8AoQr4e+2N6t+dH2xvU1X1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9po0/wDwKf8AmfaU37dNtH/x6fD/AMNQ/wC/Zs//ALUqtef8FAvFG0ix0Tw/YDt5OngY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zU3zW9apYVdWefLOL7U187v82z62uP2//iI+fs1zp1p/176fbD/0KP8AzisPUP24/ife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u7wiKMj8FGK+ZfNb1pPNb1FVHDRRH9sP/n3H/wABX+R71N+1l8Rp/v8Ai7U2/wC3yT/G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+ooRP4q1Nx6G7c/1rx/e3t+VJvfB6flT9hHqZ/25iV/D0PRW+Luu3eRd6vd3IPaSctTW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8o/uFs1w1tHuUEAEn+LZXY+GtPitFM74ZvdKqNCkjKWd4xq7mz1D4basujwrq9xbmPyl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71uap8WZtY1hHYeVZpuxB8zLXnunanELdri6EgEO3y4sfLXKeJPEC3F0fKPlZzVxpJbH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rqaFnWfGkUpmkC8sxPANYUmoteRM6NtJI4rNvIN0WV5rOVnRiu4j2rpSsfNlhkl8wtuy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04zVy0jfaSSSKsW8ihyCK0KMWa4uTKoYF41olmjjcF0wD2rXa4gQuCB9ay7tBMshwCWH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tLuGSAgEt09qoST/ANlXLxSrj+771kaTey6c2CP3hOM10F1Kmt7Ld1H2qMZDeooEXLnS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v7VgtLHayOpU5qSK5u9HZopBlRUUl1Hfhvlw1AEclsNQQqGxUC2s8EDRElgOlFvcCGRl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k3tylAC2Nu4KnG0jvXonhnxE1rbmLzt7f3Sa46S2VZPNSXcnpVVLzbcMYwUPrQB3msh7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4qxYaogjBnG3HrXPeHNZk3Mkzbk960L68tL0GJTsPqKks7DQ/FcOnSSmKeS3Enyf7rVD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3c0l3/c8x2bb/wCPVyNvYmFPkYygdKzbkSrmWbHmj0pGqZ6j4OvbjVLmLSzNHnGIzcP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sW4ggMsX+lD5t8f3fKavLdO1m7BwYv3f8Pz7f1rr7DW5ppHlnzEWOcb85rNxN4M5/UIk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NY0yFSAcjivQLm4S+R8QKmT1Brl9X0shnZcfKPWpsdEWYfkSjk9KB8vWk8+XofpRnI5N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6DikwKDIcTwaYT15pxXg81GV5NAC5xQDnvSbactAISmGpscdaZgZ60GgwIT/AHv++aA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wOeM/jSbQM8CgWhHsPv+YoK+/wD49T8Y7D8qQH2/SnYjQj2j2/76NKFH+z+tAb+tPBOO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D2/75ppQ9s/98VPz6+vemFTjt/33RYCLa/o36CjDd8/99UpQ8/Kv55pQMdgP+A5pEXGH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Cc/d79zUo4HU9uiUDHq3f+CgLjAi/wCx/D2NIEXB4Xox4Q+tTKTkcnqP4xTCf3Z5P3P+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eT16gcLQAcfx9DTj98/74/5ae1MXoOB0P8XvQFxQn17fx0mwc529+rUgPsv5UB+Pw7JQ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3NJtXB+5/F2NAkOT8zdR/BR5px95+h/hoAjAAzyP4eiU4Z9W/i6LSg+7H7velUD/ANC6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vur2pTn5vvfe9aNo2t0+6v8AFSsBlun3qAGY68jp/ep6r16du9Bb73K/d/u1Ip5PTqOg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qHHTt/dpyMOOvenBhjo33fWgBu1sHg9B2pfLJJ4P3qaZBhvl7D+KlDjPQfe9aAFVOPw9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hvl6DpS547flQA8YoCZqNeDUgbAoAXyxioyo5pxemg5oAZtFIYwak2008UEDPKApVwKX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QAGv0V+GkYi+C3gSL00yN/zFfnQOK/SHwXD9n+F/gyL+5pFt+sYP9a87G/wzogW1HWnU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Mo7GijsaAGUUUUAIRSA4pT0NNwfWrIDsaYVp4FKV4oAiC0u2loJoATbShaTdSg0AMYYz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oW5JoAbigelFLtoASiiirAKM0ZpDzUEEIfD08vmm7M04JigsSkI4pxGKSggiKnmm4PrU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jwMVWmq1VWegg4HxS379xXOQEcn3rf8AFRzcvXMRsQrfWt4GFVaDriQT6iq9RxXV2w8q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N+p967iEb4l+lexSeh85iEShiacnBoSPAp+ytDjRetdQaLAzxW7Yauy9W4rlQmKvWMhB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i/Z31rStVi08Sx3WwE5Brm/GPwx1bwJHCb2N4FnPG1uuK9Rk1HxhJKNRk+0NgqFJWsHx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Wtpq+UeAZUMvXNc16h+sezwv8p4uNW1mwn/0XVL22x08u5dcfk1bOn/E/wAb6WB9l8T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/wDQq9Y039nvVdcgWaMRJGwyGJrdsf2Vboj9/eIn+6KP3hyuvhYu3unL/DT43ePL28eC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PMAzXscXiP4lrprajZTTTw4zkKG/pUHhH4Cab4PD3Mtw80xGPu8V9P8Awe0qGbwg8Lje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RXOpV6SwsqlKEXY+T4v2nvF+nSESyIrjgqYmGP1rp9B/a91snFxZwy49XZf55r3P4g/s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IWsbkjiWH73/ANf8a8H8U/sw3XhGGTYGvrXPzTKORXoOnLufNf2lF/HTR2th+1Pcypvl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+Jp0/wC11pNg5+2Wssa+qFW/TNcTB4A8M6R4FmnE8smtP6ud276Vxs3wV8OeIdHvLuXW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KKre+fvUlCotmZ/XMLPeke7WH7Xvg64xuuZE/wB6FhXR2X7Svgu6x/xN4E/3mxXybafs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8Q7JY03BQtYOi/sxeIbiwu7v+2EiFsm/ru9/73tRy1u5oq2Ba1gfdlj8b/B99xHrloT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PNDvU3wahFIp7o6mvzs8NfBnxr4jtppYZFj8lN7Bn7c1U07wF4+uvMW0geR4xnak3WqX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97o/S628QWEwytxGTjOWYVZS/hmz+/iA65Br8pf+FieLdOlCC5uIXz5YbzG6/jXTSfE/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vqq2Z+UTn5lNV7WujSGFwElpVt6o/TjdT1fivzR0/wDam+JGnQjzHuHjH8UtmP54rZ07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xDFIB3ZNv9aFVqdUKWW0N410foru5p6vXwnpH7fN8Ri5sIW9SGYV0+mft32chxc2O33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RbeLIWUyl8NSL+Z9jCTHSnqXYd/yr5d039t3wvMQJ0eMn3B/ka63Tv2t/Bd3Hu+0uvt5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ZlPJ8Qvh19D3de+eKXC9jXlen/tEeDdQAC6nGjHsxxXXaP4z0rW13Wd3HKP9ls1vCpCe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XPUh7qOmwPWjIFUkvoz/ABVKLiNh94VdmeX7SD2ZNvX1pyjNVsoTwwp65xw1aIrmTJTS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EtFR7qUGgsfRSA0tABRSZpaACiiigAooooAKKKKAG7aNtOooAZRRR2NWWMPQ02nEcGmg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p3Y00dDQAhHFNp9MoAYw60wjIxUpHFR0AREYppHWpSKaRQBDimEc1Nio2HzVRViNhgmm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aSAZZqAsQyj5zURHBqeYfOajK5U0BYhx8tRsOtTY4NMccVYWKxHNNAqQrSY607lWIHHF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qLAouFiIrUDjrVph8v0qFlzmi4WK+KiZetWCtRsvWi4WKjiomHFTOvJqMinckrsM1Ay9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MVis68GoCtWnXioSKBEBXg1Cy1aK8VEVoEVmTg1AU61cZcA1AR1qCSqV61A681aK9aiZ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61Ftq1IlRbazaAiKcGoSlWivFMKdaxA53xCgWBfrXNyoCOK6XxPGRAK5oIWFSAiR8VII6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AQBPSpFTinqlPVPatEQCJipgtCJipFX8aYCImasJHkU2NasxrxQWNji9q2dMXbYz/UVm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sZvqP519LkX++L0PJzNXwkzt/g42fH2lj/ppX1/rX/INf/dr4++DR/4r/S/+ulfYGtf8g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M/8Ab6aPlsihbCYtf1seFa1/x+XA/wBs1ympLy1dXrIzeXH++a5jUhy1erg9j8iyz+PL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pGHWozXtxP0KnH3StKvUV+dH7ShB+OWr/wDbP/0Gv0Yl6mvzh/aNP/F8NWJ/2P5V5OcO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fjbGI+tP2drmJfgd4gdo45CunyjzS9soi4b7zS8qPpmvz+1b/j5k9Mt6etfdfwX1iXT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3lf6BL/y3tYuzd5Qz/N/0z/8AHa+EbxvMkbP0r8dh/Ekf0znEeXC00v7v/pKKO3rTMV6j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JWm3N9p4zbx52nLHOOvRTXF+KPB+peDNcvNG1SFoL62YrIrBhn3HtWymm7HzVXLsRQox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NSDpXsnwQ/Zv1z4wRXcmneYFilCfJEW7V6xYf8E+vFmqWN4USeW4hYqo8j5fxBYVEqqi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nKUY36SaR8iUVq674dufD+r32nXalLi0ne3kUjoysVP8q90+BP7M1v8AEvwxNq11qkVg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ggA+X75780nWSVzkw+UVsRUlBtR5d79D52oxX2N4d/Y20XxNoN+8HiG2muonZRJFfws4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AA/WvlrxN4R1DwnrN1pWq25tryAgOh/Q0RrJ7nRi8jrYRX5lL06HPUV9qfsw/so6D8Sv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bSzcvbzTApxjHljj6da+W/i54Nh8EfEXX9DtG8yzsbloo2ljkjc4/wBlqmNeMnZGWKym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tWutdL+ZxvPv+VGTz1/IUnHPT8qMZ6fyFbnzwmD/e/wDHqcEJH3v/AB6hY2Pc/nUyRPg9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jM8aMhZs9QTXoQtp7W2jxDlMDkGqfgTwvAJmmu5RvUZERer3iLV2hjlWJAAvAXNUkY1J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LO4TG1UFZU9itxAsxOXc4xUumXkl7Lc/aFAC8cVrJb28MYlB+SMZraxwGRc2XklolcMy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DNMhzjqK6mCRZ5JJVHLVjzpLHcOoTMbGgViC2uylqTLxUEU4lLFTmqWtXLRsYegrIhvJb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e4ySRmkhQhTVWO539TVqOXCmggng09rhchMnrUixTRSiUIeOM1f0K6QB8kccVpRGKTfG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nllQhk49ayUMlpMpI+8enrXbXdilxb8fw/rXOazaEJHIv3lGM0CsUtSs2KieL5t3JUdq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1X+KtCynkXA6lhhs1LfeHlijDxcs3NUKw6zvVljbLYxUP24RylwMiuemuJIiACQDVqC7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RutqAVd4PvitHTdS+1oXPBXiuN8/97jORmte2uBCAFOAaAO4tb2YxARdfTNVdVuiLTDc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dzESJfJkHpVIX3nsY3lLkd6os2tOubG/spILubyZR9z+6340v9oC0iiCMG+ff85rnW74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Z70Gidj0XRb/AM6cHzE/e8sRVnWAHzhxxxj1rm9Cuoy2w8Acqa1dRvY3O/GOMYqGdMHo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WLOalmnDdqjSTrVmowwn/IpPLNSGQe1N3jHapJG+WRSeX/nNP3A+n5UFhjt/3zQAzy19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/WgyfX8qb5o96CBfLHr+lJsA/wD2ab5o/wAmmmUYP/xVAEm7Ab6elG7k8d6rmXr0/OlE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lICfT170wScf/WpQ5/n2oAZGoGen50/APpUTBh3f9KaC3+1+JoAsqB6/pTXRT/Ef++ah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XcwP3f8AvqgB5YDPB7Uhcc/U96iK5zyv50mw89KAJd4/l/FTd4APPp/HUew/z/hpuw4P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ZQfvR9fSk80bT8yfd/ue9N+bP3m/75ow2Or9KAJPMG49Dz2SkV+nB/75pm05P3uvdqQJ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Mfwufvd6OgIwy8KOtJ5aYOQg4PRqcqLu42/eHegBA3U9ec8tSbwO6j/gXrShVC8kD5T0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Z5XqlADAf9odPSlBPqOnpUwwM9eh7Udj1+6tAEYPuOn92gE+v8P9ype569f71IDjnnp/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U9FHWpQhJ6H7x70yNhkAhOo71OjAgfd7mgCIRnH4f3qesfX6j+KnHG09PujtTsctyPvD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leppqoQo5H3D0qTcwP4+lRlmAPB+6e1AD9n3votSbPvcN96od7fNwf4aeHYluD96gB+0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aAGnpTd2Kd5ZpPKJoAb5lMZ6eYTTfKxQQRhiKlWTAoEVL5VACg5r9N4bX7D4W8PW3/PL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8y7GLfPAv96VV/8AHq/ULWRshtE/u28S/ktebjnamdEDGH3qePu0wfep4+7Xio2GnpTD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ppgNHSm+tOHSm+tADh0owKbRUAOAxRTaKAEaozTyaYQasCS3t5LqURxqWY9qmnsJrVis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q+IbIOdoMo5r2e90Ky1KMia3Vwe5XFd1DDOsmc86vKfPxHBqMjrXp+tfCeOTfJp1yVP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XEah4Xv9NLedayqo/jC5U1E8LUhrYcK0ZGGBg0tPK4qJjjNc5oITSZ4pKAM0AFFOxRi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SBcUpNQAw0lB60maAEbpTKeTkVHQBEagm71YIwTVeccGgg888UDN29c4qYBrovEkmbuQ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e5jU2ZlwDOqKPevQLZcRj6VwVsP+Jqn1r0G1TMY+lexS2PncRuyYAbTSYqQJSbeas5Rj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rk06Pg0Ae/XXhvyVhSR8ADp+FedeL/hPaalqEN1EwWQEfzr6j1jwbHenzEQAgdK828Qe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EB61qej7SZznh24i0COC0uJcKBjNekaVFpd3CWilDk9ea4nXvDEeo6cJIhiQDisTwNLq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os4AJq7CPTvEGjW66exRegzxXQfBG536NcxD+GTFZhJvdMlJb+CrPwIIMWopu6S1ySXL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IT6p6u3Aqs9p52atfepN4jBr0T5+x5l4z+C2ma+sk0CC2ujzuQcE+4r588bfCDUdAmd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xlT9fSvs9XVyTVTUrG0vIWS4jV1IxhhmqHZn58x/274bMqeZJLau33OoxU8Oqz3cMkFt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pwD+FfV/i/4L2mqRNNpxSOT+4ehr538c/DWTQ7yUiMQyjrjoasLM8l1C58VeGPO/s/U5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PD3xc17QfNia4H7xPLO9O1dfPqrWTNb30WV6ZIzmuZ1zw5Brm42sZLHptoEZkFv9oz6G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/ha30J7CBrWFVTHsK8naLUPDkxR1Z4h2I6V0Wl3EGrQ5yBJ6GmgSsdbrHxgsb/wv/ZMu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v0/Ss3WPjT4Qn8H/ANhy+Gcy/wAcuF+X6YrHuPDofJzn3Fc9q3hLzEI2Bh2OOa0A73Uf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f2SuixwXhfOfs53fy/8AZqbqtj8HNR+GkVta20MGsu4BnClXTnvzXiV7pJsZCu0jFQxg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V/Efwx4C0zwWZ9EuP+JuJMAxzFt6+615h4eufsF95t1LJ5OK357AXGc1A+jxumCtdeFr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nnm+pFfeJN+fsM0+fU/w+1ffH7GcsuseESzOzNgctXwfBpMcYwFFfoJ+xVDFH4YkWMBc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6ziFVcVHyR7mXznLDV6cndW/zPeJtIliU4JqoLS5JwM12jLGw5FRiGHPQV3wm7ao/P54W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6VScmq0tzeWxxk126wqR0GKjk06CT7yit4zX2kKeFly+5KxxKarcDq5qZNdlXrzXQz+H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+iqrHaa6YKjLdHDJ4mlopXI4/EJHVM1MniBD1SoTofH3v0qM6Kw/iqvY05bCWMxMeheT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Vhb+LFZJ0hx0NRnTZV7ZqHho9zaOZYhdDdF/Ef4xT1vIz/GK577HKOxpBbzDoDUPDIv+0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aEIOHoRw6khs1zJMyA8Gpra5lFq5wfrWbwr7m8MyT3idDualDYrlBq1yp/1hp663cDvm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Z05y5bHVBuKVWzXPx+Iwq4ePn1q1b615gJCAr9aw9hPsd31uj/Ma5YDvTPM9qzv7Wh5y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pexn/KUsXRf2jR3UoINU49Wtm/jFTJfQP0cfnUOE19k6YVqUvtExAplAmQ9GBoyKlKXV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ptKTTD1p2KDOCaCaDTT0oAN1RkU6mk0ANNJ2NBPJo7GgBlMP3jT6YT81BY1xTbcfvGp7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gCKX77VHjg1JL/rGqM9DQgGEdaiYVNUbrVIViBhTccGpGHNNxQVYhYVERUzjk1GRyaB2G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DUD0BYjK5BqFh1qeonFAWKr8ZqEjrU7ryajZOKq5nYrMM5qJh1qwwxmomGBTEV2GKhKj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1ZJAVqMp1xVgrUZFAEDpwarFetXXHymqzDrUkFXbTGj61YxyaaV60gKUkdQFauyrVZhW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UxHFMPQ1lYDE8QxF7bpXLLFsY5ro9f1ARxlK5/8A1xyKzAbijBp4XFGBQgGgdqlRaao5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qRVpEFSqKABRirEXSogKmiWgslQdav2fFlN9RVNB1q9bfLZzfUV9LkX++I87MFfDyR2X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+ulfYWtH/iWt9K+PPgvz8QNLH/TSvsLWuNPb6VPEz/4UKfofNZKv9lxn9dDwzWf+P24/3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dPrP/H7cf71c1qPJavZwnwo/Gsr/AI8v8TMg96jNSsOv+fWoiK9uJ+iUdipL1Nfmz+0H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6yha/SeUYzX5ofHYg/GHxGP+m9eFnbthbeZ9jw8k8Uz6v+D0v2b9nHVn83b/AMSyX/l5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T8q+ErgfvW+pr7o+GniiLSv2YNYt/wC0PJlksZAlv9tiRtpB6DYz/wDfPy/7tfCt84ln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/pX5Cnacj+kM6TjSgmu34JH2Z+wp8bdN8MxT+E78JayTMSl0+ozQKwZvuhUU5Nc/+118J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NuXuJtdfMheOdolYtx87rzjvXzr8OvFLeF/FmmahDGW8iYEgTNHkYP8AEvI6V+nUOgaV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fobS4gSGYyIL2+lBABC5Zcfxdq46jcJHfg6mFqQjWrx0+GXL/d+F/wDDHAfDLwZo3wH+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pc5hLObnSb2ZFbdhW3Rsqjd8vB9e1c/+y78bI9X1G88MXq2cq3czSJK2mNcTvn1Zpl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PjBYDRx4JsIrS/kUlZrl4LuOeBlOFAWV9u447Cvm/wCEPiq48NeNtMvIYoLh/MEZjuoh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lKacj1PrEJzeGrK3tV1+zb4beWv4nq3xx+BEEfxvttD0q3uobK9RBJPdQxopmbcx/iKr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HVno/wCz78FJbae2u4ZNSgEOy1ayYM7R4PHzMo915r2iP4Yad410LR/EN7pEwvLULdKt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/E3zYH96vhb9rP4/S+NtYl8NWEso0aylCFbiytYJDKrMp+ZOg49ahT59Di+uQ+x9n4/7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37F/xmtfD2qXmj319cWk12P3ci3cFvER/dYyLw1bfx5/Zyt/FHxdsPEM+qi7sdXuP38q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3FY/73y18Z+D/EEul+I7C8Uk+VOrEDv81frB4A8Zx+M/hvaahMi3PkxCT7Pc68Im/d+y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mpi0lHHqHNf3X+jPJ/jR44i/Z4+F/wBk0mKOa7vE8hLzT9Xuotkmzh/LUbf4fu7q/Nvx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d/qExubqd2d5ZzJJIzHuWLc19A/tdfGnxB4w8Vy6ZerqGmaTAg2abc37XKbs/wCtztWv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DA9xn+tdeHpprnPms4rVIL2FTd6v1IsqF6fpUTOBnj9KaVJJ/wAKXyMg5/ka7j4x7kkD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SQN8oH51lRjapx/6DU9pNKpOD+lA0z1rw5FGYJHLc7a5DxNO0bSgtxmtrw9dJFpjszc4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O45BrVHDVepi6fqksZlUH7xrdOoK2kukjYJFcxCm68ZUIAzV7U/3CspP8NWYlePxGtqC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+kjZbIBrmBKEmYDkE1o6ZeAS5e3Dxj1oANXmF3IWXisURyNMcnIroGt1lB21XNoImJNS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wppAoFMJxRdisEd20TnB71tWd/uVsnBxXOSvtJ4qxZSswODg0uZhY7HRpjdQmLPz7qqa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B5rP0zUGshvH3uprUvtbS/hDgYYDoe9HMKxzjSi037+g+7S2uvOQwk5UdKpahJ50hYdD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7GmpiH3dusxLDp2qoqtEpx1rSC5Tmogm8kY6UAZpDI27NXLe7MkZB4IqC5I3kUzPljd2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zUq3Hlxls81StJAwai6k2wHmmmUjSt9RRuN1Pmk3gkNXOjMYLKaYdQlAIBpjPRfDt5BO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TEurfKpk15f4Mlczn5a9I0vU5Fjdc4qGdNPYzJYCmRuUYqEnAxvX8q0LlC2ThazZEPPA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U3efWjy/YUBMZ7fhQAbj65/GjP8AndTtv+dtAUY7f980AMwvtTcL7flUm3rz+tJtH+TQ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A/ytSFR/lqQKP8mgCIUDp36etTBRxx39KTaAOnb096AIwcZ6/wDfVLuxnj06tTiAM/8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H+GgBjNn+5+RpoOM/d/BaeuCTwfzoKj/AC1AEZP+QtOSTb2b/vilC57/APj9MIx3/wDH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/wANN3nB69F/nThjjgf9903jb0/hHf3oATecnr1Pem7uPy/jpxxk/U9qQEf5SgA3Dnn9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NL26t/3xS556t1/u0ANBGP4en92l9en4R0fw/ePT6d6XHXr/AN90AMCtg4z/AN8Uuxs8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PAPH/PSlGc9AOf72aAGqjbeC33e/1o2tzksef71LyUzjPH9aMkZ7c+lAAoGD/un+KnYU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fNzz2/u04A56nqB0oAeAuT93rmlULx93p6Uxc4HJ6NSrn1PQd6AJ40XI5P3v7tPUgKOT9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Oe/96o2RgPwP8VAFgyDDY3fdWn7/AL33vvDvVDB54HQd6nQdeB19aALBdeeB/wB9Uwuu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vC9B2oMf3v6CgBwZcnp1HenKy+3emqgz1P3h/DUiIMdW7/w0ANWWpFkzUQSlHFAEjNUR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aAGeZmmM1SYAzTDQQReYaVZCadtFCqKAL2iJ5mo2K/3rqMf+P1+nfiP/AFw/3R/WvzU8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UP8Afv4R/wCRFr9KfELZu2HpxXlY/wCBHRAxR96nj7tMH3qePu15KNhp6Uw/dNPPSmE8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pw4FNoAKKbk0ZNQA6im5NGTQAlFFAxmrQGj4fZYtWtHf7qzxk/TcK+kYwP7Llr5iXpXv2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7WW3JYsFVvc/xV7eAmk2jy8QmtUa9tpn2iDfnmqlzp0kQJb7tbsMsMK+Wp5p1xJAkWJe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rrwZpd6D5llESf4lG1vzFYt38JtJnP7qS5gPsQ38xXoKqCeOhq1b2sbiXuVrOVKEviRo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wbtsfJfz/wDAo1rjvGXhFPC13DCJ2l3x7mJXGDmvoS3uJIMxeXnrXz98SdWOqeLb1s/J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+yzXnYqnSpw0Wp1Uak5S1Zy4XOcUojIqNJDk1Oj8GvCPUWwwrioyamc8VXNBIUz1p9Mz1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GmUAMYc1BMODU71BKRtJoIPLddkLXcnPes0/6o1o6yP9Mk+tUmUCE1rT3MamzMuxGdWT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+lec6cudXT616VZr8g+lexS2PncRux+KaRirPlCmmIVZylU0KKsGKmmOgD6V+Bnx3k8c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fQjZIw6H/ar2C70+w1yAg7XB7jkGvItG8AadbTyy6Vx5nH7v7tcZr1142+EOoPeW88up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y81vFHozjKDsz2HxJ4SkghxbgKv+wOK4hdKy0sTYSQdzXcfDr4x6P46tvLIFvcAYKSV0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BkjVRI/dTW2wjwtXu9KEsCA+QRzXd/AZyZNRAPVs1D4k0E2KyIVGMVJ8CXEGqalF2zXDW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CvgqyPahwtU9Qn2RmrW44qteQeYhz0r07Hiow01qFc7ZwDU0N6k4Je5X8ajOgWR5KYPs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eB9jWVzrUdC1DcRhSPMVhUN5odhqcZ8+FH/Cqn/CMQupKTSp+NLHoBRSv2qb/vqlctKK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Bc38ss2jwXUX/AFzWuN8deDPh54Qt40ewW1uphmPYWGD+Feyf2LOn3L1x9eawPEPw3h8Q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TcKabCyOUtv2d/BPjDwvD51o11n/AJeN5WT8xXn2o/sl+G7HxPDY2moajDG65wWU/wBK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gLSlhjsXu7eAZJX+EV5RN+0zp1trGoasiPPNHBs8sRtth+tWmRGCb1NvVP2UdIgtd1lq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aQf0qK3/AGTLXVLCOUas8Zb0Uf4V4Lq37ZHjJEkEV1aTQt/077f619ReBv2iNA/4RCwn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Q5WSQZz+FaJ3L9nE8e8S/scXbXsFra6hHdpL97MWNlcL4p/Yi8W6UtxJp9xbXuzlY87C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XetQRQSoFk6ys22t+4+LGgPb3IW/h82IcBmFS2T7OL6Hwgv7JPxFFl9o/sq3K/3PtC5r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/D/TIr7XNN+xW8j+WH3hhu9K/SHw98SNJfRt93qMIfON3mY/H5q+c/29PEGn33gDRPJn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osxnSSWh8ZxSICea+4/2LbtW0xlB7V8CecwJwa+2P2ILpnt2UmsKvKpx82d+W/DWj/dP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XP8ArpBF5O948/KzV0PnnFYH9k3P9sG/+0/Nt27favoYUj4mpUV2jkfijJ4qk1H/AIkG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Mikg8/7PzVot4q1OHw/Z3fmK7yMudwbb+tdBeaHHqD3Mpl2ySLtNZl/oMqeHoNPtZGM8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Rp9Tic30KvhDxTe3moahDeOGA+ZB6CsPRvHd9feKpbFpVeNZCoXHNWdE8Jajpmo6hcXEh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OD9KpaH4Ke11W3u5Ytr7sv1211Rgkc0p3I/FXxSv9B1ye0W2SRFxg78f0r0Cw1NpNLiu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C/iD4D1bV/HxvRC50+MAIq7sMa9k01GPheKN1KsqL8p7VVSChG6JpR55WNCPVYppPlPF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GTXP2ysspFND+VeHcM14zrzPeWDo2Oil1G3jkXccZqdLmFo1dSMGuZ1L5p4/pV++QwaT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G8DTtobkIRvnBHBq3bWUNy7B8dM1xlrc3C2kj7jwRXR6FO89wQSfuZpxrtolYGnDVlu7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nP4aC5I4rp1XI4qOYEIauNaa0uYTwtJ62OVbRosHIpTYKIfLiGK0ph8xpiYXJr0Iu6PH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B+bmqsmjPk4atst14pu8Y6VZj7M559JmXOMmoG066GflNdKzA0w1cTCVPU5c29zHnG6n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4/GujKA03yFbOQKv3OwvZz/mMBdSukz85qaPW7lerE1qtp8B6iozpduaVqX8pSeJjtU0K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R4gbulSPpKkcPVZ9HPZ6h0qT6HVDEV4/bLCa/H/EpBqRdbhbqcVlyaey9BmqrwSKfun8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46vHrc2h4k00vt+2Q7v7u8ZqdNWtZR8k6N9Gr4h+LFrND461Tjy3aQFW/CuQg1jWbDi3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mZf5Gvdp8NOrBTjPc4p8QunJxlE/Q5bveeDkfWpAc81+ftn8R/F1if3es364/vPu/nmt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GRrlwf8AfRT/AErGfDOJj8LTNqfEdF/FFn3STTLd/wB6a+Kov2pvHVlw0lpcAf8APWH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+2B4gjOLvRbK4943ZP8AGuSfDmNS0OylxBhW9T65l++1RGvnL/hrAHJl0UD/ALeD/hUu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ukX8R77drD+dcMskxsN4HowzjCT+0fQ9MfvXjOnftT+ELj/AI+ZLuxP/Ta3Zv8A0HNb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8bPEUEX/AF1Vo/8A0ICuSWX4qG8GdtPHYaptM9Fcc00Fe5rl7D4o+GNRXNvrtncA91lW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yl9Aw9pBXM6U4aSVj0bQceaLuauxWBquQNxqS1vbSZCY543Hs+ajZlLHBB/GsHJo7KOG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E0VWQM0hWsudlPClPysVFJHVwrzUMq9a054mLw8ig4waZIvy1JJ96myD5apNM5miow61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UZrdM5yFlqMpU5FR0xEJWoynWp2HWoyKCSErwarSJ1q5jrUEi5oMyrsxTSlTkUwioGmV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c1bkFQletS0MrlOKZsqdlphFYN2A5bxBYbo2bHesGOPZiux13/j1Ncq4wazAjoo9aKAB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aegqgsPUYqQdKagqRQKAsOQVYQYFQr1qZTxVoETR96todts3vVSPvVof8e5r6TIv98ie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gjz8Q9L/AN+vsLXuLB/pXx98Dx/xcPS/9/8Awr7B8Q8WL/Sjihf8KMPQ+Yyp8uGxn9dD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/wB6uZvuprpdY5u7j/ermr/7zV6+E0ij8fytf7RL/EZrCoSOTVgioiOte1Fn6NRWhTn+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3fGPxL/18V+nFycI9fmB8Z5N3xg8Sn/p5xXg54/9m+Z9hw6v9pPsjwAIrf8AZa1SL+0I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8d75TdB/AiNJ/wCPba+Bbpds7j3r778C6zaf8Ml6p/xMJIpf7NP+h/2h5fb/AJ5om7/x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zjJOD1PWvyWGtSR/R2er9xF+f/tqGWh8mTcPUH+dfpZ+wrqGpa74EBvLy5u/LjCJHcve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fSvzMSVgTX6U/sJ6lHD8Jbrduztb/VW165+8P+eHyt/6FXPiV7h52VzTwmIj5L/0pHyJ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eJP8Ar5P8Dr+kjZrya2uevNei/tMXP2j4u+JP3Xlf6Sf9ZA8H8P8AdkZm/wC+q8rtmwOt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5Maz9VP2WbubUvgSs02nyXf7pf3n2K1bt2eR1/Jq/OH4kc+OvEI/1f8AxMJ+Pk/56t/c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/Zat7S4+B8Hm2kd1/oy/vPsVq3Z/l3yP/wChL8tfnv8AELyf+E41vyv9T/aE+z7n3fMb+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Zh1qz2MZB/vmus4/kz0/9mX4Kz/EDxPDeXMKf2fbygj7TKixTMGGRk/w194ad8afCnw4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JF5n/LSPWrRok69XAbFcP+zfp9l8IPhbeXd1qEc1pJA83+j3Vn93bk5EnP8Aer4w8bfE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/ZNcmzkvfORJSiy7dx/urtrSpC+iPRhQw0ofU6/wRt1+Kb3d127HsH7cHwkvLvVJPHNj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jFci42RDaDIxVVXqa+MJxgV+qQ8c6J8d/gPd6fL4mt9K+0Q+S8eoa1ErJ8vORsXtX5fe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+yhmS4hgndI5o23K6gnawPfIxXVh7pWZ8nnNBuCqSVpr3X8tv1MnA/zuoH+etKTx1/Vq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8YTKeP8A6xo3Eev5VGPp+hph+n/jppgd14cnFxpkgc4Kda5rXL/zLp2RP3aCtfwjl7K5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AJsMk8ZGFI7VSOGruY1nfiTV8HoxyK3dZnM9vvjwSvDVytsq2twzMct1Wta0nebcq8rJ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TU2LhMqO+K6AeH2hgOE/Su78B+GhHblGj6+1drdeDoY7FmKDP0rndSx0U6fMeJW+iyFS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GTuU49a9jXQ4xGVCVTvPC63MZGzA9cVzOtY3lRseOiyYHpikk087Sa9Cm8HEE1Sm8MtE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kedSwFSRiprK2ya6a90UAkbean0jwy85+7VqsgdIxIrEyHpxUsmnOqHC13lv4SK/w1qJ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r2qF7G547LpjOx4oTTGHG2vTn8FuspOzinr4QH92j2qD2B5hNo0kaEnFUYrdwzDbXqF9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D4NdGOapVUQ6TOAudKZgW21WazKxYZa9QfwkREeDWTdeEZHUhVP5VSqol0mcFbw7STt4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3Nx4TeCyZtpzj0rkbyya3RsirUrmbjYzSyrGRis4kbjVuXjNVWAzWqM2dT4MmUTkV3MT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VvgK9AXhKlnTT2J3kznmoGNOC5FDRfLTOgh4zTxim+XzUix8UARvTBT3XrTVXigBhGTS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UQ7frRtxUu2k20ARj/PzUvb8P71OC/520oXj/wCxpE2IiOD/APFUwrjOT6fxVZx16/8A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pXDlItmP/wBVJs/ztqTuf+A96T/E/wAVIoi2f520nl/521L/APX/AIqQng/8B70AV1U+h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2p69+nelP4dRQSViG9D+dOAb0P8A31Tvy/KlHfp/3zQBGR1/D+Om9+vc/wAVTlev/Af4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w0EEK9OvYU8d+R/F2pwQj+9/DSgHn738XegCNUPP0X+GnbDzx2PapFVvQ/w/xUbTg9Oj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2twfupTmQ5fg/f8AWl28NwvRP4qVh977n3mPWmVYQxLg9en9+lEa5P8AvD+Koyn3sFei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7x7UEj1jUDqO/elEaf3l7VGqnb1PT+7TwrZ6t1/u0ALGFGBuH3j2pwC7AMjp6U1I2DA/P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5vuigBAAOP6U9Mbcf0o8s+YxwfvetOVDk9fzoAXjB+gpeMn6il8sc/Sjyxz9RQAgIyPq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ojH60CP+VADN6kUmRiniDHejy6CCPNIZODTyvFRmPNAEauSxp+f5U9IwOtSbFxQBUzT0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VFxQB1XwjiM/xM8JR+urQf8Aoxa/RHX/APj9k/z2r4C+A8Yk+L/g9fTUoz+TZr751p91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8COiBmDrS7uKQ9aZmvJRsKW60zdSE00mgBSabRRQAUUUUAKFoxSb8UhfigANIDSFqAaA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4p1XQA4sLx4A7bmU/MCfxrGU4pd3vWiqSh8JPJGW53Fr8WtXhffLb2lw3qyMD+YatQ/G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8o9MQyZH615kW4PNRM2c811QxlSOxzuhA9ltvixpLffeWP2kT/4nNdND4y8Pak6yW+uQ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d/31XziOtPB4rphmFTqiJUIW0PpjV9YtdP0bUL/7VHdeXC1fNU0/2h5XIGWbOaYelR5x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wo0uR3ExyaVTikoriOwVzUamlduKjRqdxjzURNSdaYV5pAKDxQelGKTHFSBE/Sqd222F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DbbeT6UiDzTVyWu3+tUpGxFirmpf8fD/AFrOnf5MV00kclV20G6Cvmat9K9FtF+WuC8L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1TANexTXunzld+80SbaMVLwBSZFUcpCRTDUxI5qMtQB7/wDAXUbnVL+WKQFo0Awa9V8Y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J71ynwQsrOz0Fbq0AYyKMtUXx1S8udLhlsyVkDc4Nb4eh7OFj6rNMZDGYqU4LQraZ4L0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8QmT/AJ4/LVeDxR4m8Ga55V1Ab3S5O/eMf3qZ8D3lgu3W4Y5xXsDaPbX8zNPGrL710WPJ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NOQzCNXK87xXB/DaVbPx1qkEYzGT8pFdR4x8Bw31oRp7m2kHQKa4X4cwv4d8dG1vZcsR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4y7H0OVS5qVWHke7xTEnDUy6kIjJBrJ1bXrbTkkkZuFGeK4Wb42aQjvG7nIOK7nOK3Zy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jc7BtUdxk28qj3WmtraIvzI4+orn7D4vaDdx/wDIStsfWtmLxr4evIwRe27Z96y5ofzH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sDxDbsuC5T6inxeILAKQ04z9KzrzVtFnA8u4g/CoIv7Ll/5awk0c0P5ifZVY7xNeHWra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lzuQ4NUbHT7MDMbIfpWpFax4xximuV7M5pqSeqOY1uFNWtZ7WQZSQbTmsnRfAnhbQ9Nu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vBsnAj+/9a7/APsiBgTgZpYdBtznPNVoZrQ+Y5/2ZPhZb+IPPls57WGOTL2/nFonb05r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Hii307zoI9Jlt/nge3Ijbb717v8A8InYF3Z4g5auF8YfB9NenS7EgaWDJhX0oKTKNh+z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L0a2UFcCRT8x/GsLVP2YfDN1q8CQ+dBbouZUjm27qoeK/ib4h+HVkkM2lv8AZI+PtIXK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LVr9GM7KipyDwCayNkXfG/7Kmi3nhi8TStYv7LUF/eRTGdnVf9lhnpXzF8S/g14xi8LW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p4k8mCFBt25z8238K+ndQ/aO0P7PNp/nt5siY/1bd6wPi3rtjqPw/wBK05JkaR5A2wdR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jPiW08LSQ3e2Zvlr66/ZEVdOlKLgYfacd68V1fwsJGLpgEV7B+zETZaskBPVwamuvgfm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6z7IyaKaHpQc19hTXuH53UfvyPNfjF4s1nwtY2FzprRLD522UspJxWn8PvEt94m0D7ZM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UPi/4U1LxTYwW1jCHw+6pfhrp+seG9Ge1v7YLIq4G1eD9K7ItcljnRveH9XutQu7sSQ7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8STxeIDpcUQd9vmc+lR+Gze2t1eCW3ZPPOR+tZGn/DSbT/HR1WK+nlkvGzMZG+VR/dUd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LxT4+g8JmEahCf3oyNq1Yt/G1rc+G21UQnyB0ATk1zfxg8M3et3Fpa2qM4jU5frU2go2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o5PPTgDFNuDgWqc1sdb4c8QWHiOItAF3R/e+Wr7S2UjlcLuHX5a4L4P6UbSK7mMxZZema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qchq82ryRasejQ55RdzSeO281ScVeMFnLAA7Db6Vj3kQhUEmoNQZlsA6sQa5Jr3GzuoX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sGjcIfl+tWrO0ityTE4JxXI2N+6WUnJzjrSeGtQklupA7kiuNSSO90276nfxSExkng1HJ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A6XfX0urZa5Ji7rmuwmvlWE/Nxiuul77ODEfu0VS+WPJNNOaigmWQkjmrIAavSWiPn37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q8INQ/YUM3l7+aFUSNFRkZpBNN5IrRksUifbvpZNMSKPfvzWkakTOVCRnRL5jkZp8kBj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yKaFBaQq3avJxmMnQnzw+BfEdtPDwqQ5ftFPFABJxWjsUDpUEqiGUECvMwPEFDHVHSpR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80mVDG1RlDzzVuWZ3zgGqx3nPFfSYerOcP3yszz507bEZHFRMo9KlbI61E3euswPmT4s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l/lXBz6fkcR816V8V7bHju4+ifyr2OytIItPiiihjj+Regr3cbnsMjwVOrOPNc48Jkss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8g3dlNZTGK4haF/7rrioDYo/VFP4CvoH4neCNH1TUrWST7Sk++OF5EBVdu7/AD+ddPov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FBYrNI6Y3y8nFc0+OMDTw0K8ou8uhvHhXE1KrpqX4HyNfaXAufkBz7VXttJg7IBXrHxI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9P0fQ2gAVeA33/euK1HwnrWgyp9u0+W03/cDjrX2uDx9PGUYVqe0j5PFZfVwlSVOfQxL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gEdBWYvh9YLhiku0YxXa3+j3lnYxXFxC8MbdGI61z8kTOQ4STZn7+OK9G6OClF3MmbQ5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DdKTja1e0Wfwm1C9s9OuFmh23bYPQ7f++a5rxB4YudB1y409opX8uTy1l8shXPPSvIWO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bse9TwOMhL2k4+6crokc1tFIhiwT15ps0TNPIyqcmvQbH4Y+ILhpI/7P2PHGrtz61zGo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BJI3KN9a4qf1bETlCEotn0+IxFanQjzxsilp2s6np9qzW91cRBSBlXIA+ldXZ6l8TrqCK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J+R2VTn8xUnhldMg0yCXUbd5IxONsadznvX2Z4fbOgWM1vEgiaMYQADA/KviM4pqjVas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FSSufJ1lr3xcsE824kufcPb7v/QaePi58SNPdvOtFnUf3oGWvrho42BLwIfqB/hVKbTb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8AFfOKUXuj3vrH90+SIP2pfEdpPtu9Htnx6ORW3H+1ink/6VorL6+W9cd+0jotro/wAQ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A7ADHO5q8YvBK4I8z8q9WlgYVYqSRjPGw5Wran1DZ/tUaFcLumsLy2X1dFYfoxqwv7VX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4v963Yf1r5GGnuernms+90tyx710Ry3seVPERtofaVj+0T4D1A/L4htos/wDPxmP+ddBY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9esJQem2cV+fMunSITxUDQyIelbf2dHv+H/AATy5VG22fpPb65YXjYhvIJCem2QGral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Nfnv4OF3cX8XlSy+b/sO1fX/AMA7qWbwjJDcM7PHKeXJJxXLXwiox5k7kQm2z01Yxiq0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RxjFUbqylu8mMmvnq2LhSdpHfCi6hHTK5nVtT1bRDskg3Rf3qzf+E6m7w1zrMqK3Z6Uc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qMoMdP1rlIvHKn78DVai8ZWz9YmFbRxtCe0jGeW4iHQ15crng0xEL+tZE3jTT5BjzQKs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A/Gh42k/d5jFYHFdIFySIrmoSKe15BJ92bdUe4MDg5qrwOSdOdP4zE8QXES2209c1ysm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W0bWpbqQa5STO7HYUhC5FGRUecUZNMCVetPQ1CvWpFOKo0sTpUgIxUCt71IpHFAWJVPN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vSrQixG1Wwf3RFUYzVpD+7NfSZF/vkTy8f8AwJHe/A8f8XD0v/f/AKivr3xIcWDfSvkL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96vrzxMf9Ab6VfFH/Ixh6I+Uy1/7HjX5/ojw3VTm8uP941zt+Pmauh1Tm6n/AN41z9+P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/Jsq1qzf94zsVG4wKlIpj/dNevE/SKK0My7PyP8AQ1+XPxdk3fFrxKf+nuv1Gux+7f8A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K53fFXxKf+nw14Oef7t8z7Hh1f7Sj7I8M20yfsi6rH9rkh/4lwPl/arj+Lb1hCfd/wBr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xcSAOCAx5BbnmvvjRNQ/4xN1WLzf9Xpo/wBHjvbr5P8Ab8kDH/AmavgS5H75/rX5RT/i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2hFd5P/0lDFbnqv8A49XYeEvip4n8EW0kGi65eabC/wB5LWdkDfWuM70oPFbuN1qfGYfE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/VdVudZu3uLueW4lc5LOSSarxlIxyrH/AICarA4P3VP/AAGnqy91X/vkVShpYzqVp1G5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31HT7WS2t7uWOBxgoKzHv3mfc3J9SRVTzF9B/3zSbh6/+Oj/CpVGK1SN6mPxFWKjKWxvf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/nuYv7m7iqS3zuSd38qzQw9T+Qp4PHX/ANBqXTCpj8RUVpSNaPXbuLhJ9v0kxWfcztcS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1XyKMirhBR1MqmJq1Vacrik8df8Ax40zv1/U0/PufzpB17/mas4Q28f/ALVMKew/JqnC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+hUAaHh+5exmklUn5vk+7/WsrXpWnuG5PJyauWIxJ/8ArqLWoQDvA6iqRz1I3ObkiLyA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zeRIRkGuftIfMlA9q9J+G2ki5vUY9qiTsjGKu7HsfhHSBtVduOa7TUNFVrYIPSp/DmnR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ZFl5ry5Tdz1KcVE8ym0QRTMpFNexXyWXHNd1daUrSE4GaxdRt0hJQYBrJ3Zq7HBz6Nkn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PWu1SzRs96in0teSKnUFE85l8IB2LYzWnpOgrbcBa637BlSMUyO0MTdKLlcpTh01M9K1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qSC1B5rc051hH0ouxctild+FoVhzgZrCl8PqCeK7G7vg0ZFc9caiquRTVxXSMG70hEQ8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ArS1zxDbW8TEvzXDXfjSESEBzit4QbRhKaR0yaerKRtGKcNLiCn5BWbpHiSK6TG6uhgk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QKSZhajo8ctsy7BXmXi3wz5cLsq17TPGu0iuV8SWKzWMxx0FXCTRnOCaPm/UYPKZh6Vm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t7Mo7GsEDDNXpx2PNa1NvwpExvga75QStcd4PA88kiu0SReaTOmnsCg1IwO2m+YM07zR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UozTjMtKsq4oAruGpq5qZ5BTVcGgBu2jbS5ooKG4NAWl3UbsUAKIyff/AIFSbP8AO6m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Fx7/APjtSxisnB6fnUTJ16frUhmzTDJnv+tSCQu3r/wHtSbf6/w0m7Of/iqTd/ndTEG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D/wH+Gjd/ndSb/8AOaAAHr1pxb69aaMegpxx6CgkiLfXt3pVPXr3/ippwM8DoO1KuPQ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/Ze9Jgc9O/enD/Cjsf8ACgmzIiAM/d7U3I/2e/rUjfXvUZJA6ntQIkU+hXt/DQCcHp0P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McHk9PWgpDwTzz3UcJS5b1P8X8FMBOTz/EP4qFzx9D/HVJjEBPPLfw0oJ/2urHrTVB46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900yBwzt/i6DvThnJ4PX+9Tdh54HalA5PA70ASgAJ0HQ/wAVKMbD93OFHWoySMj6fw0q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3aAJ12kE/L1NLxs/hpkbnAGT3/hoLnpk9P7tAC7qN1M2mk2mgCQNQre9R4NKFoAk3cda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5pfKT1oIG5H96jg96UxoO9M2oD1oATn1o3NSFwAfrTPMHNADwTT13VGsg5qRZR0z2oA9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zwqOuLrP5K1fdurn/TZf94/zr4l/ZViEvxy8MH/ppIf/ACG1fbWsf8fsv+8f515GOknC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W6mpSeKibqa8pGxH60UetFMAooooAKKKKAGnvTKcT1ptABRRRQAUUUUAITxTaUmkoAKK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PWmZpx6Gm1RIUUUVJYx+9MQYzUjYpq0AOBxSUU0UAPNNPSlprUrAQvWbqgxayH2rSes7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EHm1+MzP9aozQnbmtKZd8zfWieACA11U9jgr7i+EIh9sc13UKYzXFeFBi6au6gTKmvXp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hUU0qB3qQoc1GUPNMwImUVEcVKy9ahZDQB79+zDrJuPAlharKZ7tOJM9a9e8SeD28R2o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P8GPBVn4T1CVrU/u5T8o7CvYpMsxJ6V6p6RzGn+A7LR57d7RiNuOtdOLTDE5pJ1CxByd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ZfKEuXqRmittxXhWuWEtx8VVEX99f5V7olyCODXj99PH/wALRjaNs/OuT+FefitEj3sn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+Fma0fI+UqQa+V/FBnsruaGFSdkzoAPrX21IP9HkyMjZXyJrs0Nl4ruHmXMS3bE8e9ZY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3x1TiPP1CHaWtpDn1DUyS/bzD5sWxvfNfQI+KPg248veY1HulRy+KPBF9MzlrY8fxKK8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ObW+KgzweG+iBBCKPpVs6yYWykjof9lsf1r3O2uvAl2n3bLr3UVbl0zwBKylobJh/uim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dpUWeFweNtWhP7vUrxf+27VoQ/EnX4hxq11+Mma9dbwJ4Duc4t7dc+m4Vznj34eeHNM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uIl4AertUgtGFHF4GvVUfY6vyOQi+LXiKIcaxNn3UGrtn8cfFNv/AMv6Sgf89I/8Kxvh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SwXUzRIq54r0lP2fNLKy+XqEw4/vrShKrLVM7MU8toP2daCXyMG3/aB8Rqfne0f/ALZs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2iNZUfNDbN9Cw/rSx/s9QPEWTUpPxINMk/Z7lCnZqLfiBXWvb23PHayKTu4r7il4k+Mkv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iKv/ABFskfpXjMvg6zF4Zkdh9K9hb4FatGxEV1G4/wBoU2b4D60eY7uLP0NK9fqxxw+R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hBcwYEjkmsvTvhzcW8+4XQP4V7U/wY8TxKcLbuB6SH/CsrVPBmseHI45bxECucfK2azl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V5LX0hFM8N8c+JV8I3UUEkXmlxXc/s4+KF1vxLHsi8nDVyXxZ8JJr+rW7tL5O0V1fwE8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m83c1epTqe0opn5tUw9PD5nKhRWh9sxS5X8KnR6owHMan2FWEavuaP8ADR+P4pcleUS4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g5p2/g1qco44qzbuBWZJPjNEd0cUxp2N6NYiDyM0yWGI96zIpic81IXNZ8h1quki1BYW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Cs+5sUNxv2jPqKzNW8ZaVoaE3d7GhH8AbLH8K4nU/jxpVs7CG2mmXoGGBmt6WCq1npE5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GntVnABGaJdMjkthGRkVzngTxbc+MbZ7o2j29uBlCx5NdY1wkK5kbaK5quHdNuEy6ddv3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pA4B7VXstE+wOzI2STnPtRqPjrStPZkaYSSD+BDk/pV+yuvtsCy7Nme2c4qVhopao6Vj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NbXRYHitO5DiIjrUs5SJd2aoXepRrEec0QjCOxy1a1Se7JNJcPA31rSTgGsTw6+63b61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BfrBHtpqXSfaTIagFq0q5ApDA6kjFcUq1CnPklL3j0L1kvhJp7uCSXcBTpr5JYdi9qp+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ZOOK6VydzL2lT+U1LC/jhiIJ5qg0/m3LEcDNV9u3JNICTkrXPiMH9YoThDqFPESU1z9C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Zqn5zAnmnecT3r5nJuH6+X1vbTmmd2IzCFeHJym1B5XlYwPypsUERcnArG8116ORSC6k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Pbw5PhJtURFdgorOSLdmppGaUkls0L8nvXWlaJwTmpO6R8+fGW38jxcJP+ekan8q7vR/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xOnnC3DvJxtRR6tXF/HiFl1yJwekYH615L1NfQYnJIZ3goU6krJHnYbN/wCy8TKoo3ue7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tMQXUN9PcXyMFD/KgGO9dDZy2viS9u8SpKtuy8E/KT/KvnrTNJvtVZo7S3nnMfzHyhnF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tBc3llA7gmNndNxz6V89iOCKc6UaUKvw+R71DiqcajqVIWTPWvEFtr7/ABGhuLG3eKF0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9a0PFeiyX3xR0i71gSTaXawqiRk71875uMflXmaeKtejlEqatdLKo2iQSYYD0zWJdeKt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u7hoZPMRJpWdQ3rj1r63CZVWw1CFJSXuqx81UzWjUrVJ8r1d9j6U8dWNrqPhwIttDOqN8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P8A7NWb4/8ACujX/wANha2lvaxAGPyPmXdu7Y9a8ZvPE2qarZWqX1yblIGDiOTJQn1I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99FtspZZH2JJ5P3F9Au7bUvLcXTUXGd7GlLNsFU3gepeEo449G01liaBUT5hJzj3rifG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KQpFqVhI+YYI027Pm/iqC0+Mt9BC8VzpkEtmFx5XmeWzepzXOat8abu/urcWOk2lgIH3q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1dv61+f0sjzSnmNTE+y5r36o+zWb5fVwkaSntbp/wT2680eG4LmRJASoGIZ2j/8AQWFf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lvIltBaRhzsiY7yo7DceTXomn/GiG3uJ5pYp5fL/ANTHkfM3qa8v8S+KLnxPqjXNzGqM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DspzPLcVU+ux0ce5zcQZhg8XhowoO7Rs2sOfDkMn924Q/qK+y/DDg+HLDk48uvkKwiz4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/wAeFfXHhNyfDVhyP9Uteln6/fNmvDrth7F12TDYkP5Uy35J/e1ZkinKn92tV4YZNxyo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9rQEfESDH/Pmv/oTV4XjrXvP7Wq/8XEt/wDrzX/0Jq8K2da+1welJHz1f+JIhLY6VVnO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ZrtOPUyyOTVGeIFjWze2ktnIEnheIuokTcPvKehrJn+8aCZOxq+DdTfSdUWaM4YdxX2B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O6ni6MxFfGejD/SxX13+z78vhS4/6+P6V5OZy5KNyqWsj1WXk1r6dFsi5HNZdvGZ5sDkD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d6fbjRtNjnkupFBlmj/gXsK/McXetUsj6bC03JWHeOPGH9tS/wBn6dH5sMZ/eSf3m9q5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9jWH4aubi3XZJG248/NXW29xmuL2E49D66hUhCPLcyWhiI/1eKrOsaZ+SukUCXPy1Wub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N/aQ/mOaNgt0DkYq7ptp9l+7V1YlCnAxRANrHNY2ZsSvB8p5rT0ghYGTNUihKUtizLd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xs0pw9jzljXWAsGzXGSTAZrrPEbFbBq4CefGa+oPiS4Zx60iy5rNhnLGr0K7qoEW0bNS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9DzSRqiRTinhqjBpwBrRATI3NSqahQVKvStIk9Swh+WrKN+5NVE+7VhTiE19HkP++o8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PwI5+Iul/wC8a+uvEx/0FvpXyJ8Bv+Si6X9T/SvrvxL/AMeLfStuKP8AkYw9EfIZbpgsb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eZ5j/tmufvR1+tdBqP8Arpv981gXvf616eG+FH5VlC9+fqZ5FROMqamYVGe9etE/Saek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7Jr8q/iY4b4m+I/X7a/86/VXURttJj/smvyk+Ijbvid4j/6/pP8A0Kvn89dsOl5n2PDS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582D9jO9/wBZ/wAeA/jutu3/AHANn/At34V+edyf3z/Wv0A1+3u/+GR7j91J5P2JP4Lp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5S/7y/N/s1+fdyT5z/Wvyyl8cj984hb9nH/E/0Ii3NKG4qM5zQATXWkfCkm8j1/KlEhPr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VOEYHp+VUIdnNHPagDFFIBc/54o5/wA7aT/P8NH+f4aAFyf87aAT/nFJ/n+Gl6f5FMB1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AT6mgCUOPUf99Gnbhj7w/wC+mqNSfU/99U7nB5P/AH1SsKwsE2HP0/2qsXA8+1NVUXGT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5FSZNaGTbfJMPrivd/ghoo1GQtjIBrwZiFn+jV9UfszWIn0WecjJDVz19IGdBe+esWds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U8QQaWhaZworTmjMYZW614l8Vbu5M7RK5C57V5sI8z1PQnLlWhQ8SfGWeW+b7JNhOlc8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55+tchPpUoZj5ZrHuPDl7eBvIjJNd0YxSOFzk2erab8WrKMbJJUJ9zXQ6X8QbLVG2JIn5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UHbc3BNacHg3VdKHmRvj6Gs3Sh3NY1JrofR8WpxOOMVOJFdSa8d8O6rqqMi3BzXpum34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ULHXCV0a8LjBwag1DVxYLktioBNtXINcz4laS5GA2KaiWYPir4mmykdUfOPQ15tqfxT1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rt5vCsFxIXlQMT61o6X8KpNbBFhoU18fWCFn/lW0bI55+8rHjcvinUr0nzHaTPYVoWdx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vpnQP2MfHtzbie08E3sSnu9uV/nVbWf2S/HGibpbvwndCIdcZLfpW6kcfIeFadczJjYx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AFkHNR2vhSGxbDW4FatlZJA/yLtrKUkzaEbF6QZzWTqUAe1kUjqMVtJFuNU9RhwhrJGp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3A9GrnEUmXHqa6TxYT/bF0P9s1i2sWZ0/wB6vTjLQ4HBXOn8OWpiTOMV0CoTVPTrVo46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7lxjYXYfWgocHmnbJKQpJitCiIofWgKfWlKSUBHoLDBpQMUoRu9GDQWlcSjtS4pMcGgHo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AuaBDcUYqUJkdaXy/egditj2ox7VN5fvSFKgLEWKMCnFaTBoCxHigLUm32o2+1ADQtOx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4zIA7UBxT/LpPKoNbEYpwPH4f1pfLo2cUCsRhhz+NKAP/QaFT+tSLHj9KDIjx7j+LtRj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6n+LtRjryf4e1K5diCM8np1b+GnMeD/wH+GpEi/9m70rxdf+A/xUxWIDKR+f9ymiU/p/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MeqPAz0/wDHqshoUH2PUUA8fdPQ04KOOF6/3qABjovQ/wAVBSiM3Ng/RaUsw3fWpsjB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egLXGIzbG+gpEZt7fUVYUja30FNUqHbjuKCCPYc9O/8Aepgj4/A/xVO0oz+J/hqHzM4+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H/66kCmkiII/+tUyrkUDIvLJo8urAQUeWOfagfs7kHl0zyeatbaTb7UC5EVzAMdO9QtB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OtBPKQLagU5bUH8qfg0oyO9MOVHtP7H1sX+NWlH/AJ5QTt/45ivsXUX33Uh96+Tv2Mo/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LT5m/8AQV/rX1def8fD14mM+E0jGxWY4qI9akeozXlGg3B9aMH1paKoBMH1owfWloo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T1pKKKACkNLTTQAlFFFABS44oUU7FAER70gpzDrSCgBMcU2n4ppFMBKKKKQDG70i9KkY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paa3WmmApNI3INMzSqaYEbCsnXW22cn0rZYdawvEjbbN6CDgg2ZvxqWVwIX+lVGfbLUV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00/hPPrbmr4PTdPIeuDXfQKPLrg/A7bhI3vXdQN8tevT+A+drfGx+KYV4NP96aeKDmIH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iIoA+pfBV+IChLdK9MsNQW5TAINeMaRvgjBFd54Ru5JGIJNe9yQO5HaXcRktHA9K8cvFa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vZAS8TAeleV65pco1eZv9qsbGpqWhkK9a43UR5HjK2bubhP516N4e0WeRA8y7Vrk/HNp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AvG3615+LXuI9zKXbEW8j1Ka7lW3JUZ4/rXylq88UHjC8OojEP2slx7Zr64iKPZDjJ2m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It5b3fEHnqX+lcmL96ET7jhOMnOtynqzX/gab7Ov/EvIyM8LVg2Xga7vJAsenlAvYCsu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VES1R2I5Bq5afDrwYbmVMw5C9Q5rjTfZHruSSvzzX3kq+FfA8tmzrb2jMWx8ppbv4deC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HOHP+NVV+GvhJLCSRZygLYG2Yim3Pwo0V1hEd/ON44xcGnfyIU3e6qyXqhT8KPCj+Z5c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rXP+O/hpYWfhS7ubW8lnaNN/NwxXj2robf4N6YPM8vVrnP8A18msrxZ8NjbeGbxRrNy6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8aqKTT0OjD117ZKVVv5Hnfwt8NXHiHVWhS/exULy8bYavXofhhq1tvjg8UXjKw67xkV4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1xYrK/8AsjBeZAOa9Pj8J+JrHXvsieJpzuXhjGDWNOyWqPbzJv2rSqLbqv8AgGg3gTxT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MH/lsgan23hXxt5x/wCJxCfk/wCeVUtO8OeLW1mbT01ZXMe0+Y0X3/1q5p1n41uL+7g+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41tGSvZ3PAqRfLdcrHppvjCOABZ4JQh+9lsmrGfG0E6MsdrISOF3NUVjJ4uaxmgR4ZDA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Na8Wm1N6llE4iGNvmnca65w0OT3/AOWJXk1TxzFvzp9q/PRZW/qK5nx/rOuX+lxRahpy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zmuin8YeLI7UXT6UDE3fzd39K53xr4j1fU9Htor/AEw28HmjY5cfyryarfIz1cv/AIuq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UoSsKvJcEcBRVL4RWeq6P4kggu4JI4w33mXFe+/DC0sptZDXccbqF4DYNdx8QNF0e30N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eCoAr1MN/ux8fi/+R0b9jzbRn/ZFTE8V5ZbfFuSzZYJVIhAArvNF8QW2t2okhkBJHIzX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Vj8bzCNsTP1NLzCCea8M+PX7Sa/C67i0PSrX+09eulDCA/6tFY4BP97n+Gvbdx55r44+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vDmr3tv9psZBEFX33Mv6MwNEvdi5MjBU1VqqLK2pXH7RN1p8mrpvihfkW0NvEGC+yEf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ac8f6H4jTT9Wjk1hjIUa1MRSUMDyMLX6HW81tcWMQ+TOKyF8A+Hjq/8Aaw0uz/tD/n58t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Fp/CfX/2XQasec6Z8fNL/sjfNDNFqh+9ZSRMrL+dclrvxc1nXGZIz9jtz0WM/MfxroPj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VLSOEXiSeXIR951ry2JeCcV+i5FQo4qj7drU/MM79rg63sovQne4aRi7sST1JOSa5/V5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MH5l9a3MZpwtlYZwK+w9nHl5Uj5JSbd2ztNO+Mmo2+lwWOn6RDAkQxveTd+grHvvFmu6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z/yziOwfpzWVboEXig964oYGhBuSijqeIqtW5jo/B7b9QSLqWcV9C2MZjhVFHAUCvnL4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oDmvpTSblXs5ZSPucGvh88n7OpY+wyaHtIe+cz4s8RaX4curSznuTdandNthgj71JZQL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+E/w1lW+s6fr/i6bztK+yRWafJcXCf61t3atu1mSWRhbgAH0FfNUpczse/iqEYQvEXw9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1rC0EjzJ1HY1ur0/Cuo8tFq3f5cVIRjmqUUu16lluOOtfnePyvE1Mw9pDqfRYfGQ9hyT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VVkqRZAR1rws4p4qnjfc5jtwlSFSixWtmn3BRVZ7GeI428Gr9k6wyPlqtSXMcjLyK/T8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h+whUnIw2s5AM7TQlpJtztJrblceWcYpI3HlHOK6FiJW2JWFijEEJYH5TxUf2ZmUkKeK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Pt2HlN8orRV/7pn9T/vHPkYFRHrWlqZG44AH0rNrqjLmVzhnT5G0eO/GqBZNUjDDqteL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r2v4z5/ta2P+zXmepWovIyuOa+/yqXNhrdmfHY5WrWPT/wBnBPP0vUl8rOJP9b97d/s1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8R7CWGxt7n92U/eRbtmW9ulebeE/HOueC5JorG4NuH64Td8397HrXX3vxG1qRxcrNay3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+b8686rg6/1mdWOzPfp4ugsNCnLdHX+JP9M8a6Xa3FojafGiv5cUf32PHJqz8YfC2mP4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qSSNBJj5uWrzLSfjd4ivNQi+2S2reX/z722Gb/vpm960fE/x/lufKhutGSWLfv8A9d9z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qLjKMdvM2p4jCycuZWuejXHw00PT/Bs0P2ISy+TveTf824L61k+BvhXoT+FoLufS4Gmd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8h17x23iC7kv2LF32sEdsgYGK7Dwz+0HciGK1lsIxBCuP3Rb52zwOTVVMNmCppqd2zHD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2S69zoNJ+Cmma3bulyZYx5sm7YcYVdwrk9N+A1jda3rYa5k+yW74t0QZZq6XTvjlpWm2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tJI8KrtUs3QfNyKr2HxX094dUTbPaRzyKYndCZM56kqentWK/tHnkdvJl71PIPiF4STw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FPMXzRziuO+9712XxM8QW3iXxZe3Fm0ht9iRp5h+Zgo965q3ix/CR9a+qoObprn3Pm6/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2gz8NdSj6lIWb8jmuE0n4i+KNCtvIsdbuYIf7m7cP1zXoVkpPgDWcdrV/wCVeX6B4dvv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mnfoBXx+MSliJcx9llDksOuU96+Ff7UzRGLTvE4CNwovF+6fqO1M+LXxo8S+E7+G70C+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MGP8mrjbr9nTU9Ftftutala6faqyK0m4kqWYAfzrYuPC/g/R7/w1pXnahrcV47Okkm1b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2vDnRw6nex9NCdTls2eL+LfFOufEHXDqGpsZ7qQrGiAFVRcnCrmtnTvg94gl1O3s76E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URRj1L19L+MLTS/DsVlPaaPbyxxSQiOK2GVDdc7x2XFYvxj8Uafp+m2d3dyx+V5nnvb/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3zH/AL5rWNVdDL2dzhdE+A3h2x8R2tlqupy6m7r5rpbDEaR/NyX6dq9DtPAfhfwjdwm0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5CQTnp978q8q8Q/tF3OuXmnT6bbmPYzSXMcaL8i7l2puZfdvmrP8A+Eu+IXxaa4k0iODT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pjorSH/4ms26s3q9CUox6Fn9prSbk2On3jLD5KkKPKXaqDCqo96+dJk69K+htK+Cd74x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dveJIFt4riVpSG/2R/gK9e8HfCnwponhW4tpNLhubmJ5IXuJY8v+VbxrxpRte5yyhd3P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P4ET+X4buR/02/pXz/440DRPD3i/+z9Klkllt9yTeZ93du42/wDAf517T8H737N4fvVB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NZc2E5jbCwvUsewx+I4rCG4CnMuK5Ow8Tpf37RGM7ieTU3hbSn1e4uZJmJXHFW9O8IS2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eGr43Dr3OfufTUqcFdTNjS7+wM4VpRHMGGFxXY2yRSRP+7jYHrx1rhX8K3K3Yl3YDP8A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whrOoasrMzw2Ef33rrpzsYYvkhy8heOlWkmd1tD/AN+lp8fgi2vPu2Ebe4UCuz0nSbLQ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3t803yr/AN81Xv8AWks4Xl3JHFGucLWjmuqPN9pNbM5JPhXpX/LWFIfqzVcufgroUwzb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/ECzfPlFrk/9M+a4LxF+1V4P8K3otr3VFjfGT5atIF/2fkU/N7VxOjTfQuOLrx2Z6APg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cfUVKPg1o32eWWK9uYptionyD52/wriNQ/aB+wWWm3xD3dlfRPcp9ncNJDCBnJSqtt+1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D/hIrXzd+z+z/N/0n72PutThShB3SHPF1pqzkdZrfwFutVsxHZ6jD5pxxL8orxf4gfB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1ZC6iJ+V7Rt9eweH/wBprwvqyiI6lbtK/RGOGFdva+L9N1QI37mTcMqQ2T+VanMfFtv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Qaj8MfCXjmSQTQJp10Bu+1wfI+f615F4y+DureBVkuDtvLFTgXMS8r/vDtVjRw5hxULL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pnNSjRFdamQcU3bigNitUMmWng1AGp4atYk9Syp+Wplb91VVG+SpkbMfWvosh/31HlZh/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f8lF0v6n+lfXfiX/AI8W+lfIfwGIHxF0v6mvrzxN/wAeLfStuKP+RjD0R8hl3+5Y31/R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/3zWBe9/rW/qP8Arpv981gXvf616eG+FH5dky/eSKLDOaYR1qQimleDXqo/QqWsTK1Y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O+OG3/ETXD/0+y/+hV+r2tEiwuj/ANMzX5N+K2LePtcJ6/bZf/QjXzue/wABH23DXu4i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d/wyLN/osf8Ax5xf8us7dc/Nnd5X/fPzV+et4NtxIPc1+h/jT/k0qL/RJP8AUx7Lj7E2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8rur88L/AP4+pPqa/LqfxyP3niHSnH/E/wBCvRRilArrPhgXNSDpQK19X8Ia3oNvbXGo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6mWaFlV/oelJysdEMNVqxlKkrpGRRU62jn0FPWyJ6sKzuZ06c6nwFXb7UbR6Vc+xHsc0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Br9XrfylZUGelSBB6ClK49q6K4+HviGw8PR+IJtKuP7Jk2/6Z8u3ngGnzIqlhKtaMnTV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S9Fu9d1G2sbKIzXNxII0Udyat+JvBWseDtQNhrNmbK6KCRRuDKynoQR1p+0jewo4SvKH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oqzbafLczLGoyTXWeMPhB4n8CaLYarrWlyWdjenbFKzqRnbuwfTjmn7SPc1jgK8oSmo6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VerNtTPOsY08I8wn3r7D/ZRGfA9z3/0nZXk7fBqybwRYat9vH9q3Cef9j/hWHn5s17Z+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Jv8ATNQt0bfIk0NxC2YnUr95T3rnqe/B2GqTpT1O71aPZM1cF4k8NNrExUW4Y/8APQ7V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eXDOqhua8++INxLBHL5v7rzf+Ar+VeelY1lqQ6V+z/8AD6Eeb4q+KmnWBfrBp8Et3Int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fs9aMMHxP4n1hh2tNOEYP/fbLXgGueIIdNz5atIfReBWToWo6pr8kp82GD/cX5q1Ujnc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Bn/497nxlH/v2luf/a1eY+LND8NWlwf+Ed1a7v7Zj929tPJkA/4CzL/49XzpqnjPxFY3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sbsu0YHT611vgvxTqjWwm1aYPHK+xMqqsv8AtVYoVNbHc/YkjJwK2bEfuQPas/Tr6LdI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MOlesfCe48NeGNYu/wDhJfDP/CVy/L5FvHdeVGnfc3y1lc6YnFW1vIw9qo6jZguQa+m/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GFn8NNHso3+7ItxKzj8flr5w14RrLPMAYB5m1ImJOF+uaaNEyDw34gtvCupJenSrDVZY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YP8Auhhn8a3fEX7V3jOOJoJPFQ8P23QQaVFFZAfTy1DfrXnGo3IgieQnhRmvP9e0X/hI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G/8Aq5fl3r6UzGba2PS7n4/3GtbhdeLdUvCeoknmYH602TxyhYpPqE0bf3ZjID+teI+F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PJLbW8Tq+9Wy3H92vWNcUeI7nzGh+SPpIfvbaq6OVc8mb9vqcM/3Zg+fc1rafbLMS2a4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OPeu00RC44NYG6TJ9oXNYesakkaMAjO56KvevdLf4iLP4X/s688MaPdTeT5JvPsqq7/7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czSEJ5zp5byfxbfSrTN4LufIniG2kvNfvERS0hlIAFdf4G+HZSOO9vwQMH5Kq6XGIPic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Ne7arpEdvaxsgwD/AAgVc6lh4fD+0meb+O/D1vpN3DNaDZbzLlVrmkBGa9E8ZQl/Deno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pXDfYp1Qvt+UdTXRSmpI7K+Aqw6EG/A6VGZD6VYELHvTha5FdR5/syoBuNPWDvXa/Dzw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6hos7mB7jGa+8vGH7IHw/wDC/wAL7vVf7MvIrqO1hf8AeQbtjFfmXI/i/wBrdXPLERi7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8Kc6k7e0dl1PzZKY4IqIrWpfW2J8DpVc2/BrWNTmPIr4d0JuDM7HWlCk1YMWDSrFV8xz8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fA79nm++NOryafZ6lb2E4DYWf7zYGeBXu9r/AME4NUXZ5muW583Zt+de/wCFZurY9qGT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dnxIvWpAMivtcf8ABOy7/wCg/bRfJ/z2H97DZ4/h71p23/BOeO34m8S2n/LT/l5Ven8P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9YXY3/saMVf28fvPhMwdTmmEYzX3eP8AgnRZ3GTF4qs/v/8AP8vpnPSvJf2h/wBlKD4H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+luAD5SOH2+o24qo1lJ2sS8oVv3dWLfY+ZcZNP2Cr9tprHtXeaR8CPGWuWYurPRZpbZu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VUjiw+WYjE/w0eaeXTlgZv4T+Vev2/7NHjo5/wCKfuO3aun8Hfsw+I5dYtDrGkXNlZmR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3Yz92sXXT0R7OH4dxLlasrI8FGi3RH/HtN/3waqNBt96/RD4kfDu68EeB7v4faJ4Xs/G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KtF8nzZPQsv/AI7XysP2YfHvfQ5cbI/+WTd+lJTOqtkLklPDaxf9d9PmeKFabgete4D9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iS+X83/LKToOv8NTx/sifECSbyhoU4k3BMG2lHJ6Dlav2iPNlkeMj9lfejwnbRtzXp/j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YQX+u6TNaW0pYLIYyV+97iu6/Zt+Enh34i+Kl07X4bkQuwRWtoDIejHOAue1J1ki8Pkd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/dufOy2+amW3OK++rn4G/s+6S1zZX3ia5t76CMoYWsJM+YH5/h/iH3a1PC/wH+AviXV/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wdv+PWxABXYc/wAC/d71caiZ3f2DGnFzk5WX9yX+R+eX2Inv+lL9jPr6fpX3r8Hv2Z/B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6RqcsWnuqWvyxrKil/uuD/ex/wABrS8cfDf4DeANf/snxBp+safdx3v/AC0hT54yn/oK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92XPIadOq6andrsj89mgwTTDCMV9zs/7OMGmFI7bUZLg2hVnESBhKp3Bsf8ATQdv4f8A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4FeP/EEWn6J4Y1PUPMuo3SPKLE67MlMl/wCH/wAerRSInkSjCVRtq393/gn5zFevFRmL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P2PhX4na/pelWM2m6faXBjhtbiVGdB77Sea4LGa1jLQ+WxOGdCq6b6FQJjtV60sFlXOK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8ASePfEEOnQzpaltgMr9BudVH6sKjm5TrwGXvGVlTQ+7/Zt8Yw+B5vGMGlmfRY9vnSRN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x+dea6fa5zxmvt747+O7X4MfDLWfhLqVqbrVrry2hu7HUG8ox7VVWkT6LXxRbyGPOKrm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FXlpbdPNdH89T2/4Z/seeKvir4Xm1rRGjkSNEfyXxk7un8VcD8Yvgv4g+C/iuXQfEkAi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lZV9eDXafA7406j8Pb6FVuJ7iwLRbrZLto43UPllIHUNXs/7WHgaD4n+Drj4t/2za6VN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mnA/ut97LHov8NYqTueri8DRr4Xmw0Y8nle6fZ69demh8S+V9OtM8j2HSrNGK2ufB+zs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kfzrp7b4f61KM/2ZdH2WImszS9SexureVQG8uRXIYdhX1b4Q/bmn0HSNGsp/Bmi3xsB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43HKk5+9/tVLlY+iyzBYavCTnq+17HzhD8LvEc/8Aq9GvG/7ZGrMPwh8UP5v/ABJ7gY27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t+3tqtvp/wBki8J6D5X2JrJ/3L/PH/yz/wCWny7fm/vZqC8/4KCeLbi3mxo+iQyyJH0t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b2pc57Ucuwkd6f8A5P8A/anz9/wovxZj/kA3v+t8j/V/x/3f972q7Zfs5eOr3b5Xhu9f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+8Pwr3Bf+Cg3jeWWeRNO0dZZLlLhN1mf3bhcMfvd8Y/4FUF7/wAFBfiGZ0kiXTrZ0mad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uVd27hs0uct4HCNW9nH/AMDf/wAieLRfs5eO5wWTwzd+XsZ97LgbR1b6e9WF/Zd+IEqS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E7MeAEPRq9Yt/wBvr4hf6LxYf6Okif8AHqnzxn+A8fd4+tdd8G/2rviB498V22k3t7vt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0hElwm/7uSNu7n5fu1Kqa2COV4ef8OEf/An/APInyL42+GfiH4f3gtNe0mbTZXUOvmLw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OK+0/wDgo3cf8Vtp1p/pkvlwp/x8QJH82OhIX94fevis1qpXPksww9Om6bpq3NFP7+h9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Lq03/PLTXH5sv+FfTVw26Z/rXzl+xCc+JfE8n92wUf8Aj9fREpzM/wBa8bEO8jzErIa9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WuEBN1G6mE0mTQSSbqN1R5NGTQA4mm0UUAFFFFABTTTqaaAEooooAVeKdmow1Lu4oARj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NAD800mjdSUAFFFJ2NACE0oHFNpy9KAACmsOadmmE800AwjmlAxQaO1UAxj1rm/FMmLR6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sP8AorCmkQcFM373is/UHIVhV6TmU1TvkDZrpp7HnVNWdH4BB+zSH3rurXkc1yHgWDbZ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vD4D52t8TJyM5pmOD7VJim4xSOciYcVGcVMw5qJl5oA+srLRbcxBYSHJrqdH0oafBgcZ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7tVDFc8V6XpdrI9sDId2ea909KKL9omYzmqkmlwPIWYZrTVNq4ppiXk96wNkMiACkV5H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P90f+hV66gwDXknxXG3W7Vh/cH864MW/3Z7GVq2JR6rZ4Nkp/wBk18bfGiPyviNqnusZ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06L3T+leQ/FX4TabrN82pNbuZ2wDJvNYzpurSjY+p4fzShlmLqe2+GR8sMzK2VJH0qyl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RzXrM/wZj64njH0rKvPh9pWm/LcXsiH0LCvIeXYmcm4H6T/rNlXU8+j1i6QbVu5lHoJC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8hK8/wDAhv8AGvQNQ+DQOkm7sLhbh+ojY4P515xJaSW8pjeMIwOCM5rhq0sVQdpHq4PG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lyPxNq0P3NUvB/22J/rVlvGmtT2sltPfyTQuMFWAJ/Otyw+Hhv7RJo5dysP7n/16nj+G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r16WGw+JcebuctXNcoo1HTlKPMjkdG1y98P3JuLGUxS+tbdr8TfENvqQvjdiSb/aQV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YP4VB/wgV4P4RVTw1ddDJ5pldeWs4li2+K/iK2v5b1Jx5zgZYpVrR/jHr2nSzyIkJklO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o1xb3H2faM/WtG28KXeN2xMf79YqjX6B9Yyj+eJ02kfFrxAsc0UUUMst03B2ktn0xW/c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dmiNghVuWwxZh/wABFeZeIfHafDyzEcMFu+rScfvD/qx6is/wF8btdvdXZb+SO/tf4tq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X3GFySti8L7Rysfn2Y8Q4DC4n2NKnzI7uT42ajLp8Vo1ooEW3/lp979Kl8SfE9/FFjBZ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H9Kh8UadpOsXEV/p5jlklTfJ9ncbd1ZFvo5icMIXBHtXwOKoYijN0pM+2y+plleCrR900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tVQ4UsK9j8YCKbwnOxOW2A14lp6NJ4gtFb5RvFe3eMLA23hC4ZST+7FexhISjhnzH59m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9yreaR/AaTSfEl54TujPAxaAn5k9aszqWwR6VmXS/I24Z9q/f8qpwqYKnz9Yn898R4id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/wCF+wi32/YLjf6/LVD/AIR/T/iR4g0TW9QiSWW2m3wx/wAKNXASQqWPAFX9E1u50C4D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UVlj8mU6L9jueblOcSo4hSrfCfVd/wCGJtTgDQcSCnxeFL7+zfs8118zcVd8B66msaDb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etdF1r8hnTcG0z9fhW5480XoeR+MfhtM/h+7UT72IL/lXz5jy2ZCehxX2Rr0wXSbwt0E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d13PjtI386/S+FKn7qcT824kg/aKTEdgoOafbShs4OaiktzMnBpbKEwscmvu1I+K9nIu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cvNXtH0a61u7Fvaxl27n0FZVa0aUbs3pUJVJcqIfC0d9H4oh+xReYwBDsO2a+ivCt/Fo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DlvQ1yejeBf+EZsJmiYNdtg7sda57WNU15bGYJBhYySzeor8RzzGVsRjOehrE/bcny+j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pWp3+k+LlZbE+cEO15P4UarFpp6aXbYBBIHauK+HvjzRrqyMHnKt0Dh1Hc13RmiuFyjh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CKdWNmz5rG1lOo4weiM7Qj/pdwPeugX7prntD/4/bj610I+6a3OEZ3oKk85pHO3NVzdY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phDUxZd9SbsDmjlKg3YZyO9G49iaYz56U5DwaOUXvNjlndc/MaeJ5D/ETUAU05OCalQi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PID1NPW+dRjNQO4qMmlGKE5zHzTGQkk1GKd2poq7Erc8d+OeUvLJh3Feb29wJRg/eFeq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GcAV49eI1u5ZelfcZR/AZ85mEL1Q1SxYnzU+pptnfAoUkPI9a0rO5W4hKnkkVzmrIbSZ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jQctGZF/P5GoSyRd6zL++e5yWOeMV6v4H8BaBf8Ahy68T+JrxbbTrY4LNIUUfWtnT/i5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0efWZP79lYPOv/fWNteHiM5o0JOD1PoMNklesnJHg6XjLEFzwBin6fdfPlTtb+dfTdv8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idZ/8E0n+FYV34g+DfiiYxShdIum6i4he2cf99qMVxLiChezidj4eqWu2eIR3DTXabj6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7HPQcV0Xjb4TL4fsptX0m/jvtOTa5G7JANcCtwZgVP5V9BQxNOvHmps8atl1Si7NiWVmb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thgVq26LbRE45xWXcf6XKRXQjz3StodlpYB8Aa77Wr/yrh/hb4gbQfFum3AO0eYIz+Jr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CGtoe1u5/wDHa8Y+zjBr4jG/7xI+3yON8NqfVnxf+Ingt/Ct5pOpaxA9xPAWNtAd8/b+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xpq9rbaJ4T8Km6lj/dpd6iMMWPy/Ki7m/wDHq8vuLfrXqv7OEurJq10NJtLPzZFHn3l5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1PSvKlSS1Po+Us6RoXxH+K32r7frM2jafCiqbeFWiGP/AEL/AIFurrPBP7N3hq0ku59R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iep926n862m8dQeGPE+pXXiG8ttP0+ddljCZFWQxrx5hX3NcP4j/aPs7HUHm8PwS30jow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W5+bt/drnjGd7WFY63R9F8P+EvFeo29loUTqbVmST5fKSNQfM+b1+7T9K16x8Mz+feR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PMCyqE6/xMy4FfPniL4veJ9fklP2v7AksBt5BAS0kin7252554+7t6VleJ4LXUfD9pqN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3yXD+bK/QLyf7uKv2UupnJJas9Vuv2iNB0O21SG0ur7UpWm3xta7Ru/2fNboP91ay5fi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bjSJ4NLudQmEdvbJJ9pk+X7xO7hV/wBrbXz/AHHAqpDrE1mZBbzSQ7htJjbBrd4eNjkc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lF59qvPt9yJz5lz/AM9D3Ne9/Cb/AJAd39R/M185aNzPX0d8I1J0TUP99f5V52c+7grI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8LP9ZLXfWV7JeXrosW0IcbvWuO+Fdt+8mr1vwjoMenzzX9yA8BPQ18thf4KPYxDtUaJd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vMeQGDFdvJFUvFXxIttHM1wZVt7WL5w0p2gCuW+L3xesfCunzzzTKFKkRxBsbsZ4r89f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2ea3upzZ2fJS1B5ZPc1ocB9PeLv2t9LkiuBo0kcojyDM53Z+ijrXD+N/2oPCWqeH7xYd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yEt7wfZ4YpP721ea+LZ/EV7fRNFA7YPvVaPwHqt+d7KSfSlzisej+MPjLL9om82eYXWz/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4/irzGy8Q3Op3rSlyxYZJckn+ddZonwV13U4dwtXPttrWtfgfr9tP/yDJz77an2iDkb2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GnEsm0cbg2MVHZXt5NvkDMxY8knOa9p0r4KarqEKwm1ZVI+6I85rbsf2dtRtbeQeWFJ6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6lKlJ9DzPStTaDTiN2JhhgR1GK7/AMJfHrxFo19FcRz+a8YChpTztHatHT/2YfFlw282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WnqP7J2vQ2c80G7cib0Rupb0oVaL6g6Uux6r4M/awZtyalppWLYux0fdX0r4a8babr9m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fMjNnHsRX5ba9oOteDyqX0M0G0/edTiu9+FH7Q194VvzbHJS4wi+YchMd/pWylcz5T7c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0XWPBmnfbCdzTaeH5Pfcu7/0GvnltY8QJw3h2VP96aMf+zV9KfAX412etW32e+dEvJlB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4atqLS67odtGUUbp4o33NL/00H9aopHzLJq3iI52aF/31dxiq51PxYTxoUI+t4ldvjio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X/i7P/IHth9bxf8A4mpBf+LiMf2RZ/jef/Y11dFaRYranKibxkQSNN08D3um/wDiakWf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j1+1N/8AE11SE7DUqZ8uvpMg/wB9R5mPV8PI6/8AZ0vrwfETTm1S3SyAJwfNDZr648b+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7iBxwN+M18vfAWBZviJpvmAMuT8pAr6q8ZaHptzZDzrWFmxw7Rg4rr4jcVmMObsj4DD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a3W/mkeCan480C2lmeXVrVVZiR+8Ga5q5+JPh6Qnbq1t/wB9D/GvQbi2i5/dJ+VYVxbx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rhnSvZp/f/wD4LJUoz17HEyfFPw9H11FD9EY/wAqgPxd8NgH/TmP/bvJ/hXXGJcnEa/l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6T5d4n3NN6HmesfGTwzJY3IFzPyhA/0Sbr/3zX5na9cC98aavOAQJLuRhxj+Kv1o1/8A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r8l9WA/4TDUve9k/wDQzXynELthl6n3fDK/2hX7o+5/idpUVr+yWl20EqmWO0G82iqO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mu7+9XwTelGlYj1r79+NVvLb/spWn7mP955CeZ9liVnXj+PduP/AAFVx3r8/bj75r8x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JL8sE31f52/Qhooor0D4st6dJ5d5Gdqtz0YZr75+H3/CP/tPfCe78M3Wn+b4mt4d6SW9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+9nz8tfCXhjQL7xHrENlp0BuLlz8qL1NfQPij4XeIP2cP+Ef8Tfa47r7Q+zy7hEb5tuf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8ys3c+44dp1YU5TlpCXX/gdfM7P9mT9me3k+KGpaT4w0lrqOBJEgPlxyLJtbDFctzXuG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9f2snhy9mexkMczQaXCyqR6ndXmXwv8A2sB4r8VWg8R2NrbhFZIY7DS4W3t1GdzD/ar1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zrev+LDJFpeu3DyQSR2tu0sZcN2ypH/Aa4pSk+p9nRoQpx9rFuNPZKL+J3d/s9uhnNZ/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/h3UVsm6XB0yERn8c1Q+LHwq+FPif4D+IfE3h7Qp4vs8MnkXMqwROkg6N97d/jWP8LvGH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BIvtkulfM+nxyWtrE20ZIV2zuxub5drNVTx98QtC+GPwi8RfDG8kuH18F4Emghtni2n5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nbWcHO+50YnDwmuWFSTd18TuuV3/ALqPiG109JZgpGctivvf4k6fFb/sT2f/AD2kjigf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Lu+//D93+GvIv2fv2Rrv4v6Mdah1BLT99/q/k7Y/xr628Y/sw6x4l+EuneDn1C2h8oo0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dDnOd3r6VtUq8lk+p83Qp0MDF0qk4pykm/JNS3Pg/wDZhtobb4s6LLLx+9X+NF2/Mvc/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6V4j/aE0W1vVja0js4EePzYNv3pDtOzhVo0X9nyb4IfGjw7HdX0dzHcTKUZGhXbtcdWO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+0D5Vx+0np8UP7r9xAn37ddn3v8Ann8o61fNc93AYSEfY06lpLlf/pSK37T3grw14Q8f+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WZ4t8whmgcN8ybfudl5+9XS/tmah/aHwP8A6f/aEd35jxukf22KXpD97AXd3/irJ/ayH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7zf8ARj/z7/J+8H/PJdv/AH1Vj9svUJbfwB8PovN87y1P/LaFt37tfm3Rrub/AIFU3sYy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5r/+Aso/C79g3TfGXg+w1i78U2ttJcDeUa6jQAEtxjHtXZW//BOXw6IZWn8V2i7Tuz9s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L9qX4nPptp4a8PyfaTCGEYitIJG2/Uo3HNegX/xk+P8A/wAtrW7i/wCucFvu/SNamVSa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Wblh5UVT6Xjrb/wE8k+NPh1PCnjE6TazpcwWdtHEksZ3Kwx/e711n7KmoXusaBLp8cN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eePvqedpK1y/xxuNQuPF813qsUkV1cQR/wCs2qztt/2fl+9/druf2MrFfsuuN/02X/0G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6nx+fQ5Kqb7H0L4hur/WPsFo2k6db2m//lhGd24K38Rasrxb8JNK1xAJoVbHqK9IEI+z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kFT6uIsHGKD5pR5j4y8WfAD+z3kkitPNT0PNeU6v8OlspyyQvaSA/wAJwK++7+3iukYM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VvfRP5dqpY9wKQOkz4f1zwXHdXMs12TLKSTk1Xj0aIhIpIvkU8V9G6p8J5dQdtsIiAPW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jcdx9KTYo0EecaB4abUjKY54YBEoJ81sFhz90dzXtfwr8Fpd6oyy7d0a4fac1BF4fu9J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i2eQ/mQbtmf4h/davSPhB4VuXtZmXKzSvhj/AHRUI0ULHpHjbwdZr4HtRnhVAHbmvkjx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SyFVDf3d3Ffefi/4f/a/AiqLh/NAyAOea+OfHnhuXw74gi+3IzxPw3zbc0hpdjxfUNBd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pFhv++f4axJtPZXKkV6hdWAmvrw/vN3nt8kj+Y23/eqhLoKu5OwflVEOFzh7PTgeCua1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Bj6V0tj4ad5vufL9K7XQPDaoQSoFARp9jkNF+GbXJVpV+Wu5svBMGmwARoMgV19jbrbx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T5aDTkRxLaaFRht71x2uWiwswx3r0u+h8pWJrgfEC+ZI1SRY+YNesv7N+IiSKAD5wf8A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HazgKRgZrxvx7bbPGSSBeoWvUdPnebwxax7S25wKmpsejltPmqHuvwV1jwTp+j2tprei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+2SOqrFIWxv5/u/yrM/aZ1zwz8OvA0ngY6DBL4guN7x6jZ3SlJo5G+VyB/F/CKofFyx8M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ez1G58QKPmgS0ZhHk7vML4/u8beua+YdZS+E5F7b3MLjtPGyn9arDtpH6JmFX6vSvGL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nW9zV+GvgmHxr4hjsbm6Nlbt96fbwK+u7z9hXwppWfN8Zaekvzf628VGdtuQv3v4ua8C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em+P+NVb/WDu1e3/ALaP9t3HxBSLT9Puv3at5263RfT069/mrolU0scuEwVqdGFOMVKU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3Oj8PfskeE9AuPNtPHGk+b/B/pStvynH8f8XNfSvjDQtJ1f4fTaVqOvWOjwlUiWaXUXVF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/2W+7X5/fDGHVbPX4Rf2dxEuRkP8AL+v8NfdX7SOoXFv8KdQiisr1maQBAUidN2MDcc7h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3FmmGrQxOFg6l027e6lbboj5wH7Inwt/6KZoX8P/AC8Dv/22/vfLWnp/7DXw+16z+0aV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v9mDS4z1+61fMOneHvE32j/kGy/99D/Gvuj9kCwktfC9+lyk0DCaIOPPAAIGfmU/d+ta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DDTw+FnifaXaa3hDX8D89fj98MbD4Z+NX0mwn8+2RAQ67iPvOOGJ+b7teZjpX0N+2rdf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7Bt3SbcnEknPy8flXzz616EHdHwmZxSxTsraL8jY0TxBe6JOk1ncyW8qHKtGxBB/Ctgf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MJv3e3b83Tb938q5LNCkbhVSV0Khj8RQVozdjsl8Z6yR/yELj+H/lqfXNdV4WuPEni/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zrj5P3kxXex425/2uKl+A3wyT4meK4NPmvY7CN2AEsnTNfVPij4keFPhP4fm0TVvAkd3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nzqu+Tdw44+90/irmkkffYGpirKrUbk7Xtpt3u2jMttY0/8AZx8LnVdW1C4tfHdu7I+n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lccH/wCyr5s+PP7TfiL40Wum2mpwWlpDZKD/AKKhUy9evNcf8R/idqvxC1qW+1O+ubtE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miTPA3HrXEzTeY+44ziqgranzWa5l7eq3HWX836LyL2kz9c/rX6M/AH9p3wJ4S+G+maf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kv7v7Km1M/xD/Z/9mr81luNvSrtrfyjpTkrnFhMVF05UKyum76H6uW37ZPw6uP8AU6vq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Tdx/Wup0j40aL4y8OancaHcaxcpp0BluALSFTtZ938X+7/wH8a/Mv4XaPqutatFNZ2cl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di88/pX3b4o8HeH9Y8D+H9P1DxNpfhS7/s+FJ/L3RyyqcAqw9V/8ezWEY2Z9DLK8vhTp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28krl7UP2wvAdvqH73VdZ86O6k3/wCjQf3Mbv8A7Gs8fttfDz7PFF9q13/U26fu4Yuz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q8uuP2Y/hXb+dF/wsyy8799/F8u4dP4qqJ+zl8HR/r/ifbSSvPH/AKsZ/dkfX726pNf7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Mv8A5A9O/wCG1vAVx50P9oa//wAvH7zbGq8t8rfe/wDHfxrPuP24vA09wfm8ReV/o/8A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v4f738VcNp37Mfwp1j9zaeP0u7qRG2R26Hd5gfG0f738PrXgP7UXwt0P4PeK49O0TV5t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pi+ufxouzGphMDThKcIvT/Euq7xR6B+03+0f4Z+KPg/S9H0WbXZJo7iWRhfTAw7Wk3K/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hiDzPHidP9b2uvIH+rb7p9a+SY7rzxncD9K+xf2HLMy+ILqbH+iLDKX/ANCa5X7m35x6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gwNdSp1uWPKowl+J5L8aJfO+MfiZsyHN6R+8ufPbjnlq+iUtE8K/s+WvirSrG0s9ct7h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P0+6V2/O3FeO+G/Bdp8QvjPdQSxXE1pNfgf6HatE20lQcJ/DtXPy11n7QHxJl8L6fN8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VZv5yXl5ZMtymf4fmqYNo+qkp01Ggnu+Z76x1Wtu/Znq37LwGo+HPEM93JZXF9cJCzS3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lm29V9Vrxb9rPwTrOv8Axcv302xWeHYf+PS+e4+UD/npJ/7L92vo79kWOWL4d30uJPnl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bczceh53fN8tcL8Zv2tPF3gH4halpWkx2c9tbyl0N1pTwn59wK4b+H/2atIs8mo6lXNM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rXSPkz5BHwr8Vc/8Si4/h7+vT/vqvoj9k/wdd6P4ztv7V0+3/wBbJ/x+btvEUny5HRuR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T+IP2fydth/qYYfM+wpu+Rso3Tqte3fAT47eM/iDqrXOp20jWaGa8kOnWERZPk2btrfe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qTdmbzp16GGqyVO3utX53+XKj4C+OU0N38V/FUtsLUQNeSFBZztNEBv7O3Lf73frXBYr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8SPE115k0vmXknzzoqMcNj7o6dK5SzsPOc10RmlufnuOoSqYqaXcbpll9olUY46mvsP4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Aar47j1H7HqWlRxz+XPbNJFLjc236/Kvy/7Fed/B79nzxB4i0+fxQlkb7Q9NUSXdvuVZ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0rofjF+0Pp3h6xn8M/CnUL/TfD+q2Qg1G0uow3lMo27Yy2fmwv3qHK7PrsHhY5Xh5VJS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ddWnoeQfHj4tXfxq8aT69c2tpZFYxF5FlGUTvls/3mrzZR1q5bWH2ju/4V7NoH7KHifx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ZcWktppsSyyQySAOQTk/N93hPmrSLPlpYetiYyrRVor/AICijyfw/IY7uM+jivujULn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gvwddyap4ge4mn+xfZtu2Ndzbt/8I+7lW+b51Wvga2n217X+zz4417QfEdomj6lPYO24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u1lsz2Mmn9Yj9Se97x9bNa+Wp4/qvhy90K/ubLULd7S9t3KTQSDDKRWcYgO1foF+1N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E3iTS9CtNKv9LsY7jUJUufMe+Zs5IO3n+LczV8EXFtNaTyRTxNFIhwVcYIrWMjwMXhEv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/DujS63qkFlCQJJWCjNfSOn/ALCnj69sY7mJbZo5LQ3inPVB2+vPSvmvTbt7G5SeGRop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ei2fx78a2EVvFbeJ9WhSBSkQS7YbAeuKhnoZc6UYba+d/wBGj1uP9grx2RNuNurRJG5U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+2/4J/eO/PmiLW//AB8rB1H93P8Ae+7/ALVeQj4+fEDH/I26r5XkLbJ/pLf6v+71pl18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8U6pL5m3dvuCc7fu/lSsexaL193/AMBf/wAke5Wv/BPLxcXgY6lanzZZIei8Mn/A/wDZ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PF1xb2s39pw/vIZJvulWTH8P3uv+zXz/AD/FrxVNLJJJ4j1IySTeex+0NzJ/eql/wtXx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5qbnT/SG+8erfeosQ68I6XX/gD/8Akzs/jZ+zfr/wVSwl1S8trq0vIw0Mq/KQTvwv+0fl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+IVtCEhmEjwxrHPIYg5Lrxu/h+teQa34u1XxFBbxalqV1fR25HkrPMWEeP7uen4V9Cfs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1aaS3jCXKD/SIGlT5VZtpA/vYrJm+ArU/azlB6qMvxTNH/goD5v/AAs2CKWK4i8tBj7R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uZ7c18myqgJxivoP9tfxZF4g+MmoQwrZhbVfKZrF/MRz03bvUqE+X+GvnN2IJrqp6o+L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RX5H1B+xbCFm8WygADyIV4/3mr3VzmRj714f+xY3/ABJvGR77rf8A9nr2gyku31ryMR8Z4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DULNkmhnwDURbJ61ylCk0lNzRmsgHUU3NGaAH7vpRu+lRbqN1O4rEu76UbvpUW6jdRcL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N1G6mIduozTMmjJoAM0u6kooAKKKKACiiigApD0NLSHoaAIzTg2BTTSUALupvOaWkJpX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6rmk/hq7gM7muT8WN8pFdWT1rj/FrdapMg4l/wDXNVO74DGrfWVzVW8OVOK6obHm1Xqz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Ij0rpbbgtWD4STZpkI9q34R8xr2I/AfOVHdsnApSvFKBml20+hzkJWoyvWpyOtRkVmwP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bypJkBs11Okahd2jhLl90Q6AVb1EGO1kW2ixITxTNK0p/I8y5Pzk/dr1bntWOhWdZF4p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gVMH4xQOw8DCGvJPi6PLu7N/Y/zr1v8AgryX43/u47Nh/dNcOKX7s9XLXbERPT9F502H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yORmvN9B8T3y6RYgMceUv8q6jStamu+H5rqo037NM48TNKs4k3iieHRdD1C+2/6mFn/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ePvGF9cXmqm1yrTP/FtXP3QK/SG9tkv7CSKQBlZeQa8U0v8AZ+0G01i+1Ge3jknuJC5L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XqYWp7J81jmlqeCfCn4h6to+sLpckk2oQSAjZKMf8C56V6D4o8I/2pcNcxKNzc16V4i+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VW28v/nkDXS+GPC8On6d9lkPnjp5hHzVnjvZ4uPLKJ6GXY2vl83OlKxzfwThsLrRHsry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9GTw/pIDYtox74rLtPCEOlX4urUbQeoFZvxJ8QTeHtNjSLiSfgGsMJhpycaUWRmOYRq1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Dmjt1iiP1AqCTwXo84OIU/CvHpNe1C1/elzn611fw98X3er3j2twT7HNe3WympShz81z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jr3w9sl8SQBY12sR2rtrX4c6YsCgwp09Ki8QWz22tWLMc5rsrTmAMTXj2PQ9rM+ZviH+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6dr0ryz2MURD2ZY+W3+f8K9KsPh7pulaSLXT9KitkYfOEUA16BrTCC0aX3rGsNeRozWi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4G+CFzp/jDV5pJnXTp9rRxY+564ruv8AhUK5P78/98V1ug6sl9cy+SdwAreFx7VnKJoq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hfLpmvWJWTdgr2969D8aafIPA977RGunu4YrlvMdQzL0rO8Z/vvCF6P+mR/rXHVVoM7s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zK7fus5rOnPymrjt+6rPmPBr9ryP38DTfZH5PxOuXMaqMmG4RpyOtPu/9USKZBbj7RLV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3FvqU5htrVdzuO59K9TF42GBpOrU2PmstwNXH1fZUtz234DeMLuGOXTpX+RTlM+leoe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f7RaVfObZH5cbPuPpxXgtn470mSz0eXQo2Km4VGMi7Wr1LxD4WOteRLndKh3Lu7V+I4m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z97w1Gnh6MaL6HWXHiFdasdyx7beUEFX6151a/C/TdSuLicjZGpJ24610ekeF7gZe8uS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aW6RRbFA96vAYrFYFycJ6MjGYTBYxKM4ao5Cy+HWhWkJ32YlPqRWZq/gnRIZBbW9nm5m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PL24GKxE0IvrLXpkG4dK7v7Txad/aM4/7Nwlrchw0Xwbj7XTj6gV6Nofh+y8P2K29pEF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mrS8Gnk8VlWx+JrrlqTbRdLBUKDvTjYhZQScjNcR8V782HhaTyj5Z3V2N9exWFvJPM4R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Q/iC/jTUHtbUYsYTjd/erpynByxWJTtojizPFRw9F66nI+TXfeBfH93pTC2vLkyW56NI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XvViyHn3UFsp+eZwg+tfquMowqUJc6PzbC1ZSn7x9MeEbsX0k0q9DXTq2Qa5DwHbGzDQ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83se9zEdw+AaznbJNWrlsAiqRPWkZ3JbeXaeavIRIvFZKnJ4qxFc+VwTRzFpuxdMezOa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hU0abTS51sb0k2TJGApqtMwXNXTjy6y7iQEnmvPwlaU5Suz1MdSjSirIqTTnceadHLmo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9VaxbPIk7OxbU5FLTIzkGn0DPLvjJIDNakDJ6Vznhv4bz+IlEsgCRt04rtPiJoz6tqlj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wpbva26xmPAj4r0aGYvDYWVOn8RgsF7esnLZnKaf8E9Kgt3WadjNg4OOleS/Er4e33hx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IB0r6WRf3hM0p3fzpmq6fBd2ZE8Xmp/cYda8/DZ3iozvV1R9ZLKsMo80Dwa58NW2rfCr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2v76Eyqf413biK6WPWNY8Pam2j+FPAtlDYQ8C7uJliibvwoVm71v+KNFSOXwvaoAiR3Jl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h7UJbb/S9QiuLuWR22eZMFVF3EYAFeNicRBzlNn0GEws6nu00WT4h8f4P/El0P8A7/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82uSNp/inwLE8UnyNNaFZl+vTP6V6PceM7b+yJrr+zF/d+43Vz8GqR6vmRLKWEMnmc/d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s9D+zq9m7bHH6V4Qi0rwl4r8P20kotUgM0Ckk7Fx92vENH0eWeXzOw7V9V6Nb51ebzP9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Bq4XQvgyojt4nkeNnkySF7V9BhcbOjBxifMYulF1DzCPwpq+oIzwwEqo7d6ypdMksZi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eK+qrHw1b6I5WMgjHQiue8Y/Di08UEt5gtptvBA617WFzqN+Ss7Hz2IyupUV6aPL/Bwz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n8q8PzX0TonhqXw/HrtnIwaRoipk/wBnbXztWdWpGvXlKGx3ZRTlSpOMiOVcgmorPWL3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TzV2P5DMm4enFWG+6ay7RzNcunpU2SR78Y80uVFa6Mlxdm5uGluLg8maYsXP/AjTQc1u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byHMTjcCo7Vl21gTPL5fNZKpGWx0SoShuVGTNZ8w+dq9w+GXw1V0/trVoybReIIQu4yt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z1y4uWiWCNmPmRRjiOsViYKXKeTWmtjzHWLbUNWvYNO0+GW4luWwEiGSa6W8/Zn8cado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Cu9k3DzAPpXsX7PvhWePWJ9WNpHvRNsBkXnJ719D3mmXmpxeVdXSOrReXcRhDzXz2MxU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nUo6n59+F5DP5bHndX078IExomoAjnen8q8h8Z+H9B8GeLp7DSRJLBExD/Nu2tu+7mvb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AOnmL/Ku3M06mX8x4+FXJiEj6B+BGi/2nqMsM3yxf3q6r4o+KIPD8NwLWKOUQjIjHy/9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18BeC2nlkAupl3ny9rHbX5/ftbftDSanqF/4c0aQpFK2bqYHb83XYPavlKV4QSPRxEue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9oOH4t6pYw2+mR6TFpgK74ZBI1wx/iLD/wBBrwFNOvNbvnbJnZj/AJFaNho91qdwERd2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znZWdrDq+pD/AEph+VPmsYpXPKPhb8B52VLvUbEqH+4MfP8AjX0r4J+CrXRjC2ot0TGd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fANvGVdYlMCcISPmrtdO0mOxQqE4btXjYiu2+VHtYaiormPPdI+E1lZAYhErjuRwK6a2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J9B0rrooMcABR6CtC2gGK5UdJxdt4AtISdluPyqeT4fRTA/u1Ar0WxsDLxsq5L4flcZU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gtGecW/hGG3RE2D5QB0rTh8OQMjLtHT0rZurcxn2plsSHIop3U9SbXWhwXj79nLQ/Guk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jrt5r4e+P37JFx8OwmpaJG9xaxEtJD/Eo/vZ9K/UfT70pCqk9Biuf8Y6HaazaSoIkZ2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U4WZ+Svw/wDi5rHg7V4pL7dP9nYfuCfv+zV+iHwJ+JjfE3wna5t0jiu1DTLEW/75+9wK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kOo3epeHIVSUSHfEBjfyelcf+zJ8ab/4UeMTp96CllfsIpGBwYzmt4s52j6x+NXw9j8D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mXg3L38t+4NecZr6m8SPF8S/hxcQIVXePOjaLbuaVR8u72P9a+VcmtkxWHUUzIoBzVph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NVE71bj/ANTX0vD/APviPNx3+7yPSP2fxn4j6d9TX1p4qAOntx2r5N/Z+X/i42nfjX1p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vxP/AMjGHoj4XBQX1LG+v5JHil4PmNYV3981vXn3jWDd/fNerh1dn51k2rKFHalxSHjN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MPxCdukXmf8Anm1fkrqJ3eM7vHe9f/0Ya/WbxWdui3x7CI1+TLnf4yn971v/AEZXy/EP+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Y3xX3H3Z8a9Pit/2YbWbyreKWQw/vI4LdWfGPlzlif8Avla+BLyQySZO3I4+VQP5V+hP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nSvJ8uGWQw7/AN9D8+FHYDef+2n3a/PS4++a/McJ9v8AruftvEcnJRv/ADS/9KK1FFFe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x5f/AA68U22tacITPF8jC4iEishPzAg19seHtQ0/9r7wfNp+ofutbt/9T9ntYYIImPR8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a/P+Ftteq/Abw9q3jfxvaaHpWof2dNcf8vH3fw+8tcFeGnMfaZBj3Gaw016Pt/wO59Qe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lxLpfjS1mn8Q2b/aIb22hjl9153f+O14r8SvHd98cPiGltbNBBaPIttbFoUgVI+zSAcFq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NfhVqV3oXxMNxq2sK/myTBIpvMD4Kkt5hYH5WGMV7H4O+Gfwa1jT/wDhILXRbm0it3X9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Mf8ALSvLc0foGIr0oKLfNbTaOnpHXS/zPkW88Ha3+zH480q5u7mK8+2wNI6tAkj+WDzm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8Y/CPxh4P1G70+0vIvGFxtdLj7EkUXmbh6O3G35a+xfih8K/h34vt7vUNb0x/O0u13/u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/wCelfM3ibUv2cLLTb0Pb3u4x4CpYRBmP/fzilGSOLD4+hiqL0lHv7rtr9nd6W/M8k+C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TV0m2is57cNwDao7ds8sufTpmvrD4s/HTxN4N+Dmk+KYyn2q88vf/oNp5TbiTtH8R/75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OvWyL937QMfTdX3R+1Pb/Z/2X/Csv7v94bf/AFcMXp/fDZNOaUrXPOpzhiIqdWCk07bb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XvEXxh+L2jNfm3SSJlWEQWdvF94/QBv4vvVZ+M1vKf2pbOKX91/x7f8APKP9B8o/4FXB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iw/dc+Yv8CN+h+U16x8Sf9I/a+gi8qSLy3tv3fkxKyfKvy7dzD/vqrTUUe7hq/NUpysr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2n9Olt/i34VtJZZP9QP4IYti+Yfm/d/L/wACqP8Abpt/s/h3wR5UVxD8h/4+Ps/z/J97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tf8Aa0t/+L4aBD5X2Ty7JP8AljErJ8zfNgN/6FWX+31NMkHgq2l8zm3eXEkMKt/vfJ1+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lg4SXZv8F/mYf7CFvF/wn5l/eeb5bJ+7dF/h/wCmnX/dr7R+LHx58P8Awov4rTW/tkUt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LtDV8b/sGf8AI/t5MUkvH/LOFG3cN/DI3+zWx/wUa1Ca38ceHofK8ry7KX/WQxL1f/Yb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Kjw8RCnOVP2iulC/4ss/HDx14M+MtrJqHhpXTVLLBljeJU/d5+8uO3+f4qvfsnRnS7HW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y1wf7DmlQ6z4vvbaWKSbz7dw8cexmf5T/CWXPT+GvZ/D2j6f4f8AH/ibT9Pi8q1++kcn8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hrWmnHRnBnNGm6EKsXsvw1/yPYD4gP2No93VAKhOsPLCATXAvrpE5XPGcVp2eqb1Ppm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+Z1NJ5YY1Vt7e4ntvPijaSL++nIpFF3niJ/++aRtZBe6ejRtx1rlL3QIPMLMQfwrrzHd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Ea/qe268qJ/MY9VWqQ0jQtLCzktVtoEBUsCyDua9S8F6GmnWi/ugk8h59hXM6Lp+leC9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f5i5521TuPjrodvIyw3aNtOM+tMOVM+grqONvDQjd1D44r56+KfgODxVZTW+P9I7NVa+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XPyqPWuQi/aP0m5ufnddmfvZoM4U+Q8tl0+Tw6w07WbBrXUkODKw+SceqmtDTdOtbzef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I8X694c+IOhSRtIskiruR/4o29QfSvD9C12bTtSltWbzTExG/HUetAWPRofDtvGBtRa1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Y/OsnTfEcM+MxsfxFdBba7aovNux/GgBP7Kef/VCs2+tJLZirdq2W8XsissWyBTxiNfm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IzKrZJ6nNAGfrFyI4ZMmuAv5xI7Vr67qRCsC1c59oRwSaCDyPxtCJPFqj02ivffgD4H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7Cb/AFUciO/yM3f2/wC+vwrxSZjdeKp5IuZA+B+dfYfwD+Eurz6MmoaZ4hgstSZY38yd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bcNv41EtT6fJ6MPeq1JWjHr67HY/Ev4v2vwXvZhdfDfT9SsoQggvN7K0yhvlbmP/APX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HxRHxY8Zz6xb6NFoVnhY47JJGfHXJ3Yr9I7/AOG2o+MfB93p/jLXdP1+6k2/ZZJJ4wtv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wv8AvV8PftGfsuSfBPSrLUTqiXS3TgfLIrnd3VeP4auOh69X2Veg4UJr2i31fvW1ur/c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0jufH2mJKMobiAH915n/AC2X+HvX354g8c/D7T7j7JqGq+H7TUI93/HxA7Mmx/8AP16V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XTvN/wCe0H+smaPZ+8/vDpXZ/tPeC/Ffib4o3V1p9hcXloNqJLI67txPt8v8K/drmm/f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KEpNcsL6ep9eaf4/+HusahFaxahoN3dyeZCkdvp8rb2Lg7R/n2rpvE/ibwx4f0//AIms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/HxpU6rx7/59K+G/gF8OPFej+MNPudV064itTcxjzJNyqv75fmJHQfL96vqD9rHT7vWP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d3e90eOO9835trAZH/AhUnDXymjTxlCh7WVpdeZXR0A+O/wzn860/t/RfN+b/V6fPtfK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NE1PRvE2nwX+jTWU9oZtgmi058nCc/L/AD/Svzd0/wCB/j+3/e/2Hc/xfwP+P8Nfc/7P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3tNQ/wBEu/tcm+OS9e0l3eUuMj/0E1Udx5llFLCYN1YTk3e2rifnh+06ftHxT1OPMccQ4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5m6A/N/31Vb4Y/s1eK/ippsl/o0Ye3jkjjdmUnaXYhf5Gm/tEz+f8TNebfv/AHoG7z/O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1h+A/jD4s8ARXMGi65d6dBOFEiQSsobacjoe3NepDY5sWsPHGS9sui/I9YT9gr4jSgk2g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971q/B+wH8QbXLtaRsevQde/8VcXP+1j8TLgFT4v1UD5jxdP0J5/ipkf7UHxJuCUPi/W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npj+96Umaf7F/LD/AMm/zPqf9mz9m3xZ8JPHNleanZyW1skjBpIkRwvyEY27jkZr0D9q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4d0zTtCtPMbygkjyWyQ4yy4O7d8w4ry39kX4k+I/GPiyA6vr17f2/wAwC3F/MUwIWx/F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bV8f6l4K0vSZNF1eexkeNFf7NqczA4O7lO3Q8muW7uenUVaOOoqTjpDs+W2vnf8AE8L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b+6TPzd07Ng/xVAP+CePj77R5QMI+/8Awr/CMn+KvKr39oDxxdqyy+LNUlU7vla+kcfN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7QHjWWVpf+Em1VJC/mKy3jjY2MZXnj5eK0Sn2PLnUwFtXH/wGX/yRb+NH7OHiD4KT2ia0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Dkfiawfhv4Au/HOuW+m2jxxzSuqK0xwmSccntVe58Z6r421fTE8Ra3dX0MJWFXuZt/lR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ufEHgz4DfDhX0270Xxk2uWYxaGT/AEm1m/vfL83f/Z3Vpd2OjB4XB1ZKtDp0/rZerZ10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TSo4r3RfHkMjrJJG0bwXEbZG75v/AEH3qt+2vcatqEfhy0EWqS/6Mv8ArEiZduOxj+Y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Bde1Lxd49S6ubnzri4Z/9YWZQuG+UZNfZnxb+OFl8GdWtLG+8N6HrxkEUsW1GVgFGDkH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bufR3hVdOpRjzS97yvttfZa6LU+CpPD2tOMNYXTj0MR/wpi+GtZXppdyPpCa+sm/bc07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NF8jI284/iyv/fP/AI9/s024/bV0+4uDKfhzoUsvnM7ybD86lMFev8Tf5alcw9hU/kl/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TR9Qt/iDo/wBqhnh/0mLZ5n7v5vMH8Xanft+eb/wtpvN+0f6sf8fEyei+n4V798IP2jLb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Xwbo9sHktovOt7fzHGD9/H/jtfNf7dLWn/C4r5LQQqiqBthhaMDn361SOLMJVUpxqU+X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p882XyTj/fXvmvuX9hm2f7B4hmg87cunXHz290IpV+aPorfKelfDFmp8xf8AeFfcn7GZ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7h/dPprjzJLJ7mLduGM46fdNU73R5uXJzw+IdraL/wBKQz4TfFjwJ4P1i7/tvStQl8S2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Nu2hsFcr/wB9f8DrnP2j/hlqGo6pD8R1uF/sbXD+5SW6WS4+98qvnvt/75rwK71j7B43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P/rIfL/ib+H+H/dr698LHT/jv8Lzaa3/AMSr/hG9P3w3FnZM3mtu+65+b0ZRUKSex9jK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8snq9Oll69j1D9lG2iPw2YNu2jUIRJu1PYcbF+8P8/NXV658N/AutXU17c6RpF9d3VrP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Ish+bd6r3rnf2aPKt/h5FF/qv+JjI6f8SxpflEK9D36civiz4w+J7lfir4jjW4fyxcvj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8Jqr2PnZ4aWIzTE/vXCz3V/812Pvz/hWngn/AKFzQPsn223/ANZqY/uf7nT0+tU7Xw14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2Gh2dx/Z96rva6v5UjfvN20sB1WvFLy/vrX9krV7qOaSOX7UTzppl34Vejr092avB/ht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u9Vl+2Xei2ab72SN90qLuxux+f8A3xW3NpY1o5ZU56katd2jK32raafzeZ4T4ldZfEmp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Ps7748bm+63cV7b+zN8GtN+IeqPM+qWFncRROyxXkoCsRt7fjXUfFj4X/AnR/A+t3eie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e1j8lv8ASMr935l6q2c183eEvGVz4ZvBd2zRuwB+WVcjt/hStc5oSpYbEzqVHyt7Nrbz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TfCXwS8LnS4vDtm17rmjCFZNN1EqHkVW++o2/L6/NX5y7zcTvK5J54J/nXpPxu+PutfG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iOmQCJDaQ+X5vUEn/gPy1wvhzSbjWtSjtbdQ8srYVe1PY8RueJqKjCTk362b+Z6X8C/B9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1p/xL493+mSZ8uLPG4/nXrf7cHitfD2t6bpvhnUtOsrPUNNj+2roN02y5Xp+8C/Lt+X7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v0/Z5+HWs2njW/uPDs2oaVusJ3slnimYqzf99fMtfCeq3j6hqNxM8zzh5GKu5JOCxI6/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HCUY0qfT8b2bfyta2vyMkcVraNqM+nTpLDI0bqchlOCDXtv7N/hL4aeKLiex8cmdndJP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DfL25b/vmuT+OPwF174OarAb+xlg0m7KvZXMrgs6t8yqx/hPH3a03PDjhK2ESxNOXmv6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UPjLDryr4Y1DSNPuFubqBFvLoNL9nxlh8vdPk+78vzNXLftpfCrwTv13xfp3izRzr0d2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9T1XJZm6szfw/wDAa+bvhl8Xde+E+sDUdFuUguCytmSISAbc44P1rH+JnxH1j4neKr3X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y6wxiNO/8IprQ6sVjcPVl9Yi7Nx1X8z7/dbYxbSBCT3r7C+D37MvgTxR8P5vEHiHWpNJ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B2idTjLZ9efu+1fIeijMh78V+hPg9rvTv2S/Gkok1OGPamGhMbL/AKtB/vL0+9SlqbZf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5Qj06vXdPsYdx+zx8B7e4MU3xBs/KjulhePfuZIyOG/+y6Cq1v8ABT9nz/RYZviBB9+a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7jA42qn+191q+KzfyEFmJB3NyFOag/tGbP8ArDSUrG/1r/p4/wDyX/5E+5NO+CP7PXiD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dz22xLdIJPnmDf8AXPo38P8AerxP9sT4JeGPg14g0y18M3F7PDcwI0tvPEylGx3+X7zf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tLq3jiwj/wBIm3vCMW8/ls2JFPynsf8Aar0j/gpBby2/xB061llvPKt7dUT7Y6/dwOh3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bEKUYpc7lGUJSs7dGl0SPj/A9K+xv2AYJrjxhHJFLeWmHlbzLOFW+Xav3tyt8vNfHYGO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m4195PJuJdsUz/6PdeU20+WN33uV/wBmoaPKy9/uMU/7jPmr9pjUDqPxd8QzGZ5gbhwr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2hu1eQv8AeNemftAtLN8VfEvnG4kk+0NmS4/1jt/eI/h/3a8yC100tj5zOP8Aemu1j6z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vi+b/npdwL+SN/jXrjffb615l+xxD5fwy8Qyf3tRH6RivTGPzN9a8fEfGzwI7sikbANM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qng1xljs/Skz9KaetFZgOz9KM/Sm0UAOyKMim0UAOyKMim0UAOyKN1NoqiRd1G6kpcG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aKTIpN1ABk0ZNJRQAuTSZoooAbSUUUmAU09TTqQikAZ+Sm5+Wl/gpv8ADVAMJ61xfi5v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+LWzMRVIg5cLjcaz5j1+taR4BrLuuD+Nd0Dy6r3PSfD42WEA/wBkV0EK8Vg+Hl3WFuf9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y+E+ab95kgFLtpaXbT6GZEwqIip2HWoyOazYH3LBqNrMUKSqxk+771eA4rxabT4NJ1jT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mTXqegytJbKWleT3fOa6YVlLQ+7xWAVCnGonuaD3EUf3pET6sBTo5o5OVdWHsc15p4qt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7aWVIjmYl8CrnhyyvrPX5GkhkjtMKEBbK1Ea958thf2dTjT9pOoejKcg15L8deLS2Y9N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teUfHwY0i3I64NVif4bOTLv94iaXhSAT6BYNjP7tf5V0oYWSjArzj4KXut3kNtDeW3l6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7/wCIWpRaD4auL0AZh6mu/CScqcY9znxtNRxE2dDb3YltQ65BC8iuQv8AxFBe38kNjKHM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ReIP2gfI0hrayY+c67d/pXlvh74sXHhPWHuLh2eOYkyKT96vejgKrjex4rrrmtc+wNO1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dVYdfgGqywb+B6V4Qv7QelT6lbbTLbQEfvCyEj9Oa6fRtb0LWdXW7sNR8y4mYEHOM/8A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au0bqrHoz3eNwYt+eK5PxxoK+KLPyWOCOldPDbsdPf1QZNefX/i1ob91B4Q4rKgpc149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Hgt1VZ58oB2q58NfCp0LxBfzPN5kMgygbtWpY6qniNT5LeYU+U7Kz5/FOmeGdVh0/ULs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1yqVZXgm22YQhCLMb4z/ABJj8O6xpsCEmR+/pUWkfGF5rfNzci1jj7ueteZftKvnxFpc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yh7+88X3ZsbB2mWPjapxmtcHhvaT9/Yc6ltj1r4l/tFyaxaS2GlTkBDg3J+UN/u0X/x3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g1SRBGGc8Bh3rzC4+DuuS2/mtHGo/wBqUVy39j3c+LQy/u432In+1X0n1HDytpsef7Wq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+0Brvhm/Jt5VuNx+cuSQfzr3Hw5+1Zp95NZ293bSRySYDyKPlB/OvGbT4OWen26zalqq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+Zry/wCI2raf4f1P7FpM/wBsD8eYCCB+VZ1MPhq46dWrE/SfSddtNaiDQTIxIzjPNM8V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5ZmvCP2TJdTPh/N9DMibgY3mOcivcfG0csvhm7EXUoa+Ax0YUueED6zLlJ16cmfMJk/dV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dVUdq/ZOH/8AcKXofl3FS/4Uqo7T7CXUL5YIFzJIcCvUvCPwV0DQdKZmsFuL64+aWWYb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5+viTGRGua9ptNai+y7fvYr5LiHGzlW9jfRHu8OYKnTo+3tqzzJfCUPh7xrp0SW6pYM/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RI2bIHHArltYtotUghuFBDQOHBro4LkzxKykFcCvktLH2pUuNY8tykagkdarpf3UrEoA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fSsHwGJxWhpliyTlHkNeb++9p5HoU/Y+z1+Itad57ufNcmtB5BEDzTXKQZC1Q1ZsWJkz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BuHLSfKBmsTVvHdrYQztlU2Z5J61y2t+OLTS4pN1wskpGFjU8mvJtW1a61eV5JiQpOVQ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dLmlpE8HM80p4Km1F3kbXjTxxe+L98HmtFp6nopwX+tcn06VZXiMCq7cE1+r4XCUcJDk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uInzzZVuH2A10/wX006r4skuXBKWke5f95uP5bq4zU5tqMB1PFe5fAzQ1sPCovGTE12d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68/Nqns8PyrqbYFXbZ6F4ezHezmtme4ZA3PNYWns8V/PjpV+WRmzzXwJ7A15Hbqaj3Uq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HFIi5D5uxuB1qtqDNkkHHFOmuRE+z+IUkcD35KA4JrxMVW9nXiehQi503FGz4HikEUsh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5ZTUmk2TaRp4UnnqarXMxlnLk0qOIVWu0euqThQUWWEPUH0rDfPnFPerd5qIt0DZ7Vk2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rbDU5JTlY1xtenKUYX1LHjvxNoXgPw4dS1a5hsolUEvIa8q0T9pXwPr+oxWNlrCyXEzb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kVc/aT+El58YLLS7KK/+zW9uWfC875P4a80+HX7G9j4cvo9R1XV59QvYgDDHCPLRG9fe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SSPejlGGrUPa9T6RguaupIGFYNtZtYW0ULuXeNQpJNXracgda+rheUbnwclySaMTxVNN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r610Nhq90yhpo1rm/F9+ltPb3GRiMjdn61tw6xaSWcd4ZFEWATS9g+TnsdFKvacVcnu9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B+6FqaeS4vEDsnlx44Wq1r4hg1mB3s3YRg9WWrMepraQu05ygH3jXD7OZ9D9Yh3MnXVW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7IfxBrL8Oabb61LOZQwS2LpgHGTuOKxZ/GFn4ssJbrTrgSta3Xy49BWjDqcEt3E1pKY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uepQ5tz3cLjJUovlfQ2da8MRppMyW0TMz/wetY+taVLpmlXVxKwWXyljxH9372a27n4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qtlbSyjKJPKgL+wzVLxBqEOoeVaTah+9vPuW9um5n/z/AHq5pYWLZ6lDNqlOHJPUoeGL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Hm/9Crprc4OfSuJ07ULTT7/VtQim/wCJfp8K2qSSf3u/zflXV2F0txAkynKyAMDXpwi7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ceaC5uCCpL44qGWJ5GjdhsxwKdOWhQXEa5KnFUb/AFJ3WSWT5UjGcCudwdSdonXTrxpQ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XTJGGPMeKQE/hXxD5x9a+ndK8SP4gk1yVmLeVG+xD0A9a+QbfU3fvX0GFoSw8pQn5fqc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nQmU4NaXgPTYrzxEolUNH3BrnIbpmXvUdjqtzpl/50LEHPauuabWh62FnCnWTnsfS2ua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syNfONhjZ8YFclofgnS7fxdcWkVu2qzR7XSOI/ukY+vr/wABriJPiPDKnm3dnMZ1248s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TLrHjEeb+6i4/d/8Crxa1OpCEpLoevjqtGVP3dD6N8J+EE02Nb7U2QyKuVUDhK4v4v8A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ywU/aMHcw6NXRfEL4pWOn2l7pNvBObgDAkI4NQ+BPG1jrtla2aFhdovzIeleDTqanlV8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zpp1vqvww1D+2/Okmit3jT7Hvbu2On416bcfFu717Q5v7M02a31GZNqeb/A3rgVPqmhx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GDCLxSwx1VF3H+VejwaDZ2uqCWKNUkB7CutRU3qeTRxE6StE+J/Ffwz1/wAJXpuNXtXk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yT719A/s1WkN3LJFcEiMSRh/616d8XPCo8X+BL2wVFMigPG4HOV5ql+yTommw+H9VvNR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r0ruxNZSwkqbOWHMq1zR/aR+JkXw38KNqQvhb2zgkvIm7/d+Xv8Ad/8AHlr8qbjWL/xT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eSdzKxJ7k19C/wDBQT4szah45k8K6dLmzg2zzxKePVVb17V8j2OqSLwrEYFfKLY9N6nu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FQiSdmGF61+jPwH8DvceGILm5baCowhr86/2fNBa98S2Utw28FwQD6dq/VH4f7bTQoIl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VjWEbnUNZRwLhQKqSgA1anuFK9ayp5SSa8qs/euevRT5bFiOX5sVr2W1sVzcchzWna3L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PDGADkVqyyxRqfmFeeW+tSwLwxpz69LJn5jXYqySscToybNTWIkmdiKwGHkOaedVZs5q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yV7o7IRaVjYtL7jGaJ5d5JzXPRXhQ9ae+pnnmqVdpGcqSZ5R8X/DYlhuZIE45avhj4m6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Nk275q/R/Vo0v45FnG5cnj2r4t/aa+Gr2M11dWw2xSgsuK6KWIcnY5qlFRjc9x/Yj+MU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7FJPq9gBEHWRdsi9jt/z9ysX4oaU+jeOtZhfpJO06H1VzuH86+ZP2LviLdeFPjFDo6KP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drDo3H419oftA+HpLNNF1GRcPIrW7Rj7397cfzP5V60ZHn2PHt3WkRutMzSoea1TCxMv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TX7pq5B/qq+n4ff+2o8rH/7vI9R/Z8XPxF0//gX8q+svEo/4lp+lfJ/7PIz8RLD6N/Kv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j2rbiZ3zGPoj4rAK+Cxvr+iPErsfvJPasC9/wBY/wBa6C9GJJPrWBeffevXwrPzbJlZ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zUo71HIM5r0z72n8JzXjH5fDmpn0gavyZgO/xdJ73p/9GV+svjj5fDGrH0t2r8mrAbvFo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8rxG7UIo+/4TXNi4ru0j7r/AGhbib/hnDS4vO/5aR/8vSN8vH8IG7/v4270r4HuPvmv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+zjo0f2vzd0qj/Xs2zCr/CAuP+2jM1fnvcffNfmuE2kftPErVoW7v/0plfbRtp1FegfF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fAtlZafqHiTWtMZCNstvO724GxQ3/PVulfI3hHRpNd16ysowWaWQDj0zX6C/GKG1+DXw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7zUlFvFPE8O1I1P3m4zgnHy7vWvNxLbXKj7zhvC87lVa1l7q/V/JHz7ef2/8efjHO37k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BGsSRKW8obV+WvpL4keKLTT9Q8FeCf3kut2bwzT/ALi3WJ/l+X5x1b5f4vWuTbVdA/Zj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fFWoRMIbuMW80cvzZSSRdzHav3a8C+BviGXxF8ZtOvroAzPeeZsjwq/Mfuru4rzfZuzl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rCnPVX0/L7l+J9rePviRp/hj4oQ+HNZskXRNbsI4GijtrXzFJ3LkfNx/31XyD+1T8Drj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B/8AhH9QYzQjCkW43cK2G28/59+x/bq1D7P8SdL8r91/ocf/ADy+Xn0j6f8AAq774Dah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toniC1+16dZw/Jb28MMbbhu6ksp+9826rgtEzyZKnXoezWlkub9H+j7nyT4D8A+JNZu7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s/OX9+sfHDexr9FPGPwK1L4rfCHwbbqNsduiTXUE0EUZlXyx8qkd/wDvmvDfht+1F4f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vM/tu3+SH7RZRMrru/ibO71/h+9Xh/jb44eIPij4ue7NvHbSy7YxBZRAKB06L/nmqlG7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U5qPK/8AFfS22ll53Prv4cfDTwVo/jXxHqHhnS7iO60O3RmLRReX5ymbKkb9uOi7q+d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ftAWOt3dvbQ3s9xEjxWcCCJQpVRgMxFewa7d23wU/Z6bWdM0zfqd+Et5zqFskijLMNw+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vnL9lz/SPi7ow8rzf9JX/lirf8tF7H5aagdqqxhiJKUr7r3vJf5nt/7UkjyftE6LGYir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E5we27n/AIFxWV/wUMWWDU/CCNbsg+xO2RZww87vZvm/lVr9oCFJf2mtMhETqjxW7bTA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n/gVZv/AAUUt4ovFfhdUgZCLOQ5NtHF/F6hs1FNNM4cb7uDorvF/lEs/wDBPi1lk8Zz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fJR/XsWX1/hqv/wUdkktviDocEtmLZxYsfL+ziHO529GavGPgZ8fL74Oag09hbW14HUh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8e/jdd/G3xJa6pdWVjYNBB5Xl2UTRg85ycscn8q3VN+15uh4uIq0Z04141Fbk5bdb9j6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r8V6h/onnYgc/wCoWT+72JVv4v4a73TdSOp+MNaujjdFeXFk2BgYVien8P1rgv2ALfz9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7Un/AI9fP/iXt97t/DXE/D74kf8ACP8Axp8SaJL/AMg+41WbyPk8rZJ57dR/DUW/eNHX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eEbfiz1/XdUa3uCmcHOavaJ4p2oUZu9c74xBF4TXMi/e2kyDQfny0PZrbxIc5W5aM+zE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5Ck34SmvF08Suq4LYFT2+vtI3EmfzpGiPSr/AMSXF+xjmvJpQem5s1wHjXxivhELOA3q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BhsTc/bFdL/wqMeJ7CRdSdQrDG1xmqRSlY+XPiR8Y9Y1yDZpd4VYj7zdq4TQfGHiFGK3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9a+I37PN/wCH7uaSzQzW6nKrEeTXnzeEp9MAmuYJ4XPZl4pmblcsp4luZBk8VgayuqX+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P4I/vN/wKthYBjFPFoGGKdibkXhnxFqGi25iu7ya7baBkmvQPBFw99O87qyqR3rjLDRl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7b8PfCaSaSzv19KRSZesr4RDrgVc/thf71RX2jfZ0OO1czdSNFIRk1AXOmfVhg4asK61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8bnmq5lJJ5oC5FqJeVmJORWSY3Mm0HitG5clTz0qfQdMbVL5Y1HNO504ag8RVjSW8iD4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itmhjzCs7YOOZDtLYX14FfYfw6+DHi7SfH2l6xdwRxWFoAPKtSJJUjMTY+U/KR61D8C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hN4fjXSpmklj1CdG3RNs3Y4/hbj5u1M+Hnh/xbp/xdubrUxdRaKGnAd2ea3H7tmVSudy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JH6DKM8HRxGEoVIpRh/iv6a6M5P4gfsreNtf8Yajq2lS28VpJNvh+Tar53PuxXzZ+0r8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BfERtZI9FjQLLHBsmfaGUK577fm/KvtXTPAGu+HRq3ijbcy6paXh8jR5N8kFxGFLfL/E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/wC0v4O8VaR4xu9f8QadFpovZAVt4naTYCCVzu5O75mroptSdia+KnicNJJqbhbWMbS8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LvKuPidp3+s83zo/9W6q38Xr1/3f4uler/Gn9rnxX8MPH934f0/7HLDH/wAtLjT1WVMO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fD2la/faHdR3VhcvbXCHKvG2CDUera9qOv3819qd9PfXcxy81xIZHP8AwJsmqdF3cjxZ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mlGNrNedz72+CH7VXjbx/wCJ7LTZjZi1lnjj8qG0iQhWk5IJPO3Bx9RXtf7S3xG1v4V+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7W/4+7CMLt3Z6jpz/DX54fs9/EK58HeMtOuIba2uyZoyYZzwfmr7P/aE8O+IPjZ8KtCG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b7NGjtLFk/Kpyef96ue2tj1J0aGIq4avGEVB3vp11PErv/goP49XKqumkEMMGzTndx6/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+3/8AECbJVdOYkk82ac/LtJ6/xd65GP8AY1+IpU7rFj/wB+52/wB3+9SR/sd/EOBzusGI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D61uoQD6v/ch/wCSnjniy81/xbq+oeILuxkZZZAZJYYdsEXy/Ko/h+7XKg/hX3n4qi0T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68+m2XiC0mkzbXkTeft2Y/d7f9YGZf4vu18GYb1rrpo8DOMP9XnzuV25P09V5Max/lVu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laPeziJOpr0jWvgJ4u8KaFbatqWm/Z7O4XfGWzuI9cVUrLRnn4LC18RLnpxulufS/wCw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8nzPuTP+727uE9D1+992tb/go3PN/Z2ixS/bOBFxJGir0boR1rO/YZ/0fWpvN8uHy7ef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1x8w/wB6ud/b78c6Br2o6Na6RqOnX8u0SObLduTCt99W+5977tcS3Ps8e3DGc/RUvzuf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q5anSOTnkH8KrljXqR2PzKpUvIuw3IiqRrkSiswktUsJKjrWbSsaU6s4e7zHsfwO/wCR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7f1r9O9Q+D3h/wAf6hFd+INJvNQu96okn2xflj8rO3IZc/3g38VfmT+zyfN8Zaavvj/U7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7te3ftleObvwv4/MWiSx6fFJtkf7Gjwb2Vcbip6HmvOe5+kqlOeFo+yrcloyd1r/AC6b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BrCp/wCEPuchEOWu+HPmHqPM6N39KmT9mrwEs0gHg67AXzlIa7+ZTt+U/wCs6r/6DX5g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sbWbxlaPy2Qztjbu3ED8avx/FrxRJO7trd8zEsxcznOWG3OfpxSsctJYiqrQxsr+j/8A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AXhDw5qFpd6X4dvLK7t5oZoZIb35kb2Zn+7X57/tt+b/wuzVPtUt5LNx/x+Om7bl/4V6V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tb+IGmpd3wkbzlGyZGmV12H5cen8X+z1rxD9sG7huvjRrjRTWh2kK/2ZGVd25vWqijTE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ee8Fq7/zebfY8gsVDTJj+9X3v+yF9q/4VX4xlhiuP+Qb/rLe6WJk+Z/4T8pH+195a+Bt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ffP7LtlFa/BPxhNN9kGbBebiyeT+KT7rDvz92tmtDPLV7TBVvPl/9LRxPgv9ivWPiWn9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39zKqCe5JaNsn5W+XrzXo2mWk/7LnhfVtE8Q7rt9c09orObS71ACw+8CCV/vrlq+fPEH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wXZaTYoY7ppo9TBbcg3fw/73+10ryrS/ENzrV3D9pne5ZdqIXwVX5qlwjFXij6NV1Uxc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Ls9HzX/Q/TL9njT/ALR8MdPltPtkssmoz/u7fVNrbhG38PY/+hd6/Ov4syTP8TtfaWK4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yvL/AMCYfxV+jfwItUHw90Py4rCGbdd/vLrTnHy4b+PdyP8Aar5nh+BvhG81nXrzx3rs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bdJbR41mRm+ZkB/urj5ayepxYZRnjMW6k+vZtvVromX/ANlXUNW8ceV4U1ua41DRLjzn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wnysvvz/AJ21ynx4+ONp4A8rRPh9p+oeFNVjhktdT/f+ZBLH/eH8Lbv513/xZ1/wl4F+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fDet3Gn6iRE8MO25+Ycfcbp/tLXOaxceH/2rvh/FDqGoWeieJdHtY00+30uyZmu23MNp9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Gv93eDtGzOjES9pF1MO/wC7bX/wOSvrf00sfE95eyzDZIxILbjk+pJ/rVcdwOQK1vGH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Om61p8un38LFfJn4JHYiszT4N3Wt42sfnNZV3WcK+/ctWCGVmAwSK+lP2dPgDqXjTUft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urzQWd4+3zsdh+ddt8Cv2afh9440TTbxPFUEWqC6TzbZImeRoxHj5VPXLfe/u1q/GDw/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gnT9Et7u00d5Hg8SW9k8U8sIZgefr/F/FUNXPtcuwdHAzk1K9Vdf5fOztf0TPK/2r/jZ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RpmmXtndaKht7v7Re+dFldw+T5v4u7V8817XD+yr8QXuP9I8PXKZeFOYn3Kz9FxX0L8P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PpUut3F9p+oSTSQXVvJZybkYJ97p93PX/fpPQ4sThIzk6taSjHotZefS7PkL4deIIfD+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NQ4cB8cFSP619afGnwNaftDfDc+K9Jlt9F/4R+1j3295etL8vzfMPQfMP4fvUtv+z/8A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ra0u/ssn7vaVZJEblSP7vp/er1fwtpnw8uPB+reCdP8AGdrqun6g9q6R/wBnmWfb0Oz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/L3FRHU7ajp08JGk23yv+Wa91tc3TsfltcHjrVdetepftFfDPSfhh8S9Q0DRb172xibc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3y/N96vKRxW6R8BiqcaNRqJtaPPskP0r9IPhv4X0rxx8B9R0Sa70u1ivNQjgmuJNQ2tE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hXd/GtfmTb3DRMSDW7Y+Lr2yTbFMVFOx6+XZhShQlQlLl1Ur+nkfbUX7A+l3M0US+PtO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J/rE+6nX73rVf/hhrQf7Pml/4TzTvN+xNdJ+9j+dhnzE/wCA96+NG8ZajJ1uWOVP8bVE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b/vtqVj0nmOHe9W//bsT9BfAn7Kvh/wHqQ1EeN9FuVgS2vHiuplKTW5PLdfu14Z/wUF1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+x+V9mV0+zz+buUgYb/YHotfNv8Awlmof8/Df99tXU+BfhN4r+K+oS/8I/af2jdj/WfO2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eKeKTUJ875eXZRSV129Dh4TvfFfd37BVvEtjqk7Q2J2WMzbbhvLc9PuP/AePvV8cj4fat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6fJa6hv8sx/wq3+993b/ALVfbf7OVyPgb4a1Gw8a3a+GJr7TSltHqUANtcbmk+Vm7f8A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NsPhK1HC1+ZfFH9UfEHxXu1ufG2vyJsC/aG2+VJvXHs3euFRvWuj8e6mmq+JtYu4pvtC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dz129q5qPmuqnoj4rM6injatu59tfsmxeV8ENQlH/LS+lP8A6Cv9K7Qsfmrjf2bLj7D8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c3/owV0wuCSea8CrK82eOt2PJyTQDikHIormLFpKKQmgkcDil3VHn3pN1AEu6lHNRK1O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ml6UABGKhknCZqV24NUJlJJoKLUVyGqcOCKz4IzVsfKKAJN/vSbs1HmlU00Jjs0ZpQBS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TgfWm4ooAdkUZFNooAfSGjdTakAozQTim0ABNMpx6U2qAZXBeKDm6cZ716DEnnzxxA/M5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L2Gu3lo5y8L7T+tUiGc+/C1mXQyw+tarD5Kz7lfnH1rvh0PKq7M9N0KPZZxD0UVuwisr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rxLjNeoj5wegqTbxTEFSgcVZkQsMVHt9qmZetM20AfWF3oN9f3drLNfx7oH3iPYPvV0u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Fc+oAFYFxp+oT6hNL/yy/wB81sziWewj8r/W7FrOKSPu69dziot7E+l6etvd3cj9Zn3V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yW9t8/3sVnW9xP8AbzkviiGjucWjOpQ4U15f8b036VEfQV6XGxKV518Zl3aGD6cUYiT9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3g+WXTvBNpOhUERnFZl9qzeJtGuobs7o8cg1a8BaLPqXhWwWaZljaM96vj4X6dbwyjz2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Nxpxkjnx817eaZ8U/DXxD4f8QeINc07VtQjtJY7qRIPMcR7sN2zxXda94K8PrpVxdLq8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n8q+Vvi9pEOi/FfxPb6WCtpFfOI/xJrQ8MXE8yr5hJOK+ywcq9V3b0PmavJFbHpNoovZ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W8J+Gb/QdTtLkTxMsDBiDx+VeFxTSQ8qxHuKy9U8ba1omfI1W6H/AG1avSxVOfsm4PYx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wv4XkuYzgiLnHrivhHw38YPFGu67qtqybkmnkVWz9zDf4V9VfATVZPFPwh0t55/PkuIc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8Z0fRfDPgXxjqGl3Nk32y5vDOkrxjbuY9M5r4/DTSm4nsTptpM9Q+E/hjxN4R8N3WprB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WzyK+evF/i678R+K5iouZ9Wmm2AKjbkbPRa+8/D8GNEtov8AYWph4X0/zvN+xQeZ/e2V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UebQ+Y/+FBeJ38NreXt/C0zJkrcKxb8a+QNT17XvhH42n23CxP5mDJsDYXPuK/Uzxwv2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gb8OK/Ob4j/D+DUNFuNRld2vEDPmVq9vB1pV1KTOStBQskXdO+MWra3b4n1GR42HK7AK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uJJzXCeChHNBgsGbHavQodBh8ss8jMcZ219hhoR5Lng1Zy5rXOZcS6tcucHYp4rnNb8M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kxQDOa9RtdNjtx8q8HmtnToYvsl1EyA+YMZxRiKalRkiqVVxZ6l+z58f9K1jRLTR7gCz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3O/1611DQbtYrhHkZOxr4s8Fad4d8Kqsrk/bM4Zq988O3FidOnnsHd3aPJBOa/IMRC/M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+HfBtjqun+ZcMSf9mub8W+FJPDjswzLbH7sg7fWvSfCUW3Q4uMGsb4l2pj8KXTejqf1r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KSvufD8SU41MdUUjz7wx44i8I34t50IF3hQ2K9l0UC9gRbZSzMN2a8a8GeHYvFOrxC5T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/QJ0sXa3RdhAwDXgcQYeH13n5j6Hh+v7PBez5S/Z2wNpcWh4cDpS+H5nRpoT0X1pNNIk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Ss7ZElnYdTXinrlG5cxXqktgVK9ysV0JA4xVi5tUuCMjkUDTIf4hmkUNF+lyfkov4zJY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YD8gqZ9rIQ1BZ84+PPDsVtrMN2JSXcFSvpzWB0rvfirCItSjUcbSRXAnvX6/kEbYKLPy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QyAA1RmlyxANNur5YiwzyKwbjVGMpx0r6Q+dLN7lnNe//Cfxfp9x4XtLTzo4prdFjeP6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q9easaTJd65ci2sLV7mU/woMmvLzCjCtTtN2O/CSak7H2FY3kNzNK0bhh6ir+0yAgV518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mDUPlkdg5AGMV6Rpckb8g8e9fl2NxMMPKSg72PpadCcrX2ZkXRktZ8E1s2T74hk81NNp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q3tt9ik2Ka58NjIV15lVMPyFG+s3N00qqStaXhxY5NQQPwB1rTtbZ7rTGwg3Y71iaGXg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GVfaVWe1hqSoxTZ1WuTxx2E8iHhBXKWGpJewBge+K3NYjeTRbxU6spriPDCyQWp8wdGr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SxCU6V0bGotGJY1kOFzVvUzZR2UflOC2O1RX+nSSqC8fIrNWzkecJtyK+xw1SHJvsfLY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/RpknslWXgdqmnhgt1eSMjdVLUYha2qCP5QvWsux1T+1J2hjJyvWvI+rqpX5+XQ+lpYx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UbiR52IJ5NR2l2ynk1q6nbxabLHJLGWU9RWVd6jaXPyW8LI3rX1lJwcbWPgq6qRrSvLU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ahN1wFP/AI9XmHgrx3Po7iC4JmtG4IbnFeo+Pmz8PtRH+yv/AKFXz/HcfZgTXsZTh416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KhyOPU9sHxj8P6fB+982L/YCVwPiz4q6v8QDPpXhmymhtiuJZRzKR/7KK80cXOvazb2l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Ue/evqHwR4StPDOiR2tqvzEAySkfM59TRi6dDL/fUbs3wc6+Km4p7Hj/AIC8DeLvBepC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kil84HrXq0VgdKk3uC1lN1KjO2ussp3niZApaHpkjrTZCthA3mqWtTwykZxXxtTF/XJ8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0IWnI5HxAl1bRottokPiDLA2c5ZQsLf3mz0FYM8t7Bqr6bBcpqXjS6QNd3Wz9xYRe2O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8LanqcLnwz4qOkadK2LhDGrmIfxbM8qf5VV8MQ6VaWdzpfheTzrES7LnVHfe08vf5/4m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YiEFqZ3inwX/AGz4LudI0q5eKxsF/evH965uePvevSua8AfE+98Kx/2d4mtpYIgVWK4dG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hYJa6UkKgRArlh71hX9tFOJIpIkIrpji4UIOjOF0cM8PUxHv09jnLj4r6f8A2lFYxTbl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rzb4q/GFLyy/szSMGGVf386qc5/uiuF+JWnReCPGV1Z2n/HrIqTJ/sKf4a5me6FzyDX2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LXPicbmVa7os9a+Dc/2jTtaz/wA+xr5T1QPoetX1jIcmKZkH4V9O/B64+z6drX/Xuf618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+qWmrwJiC5XYxH99f/rV5GK0xc0uy/U+myio1QuyHStQDoFf5vTHX8a0YLJjH9oMZIdt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xMjXd0Stkg3B+7H0rprTxMZtWaYwqsNuu6KIdFPqa82tOdODkj2XW0Mm9u5pZDDIhU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XafCLUTY+LrY5xvxmvOZ9Qa6uXkOMk9q1PDWsy6Xq0NxGxDIeDRWpznQa6tGHtuh92+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mFss0zgZYVqeHvCen6JolrLHarFchOWqh8IvGWneJ/DURE6mdV+ZTWR8bPiIvhPw7PHb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r5L2fvnsfXKnsOTm0MHwJP8AbvG+oXHXDStn8dtd2OdTNfOPwc+LKarez6XbWUv22/ZY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lmr2rR/E8J+Kd54e/wCWscKz9/u44rsUeVHlxaex1U2puviaLTAnyG2aXd7hsVh+BL19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2cGm29w0k+9N0qrjdIB81a97JHpeqtqV44iVYTGCR2zmvMvhpMNZ8A+JNckng/4mNwxk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xrRbps1jufAX7S09rcfFLW57e+kvJZJXL+Y2TGM/Kv5V5JYrifB9K6X4ra79v+IPiC48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P6VT8H6aNdv4wOBg14eyZ3R1PqD9k/w7/bGvQySrmBMfpX6B6DfPaQBFPAFfN37OfgQe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i7usPjH3RXv2mT4ABry6k7s9alTsrs7GO/eReTTvtBrz/wAWfF3QvBKrDdzI87fwDqK4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+a7w1zPU6loe8xyZFWI7sKD0rwTTf2rfBF5MYjqYhbp+8UgfnXoGmePdL1iATWd5HMrD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dR4PNQG/OfvVzcOrCQZDfrUwvSe9SWdEl3u6k1IJVYHk1y51cRdWpB4liBwZAKANm7ch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Bc9fxrOk8RWMQzNcKKW212wvQRDcKfxqlEknnuCwINeS/G2zi1LwvfxSpu2plPrXps0w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RMXGiXY77TSiuV3JmuZWPzksNfl8AfEuw1m3KR3FpdFgSufw/nX6XfGPXYvFfw60HWob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vbo+Mf8A2Nflb8Up3tvEt722S5/Wv0P0nxxp/iD9nPwZaWmrW+oXcgi8/wCzusuxY4/u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l+9/srXv03eKPGlGzOWBp0Z5NRA5FPj611IjoWU6GrsH+qqin3TV+Afua+m4f/3xHj5h/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cZ+IVj9Gr6t8Sf8AHiwr5U/Z0GfiFZ+yt/SvqzxGP9CateI/+RkvRHx2W/7ljf8AF+iP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c/dj5mrodQGJpPqa567+81evhtj83ydayKVIRkGlo7GvSR9tT2OR+IDbfCOsH/p3evyi0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F+r/wCjK/Vj4kts8G6yf+nZ/wCRr8o/DjZ8ZW//AF+j/wBCr5riJXw6Z+h8Iv8A2uP+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MfgB4ZHmyzAy7XPnyOgBj+7jCqv+625q/P25++a/Qb9rvzbj9nvwxL+8/wBaP+fiT/lm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31r89rrhjX5phNE/U/ZuI1dQ/wC3v/SmRbqN1MAJ70uD613nw5t+E/EFx4b1u21K0Yrc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kV6f8W/2lfFfxdt9Ph1i6WRLJNkexUj78nhVrxeGQo2akactmspU1J3PToZlXw9P2UHo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vlL57ls1vfD3xzfeA/E9lrWnmH7XbNlDPEJFHPoa4feakS4K96hwCnmNeFX219T0/wCM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5FqusJbi6jiEObeERBlByMgd+etchp/irUNLinjtZ3gWdQsgT+Ic/wCJ/OsL7Uf8mj7V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iVT2kHyvy0L8uo3E7bnck+pNb3gbxfceEfENtq8CQy3Ns25PtEYkUH6GuTE5IpFmKk4N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rU6yrqTuj1/4z/HfUvjFqNvc3lva2SwosSxWkAQN/tHn5q860vWJ7GZJVkeOVDlZI2ww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Zz60eySOipmVepUjVctV+p3uh/EzU9O8R22rzsL65hcEC5O8MB2rovj38dLz40alZ3t3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iAtk/wBbk9TXj4mI7mleYsMZpKikdE85xM6bhN3J1uDjtT0mJ71UDcU9G4NacqPC9rM9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+C0t1NFo9tqDSxGMmYsOMr6H/Zrzh/EkmpeOLvV/KS1e+unuDHF91PMfdgf99Vx6TlAR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r3PZqZrVqwUJdD7o1S//ALW0jTdS/wCfq3ST9K5C9uPmNVfgzrZ8Q/Cy2R23S6fK0B+n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trt9a4pxs2jlUlJaGa1yQxwTW/4dha5aucAzJiuj0K/WyBzxxWRR7FpN5p+gWgaeZGfu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LyIJfMlPAwOK+cPFPjd97xxNuXvzXAt8RJ9FkkmFxuY9I/SqRm2fZGpa9pf2Q3epXUVs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a8dfFjwRcJJYwxteK3BZB0r5q134gX/iWZo5ZJpVzwisa0NE8BeLPE9uZdO0SeRV6MO9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3THcyWt2Gi9MVXtPEenwykOryD1FZMvww8Z6YpWfR5oV75FVZ/B2u28ZZrR1FXoM9b8N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ZS4525xiu0svGUWisEWUjHYNxXy5nVdLl3wI6OO4710Ol+JtUuQFuLckj+ImpA+mG8YR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9TulkJIOa4HR9XlwAc10CXbSpyKzJuTG6AJ5pVnBqhNnNLCxHekFyeRtxNb/AIJvRa6t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WqHSNKuJ1ODt2j8alpy0R6+U14UsZTqVNkfWVr+2X4T8JwQ6bc2t9LcpGFcR6kPk+QL8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/wAFA/Bi/e0e+j+793Ud/bHp/n5q/Nm/1J5rySR2yxbr9Kh+3P61qsInqdtXMsrqTcnQ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8PCPB3/QD1aKL5f+Pe93beO26vlT9rv9ozR/jTHpCaJaXttHZ5aUX8/mIjKGX93+f8Vf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qBjuPNdFHDKDuckszwVKEnhqVpPTd9fVjBOzUoZiKBtFAmAyK7LI+c9pYvadfyWsySI5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vg3+2J4m8MXmk22r6tc3Oj2wjQ2wZFVl3ZK5+8P96vk8GrUV2YwMHooFc86Kk7o93A5s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2Z+mY/bz8Cc/6JrP8X/LVPny+f7/APF+lU9Y/b68CXFvdxRWGu/6mT/SLedPN3H23/561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+aozfPzzWMMJGDudH17Af8+P/ACZndfGH4va38V/EMl7qeoXV3axErbR3LhmRM/xY79K87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LEnk0yuyMeVWR49fGVMVPnn8vItWF61rcLIpwRX2D8Fv2qdE/wCEXOifEG0vPEFpbov2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3+183/jvavjSpEuNgqZQud+CzOWEi4ct0/k16Pp/SPtj4lftZ+AtJ0ee5+G+l6pofiYb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Wf72WbO3+7tr4017Xr3xDq11qN/cSXV3cHLyyHLHrVJrvOaiL55ohTSd2Z4zNKmJh7Pp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5qPcfSpDIBnimlxXQeHcaDzTw/FRk0ZqLBc9P+C3juz8D+K7HUb6Ca4s4HDNHFJsdju3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ALWfxo0T4s+OYtQ0Eag9qI8h71VUj/Z2ivCoZiqcHtUZbJJzXO6SZ9BHOa/sPYdNvl1+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9K/s4/En4ZaJp1/beNNLurqQREW8lueQ24f7Qr5cWUrnmpre9IzT9iLL81lg+ZNb9tH+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z4L+D/D93q3gmw1vSvFdu6vp8md38OCvzOy46/eWvhrxr421fx74h1DXNZuPtN/cvuaU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cM+earSHJPOaXsjTG5s8RD2cU7ebu/v7eRdtr1o2BB5FfXHwW/ad8K+CPg74m0S/m1m3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s2G2Tbu+X/Zzu+9XxwDip0nKoeaXIZ4LN54SEqTV1K34O5dubvzbiQ54Of51o6Dqf2Kc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mVly55qU3BQDBrVwTVjKlmFWFb6wviPujU/209O0D4RaHpvhLUdXtPElo8zONqNF+8Lf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OHxJ/aG8YfFT7Euv6g9zHZRiKFFRUBX1fbjc3vXli3ORmkM5OawVI762eTk26UVG92++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ZSdzYFdb8NPiTqfgnW7a9sLprZ4pVwVI3Zzu+WvPS5JzTxPjtWqpJI4cLmuIoVPaJ3Pq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fFD4c2uqtbapN8Snk/eXTlVV493f+Hbt/hVa+YbeQx55qr5/TjpR9o9qqMGyMZmP1mfP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j1D4XfGnxF8NdTTUNE1F7CeNy42qG+bbj/0GvVv+G8fiZs2f24u3Ei4+xpjD9R1/Kvlo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qI71Xs2jphnFZxUZpSt3SZ9Nv+3N8THtvJbxDIw8qOPe1uhb5G3K2c/ez3pn/DcfxS/1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f9RH97bj1+7/ALNfNaTkjrQZDjFQ6fMinnErWVOP3L/I6bW/G+pa7qN/qF7M019ds0ry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4+LWseB9dh1PTbye2kWSN2MRQY2+nv8Ae/OvMRLTxcYGKFSsKnneJp1FObvY+mv2ifil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NSsrW/n+Ij3G26vZ1Ch1/ib5f4f4VX5a+Y+xoaYmmZrVRscOOxyxsuZRsNVjk/UU4uef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Shxjp61VkeWPEp/SmeaRUe+mlqQFkTEd69P+DHxr1j4Wa3FfaZeT2iB28zYQN+4f7X+6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6wKVjvwWOeDm5LW5+h2l/Hz9n/VoLDUvEOkagdeuIZGvpQpJ85v4+HXjOcLt/CvIv2yP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PeG9P8K3urTC0iEckd4pGwL77tz7v/ZK+VBqIAxioZb1nzUezPVr50p600766OTaV+yG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WNP8wFTT7cgk1qlZHzKPub9n63j/AOFKeFbeUYWeWQt+Mx/wrs/Hfh+08N+Kp7LTrsXd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kGuX+AFotx8L/B0Lw/aFMTsYv7w8xjitKeCMX87wqyR7jgHsK+VqP32aR1bEoooqSwpp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NtSAZpSOKAIgMd6ep4paAPegBynrS5NICBRkUAI33aqO3NWJGwpqswyaCiSF6c0uM0xF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ZM96lRqgjqeNaaEyVT3p+ciol6Gng4FMQhpKWkoAKKdxRxQA2gnFFNwakApKWmUAFIeh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Aigcx3UTg8o2RXmXxDu2l1/UJATkzY/KvSrc/vvxryzxmwk1W8xzmZv51SJYqwnylz6V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f95gK0hJkhfQCobe3+0a5bZ/56CvQprVHjV3aLPS7CPbGo9BWlEvBqpaLhKvIMLXqHz4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SkiWrATiqMinJH1qHBq5KmM1WYUAfbyQjFPEQFKp4oLYqT6Nu40wg0z7KOwqTzMd6BLn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auK8x+O3yeCb0+1ekh8mvMfj/JjwNeD2rHEfw2ehl8ebEQ9T5eb9obxP4bhj0+2f/R4j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7THiy+imjS98oMMVzusQQGVmkjLE1zUPhw3k0j42oTX1+VUv3MGeVm+mMqohFtHdXD39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S2kWnz2qtHDiTFR6ZDDCxjmIZD3NW9Rm07S0BicZI6A199RpqMEz5Bzu7GZdAQwPkBcV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1vn4FdnqesJcsVycVz2pWUEyl1PzVlilzUmka0JWnqfZv7JOvy6X8Nrc3j4twzbS3pW1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+Mt9F8ky2sYCgd2z1rjPhDdRzfBa3WNdrwQspx3PrXifwU8dyeEPjIk5mbZcXhikJPYt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k10Ppqj5Uj9N7W2W0t0iUnCAKCfanNchCcuPzrMtr+KeyidpvmZQSao3NjBdMSLwj2zX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xd1vGoWFxA/KyIVP418l/tUeC7Twh4HuJtPmHmSuIzx617R8XfE8XgXwZe6pDqCtcwjE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8U6h4t+Jngq91rWZN1nBlkj27V3d62o1qlLSDsZzhCpqeWfBrwVq3jPUnsNLgEkir5hL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E+Ncf8e8X/gQKqfsO3MUPivXYYh+9ECHP+zk19N6nrp04ysTwpxX09POZ0YKMY3PMlgY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4JeNIs/6CGx/dlBq3Y/CDxWkDeZZBT7uK+m/C95JqBd5PTil8TXclrLGBWc89rTVuVDW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4W/Z3u5pC+pngnOK9W0f4e2fhPSZ4oMAkZ5rXbWZokUs2MnFZ3xE1mews4XhG7cvNfJ1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yIPC1o02kRFTwT/Wsj4yBIPCRiY8tIv866f4aJ9q0CMnkj/E1j/GTRrm70VfKj3DeK9z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Rqanh8RYOp7apVscN8ImjW+ugSAQvFXvGnjdNF16xtrNt11cNtwOlYnw3RhqkluUK72A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XS7g+dJCGnjOUmPUVrnUubFM0ySP+zI6Hw7aC1sIi7eZKy5LUi3zi+MKck1m+C7hzDcx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0fszRamkqDJNeMe6acbZFShuKrr1NSA8VmUSbqaxpufeiqRSZ85/FvxHjxVcRAkqig4+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ZAOAa7TxZ4R1nxh401U2MQdIworS0P8AZ21K4w+o3YiB6og/+K/+Jr9ey7GYfDYOF5dD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KloeWtOAMu/Puaaljfag221tJZs941r6U8Pfs96FpgV7om8Yf367ay8OaboabLK0ihx3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pSjcijl8/ts+d/CH7OF/q+y61y5+zWpwRFF95hXunhbwPpHhG0WHTbOO3AHL4y7fU1u5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sdUqpzqy0PboYWKfLBGDr87RIAKveH5fMtRk80zxHbqoUGrHhuxM6hV6V+c06n1xzxS+E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ludDpS/vC3pVjUbX7TtKx7m9cVf0zTRbqd/NaSqq9FFRDEeyleJ3UsLzwXOZ1pazCDbj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k7SYGTzWrnHem5I71hUqc8uY74UYpWYn2JDEyEcGsqax0/Sv3j4Xnqa2Vb5CO9ch40sb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7cFaVZXe+hz4lzp0JuEdjatmtdVBEcqt/u1Um0VLSTIkzWT4H06eBp5HD7T93Jror7IG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q6dNnLRk69FTqLUybu1WaMqea84+Emvvrt1rkskKoY7ySJcdgGxXpz9K5rwv4VXQbzUZ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710xm0hulHdI0Nds/tdp05FcRcQm0kz716Ow3B1PSuF16IrcMMcA11U6tXl5ISseJjMP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XG3wPc/76f8AoVfPkkk+p3aWdmjSzSHaAo617d8UrryvBUo9ZFH614j4R8QQ6D4iivpl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bxws5R3ufK4pp1afO9D274e/Cay8L3cV7fTGbVVG4Kv3Ur063GM+leAWfxPGoahLK6Si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vcdDvJLuwheQAM6gnHrXx+LjiudyxLufX4ephoQUaJpXdwLQCV3EcYxmpmv4LyzlBjLI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ir2Y3gsxIIFOlJSz3EDCqPlFedTXvHqTqe4fJfxSt9S0/wAZ6tZWt7Na6fcyAywROVV9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D4b2MeneE9LhhACLCuOueleE+Nr+LWPFGpXcbl183auf9ng/yr3X4b6nBqnhu28k7vJU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xlJQw8ZNH5xgqzq4pxb2O8S5jmsxbh/3zcZqnNppth/z0Pqalu9HkhUSRjEi9WzUDi6nA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gf4kz9MpVPZwsj5w/aV07fqWm34P/LMx147Yy7DgnqK9k/aGv/M1Czsf7sfmV4jK5ilw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1BH5Xj5XxEj174bz/Z9D1yT/AKYH+tebeJLQ+K/Br2USO1xHJv8AkG7Yq8bv1rtvAOoY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n/oNcj8P/EMfmzwNxvTJx7kV81jEli5NeR9hlE70DjWsv8AQYNOtYs7FztH8Tetc9N5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XPhLVL3EDyl45Ix/CvzdM1yGmWsmrX8VrCnmys3CiuRyULylse1GLqy5YmYpI9qmhlZG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/w5t7bw+bUTLLqATenlj5nbb936V5BjivPwWPpY9yjS+ydOLwVTB8vtPtHrPwp+Ij6VBN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wkzjd7VyHxD8f3viq+ZPtMs/8DyyHO9fb2rkT1NdH4X8HTa1FdXhkEVrbR75pP7np+Na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cCU5KyZ6T+y74fXUvHluWYjyo816/wCHhj9qHW/+wfEP/HTXLfslQRW+q6jJIP3qqEzX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v72Mf/oJrz8UnOrJ36HoYeNqZqftILdW/gG/ugP9Wuz/AICWwTXjXwqayl8D67Pcu73E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6k+lfQX7Rr28fwq1xrmTy18nCe7nhR+eK+aPhe/meH9UiiOTKg2f3d3vXnzX+yS9S3/G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54n1Nv79yx/NjXtn7LHw6PiPV/Pkj3QIQG46AGvLvjN4XvPCvxB1fTL2IxTxThtp/ut8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x74WFh4Pa7ZMNKetfK1p8sND18PDmlqfQuj24hRQRjauPxrQvG82PYJGX/drIvrk26/K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wkMt9MVt4+TXkXPcSKmpfC2PxNeyFrcOR3IrMuP2QbbX8sLprVvRDiue+J/7adh4d3aZ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91L9xf8Ad9a8hH7eGr6FqOdYlvZIn5CWYRAPxY1pFOWxLajudr40/ZE1nw1vlt5zcxjp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tP1bwhmLzpK1fCX7cEHiu/2mW4u7Zx80F5tDr+IrvrnUNK8QA3dpLH+8pS93cE7nW+Cf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JPvXaJqD4yG4rznwpprFl2OCM9q75bRkjAz2rMpGTrutvaQyBu/fNeG/EbxbqLf8eV2Y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tJJonOTgcVwNt4TW/vRGzKd3rQhngWqr4k1WX97qszL/AAhpWFafhWTxdp8xFvqc6OOm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g3wPYRtBcWjalqHcQru/Mfw1Jd6X4KjuDEtl/Zkg/wCewwPwNbpGRwngD4q63aTra62J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ufEOpxXlgzxHdvGRWfq2iWlvEVTa8PZ+9U4rXbZlUfcO1TY2pq58AftCWP8AZ/i+7bGB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mTT7vT/hc/m3cflXF7vS3jdWbaAvzHHT/gVeWftd6YLDVreYDBkYiuj/AGRbmU6FqcX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XrUpe6jza6tJo+g4+hqVBTEHWpF713RWhwsmXoav2/8AqKzga0Lc/uBX0/D6/wBsR4uY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v5+IcHtG39K+rfEgxYGvlT9m5f8Ai4UH/XJv6V9WeJv+PA1pxH/yMl6I+Py7TA4x/wB7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y/U1z17wWrodT/4+Zf8Aernr3qa9XD7H5rk79+SKVIThTS02U4Q16h9xT2OI+KTbfAutH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W/wr8p/DClvFtn73i/+hV+qXxZfb8P9bPpbyf8AoLV+WXg8b/GOmD1vE/8AQq+W4hk/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+2wXeSPvb9sC3l/4UJ4U/wCeW4fwS/J+7H/PRvl/3V+Wvz2ufvmv0D/bFt4bf4FeEv3X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X5fLX1bp/u8V+flz981+bYX4X6n7NxD9j/t7/0pkQGRS4FC9KWu8+FGUUUVZmFFFFI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oyaSiiwD80UUUwCjNFFIBynIp6nio16Gnr0qQHL3p1NXvTqAPav2cPE32XUNR0aR/ku4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6Y/KvXtRixuPvXyd4S1yTw54gsdRjJBt5VYgd1zyPyr6xnu4r61W4gffDL8yN6g1xVlr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GLEmadLP5aEZpZm2ZNZ80hYmuQ1OZ1uIvM+0day7fwO2rsS0e7NddFZi5m5Gea7nw7p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NbnEeG/h9onh2UTXUW9xzXeL8ULbRYfJtE2IBiszxBpkkwYn5a4e/wBOKkhjmq5zqU1Y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Qe9Y9x4iTUgc965FbEA9K0LK3x2pibLU2iQXzE+tIvhGNBla1rGACtBpVjQ0GbZzKaQb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jXFFzcqzGqxl96Rk2WvO3HmpVKhevNZwmwacZCVNBFy39oBzg1xHxH1gwWKwq33jXSNM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6gbjUPLByEGK2oQ5pinK0Tl5Zy0xOe5NN80+tQ96WvX5TiJPNPrThIfWoQDzT1U0coDz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BU0zBo5QH+Y3rR5jetMFFSBIsjHvQXI70kY60j96VgF8w+tJ5hweajo7Giwk7DvMPPNG8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w+Yl3ml3nBqIHFLv4NXYVwLnJ4poekMlJvphcdvpN5pu+ml+tILk6SEA1F5h5pFfg0zf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QHIqPfRvosT1JfNb1pPMNR76TfRYq4/zGpfMOKj30b+KiwXBWI70pc4pgbBNOzTK52Pi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FRIyipNyiqshDfPb0pEmOTRlaUFe1FgH+YcdKaJDml3jFAYUWsAbzjpT1c03Io3AUwJUk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VYUu6lYOYmMlN8ymbqbuphzEvmUoeocilzSDmHh/50oaogcfnSg0wuPzTS1JmmZ61Rnc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TUZJwaYDxRYLkpc5NJuNJijFQMkR+KngkxVRc5qRGoJR96/CmSbS/hf4PMLlHFgr5H+0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zyTmue8Mk2/w88IxZ/5hkH+z2rTBxXyNX42dsVoXw4NG8VUEvv8ArR5v1/OkUW94o3iq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fr+dBJaMlCvmqwfPepENAE45FLTU70p6GgBpagN700mkBoAS4b5eKrBjU11KEXmqYu1A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aoRdBh1o8zPegCzE1W0bis+FqtoeKAJQcUu6o8+9G4etUA7dSbqZn3ozTAk30oeot1G6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W6jdSAdupKTdRupCsPXpUchxmlDVBM+M80xECPh2rzfVrbztXuiecuTXoO7DMc1xd0Ad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WpjU2KKJtuFUn0FW9JhDeIbcejZqO6tWh1Lb6EU7w2jv4hQk9C1ejTjqjwcRN8rPSrcf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x8tW4xgivSPFLMKcVYVOKSNMCpRwKRJWlTrVN061fk71VdetAH0JoXiG+v74Kz4GRXfa3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ibaK5mDwjdW8iPAgGCM11eo2clzpbRxr+92gVdj6M8/h8QXnlkGU4FdP4N1WS8afzHLY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jJGMGul8IaHNpAmE+MsKh3sBs7+a8w+Pz7vAmoH0TNelNxmvMfj0f+KA1T2iJrxKtdu8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Pgvxz43j0pljCAvjFeey/Eq+5EbbQT0BrL+LOrNFrBXPAJribC9N3Oq7upr67L8U1RjY4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z2zw/wCIrjVEAcde9b/2NLxNrkhvWm+E9GtY7KL5MOBzWrf2wkJWJgm3vX6ZQv7NOR8H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3h0OAN/rGNchN4niZtqx810OuGO4vfIebeRxisl9DtISXC7mrPESbg+U0oxXNqfSv7M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f7LJ5R3NG+PvHHQV826xb3Gn+J71JhJbXUVwSyHgjmv0d/ZssLZfhZpkwt1hZ4V4C/e9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dF+NniRBKWV5FfAHTIr5HK/3daR7Vf4CzovxS8U2QES69qIhHRPtUhH866BPiXrTpubV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/FV5Dpms23m/vGOK6OK7injzETivsYWn0PFd+5rWw1XxXrCW5ubnUJifkR3Z9tfbfh/4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SyCESQ7Sv1r5w/ZF0Q6r8Tp2Zc+VblhX3vbWyWdtHCgwqgDivjsykvb8q6HtYe/IfH37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GXxLpNyMTRQbc9mXJwf519Laj4XuL55lMIeNzkZrjLrxZ4Z0T42lmnhg1OWz2Sh22kqG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xY8JJM2fENgi/wDX0n/xVeWdJZ8NaXeabfssqYix1zVjxNZy30sflDkVkQfFzwcc/wDF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+KrQs/iT4b1Di21W1mz02yA/1NTYdzHPhvUJZ4y+CoIq74ytIIrCISqCQK37XVLKQE+c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1vcQ4D5xXPU+CR1Yf40VfhM+dIkA7MR+prsiMk964f4Rn/iTzf77fzNd3jg1+EV604Yhy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jOo4y6HHaz4LiW6N7ZKIZs9q47VPFmtT389hotisssY5d3x/Q17BTNM0y1spbiUKAzV9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YYqV/M8KeFVNWpo8R+Hev69puranD4ks/sERb91ORlWP+9XqQnBrgvjF4y0eGGXToPL+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VraMbq30fTxNxL5K19/GRxHWI2aeDVS0aV1+YVcVCau9xDSaTdVmO1L+1WEslAJJrxcX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tTWFOU9kcppGnpY3MwUDL9cVrVctdIgtriafHMlWPscR6fyrfD8X5eo8srr5HhYjJsS5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1qNwWNaTadycGm/2ea+h/tzL+Tn9sjyXl2K/lM0x5q3bW+Bk1KLTaalQbRgV+f8ScWw9j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Po8ryedP99WM+fTTqd3GmMqOvFdfpthbaZbbIl+vFeb+NPG9x4QiSa3gSTI53HFccf2h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T9Xr6fhbI8wzDKITo/CfM5xxJlmV4yUK8tfQ+gwc0V87f8NIat/0DYP++6P+GkNVx/y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N/qhmXZfeeL/AK85P/Oz6J3e9FfOJ/aR1UZ/4lkH/fw03/hpfU/+gXbn/ts3/wATR/qf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AH+vOT/AM7PpLOAajIySK+ch+0vqh/5hcX/AH+P/wATTx+0jqZ/5hcf/f4//E0v9T81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dcbZTJaSl93/AAT6LjUQoQvFYc100s8oPQHFeIj9o/Uz10uL/v8An/4mqtx8e9TnyY7C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deF4VzKEnKUV9/8AwDKpxplTja8vu/4J7sDmlXB4rwVfjnq2ObW3P/Am/wAaePjtqq8/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+Nep/q/jOqMo8YZU18T+4+gJ7NY7beOtZWoeH49TsyYuZa8Su/2itUeAxLYwg+u8/wCN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PBU2MJb/AHz/AI1D4dx/SJjLizKZfbf3FT4+QSafo1lC/DC4Yf8AjteCOMsT3r0r4qfE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arbvGzNlGyDmvL3m5NfeZXhqmHoclVWZ4eJrUcRP2lHZl60v2tpo3DYKHNe1fDP40Wmo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vIwNm7jNfO95eomd0qL9WqrbkXBOOR7V0YnB08THlqGNGtKg3KB9s2utiLzbifUY5ID9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l+L1xPqMem6DrRFtsbz2gT73tn/4mvLPtsv2fyvNeseJi13ITyAdorzsNk9DDz53qdVX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bW4xBXV/DP4sx+DNeeK9yLGQAN6L71xtt/x71z+rD9831r260FWpum9meLh5yo1faRPt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sbQ6TPG+5QXOcEVjeIfjR4f8KWl1He3SzXKRZSOI5JNfKmgajcW1hIyTSRheMIccVl6y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ejMck184sio9z6dZzXsW9d8Ty+I9Vu9RmJLy4FY10NzfjUcTAOccCrJXcD719JGKirI8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s/hnWeetnIP/AB1q8z0G9FjqySHpurvdMlNv4f1MdmtJP/QWrzDBEiketfIY2NsTM+1y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en/2jp0N3GM4AJIrgtG1y40HUYrmI4KEZr0jw5cjXPD81q+C6LgZry7U7SSyvJo3HRq8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PehN05cyPWtf+Ltn/ZCS2KLNqTx7P7qpXjwlPeogPWpMcV5uX5dSy7m9l9o68XjqmNcf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5gjypED/ABOcCu41/wAYWmkfZdJ0ny7vT7fa80gfat3N/gtedHrSV6FSCna/Q4VJrY3N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3vNOvZrS4Zs7kNaeh/GfxPoHi+XxJJONQ1ORVBa4PBCgheleY6n4tFrM0MYJYGrOm3TX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GLk00axnKMTrvFPxM8TeP9Sa78Q6rLeEHMdumUhj+i5/nXuXwBs9OuvCesS317HalV/d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UYku/s5+/XpNqJj4Hu/JkP8ADXjZvang5uJ6GAXtK3vHhXxliD/ETVcT/aB5x+fdnPJr7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Hww0xcfO67yfyr4O8U6AZ9TErsScrk1+hHwYhEPgDSFxjEK/yr8/nK8EfRU48tRpHZ3N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Ff4WeJvFMIg0r/VZr6A0gR/xCrlwipEdtcPMeio6H57eIf2ffEvhi8V7+0YqDuJjG5a4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8ZapayaRaC6mZfL8vGK/Q/UbYz584eZ9ax28O2Emc2yD/gIpxquLJlDmVj4v+Hv7IXjj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kESCNo7a2ibdIzeuK90+GXwk8Q2WmIt/A1pcq/Mcq4IX1r3Lw94ejsJB9mZ1b2rubDR+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qnOEYcpy3g7woLOIDbzXolroOLIkr29Kj021SKTAFdqlsq6XkDtQhngnjbTNsMwUYAzX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HeHL7V1cr5Q2qR6npX1nqljHNcSblB5rjPEXgvSNYja21PTo7+0PRJB3pi6H5ReJvjL4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d5aIJMCO3fyxj8K9B8D+MPEQ8Lf2tHrFzK4m2PHcSFyfzr6M+MP7OXgjXLsNZ+HZNNnV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cwnwPubHRV03TLUJApyHmIYmtVNHPyTuSfDX45T3EC6fKSY5B/q/7jf/ABNet+GdXkv2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of7M97HCLqG9jhm/55hQMV7D4V8ITeHLFIZzvZQAWFS5I7KSdz5O/bl/cahpWP8Aloxr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/h41ztw9xMTXO/txW6za94aiPR9xP4V6l8IPDg8NeCNNs9/mExCQnHc16uF1icGLVqjO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TI6kXrXoo8xjqv23+pFZ471ftj+6FfT8P/74jxcw/wB3kew/s3L/AMXBg/65N/SvqnxM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2bRn4gQf9cm/pX1N4n/5B5quI/8AkZL0R8fgP+Rfi3/e/RHiWp/8fUv+9XP3g5Nb+pf8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pr1cPsfmOTP97NFCmS/dqSmSDKmvUR97T2PO/jI2z4b68f8Ap3f+TV+XXgA7vG+jj1v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+N52fDLXf+uD/wAmr8vfh0N3j3RB/wBPkf8A6FXynECvRS9T9K4OXNjqf+JH3x+235Vv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r92f+WIX+Bfm6t/478tfnldfeNfff7bNv8AZ/hD4M/0WO0/dH/Voi/wL/CP/Qv0r4Eu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SjL1P1biFv3P+3v/AEpkNFFFd58SFFFFABRRRQAUUUUAFFFFAD6KKKACiiigBV6Gnr0p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Dl706mr3p1ACqcZr3L4P+NheaedHu5MyRD9yWPUeleGVc0vUZtNuo54XKOjZBFZTjzI1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XFUSp5rE8L+L4vEWnq24ecow471trJ8przmrM6rk1hHiQV2emtshXmuLt5trZFbdvqfl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0s8QnhIPNcxfaLGztnrVlfFMcAKv2rNv/FMDZxWZpcj/ALAUc4FIdMWLoKy18SzMTz+V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uhcxeVdlRzNuUjNQf2irDrUZu0weaCeYrTxMCSKrEsoNWJr1ADzVB70Enmgi48ykU8XB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mLdKCblDxDrAsLCRicMRxXkt3ctcSPI5ySc13XxPJhgtgpwCea88zuye1ephoWjzGFSe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bmiuwxHq1OVwKiBzSqaAJC4pNw6UwmkoAfRTVNOqShQwANNJzTSetNyaAH8UcYpmTRk0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AGKOMU2igkDjmm4X0oNNyaAHYFNIFJmkNAC5ABpmRS9jTcUALmjNJto20CFzRxSbaNt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xRilYBMUtGKMUrDsIBinqMjim0CqC44CnAUwA5qRQcUBcTApVwKbtpwT3oC5IMGjApio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HKopdgpgOKdvoM7jttJtpN1N34oFcdspRTQ+fejdQFxVWnAVGHx+dLuoC4tJgetMMlG6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5FOB4pVbA4oC43GBTAMGpGOabQaD1rvfgVd+ENP+KWh3fjpDN4agkL3EXlNIrHB2blHU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oA+0fGf7Rfhzxh4tjuLaza20y3HlI8OMShT8p2n7lZt98avDcP8Ay+t/wKLH9a8S+C3w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yXM0aadHHIwT/aL/AOFewD9l3wjqH/H1cXx/4GK+fxFKEW5s6IPoOj+O/hh/+YlFT/8A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xfrUsH7IHw5Of3upf9/v/rVI/wCx18PW4Eupf9/hXKvZPqN3K4+M/hv/AKCcX60f8Lr8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nP8AsXeASMi61If9thVc/sYeA8kC71Ie/miq/c9ybyJ4/jl4Yzj+0o/yNW4/jZ4ZYcar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q8GMp26vqK/iKpyfsR+FCTt13Ux+Io/c9wvI6tPjN4cKn/iaRU1PjN4dZiP7Uirl4/2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Q6n/wCO0ifsSeGdx/4qHU//AB2jlpvZjTZ2kfxM0Nzxqlsf+2gq1H8RNFYcalbH/toK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Hy+JtRH/AAFKjP7GGjL93xNqP/fCVLhBdS1dnW6v8QtKA41K2/7+Co9P8Sw3aBlcOp6M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xpGn6hBdf8JDeXHlOG8uaJGVvrzWjq88uj3E2n2trHa+X/zzrNxXRlHRS+JdPsYt1xdxI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uC8tklhlWRHGQVPWvEtQ07UNRuon1IJe2vzfutm3Z711+mXaW+mrbxl1ULtAJ6VFikdY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fQD2Lirw8U2A6XcRH++K80uv2Z38ak6n/wAJC+nyTfdURb8VnH9jXVug8aH/AMB6LDPX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4j/76FTL4gs2/wCXmL/vsV4s37Gutj7vjVR/2xNRN+x34kGdvjZf+/Tf/FVaRDPa38QW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GFKmuxN/GD9K8Kf8AZM8X27fuvG0fHrG//wAVVq3/AGYfHaD5fG8H4rJWqSJPcodUSToT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E/s2fEJQfK8eQD/gEv8A8VVSb9nb4nR52eN7eT23Sinyg5WPd/7ST+/Sf2mn9+vAv+Gf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an/trJ/hSH4AfFQdPFVqf+20n+FP2VzP2nke+/2kn96k/tJPU14AfgL8WB08S2p/7eH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sd/Edqf+3l/8KXsA9p5H0CNSQ96huLxdpO6vB/8AhQ/xUA51+1z/ANfL/wCFC/AD4mTn9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rmj2I+c9lOpISRu5+tVtPsvtOsREHrIteYR/Ab4kRLgeK4MD/aaul8PfDDxnp/GoeJYJ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cY8ope8jtNUa31LUJplXBJqjZ2At9TjlU4w1L/wAIrqelQmeS480Zp2n3jKxeSAuFavRp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5wO+sbbzEzVxLTBpmiajBfQAj5OOlaRhBGVORXYeaQKmBTscU4rjNNxxVGRE44NQsmc1Z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uVutufmFTrqOUIDCuaNrLKh2yfrVZdOvVY/vTj618/8A2lV/lPquQ6c3LnPzURX3lk5c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CDIfzqlc2V6zZEh/Oj+0qv8AKHIdebzdk5zXn3xukSX4fatxnERrorTzI4wGJJ965f4n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GNmaR4iFAGa891ZVG2elli/2ykvNH53+Lfhlb+IL8yvN3rK0/wCC+n2s4YzPx6CvZ5PC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n2hai28Haw7n/iWXh+kJraOJr0Y+69D9wnl2U4huVSMW2c9pGlpp0QjRiQOOanurMXMU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QeCtczxpd3+MJqWLwD4hlJ26RdN9IzXqU88zCKtGo7HCsiyNXfJG/wAjzm08C2qy+bLM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g2zc7nDlR716JH8ONdjT95otyD/uU2bwN4haPZHo90B/uVm82zGUWvaPUr+xck/kj+B6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SINJgsGTyYwq4IxXi/if4ON8R/EWra9NN/pMjfvM521s6d8P/Fdu5ePS7pCRjj5TWzpH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odKuv++azp4/F05c12c1bJcq5bU1G/yPNbb9ltpYkuSyhSeg4ro9K+AIhkW2hKhiP4sm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KxDSpgFPQ4H/ALNT103x0kqyx6VKrL3UA1o83x3Rs4v7EwP9z8C38I/A8vwz1+fV4WVp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rXsMvxK1eJdz26AepNeK/YPiAf3f9myD8R/8VUk2jfEC4g8r7DJ/30P/AIqsp47G1JOc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BfZ/8CMTxp8M5/H/AItvtbupR9qZVGwf3RXimp/C3S/ts8UoPBYff3V7+PCHjvH/AB4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qyv+FLeKrgmX+zOv/TQf41EsXjZxcdTuw2BymknzKF/VHiGlfDXTNNuVniByvTiu80b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gd8egrt/+FLeKoCsosV452mQf411umeGfFcNsIf7LgUAYyZB/jU08TmMF7rka1qGTW0U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+I+uonyWLD6BqZJ8RfETxnNtIv8AwA120XhTxUyEf2dAPrKtOk8BeLriM7bO2XP+2P8A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Hc5YwyiO8UehfA7UxdeEI52+9Jz+teji4yOtcF8MPDN34Z0CO1vFXzB12nPeu1wcV8Hi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Gmz4jH16U8TJwehK10BmmG8HrULxE5qExkGsI5bjY/wDLtnB7SHc4zxH8KNI1zWINR8t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381tavp7z2apEMbMKB7VvxwEini1zxX1eFx2c0qfI4XOK2Hbtcy9OllZMOMVpwlEOXNI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VYjGZziIcns7AoYb+YsefGO9H2lPWqohIpwhNfM1MrzCpPnnBm6xFBfaLH2lKY90ADio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WO6UpM0WIo/zEUl5KM4NQm7uD/FU5tzURt2BpxyrM+lGRLxFD+Yi33HJ3U2G7nSQ5IxW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sjyRTqZFmsly+x37lRxFH+Y83+M9x/xJ1PfdXiS3Pm57V9HeLvBUnia08neEAOea4j/h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5r+qeBsxo5ZktLDYrSS3P5p4z4cx2aZnKvhY3ieVg/KeKpy3BXNeyxfAadkP+lr/AN81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6Uv/AHzX6Is/y/8A5+HwP+pWb9aZ4492xzxTILpgxyufwr2mH9nuVlObpf8Avmm/8M9y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p/6wZf8A8/DSPBWa/wAhzNnd6AYzttj+VQNqOjQSn9zgfSu4tfgTNFkG4UD/AHakl+AQ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N/bOF/5+H11PhvG+zUPZanGnVtBlXiLHrxXL6peQSXs5tFIgz8ma9WX9n8KeLtR+FT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wfoKqOdYWLvziq8LY+rTt7JLzPEGuZx2qNrq49690b4Dwc/6WfyqI/AeD/n7/SupcQ4S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ux4NO104JANZszyqx3A19Fj4DwEf8fXH0qJ/2fLJz811/wCO1X+seE/mM5cFY6XwrU+c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fzCCAeM153e+ZO5jd2496+t9e/Zte8RVs9S8sL2xXNL+yfqDyFm1MAe6j/CvNWeYdylL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GEhSqxtJb7HyxMpWQqXOB6mui8P3AjGNwI+te+3f7IlxdMQNVUH/AHR/hU9l+yHNbLg6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j+3MM/tnQ8jieK3WpW9mpeZ9qYySK2/B174PmsGlvtQJmLfdz2r1bUP2SpL+xaP+1QC3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C4snLprAI6Y20/7aw/8AOYrJZU6icVdGYZ/BijdHeDZ7NWdqGqfD5gQLtw46kNXfWv7J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+g/+tVS5/Y1gkcsdacfQf/WqHneH/nNJ5VKW0Txe58RWCy3KWILWyn5Of4aybrxHblT8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7eAHGuS/l/8AWqrcfsbWzZH9ty/l/wDWrSnneG/mPOnkdbdfkfN48S26scIamTxbCo+4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9Trkv5f/AFqcv7GVmvXW5fy/+tTlnuGXUhZFWZ4SvjVV0e4TYeQa8/m8UsZT5aGvr+L9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zOwPoB/hVY/sR+HCCf7Uu8+3/wCqvAxWZUqsrxZ9HhMBUoRsz5n8IePLnSrkksCG49qp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c/KQ9fUsX7FPhlGB/tG7bBrTuP2PvCtxAFee5fb6mvN/tCB6P1c+KLfXyJFaVMqOoB61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1Ef9kFpAMbya+mD+xf4QDk/abon+7npQf2L/AAkR/wAfd0PbNL+0IB9XPmu0+I2kop8z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MY75ybOzEA+tfWA/Yz8Kr0u7ofjSr+xz4RH3ri6b6Gj+0IB9XPhw24Zs7KvQ3ptUwFP5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Yp5luj+NEn7H/gsj/WXX51ccbTYnQZ8IzrLPqCXCg9c1774FV9Q+H+oEj+Ovck/ZD8GA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s/hPo/grS5obUEW2ckAV5Oa1o18LKEN2ejl8PZ1eZnxXJpTaxfx5cdfSvtf4Zv8AZ/Btg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PFvgybwxq99qMUedMkcpAx/vE17P8N9XkTwnaF5OqCvgHsfTLe569p+veWcF624tZWZP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Jzhq2NG8SvKvJrlOunsenMkN0OTyadb6AJjlTxWFo90blQSa6/TZTGvXNSzfQt2WnJbd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Xk1S+3IqkmoLadr64KqeBVBY6DSl8yU5ru/I/wCJIW5ziuJ0t4oHw7ba76G9sTo+0z44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tzzjUIykzZGKzbmJHUZA61t6qUfcwPesRJVkYg1BotjlNc0NZ/MIXrXONoG0kba9GuVV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DHioNkZulaUkS5Ip2sJGlv0HFNur/wCzK3OK53VdbUwnLVRSVj5F/bCsDrHjbw1DF/yz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kAt9HtUx9yBF/SvO/i9pz698S9NRED+VFn82/wDrV6fpMZWwVSMEKoIr3sMvcPExrftS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nIlPVK9GOx5zkNUZzVuE4WoVXFTRjC19HkP+9o8fMf4LPZv2aufH0H/XJv6V9TeKD/oB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+R+h/wCuTf0r6l8UN/oBq+ItcyXoj5HBaZdjP8X6I8V1H/j5l+tc7cn5jXQag3+kS/Wu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HWh+YZN/Ekyqeppkn3DTz1NMkPyGvRR97T2PL/2gH2fCfxJ/17N/I1+ZXwzwfiDoZ/6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u/aLfb8JvEf/AF7N/I1+Z3wwP/Fd6Gf+n2H/ANCr5LiB/uo/M/TODP8Afqf+JH3D+3Vq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lSRfuj/rHT0/uxjb/wACb5q+Cbr7xr7i/bf1eW48A+EfN/uF/v7upb0Cr2/3vWvhmVi5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pt+Z+pcRRcXBPt+rGbqN1Nor0j4gMihSM02hetAEm6jdTaKAHbqN1NooAduo3U2igCQH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0AOBzS0ylBoAlBxTh0qNe9OzigB696XNRg+tLuoAduoDYpmaMmgst2t7NaSCSGV4nHRk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G58WW97HPMA1pEuwqv38+teFg17F+zlJnXNWi/6c93/jyiuarFcrZrFnZX4m0tjxn8Kq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V1ut2yTo2Vya4e70hvMbaMCvL3NiG+10nPNY8uuZYgmrtxpZwQaybnQyxJU0h3Zbi1g/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qy4vDlwc4JqUeHbhTyTQTc2ItbUDlqkOtqRw1Z0Hh9yOTVhNAZaB3Em1MtnBqGO6kkbA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VettHVT92gClaWUs3PNbtnYbF5qe1tQg6VdWMYoA8y+K6YsrM47tXmdewfFHTXvdFEsQ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5CQMGvXoSTgc01qRUUtJXSQOQdaeExTEOCal3DFSZkZ70UHvQDigAFPpmacDxQWNPem0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kz7UtFACZ9qUGiigAopwAxSYHrQUNI60mKU0lACYFIVp1FAEeOKTFSbRTSBQAyilxS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ijbQCMUZFAw20bRRkUZoARhSr3pOTSAGgLj6d0FMXilzQFxO9PzxTQKdjigLgGxRuptK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O20qgjNLigQ3HtQVp200YoAj20tLikxQAAUoHFJg0oHBoAhfvQnQ0P3oToaokU9DSg8U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pPWlj6mkPelj6mpAeehpy96aehpy96QH1d+wN+81Xxon96zjX/x5q9W1H9zPJF3RiK8o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D+kEI/8AHmr1nXRnVbn0MjV4WO1sjrpIfp0vBq+sxBPNZlgPlNXl715ljUna6wOtQm656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hzQIti6460G696rBTSbDQBbjnODzUkc/WqkaHFTIuM0AWRLml31ADil3j1oGWUbiq0+k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G8nZiOn0pRKR3p6y8ZppAVb7wvYXVufMhzJ9a5GXwElvdl1VpYf++dtdz9q/zmq80pfd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axxrwFHSpJZWkzzVWNutTIcqaBiIzZOSasxyYHWqxGM0u6gCaSTcTSRseajBzT1Ippkk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+Fdr4s0Q31zdSQtvZdqr6V5iM5r6O+DyBfBluf7zyH/x7H9K9LBwVSTTOTETcIXRgH4F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H0C1Xn+BejwHnU7n8l/+Jr1UWUVJcadDdriUbx717X1aHY8720u55K3wS0gj5Nal/ECo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tt+KivUT4W085wjD6E0i+ErE8gOP+BGj6tAh1p9zyz/hQluQf+J2f++RUf8AwoO3J/5D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w/bBcYqpF4Ygt7gyo7A+maj2EOwvbT7nk83wEkt7eUpq8b4RiN0X/wBlXjF/cRjpX2Fq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2Fz+hr4v1CvLxkFDl5UdtCTluzK1jW5obWSNB8pNFiTJo6M/c5qjrRxCaitb5msEjzjF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Gdf4XGEkx0rrLb/VVxfhKU+S+T/nNddbS/JjNeufME56mmEdacDnNBHBqiCFqiJqdh1q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3WNetSrGGBwakJQ9BT0UBTgVv9Vpfynse1mVRZEsTml+zqO9WgTzTEXcTmj6rS/lD2sy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jYnjIq4U2nilSrVCmtkUqk2Z6aBYj/l2T8BUi6JZr0t1/Kr2CO9KAe7VXsodivbVo/DI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BfypYtOtRnECj8KvOuaRFxnmrVOK2Qe1qveZV+yRD/lmv5UfZYv+ea/lVvaPWjaPWnyo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LF/zzX8qPssX/PNfyq3tFG0UcqDnn/Oyt9mh/wCea/lR9mh/55r+VT4HrRj3o5UHPP8A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H5UvkJ2QflUtFOxPtJrqyERKOigUoX2xUm2k207E+0kxu2k2/SpNtG2tEg55Ee36Ubak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hnlj0FHlingZpdtFhc0mRmMYqMwj0qfFGM0+QojRMClK8U6ikBEVzSbcA8VLikxx1oGR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to20CIse1GPapdtJtoAjx7UBR6U/FFAAOmKQjIpaKaAiKZBpnl1Nj3pK0QDoflUiomjy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mmSNRdoNG2looLQ2kxxTjSVBp0G7aNvFOooMyIr1puzmpSKSrNERhKNmKkpCOKBkdFBo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2jNSEcmkIoMxuOKZjgipSKbgVAiPbzRImRUm2kNAECR4qKWLOatYppHWrApGPFJ5dTsO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4qMjFTv35qI9KAGVGTgGpOxqM96kkgI5JpMGpcUhAxRYCswqPGKnfvUJNaxJYykI4NLn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e9Z2rWguraRCMhhitJhUUi7lI71TipKw4S5JXPlz4yeTNpLW43xRWcpfH+1TvhvceZ4K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9XqfxP8AhOvi+1lmt5RHcbfmR/uyD/GvN/Cmg3fh7QpLK9VFmR2HydK+NrYapRbUj6Ch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sec1e0u+MHes9k5NOiGAa4jvWh6RoetnavzV3Wmam0sQw1eNaPcFVXmvQfDd6WXBNQao6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JPpXDar8aYvBepz290Ssg6V6fplik8fmdcAcV84ftIfD+/udejvLVMo69qEUc1qn7bv2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RQT0J4rsYf2pdUWAMjbpMdWPFfPLfB6ey3XsunCMjncBUSadOFMasSo421qtDM+m/h/+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YarqEZmPAUP3r2i28XWertHLaShk6ttNfm5pvw2g0fXm1NY2MuQRlq+zf2e7WS90S5uJ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2ltRjYECsTVdVjtwTxmq2oymzBOa4fX/ABAFDDdmgoPEfibG/DVyZ1o3GQWzWHrGsGdm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aaLMxQNT8fzuTuW3GzNeg2cQSHFcD4PtWlurm+b708n9a9BVdqdfavpaMLQR81ianNUb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mRjiplGBXStjh5hAgNAGDTx3pCK+jyJ/7Wjz8frRZ7F+zSf+K+h/65N/SvqLxS3+gGvl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/wDXJv6V9QeKmxYVfEH/ACM4+iPkcJpl2N/xfojxe/b/AEiX61gXB+c1t35/0mX61hTn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xyXdkLdTUMpwpqZu9QS/dNdqPvKex5F+0tN5Xwj8Qn/pgR/Ovzb+FKb/AB7oK+t7F/6F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+D/iD/rl/jX51fCAZ+Ifh4f9PsX86+N4hf7tfM/UeDI/7XTf95H2L+3jcf8AFIeEYvN83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374X/wBBr4aYda+4f29f+QV4b/69R/rN7fxS95Pm/wDHa+Hm718Hhf4fzP03iG/NC/b9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dx8SNoXrRQvWgB1FFFABRRRQAUUUUAKOKdTKeOlABRRRQA+lDYpKMUAKDS5FNo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fADUPI8dxRf89oZY/wDx3P8ASvM67f4OSeT490j/AG5iv5qaxq/w2aRPo/UYeuTWRLah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askjyyc145uYt3YKQeKzPsW1jla6Kfkk1UID5BFAFCC1xVkWQcVaS3A61KIwvSgzKS2C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6UzSCEUDKscA9KsxxgVIsfFSxwdzQUIkWRSMNtWAQimoJuQaCkioYI7hJYZV3wyqUdc9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C8vhrVpYCCYW+aJ/7y17Yx2k1De6Tp/jPT2029kELfet7ruj/wCFbUa3JIiUbo+dqK9A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meEQRagQN4e3fO9P7yr96uHubSS1mkhlQpIhwVNesp3OS1iuTgUKxzSkUKuKogdUbNjp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YrGng00LinUFC5ppNLTaAG80ZNGTRk0AGTRk0ZNAJoAMmm5NSU00ANyfejJpaQHNABlq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I+aTmn5pM0ANooooAKKKKACiiigAooozQAocUu4VGBnNOxQA/cKaH5owMUygCYNkUhek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lR6YacnFAEyyD1p3mCq1PoJJfMFIJaiIpKAJfMFHmCosU3HvQBP5go3ioaXFAA/ehOhp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Ap6GlHSkPQ0o6UANPelj6mmk9adGRk1IDz0NOXvTCRg05SOaQH1j+wunlL4xlH8aQr+r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6Zl/56N/OvMf2Im2aV4tb+75Z/8AQq9GUl5HPqSf1rwsb8SO2kXrIYU1bQZzVe0XalWF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FTyeKiJ5oAeuMUvFNo6UASj2phfFCHNTJCHoArhzTwc98VYFrgVGyBc0CI8mjcaDSUDG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xmpA9RUoOasom3UZFMBoyKoB+4UofFMooAtQtuOK+lvhhEU8Fad7x5/WvmO2J84Cvqf4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A/5YA/rXs5d8UmeZjfgSLsGjXUcoJutq+n96r1zBK8eyOXaarrf3Yught98H9/8Au0t9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p/fr3Lo8hXKraTf54uqkh0+/j63NNh1qZ8/ualOpzf8APGi6Cxp20ZWIbzlsc0p6GqcN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ZBplGH4tm+z+HtUf0tZP/QWr421Cvrz4iS+V4R1hv+nZh+hr4+vXy+K8PMHrFep6WG6n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LeYrFTtekLXZWi3jzDXJhvjDF/Adb4MkzZOf9quutZPmIrkfBaf6C/u1dbbLhjXrnzL3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IuakbhaozK796aopz85oWgD6tUdacDTQcZpy9DXpnrC54oBxSUUALQpxSUA0ALmgE0l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dQA6im7qN1ADqKbuo3UAOopu6jdQA6im5NFWA6kyKbRQA7dSbqSigBcmkoooAVeKUHOa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p0fKmoz0NPi+41MBnc00cZoJ+Y00N1qgFzRkUzNLQA7cKN1MyKMigofupCabkUhPWgBc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mRigBcjmjIptFADqMikzxSUFjsijNNpM0ALn3pVNM4oXvQA8mkpD0ptAD6KZSZxQApNJ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JN1GaZ+NKfrQNDcilzx0qPIpxPFAxCabmgmkNADieopF60hPBpFJzQBIwxUZqRulRmgz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p6fdNM9asLEDjmmYNSP1ptO5NiFx1qEg81O/eoT0ouKww9DUTmpT0qF+9aEWI80E8Gik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ETUj1EauImhuetJRRQSMbvUZqRu9RkU0Sxh715d45sRa30jKPkk5FeoV5N8SvGOmxahH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ZFGey9a83GxTp3Z1YSTVQ4iZME02KqMupE55X8KZHfH1r5A+oOos2VAK6fQ9aS1cAsBX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SvNfNvKdpoLPo/Q/FMewBWXHvWxcSWupoHZVz/eJr4m1/wCNV5oTnbI4A6YrhvEX7V/i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j7ZHWmjWnDmZ+gV1YaPdwPaztCS4xjdXIw/AXSdGvZNTfy0ifJ5Nfnjb/HfxYtyLqTUb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+r/tX+MdZ0xbRtRkVFGMg0zpeHVtz7Y1z4UaTqaN5UUZU8gqBXR+D9Ph8L6WLSFQoUY4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Gq6SY4NYf7VEMAuPvYr19v2gIdXtxLbgYYetBySjynqXi/xFhX2t+teU6trzyO3zVnXX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+9ZUtx5uTmgm4st08zHmtTSI3esq1UNnNdboFsGHStaUeafKZ1J8sLmhZaWLWGJV7Jit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U0/IP0qaCIuOOK+rR8rJtkoiC96dQIGXqaAMcVRiKtMmfbUo4FUb18GvbyfTFI5cT/Bk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8U/9Mm/pX0r48uPK04818u/s13wtPG0J/vIRXv3xJ1ffGsCnr1r0M5hz5rH0R+aVMdTw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2/BHnV3NnexPJrIdstV29k4xmqFe3RjaJ8rkVP3LsD0NVp2wDVjI5qpcng05Ox9vBHiX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XT6xivz6+DUe/wCJPh1cZ/0yPtnvX3z+10+34N6xjug/nXwX8Flz8UPDoxn/AEtOw9R6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H6xwVC+Kpf40j6v/AG/PN3eG8y/8uq/wMq/ek9fmr4lPQ19o/t/f8hLQf+vSP/Zb/lp2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rPQ18jhf4Z+g8RpqvBeQwtyeaTd7009TSV2Hxw+gcU3JoBoIH7qN1JRQA4MKUHjpTKU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S1GeKSgBV707pTV70tADx0ooHSigB45p+OKYtSKeKBjcUgXFSYowKBDKKntrZrqZYo0Z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pvgr9mr4heOrsQab4ZvIl4LTXqeQij1+bFBZ5rp+m3WqziC0he4mPREGSa9P+D3w+ul8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3tT5zWgm3S8D0HStv40eBtQ+BFtpXgTSZvtXjDVE87ULyz+8i9kQ/wB2vcfg78CLL4Se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uox77m4PWNW+by1rnrTjCN2aRM7URlzisa4Tg1v38W1m4rEu3xmvJvc3SM1x1qsRgmrZ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lcdiSOpagiOasIOKYxKVR1pwSpFjoARFp4BpQMUtSSMPOaicZBqcjio270AZtwuAaz1y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UQgBoKOq0HWrLVrBdL1ZSUH+oulOJbdvVW7Vo+H/AAd4e+KE+o+H/FcP2vWtP+eHULf9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/wDAq8+nPkg4o8JeJ59I+I2kaqWI2FraRgf4CK7cPUd+Qwqx05jL+LX7NWo+CIJ9R0WS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WjxPCv8AeKjOVH96vE6/TDTNUt9WhjuoGVmIrl/HHwI8F+PLWR73S4tNun+T+1NPCxyR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r8jPMVVdT896K9/+Jf7HHinwJp0up6ZMniWzDcraptkRP720/e/CvBp4Ht5nhmRopkOG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WNVJMgwKWiikWMoxRRQUN20m2nbaNtFxcrG7aNtO20baLhysMDFNPQ0uDTSp5qCrDT0p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LEq8UE0xfpS80BYQikoooCwUUUUBYKKKKBBQTikNJQAUUh6UgOKAF6UZNKGWnK61YDMn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x2oAVelBpM0lBIUUUUAFFFFADx0ooHSigAoxRRQAUUUUAFFFFUAUnalooAjNLH1NO2ig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UUq0Aj7I/Yo0n7V4K8YT78SNJHHnHojV6GtuAa5P9iBAnww8Vyet4Bn6R125Ir5zGfGe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pwNJmiuA1AmkXvRR0oJFp2RTaSgB/SpFNRKalTmgR6b4o8LC40iHULX/AJ4rv/KvNZBy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PD9kzoJYJbWMkEZHK1wvi/4eiRXu9PXPdovSvUq4R8t4HJGtFy5WeWEHmozmprhGgmeJ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xXnONjrWoyinYFLUDCiiigABxSg0lFADwaN1MpQadx3LEJ2nNe0eGvjbpdhpFna3MEsM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8eleJBsUhOa6qVaVLYwqU1NWZ9DD49eHs9Zv+/FSL8dvDjfxOPrE3/xNfOwxim9jXR9dm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x/G3w0/WZx/2yb/4mpl+Mnhlv+Xhx/2xP+FfM4BBqVJSOKPrs+w/q0D6VHxf8Mgf8fuP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DIyPt3/jlfNoctQUyKtY6S3RLw0T2zx/8StE1XwjqlvaXyzTzRKEjVcknJ4r53v/ACxn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ahzn2rlq1XVd2VTp8hxerxPJeOe1PZhDbt2OKS6Z2upM/dpLwA25A64rXDfGY4v4DrfA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hNcl4H/5BifWutiHNeufMvc0bfmpZOFNJbLxUko+U1RkU6KUjrSUAfVq96cvQ0xe9PH3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Sd6F6GkXrQA4mkXvQaF70ALRRRQAUUUUAFFFFABRRRQAUUUUAJk0mTRRVgGTRk0UmaAF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0AOyaMmm5NGTQAoJyaFJ5poJzQD1p3Cw4k4qSEnaahJOKkhJ2mmFiPJ3Gm5NGTuamZNN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xUYOc0uTVBYdRTcmjJoKHUh6UmTSE8UALRTcmjJoAM0A0lFAD6Kbk0ZNADqaaMmmk0AL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UAPzTM0pPFNJoGLupCabk0Z4oNEITSbqQmm5NAD170E8U1ehpCaAEp2eKjyaMmgdxSaS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ooXrQBK3SozT2OKYaCRE+6aZ609Pumm461YEDjmm1IwptBBA461CRxVh8c1ARQhEZ6VC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1QWGUh6GlpG6GgdjwL4l+OdY0TxPd28F4yRbFKgKOKwLT4seIYAM3Qcf7S1d+Nlpt8VO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58pwOtfBYvEVKeJlySaPeo0YOCbR6Tb/ABu1eIfvI4pKv2/x3lB/fWQP+6a8nzxTaxWP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b6Ht9t8ctPcfvbd0+laEPxm0KQfO0kX+8h/wr5+JqKSfZXZTzPE9zCWFpPoe1eM/2gf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i+ykEZKxBTlm7Cvz8tfjZquufF6HxDfO7ebMd6IflSNuNtVvjZ49l1vVJLCGT/RLdj/w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uLmPys+b/sfer1fb1K9P3zkjShTn7p9yz3B55psN8ydGNcj4C1C6m8O2UV8w87GxM/3a3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04yubUWp7uM4okXzwe9ZFq+58V0+maeZVBxTNDDvfCVpqNm6ywbnI7ivPbr4e6XaXjeZ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6AtfDcsyZHWqWt/Dq6u7VpFTLDvTRrTquD2PELrStKS1a2azQKRjIXmuZn8B6VKj+UpU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qxytm3Lc1VXwffwth7fFM6njGl8J5CPhcHmPluUjzXaeGvDDaUOT5hHGa7i28KTFCWj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VIWEmg45zlU6FGyQpWvE3y1VaLy+2Klhbg00QaFoCzcV6J4XEUUQ8yvOtOZjNiu4sblI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QSSlGzOxa2s5V+Rqs2mkwyJjzcVg6Xeq/GK7Hw/pg1CTA4rT+0KxxfU4HTaBZWtrpkga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uJvtKffJOpGGY1ua4q28628LkBRzWVKXkg8sMeta/wBq1I9CfqcDElgZCckVlagSCau6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cbZP9wfeavPr7xNr3T+xyBX1uSY11J89tjwsypKnTaXU9j+FWvf2Vq6zZwVHBzXrM/iW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V+tfImi+L9asr050t2T1FemeFPG2p3kxjbRp2Hsa/VqeGjiqbxL6H8+51k1apmLftP3c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mnrmmZ461xkHiW8iznSbjB9Eap/+ExlUHOm3QP8A1zb/AOJrGUFBaH0mBwqox5YnUk8m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iBboSJoJosf3kI/niobj4h6Xg/O/5D/GvGqzue3GFkeUftlXZi+D2pKBgMAP1r4d+AbF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PtadfrX1n+13450rVPhde2tvKxm3AlSO2fr718p/s8QCb4w+Fo87Qbtf518PnU+bQ/Vu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TPqv/gobcS/2po8XlRxf6JH6L3kPQf8AxVfDZ6GvuL/goh5X9o6P+980/ZI/9Xt2/wAf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18N9jXzmElenofccQO9Sk3/KiM9TSUp6mkrsufIhRRRVGYZpQaSigB3am5p3am0AGacO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XvS01adQA8dKKB0ooGPjGa6rR/h14j1628/T9DvbyH+/FAzCqXgjSI9Z8Q2VjKhlE8gX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ngqf4a+C9Cg8KWNpHBfxq+oRagnmMjbf4MHduauecp7QPp8uy6hUoSxOI22Wttd99ex+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dta6hY3Njcqm8w3ELRsF9cMM133ww/Z18b/FQibTNMNnpXVtU1DMNvj2Yj5vwzX6g+Kf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9O1rWPD1lc39ijRwyyxDy1DfeITd7fxV0mn+F9Ot4FluIUlWEYjUqCo/3V+6td1KjNr3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VksO7x9bnzf8E/2SdD+D1p/wkDX66vr7xhY7uaHbFCT/AM8Vb/0Jq9n0icaBZNF9pknu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O39P+A1V8ba8VubcALGvmdAPSuZW+adt+7JrqVKEV3PJdWTZ88XFpB4n/aU1jV7tPP8A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d2M16T4j1VruUnOFHCivKdIumh8eeLZif3o1AHPttNdd/aDXQ3E5FfNYj+I0e5SV4JmX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/wAxrqNWfdurlrwdTXIbFPzcA81Rnky3406eXbmqLSc5oA1IWGKsK4ArIiuDVpJSRVAX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Gno1AFxXp2+qytTt1SSTF6jL9aYWphagCCUAk0zcAtJPIFJ5qq8+KBpjrkAIzGs3T02X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YDU1muYh6134Onedzkr1Oh3vhPxLc6e67XwteuaL4oXUrJklbJKgV4bpEf7oGu78Js4J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9t0b4gaeLCKwl/1sfyP/AL1YHxV/Zz8K/Fu3ea8t00vWjHsh1OzAXn+HzF/j/wDQq5pL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3XhvWNVtbZR9sS7xg+Xcfe/76qVC402j4B+K/wADfFHwk1Uxa3aGSyc/6PqMA3Qze4b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Br9WrnWtN1uzk07xDp0b2s42Sw3Kb4pB6bq8V+If7B3hzxTay3/gHVhpeot8w0+6bfA59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ZSpuJ2U6l9z4PoKGu++IvwQ8ZfCu9Nv4m0S4sFLYjuwu+CX/dkXKmuNe1ZOoyPWufm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UKUDNXPs+e1KLY4rLmK9jP8AlKWDRg1d+zGkNscUuYXsZ/ylTIppIqdocVGYqswsQkim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WI6KdspQuKAsN20baeBmlxQFiHB9aMH1p+KMUCYzB9aMH1p+KMUE2I8Gm7al20mKBWIs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AiLys0vlVJTSasBvlUoTFLmjsaAAcUZpuTmnUEig5paavWnUAFFFFADx0oo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UAUUUUAFFFFBAUCilUUAj7i/Y1Hk/BHxDL3fUSP/IYrrt3Ncz+ybF9n+AN83TzdQmb8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fN4z+IehS2JM+9FRUqt71wmpJRSA8UA0Ei5pA1ITQKAJAantxmqwNWLc4oEfWXhDFz4K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Wf8A2fLbn95Vz4cHPgnRc/8APqlUvGniJNDmCTjAfkEV9fT2PBn8TOd8XeDtI1qyeS5i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Kc+/rXk2ofD7ULBTJFtvIezJ1/KvQ9c02bxpYNtufKU8onqK86v/AA/r3h5iVM6IP40Y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XmtqddCpK9rnP3NnJbuyyRtGwOCCMYqvtrYk8VXc48u7jS4X1Yc1n3F1HMSUiEfsDXhN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m6gikrIYu6jdSUUAOBzS0ynKeKADmgZpwxRxiqATJooooAdSr1pM0o4oAeDik3+9IT8t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ktWHMN0kwrYjOC1ZE3yvMaszscXcyATyVUvJSYzg44qa+4llOaxdSv8AyUIrpoO0zlxK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l6VF711EIzXhmh/tB+FNLt0tr2S6gliGHxD8u6uhtf2lfAjDnU5F+sNeyj5lx1PZrX7t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/tEeAnU/8VDAn+8hFWj8cPBhP/IwWp/4FVmfId0RzSYrlIPip4UnGU8QWJ/7airkHj/w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sdcTDigmx9lL3p4+6aavenL0Nelc9WwL0NIvWnKMUmOaLhYDQvelIpF70XCwtFFFFws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FFFwsFFFFFwsFFFFFwsNooop3JsFJiloouFhuDSU/FJjrRcLDaKXbQV4NFwsNB5oXvRg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g0+E/KaZgYNSQj5TQtAIf4jTaeR8xpoGc1QDM9aUcijAowKAFopuaN1WA6kPSk3UhPW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DqKZRQA+img4o3UAOpDSbqaWoAXNGRUZNAOKAHlsUzNITTc+9AD91IW4poOKSqsVcC1J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RYVx2T60hPFJupC1FguFGfeoi9G+iwuYk30B81DupQ+PalZF8zLCUpzniqbXkSfx0R3s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O2XxSkgA81n3GoxISTKo/GqD63D8374fnU80e49TZ8wAHmo/Owp5rn28S28YYGQH8aqS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+lL2kV1HZs6jzc9TTTIMHmuOfxlCfuhj+FQt4v64U/lWLxMF1NFRkzsXmx0qu1zjNcVL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UpPFF62egqHi4ItYeTO9e4PtURmzmvPpvEl7j79RJ4lvBn56Pr0Cvq0j0XzB60x5lA61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Khn8VXfOKPrtN7j+rSOF+Oy7dZgkH8UZH65/rXlgJrvPiLdS3jQtPycmuDr4rGzU68pR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MmjPFJSEjBriNLDGbrXnfxa8ZJoOiSQRuBdTjao7getd5dzCGF2JwAM18ofF/wAWPqvi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DFejhIc8rM5K8uVaHFahPNqN07cv821fU17f8Kfhx/ZenrqF6mLmQfKCOi1yHwe8JJr2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fMAe7V9AW3+pZCNoXt6V6GIr8v7qBhRp395mB4mumtbCWSM7SvpV34U+KbnxX4buGuFy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ibtOuj/dQn/x01nfs43PmabrlvnOHR8f99VyI6T0tUCtleDW3o+sNbsFY8Vz1zKYycVH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xeHvEsQcBmr0nSb6C+jGCDmvmKHVCo+SQg1saV4zvtPPy3DY+tBZ9LPpUGzPlqfwqnLo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In1KivJbf4uXJiwX5qC5+Jd1Mpw360Adl4isrC33eWqfgK4m8aFA20D8BWTL4nnvSS71n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MqJVvirMcVQdyinHNVtS1VUHB5q94dh/tXORmi4rHAeDfjAf+Eols9QtjBHv8uMNxg17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E4GGrwr44+AY47FPEemr5csJxMijGT/er1H9n3xxL438H/ZrpQ89qoRn/vClVpXhzxMj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XW6ZqEmkkMMisaxgED5x0rRmnWVOleYzQ6C6ZL2zFxkbz1rNVADnNULW9ZY8bvl9KsFz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MWca571w18/7w103iec4jXPQ1yl+x3V+gZFG0LnyubO8lEoyzeVuOa9C+Ft9mSXB4IFe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V2XwgujJ5pJ6V+pYPG+zoSgfnOMw/PUue2JKDU6NWXDLmrsbfLXBUxjHSpWRa3cVSuO9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5LqnTY+af22Ehg+F9w4hAcuvzcf3xXyb+zJ/pHxl8Kf9fS/zH92vq79uN/8Ai2TL6u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RB/xfTwx/wBfK+vqPSvlc0nzN27H6bwar4im33R9E/8ABRL/AJGTTP8ArhH/AB7v4D3+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/goWM+Lrb/cj/vNu/dL3PWvjJ4hnpj8K8PBO1M+4z+Np0v8ACipik21OUpmPavRPkrD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RyjNtGAKfijAoJGbqbuzTylAjoFYaBTscU4LilxQIYOtOor6K/Z5/Yg8efGiW31Ca3Ph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k2+YP+mKHlv97pVKMnsQ5KO58/6Zp13q92ltaW8lzPIQFjiVmY/8BFfU3wX/AOCefjr4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HhDSZMMI513XTr7R/wAP/Aq++Pgj+yp4D+Alqj6NZG+1TA8zVL4B5m+mfuj/AHa9OuLg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OSWI1908g+FX7LHgD4Q20f8AY2kxT36rtbUbxBLO3/AiOPwxXpZ8q3z60+e7IzzisuWb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sjB1ZPqF3cg7ueKx729xCyqadeXBZyorMuCVU1uhbnB+NGMktqT/AH2JrIgl8t2XsBW3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WrlbibyyGz1rORB4F4mtv7K+JHiW3HCXIS4XHckYarnh7U2lkubWQ/6scGtT4radu1G2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5T7bsrmvPH1B9OvFlU89/evlsTFqq7n0NCSlTVjstRud27Brnp5t27NXjP5qsTWLeybG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zHmqRarMpzmqUmQTQBZgcZq/HIMViJIQasJcEDrQSam8E9akRuKzI5yT1q5E+RQBaEmK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CR5sZ5qs91jPNMnlwDisq4uSpJJxQIt3Fz1OaybrVAoKg1SvtTLZVTVS3jad8t0ranR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eDNJlv1rftk2kAVkWcWzAFdFpsG/lq9yhT5EcEnzHQaXHmEADn2rvvC1n5UJJHJrl/DG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Dp9sIMKB0rqOY17CHBrpdJhA5xWJYRZIro7JCi4FaRVkB0djtuYDDIoeM9VNNg8LJZyG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uzO6M/hTNPUouQea2rUkrzzTsBq2mp3F5px0/wAQ6XBqtkw2uzBZFYe6mj/hU/w/1/T5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8x3t9o7rgLj/AGTVWIe2frWimZsM5IYdGBwaxqUozVj1cHmOIwOlOo0vU+IPi3+yvP4K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o93cK4iihPlJ6r/OvcvFf7EmjeNNH0W78NWFppsslrbvdYdl3yOmf9rivoWO8+02zW2o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sqgnFXbjxDfaXp6SaBpdnqi28cJFk87RSfu1wONrdv1rx62HqQTZ+g0M/wDrah9WglUv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zeKP2VPCPh/UPAlpLoqf2hqHlwah5Z+/8wBZf4fpWx4g/Yy+EusW+rRafM0WoafDM81vH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flVu9em+N7j+1/Fnwulm/deY0LvHI+7YxkHy4+8D/tVs/wBsWmoa/wCM7S0tPsmq6fYy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pbK/5avLlW5T1qlevUpUprqrvaz99rXT0PyL8eeGY/D/AIs1LTraRpIbeTYpfrjAq03w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IbLRri60hQC00Y6ZNXvitn/hYmuf9dv6V7N+zj8fbDQbOTwl4xn/AOKSunUyHycmIlSo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TrSUOaLOCrl+DrYqvTn7tm7W9f6sfKH7wCmbnzzXffGqTwjJ45vm8IXPnaUXPKhljznt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3QlzR5j4zG4b6tXdBSukSqCRWxbeD9YvIfNg0+eZPWOMt/IVr/D7w6ms+IbO2lGYXk/e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i/sw6Tp9hLpFvr9ldwWd55d5+6lib5iVb5W45Py+1YzruLtE+oyrIFiqLqVn8Xwx72330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KmtH2TxvE/8AdcYqWHR5rkfJ/Kv0H+PHh/SfiP8AC/StV8M+H7eWWTzJpv7PdZWt/wB7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1jfCD4IaH4E8KQ+ONUiTVtLkLWt7Zg4kjbGFcfRmI2+1c/wBYmz0o8NUaiVRyt05evMr6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9PktXKt1HtVfHGe1fqDceBvhT8V/hf4h1XRPCn/Hnaxo/wBo2tKkm05bq33v71fnbq/g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p9x9ljdv4Puc962p176SPIxWRSpwlVoczt7rUo6rZ9Gzj6K9r+BfwNvPih4hSytVjklJ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j8lP5V9IeKPgr8BNP8Lm01vUToniCPT/AJ7eTzItlxGzbucVp7ZPRBDh2UqKnOXLJ/Zs2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IkZqMnFaHiCCzt9Yu/7Ol87T97eTJ95mXtWVLntWqlc+Rq0nRqSpS3Q8tSbqiUU7bVGA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GQUUUUAC9adTacOlAD6KBS4NADqKKKAEPSm049KbQAUUUUAMoozRVAFFFFABRRRQQ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1MnIoGj7x/Zsj+z/ALONn/t3Up/8frVc81V+BcP2X9nHR+Mb5pT/AOPt/hVqTrXzGJd6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QaSiuQ0HbsUoaoyKFoJJQ3FG6mjpSEHNAEqtU0bYqqpp4bAoA+nvA1+8HgTw2VDHc6Rn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0CXWIlaNQ0qjAzXz1o3xU8QaFpK6fa3CmCMEoh7Va/4XN4nxgX+Pole9HGwjHY8qWGk5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LyDFM6r9BXOa9L4h8OxS7raHVLQdcIcqPc1563xa8TsSf7RP/fsVVm+JPiC4Ys98WY9/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1aw4UJRZev8AxLpOrRkz6Oscx/jiwtcxdLalyYFdB6M2ag80kUyvNlJS1R6MNEPppozS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oajdxSUdqAE3UoOaZmigCQNSg1GDTqAJgm6M81Gse0U5HwhFM3nmqAimfaOKzr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mcZrP1GQLA30oEcNdpmV6zLu0EgORmtac7pTULIGOK66W5wV9mjpNN8CaLNaw+fpVpO+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+vw18LH73h+wP/buta2jD/Rl/wB0Vpxr1r11qj5h7nK/8Kl8ITg58P2f/fqq03wM8Fzd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dwvFSBj60xHm8n7PHgmX/mEbP9x2FVR+zN4JA/1V4P8At4avV0Y4pKBH1sBnNOXgGkXv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ooouAUAYpcULRcBKKXFJRcBQtG2nUUXAbto206ii4DdtG2nUZouA3bRt4NOyKQnii4xm3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RSuOw7gUbqaWApu73ouPlY/PvSZFNz70mRRcORj91JmmZoyaExWFz7UA5pN3vQDWyaFZ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moieKfCflNUFiMn5jSZx2oP3jTRzmmhCbqXPtTaXJpgJRRRVgFIelLSE8UANooooAK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ooJuLmmnvS0hPBoC42ikJpKAuBNMJ604nimGgLhkUhNJRVgNNJnmg96bQTcdTSaKaaQr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2NAriSSbRxWRq2q/YbZ5CcAVoOSwP1rh/ildmx8MzyqcEVnc0R4R42+IeozapMkd5LGI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fFLXAP8AkIzn61yluWuLh3mO4k5NaAtYSMV8ZUrVOdtM+ijTp22OktfinrLA77tnHua1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sGlwfXNcMLCFEO3iq0LGCQgNxU/WKncv2cOx2tx4pv2d2F4R+NQWfjm9t5DumD/WueVG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TZ+WHFL2031GoR7Hrek/EM3Dqr7V7V2Nvq8FzEGLoD7mvnPT5JLSYNIG4rWvdfkuECQy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0tSnST2PdJtRtx/y2T86z5/EVhb5ElwgI964D4f+BNR8b3MsUE5RkXcWJrux+zRd/wDQ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ZXhHQluENJMpv400fnN0n51Sl8e6TESFkLn/AGRmuX+JXw+k8DXttbmVpjMGOfoa5m3i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HaRvGmpK6Z6O3xAtiTsjYikHjdJAdsePrXAJMFqndaukGRnFRqbKCidD4q1/7fgccVyv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T3z+NKDgVwVF7zYEplpPNqLNGRWNhGT4m1AWel3L56Ia+MPEtybrVrmTruc/zr678f7v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OPrg18eat/x/y/7x/nXuZfFas8zEu6Ppj4PaX9h8EWbY5k+Y13Ei/LxXn3wQ8QpqPhRb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6V6GeQa4aqaqyudNKzgrHH+NpvI0S+bvsIFc7+zBPu1vWoifvQZx9G/+vW98QAP7GmHq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LeL78Z4Ns/8A6Etb0tiJbnt+pIFJrPWOtHU23SGoYowUoNFsVCCtJ9qZe1XDGKUQoR0p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q6iwHenm3XB4qMwD0oLJFv25wcVDcXTsp5ppjK01oSyUmUjOkVpScnNdp4HAhVvpXKiL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LkINFxjPilrdrp/gnVUuvlSWIqgHdq4b9je9kPiC9TYdjQncRWR+0t4c8UT6rZzeVNNo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69S/ZY+GsvhPS/7W1AFZrr7qHstbOX7hnP8AasfQDx7RmltovNyMVLOAU4qTS0+Y5ryr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1z0NX7eTzYVb0qHVottxJ7802wbZbEehrlg/f5TcxfEkmbhVrnL5sk1s63JuvG9qwLo5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SR8fmfxtmJ4jl8vTmNdX8GJ9yT/SuK8XPt0lj6Gum+CMu6OU57V9TCroz4+Z7taPuUGt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KYrWgb5axdXUyLQbGarztyacG6moJjyaydQVj5q/bi/5Jt/20j/9Dr5Q/Zl8R2Xhb4v6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hmzJIyswUZHYV9XftvB2+GvyIznzI+FH+3XwTa3lxYOWjjeNvXbXkYiHtE0z7rIcSsG4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y8NfBH423/8AaGqeMbZ7uRI/3ZkkVeFx/Eobt/E1cbcfsbfBTV2YWfjazt2PQC4H9Wr8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4kPH1FW7f4o6zbZxdSf99Gvm/qdWO1T8P+CfpcM+oSjy3lbz5WvxR+gEn/BPfwJexF7P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2iP/AOKrJvv+CYV7MW/s3xFBdemTs/o1fEkHxo1yHpeSj6Oa3tM/aQ8Rafjy765XH91v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zNI5pgqjtNx/8BX6M+ntS/4JieM7Xd9nuo7jHTayn+e2uQ1n/gnj8RtPyIoLeXHq/wD8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xfGmnY+y+INStMf3bl66XR/28PiJZSk/8JVeyD/prIxpL6yhrG5bOXK4w+6S/Jsz9Y/Y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Pyy4/wCedc7efsx/EGxX974YuwfpXrln/wAFD/Hhwr6xBOB/z2hRv/Qq67Qv+Cj/AIrg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mCMfyq1VrrdGjp5TU6R/8Da/NM+Vb/4MeLdNyLjQL2PHpGTWc/w31+PO7SbxfrCa+3rT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qPh7SLlO+Yc/rurd0/8Abh8FalGkdz8PdKnuXOAYuCfw2mq+sVVvExlgsukvdX/k6f6I/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mzLNbyRsOzqRXWfCj4F+M/jPrw0nwpos1/IDiW5Py28HvJJ0Wv12+H/gnwx440OLUtT+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WC4kVpMe48sYrvtE0jSPBOkLp+j2FrptqowILSMRIPfaterhozqrmkrHyeaLC4Z2w8nJ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/wCz9/wT88I/CQW+s+K/J8YeJkw4EqZsrVv9hD98j1b8q+nRdJFCsUarHGg2okY2qo9A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kYhTn3qktw/rXpxjZHyrqSlubEs2MnNUpbsDPNVGnZhyarPL1piFubrJNZcl6QSKnkfO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gZIW3yE1XvseXU6Dg1VvslKso5bX4hLbSrjPpXn9zlkYHqpr1C5tvO6/Q1wGvWX2O7kX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x5X76Kb/AFUleH+KdPn0zUJoGJKfejPqte6+JLYbGPoa4HWbCLVbdoZsCVOY3Pr6V5mK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8jszlfCeoC5tmtH4delTXqk7gw+YVHbaNJpt4sgIDd+K6G509bqESDBfHNfPNNbnqXuc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w6ZrRvLYR5qrEetIspNbYzxTPJwa0HXg1Aw5NAEcMeDVxBharqcVIJOOtNBYeGOacz7V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TWbd6ptBw1apXEWNQvkt0JJ5rlLzVZLlyAOKfdyyXZJLcVHFGijBGTXZToqS1OSpUsRW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D0qCNBjHSrlnFh/Wu2nDlOFy5jTsRjrXT6bGWCgCsXT7UyuABxXcaBpmXUYzXXcybsdd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5rrrGLe2axNLg8uJVrqNMhwBWkVczNXT4MHNdBYQbhk1lWiAYArZhfylFaga1tDsArSt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FXYX60AakJFXo3z3rHhmNWVuCKCDbhO3o1W4wjnOSkg6Mtc4l8w74qeO9b+9QXGco/Cb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pV3qyFJ7OdZIrm3+Xoehqvrfh/RtPtPGN3Z2bw3V3YYnMkLeRId/BGP/AGWi1vlmQxyj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80MsX2vT5E2PB/Eq/wCzXj1sD7R3ifVZfnChyxxEnZW/B3/M/Nex8IweJfihqAu7Z5bc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ba779pP9n/wf8MfGFlZaVdSLZ3BXzoi3msmeu7d9019E3Hws0L4QaXrviHR9DufF+kT2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t3ZlbenH8OP1r4W+Jnxr1n4o+Knn1W7mls42KwRTEFgn3ef7zV5TozStY/Vf7SwKtXXL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34nofxh/ZX0qw8L2fiPwFNc65b/Z4ZL3Y6MtvIRyP7ynivmX7OK++/2YPGdp45+HmqeA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pk2SXCeZFxGfyP8AtV8a/FfwVeeBfF1/YX88csjOZVKBl+8zdmropT0seDnWAg6bxcI2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6+RrfB8f8VNZf7zf+g19bftq+bv0GL/ll9ktv9pf9We/da+KPA/ihtB1OKdVUshOCfpX3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9o/T9P1bxX4gs/DOtW80dq9vvVVdQnyuPM/vPuX/AGa56sXzXPZyfFU40KU5u/Lz3tq/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yn/xL/hb46lliki8uwj/ANZhl+9IeR97+H/0Kr/xHufs37Ltmsv/AC1u7wpJcJ823fJ8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P2jPHmk+DvBmgf8ACKa/YtKNPSwu5dNulDTBc/K4Vv8AZbNWvhN4w0n47/CeLwTLqFvo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8nbbcZfPRtvOG/vVikev7WDksXU0i5KT/mSUXG9vNnnn7GcdxdfFLSonmdYZLgb02ja6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7D4jfHPRvgv8TfFEF1oEOsWeoRGDyoXUeV83Yt/u16jcfDLR/g58MtUvdKv7W61/TbpJ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o2Udg3Tr/vZavmfTvgt4g/aP0/W/FcviC3m1XT03vHJt+ddx6AfT9azsKpXhivaYim7R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5vxOu/Y01j+2fimuoQ2kcWZJJfL/AO2Mg618+/tb6hLcfFrWv+uh/j3frXrX7KPjjSvh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S0lxMnmR/Mu4ow2kdxTP2if2VPH2r6pq3iuC3iuYEEchLOi71ZSR/s1vTupXOPN/a4lS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pyul+B8bdveomGSas3ED2s0kMg2yRsVZfQiq3rXrrY/FqkZRlaSIwuKMUtFMgQLTwvFK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baMGpcAmrlto9zeD9xbzzf8AXKFm/lRdCsZtFeueAf2W/iJ8RtN/tDSdDZLIttWW7by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237BnxXuZdg0yzT/AGpLpVH5kVn7SIWZ86UV9Hf8MF/FP/oH2f8A4E//AGNA/YM+Kf8A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/wBjR7RBys+dV608YxX0HP8AsK/FK3H/ACDrST6XS1Tf9iT4qr93QYn/AN28j/qaPaIf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uH/DF/xZx/yLgx/18LVSb9j74tw9fCcr/wC7cRH/ANmo9og5WeJnvTq9ZP7KnxUGSfBt5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k/Zv+JMAJl8G6ko9VjB/9mo9og5WeZUV6J/wz98Qv+hP1b/vyP8arzfAzx5B9/wAH6yP+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Z56h/eSD6U+upl+FPjCGVgfC+rqe+bRv8Kb/AMKz8Vf9C7qg/wC3OT/4mq9rEOVnMUV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/wBC7qn/AIByf/E09fhX4vcfJ4Y1d/8AdsZT/wCy0e1iHKzlaK67/hTnjfPHhPVz/wBu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yQf8ihq//gM1HtYkcrOHzg1YtjkGuzPwM8ec/wDFIauf+3dquWX7P/xEmcqng/Ux7sg/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7E+Ef+j/ALO/hOL1jZ//AB96RnyTWp4Z0a78OfBXwxpt/btaXtvAVlifqp3OcVi183X1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3JqVcYquh561Oh+U1zlARSLxQWpoNBJMuKQimA8UuaAHUUCigAoFFAqgHUUUVIBmgNTS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zTOlOXkVIDgc0tNXrTqACiiigAo7UUUAMxRSgZpwGKAGhadSgZpcCgATABoYg8UwmmDr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rO1UFIDWo7/vKytcfMVAHIN/rqRf+PyIdiaVj++piNm+h/3q7aKPLxErXPUNMh8uED2r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hAK1Ikwteqtj5huzESJT2qQQqR0oVDUyIaYEIgxS+TVgCjFBJ9Tr3pa+VT+1xdv/AKmz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7ULWPcdKSU+gbFa/W4H0H1efY+q6UcV8Y6p+29r8SsIPCRkx0Y3GB/6DW38P/wBr668Q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XxnaZlNH1qA1h5n1mZFA60wTKO9eK6R8YbnWIg8MsDZ6fMDW3D4012QZjSBh+FZfXDT6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tcA9DXnn/CTeKW6WCH8VpRr3i5h8tgufqtZvFvoWqCPQPP8Aek+0N0Bry3UNb+Iag/Z9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p4l+JPmMJdMiiHqDn+tR9akV7BHti3BAO8YNAldicYxXkB1fxrLGfNeFXrMY/EeaQ+Vc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C9gj3Hzjk/NTWuAvVh+deQp4R8d3Y/e+JjF/uxVYi+GHiGcf6T4uuD67UqHiJspUYo9S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4FTX1G0i+/eRL9XFcJYfCSVf8AX67dSj64q1N8HtOl/wBbe3ch/wB+p9tMr2cDp5PE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/wB91Wl8aaNH/wAv0bf7prIt/hJ4fi++ryf7z1p23w98P24wlop+po9tMPZwIJfH+ixA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H+Junc+XFPJ9FroIPCmk2/3LOL8RVuKwsoPuW0K/8BFRe+ouVHFT/EwY/wBH026mPbbG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P+PfQJQD0L4X+dejgxjokY/4DR5ir0VPypC5Uedu/jbUcFYIrUH1YVYtvBPiTUMm81fy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1x0C/lSfb5PRfyquaXc19mjndM+H89lIHl1J5iPWulSwaJMBy+Kqy3/J3yqlR/8ACRWV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rNdR+yRckRowc5qFbsJkEGse68eaGuc6lD/31Wc3xC8OqTnUYif96uhYufcz+rnU+fuy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PDg/5e//ABw1Vn+MWgQn5Gll/wB1P8a0WNfcn6qdyGJp1ecXPxz0iNTstpz9QKx/Dfxq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obAW8b5+Zm54rro41SdmYzw7irnrlFAGBRXrJnEFBPFFIadxDcijIpMdaSlcB4NKWpq9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KKsBMignim0UAITSUUUAFJS0mRQA09DTKfmmmrMxOxptO7Gm0BYZSGlprGsmFhh6mkpT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iM964L4uxb/CF37Cu9I61xHxX58IXgHp/jSZZ8k233jV+qNsPmNXhzXxct2fURWg9iBE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g1oPGDGeaz3tSSTmsrFWNbT5f3XWrDPkGs6yjKJ1qyWIHUUWGkRXSfu2rGim2zEda15X3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NFzVH0p+zJH576g/ogFfRFrBaQLvkPmH+7Xwd4U8W6v4Y83+z72W1EgwdjYzW/8A8LT8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H2a9zD46FKkotM4K2GnOd0ep/tOXEVxeaR5XQK/868HmOOlXr7Wb3WpDLfXUlzIeS0h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1Wt7Wbkj0aUHCNmQE/Kayb+JpCeK1c4zUTuvIIrn5zWxj2UBQ8irrcCpGCrnAqBmzmsp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hOKTdWRBS1iwTULSSJxlWGDXyd8SPCr6LqsjquEdvTvX17XH+N/AFt4ksZB5Y83H513Y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pc60PnX4X+Mv+EW1cCfIgc4JHavpG21iO/skuIZA8TjIIr5u8VfDPVPDUjMYi0BOQ3pV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5PHGGM8BIHlseBXfUgqnvROOnN0/dkeu+PZhLpF6BniB+v0rA/ZY0yY+JdTuv+WUVo3P+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hT4eeIPi/YyNa2ksenlf3t24KwoPr3r1PwX8KdP+Gnhya1t33XcyAyXK98dKwXuI3+Iw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ckUl+cTNUVs/z1iWtCZ+CaSN6fL0NRxrk1JZNuzSYp/l4FMPFADHXINRlflxVgLkU0r8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0NKYxv6VWEeat2cZDcUAe7fD+5s9UsxaXvzRGul1X4fT6fF9q05TJbHnAryzwZqLWqRx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gW9lfSlgnG7IHBqbkHmGOMVYtB5Yziva5Phzp2vRlzGIZSPvLxXmPxE0OT4e2c9/exSv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9o98UlBy2G5JHM6vB5ke8dRVC2+WFgfWsC0+NPhDWLr7Lb6ogc9pFK/zrVhv4bgFoJFm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6TjJsqNVM5/V3/06QVkXHQ1f1R830lUJuQa+7y5ctJHyWZSu2ct40ONGl9q3/gYx8mX6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at/4Gf6mT617UJ6M+XnE91077ta8RwKyNP8Au1rx9Kxb1OcmH3TUE1WB901XuOhqLmhz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9vfWyXNu67WRxkV5r4u+E3hE6dL/AMSaD82r1l13E1ha/aCazlUjqDUS13NYScdmfB/j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RwW4RR6Zrz/Uvh9bRytsyBX1Vr/gm3ub+Vt/euQ1H4dQvuIkrklBHu0cTaNmfOUngiMZ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OHr3qb4byc7XSqE3w5uQDhkrPkOyOJizwp/Cc65wart4du0969om8BXyk4QGqM3gy+TO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iePy6VdQrnBqNLa5AJKE16df+G7hIzmE/lVSHQ5AhzCfyrJK7sV7U4XTtL1HVb63srO1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wRDLSOTgKB61+p37HX7E9p8MrC28VeM4E1LxhKA6Wkg3R2Hvj+KT/a/hrm/2DP2Z7bT7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/aExYaZDMn+pj/57EHozfw19rNMLZSTXo0qUVqyZVpNWLk10ltEEjUIFGAo7Viahd8Fs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PFZN3PvkPPFdGxzEMsjMTzRFIfWmlgBTRcIqE1dgJLi5ESHnms43+9jzVK+v/MYgGqsF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1jPNVY5fMaoLiXcTSWzYNSWaijahNU7hg3FT+dlayb28EZPNAEp2hWrivEkQuC+OcV0U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1a6Ee/NIo851y3LCRDXnmtxm3kOPzr1HWWWVHI61554hiypOOayY0cl/a8QYpP8Ae7NS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Q96ytZtwGLD8qx5L+S3XGcj+7XmVMMp7HdSqM3bm9WZT2NZ6z7WPNZbapFj5yVNQLfhu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Wd8K8Xob32jdnmmk8VjpqSKTlqWTWYwp5pKhJl+2iaMk4Sqcl715rIuNX3E7arG9keto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pLdE55qjNIWBquJ370GXiumFGxzzrXFXvREuWNMEmQadACzGumMbHK5XLkMe44Fbem6c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KckV08EYhTFa2Mi5plmBiu18PxYYCuR09yDxXa6FGwXfirQjo4v3ait3SrwLgE1zkMu/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0RJ2drcY5BrQjvPM4rmrS9ATaTzWzokZuZfatAOlsHIXFalsfmrIWZI3C5rSjkwuRVkF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jVBLje2KtRn5TQBLGu9jVqKPYp5qnA2CasoSwNAFmCTaetasNzujI9qyIE4NTK5TdQBc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P8AW/8APP8Ahavnn9oH9knRPinp1/4k8E2sWl+MoMvPp6DZBennd/ut/tdGr6CjnJUZ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zav5VyvcdG9jXPUp3N6NV0pXR+bfwr+Kutfs5+Pp5rzRhJeWEjR3Fhdgo/CsuPYbSPmr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FoeL59aFk2nq6hRC0okxyx6gD19K/Qr4+/s86P8AtD6HJeWcceleN7NDtnAwlwB/yz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3iLwhqXhfW73SdUtZLK+tJDHLDIMFWH9K8uVHl1Psv7UrYnD+yezsvuMeKYxnIq5Fqzo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URUe6zjhKpT2Za+3u5yHcfjWhZeJ7mwHyTSD6MaxdjdjQFx1OaXJA6aWIrU5c0JO5vXX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K9CHqvnHFP0jx/regw3MWmareWMdzGYZlglKiRD1B9a53bRtzT9nE2ePxT/5eM1rLxLd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Nxv3+Yxyc+tejt+1d8STpMmnL4ouxbyQrbshIICDoqj+GvIcCm1m4JFwzHFQVue50vgX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jR9Dg+138wMjlztVQBySa9/T/gnj42Zfm8Q6EreivIf/AGWsP9kPXYdHv/E2ERdS+yRm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X/vorXex6fq+r3U94Jb3+zj/AMvHmbV/9Crzq2LdKVrHA6Dn78nuQ6b/AME69QKbb3xh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S6N/wTg02Vt134tklA6+REtLo76TpCF7U3V9cH+NpQRV4eL9VUlba8mto/7sbmuV46fR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/gnj4EsJd9/f32p/7LSeUP8Ax2usH7EXwt/6Af8A5MPXnsHi/WgDnVLr/v8AN/jUn/CX6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L/N/jUfXahXsYnrul/sm/DLTcFPC9kxHd9zV3uj/DLwnocTR2Oj2VsrDDCO3ABr5mXx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v+/zf41MnirVz/zFLr/v83+NQ8XVe41Sij60t9Et7OMLbNHEg6BDgVILSUfdlBH1r5MH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6/7/ADUo8U6v/wBBS6/7/N/jTWJfUzdBH1kbV/8Anop/GozbydmH518rp4x1qPpq11/3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cLq9yP8AgVV9ZQvZ2PqQac7qSZY/pmqcyPGSCQcelfNNv4316A7hqtzj/eq23xQ17btG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lC5D6G3NSbmNfOR+JXiLJ/4mkv6Un/CyvEf/AEFJf0o9smLlPo3En+TSbJP8mvnH/hZv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98r/hR/ws3xL/ANBSX8hWiqoOU+jPKkpDDIexr5vf4o+JBn/iZv8A98LVdvip4lB41N/+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9Kizc8kU8WjY6V8xn4seKF/5iT/98LUR+Lvihf8AmJMf+ALR7RByn1B9gH/PNT+FOWxA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/wALl8UD/l+B/wCAVBN8c/FVpmUXkZ2+sf8A9ej2qDlPqz7Gf7oqldXdvakrLIE9q+T7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Pbf9+/8A69cHrHxm8WT3TTT6rM5B3Bd2EH4Ue1Qcp9mXvjTTbFmVpC2PTGK56++Mejac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a+L7/wAXanf7rifUbjL8kBjiuUuNUeSdna4aU57uaXtCHFH258SdWi1jTrG9g/1NwDIv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Q6jNu8E+GY/7tjEfzGa5gg4NZPUSJFfk1MslU4+9TKazGWA2aUNio1PFKD1zWQEwYGjI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MGxS7qhDe9O3ZqrisO3inq9QGk8z3qrhYsGSlD8VXD575p4asxis3WhGzUbmliOaAJ6A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OBwaeDioQwzT1agCQHNLTRxQTQAE0maQtTd1AEo6UtQ7qUH0oJJl6GlPQ1CG9aXNACmk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rmZqy9bH7l60EkJmasjW5j5bCgDk25kao7IF9Tth/wBNB/OrBHzNTdJXfq9r/wBdBXo0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2a8AfStaIYWs20XpWnGMCvUPnB696eDxUY60+mAZozRg0u2gD4ijvboc+Y1X7bWrqIY8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MPummSeGrUZwGrxz7Uw18Q3HdyfqK0LTxhJAMGGKT/eFclq0ptb6WJeAtUYL1pJtuTQB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ACwqoH9xiK7nw5+0VNbbQRJHjsHyP1rxmHwvNJAj55YU6Hw1fQt8qgj60Gcj6R079p7V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h7Kygn9K7bQP2sYeBd24U+qn/ABr548MaJObFf3Ofm6129rYW6j57RT+Faqm2c7qJH0HB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8kyRkddxxitjS/jl4P1W2Vhq1sjnjBkFfLfiHTLP+wrtorQI+37wFeQaSXt2yrO3zdBU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H6Jr8S/C5UkarbH/ALarU1r8S/DTE41S2/7+LXwtbatKIuWNbXh/V2aXBzXP7U39kfbH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Eof++qjm+KfhmBCW1OH86+XYbnIFQ3UgfriqUyeRH0aPjp4dGSLiXH/AFzb/CqVz+0Lo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x6Lj/Cvnn7bHt2jrVSSY8ntVc4ciPoCb9pbTEyPsdz+n+NSR/tCxtCWj02Ryem9gK+Xm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LPm3A9qlVA5Ee4v+0Jdc7NMjH1as+5+PWtS58qCGL8M15Z5hzSiU1XObJRseiP8AGrxH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VKT4q+IpM51Fx9EWuKEhNN3c0nNodkdRcePdcuc79TuOf7rbf5VW/wCEv1b/AKCV1/3+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VGPlRqy6/e3B/eXcz/70hNRNeO/JYk+5qgvWpB0rJthyos/aWo+0tVfBpKQ+VFrz2oEz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xEt1LmE10fwWUN44i/3WrlrkYhJrpfgtLt8cRf7rVrD40RNe4z6jooor7I+dCjFFB6Ux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6c1E5xSHZsVelLXz38Qf2ltPj8V3Hhvw7crPfWTbLuUfdjf+57mqNp8eNdhUJIIZG9TX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64YWc1c+kqQrXgtn+0Bqqr81pbt+Jq3/AMNB33exj/77H+Fc39rUl0N1gn1ke24oxXjM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6n6OP8Kvp+0FER/x4v8AmKtZrRaF9Sl3PVcUbSRXmY+PdoeltMf+Ar/8VTk+PlgCPMt5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teCD6lLuekfZ3PQUfZZPQ1w8Xx10YjmKX/AL5q1H8cdFP/ACzlH/Aaf9sQD6jLudd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X/u1zA+NehkffYf8Ao/4XVoX/PRv++KX9sQD6jLudL9lk5+Wm/ZJf7tcP4g/aI0DQLZJ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jG2sS+/ab06MH7Nptw5/2iKyeat6oPqMu56n9klx92mHT5j/AAH868cP7UA5/wCJTKP+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qO/OdmkIPrcf/YUv7UYvqMu57fJA0ZwRTNp9K8O/4ai1T/oExD/t4/8AsajP7UWqf9A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1V/acf5fxD6jLue6bDg8Vx3xE0m5vtAuYIIXdmB6CvNZf2ndacHZZQL9XzWbc/tM6/g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zNfylLAS7nnMfgnW4uW0u7/79GnP4a1ReDpl1/36auol/aK1+QkfZbP/AL5NNT43a5dZ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4HtD2FA5c6HfqhBsLgfWM0JoN8VP+hyj6oa3rj4katcAk+QCfRKqN461No2+aP8Fo5y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P+Pdl+q019Eu8crj8Kkl8X6lLnMgH0FU5NcvXyTOaOcOUdJpcsKEuKqRWqbzuUZqU6jc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97LNTQybyEToMU1mAzU0u3bweKoyvgnFao3RJ5vWmmTNQB+tAcU0MkqF0yTT60tI8N6r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1eP6QxM39KuMeYiU4w1kzJjt2lJA6002E2T+7NfR/wAO/wBkfxTqDR3WsPDpMBwTGR5k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fsleHLTBvZJ74jr5r4H5Ct44SctkedUx1KOiZ8EywMhwwxVuDw/e3I/dWs8n+5Exr9IL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EWi2eV6FoVP86TxGvhrwJ4evtX1NrTStJsIjPcXDqFWNB1NbrLaj3Zzf2hT6I/Ob/hE9U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Dt/hUHj/AEn/AIVto9hqOvXEdnHelxDET+8bau44H0rstY/bMuvjV8TLbwz4D0w6b4bl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3dwvdlXO2MY/3jXyX+1R48Hjj43eJWgkJ03TpDp1soLYxH8rHHbLZraGXL7TFLGt/Cip4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trpVt5UP3TNcLuJ/4DXrX7Jn7KUfip4vF/i6Nv7KjIa1sHypnPq3tXjXwI+GMnxA8WLJ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m44c9lB/Kv0x0aOHRNCsrKBQkdvEqYH0pySprlQU+ap70iv4mu7XQvDLWVjaRW9pbrtj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8e8Qah51lIf9jFd94yvvNspVU5zXi+sa151uYxwVrgk7nbHQ5S5l3yMajhbDVG75Y0Ie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sUvNVy5Ip8S5NQUXhLkUwnNNVcU4d6AJU+6aQj5TQh+U0A5BoLC3i3E1qafZlmqrYpnJ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P0oA6zwBoplvEdl4FfR3haEQxLx2rzLwNo3kQRnbgnFevaHZEItSSdhpVyY4wAa1rwQz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FKgDCX7nfrWJZRbVxXl/7W3xFf4cfALxZqUUoiuZLX7FbOPvebMfLXH0DM3/AAGuihrK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78T/ABTaax8RPEOoaJF9k0qTUJnso4/lVId7bceny10Xgr4z+I/DxT7NqkhjH8ExyteV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uataVHLcTQ28YLO5CgV9E6VOStY8Z1GnofeP7POleKfj3/a9xbWkarYgKZW+UO3pXVeI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h1TTprcqcbyuVP0NfYn7J/wks/hH8H9E0yO3VLx7dJbp8cmRl3NXrF9oOnavA0VzbxTI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C1JWS0POqwdR3Pye8fReXokvGM4/rWt8DD+5k+tfavxc/Y68P+O9PnXTHbR7pslWiGUz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P1/4R39xbatb5i6JPGv7t/pWqqJnk1aMo6s62w+7WrFWZp44rUjHBqrnAWEOQaZKuaWK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ZQe1UNW0r7RAwA6itrotKAGU5rMs8YvvAV088jeWDn2rEufh7dFWHl/pXvzRox5AzUR0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XNYzaR833XgK6jziM/lWTceD7yPP7s/lX1A+kQMDlB+VU5vD9rJnMY/Klyj9oz5Zl0C5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k0h1zuhP5V9Sy+DrGbP7tfyrOn+HdlJnCL+VLlLVVo+UPEmn7dOcNH14GR37V0/wb+G4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xYtWTzJm28BB96vXvG/w2tG0iQiIDaRzXqXwM8CWvhTSDeCFRdXEYQNjopqadPU7qVTn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9Pjt7aJYYY1CqijAAqvdag08mBwBVe71DygVPFUEvRISRXelZHWaV/eC2tyM4zWLbXod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x25qhBd7EJzTLN+e/QfLnmo7i4WG0Zie1c/bXv2i8Aznmq3jDXBZQCMHGaoA/tRHlYZq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0yXzl8zNa0cykcHmgDZWQOCaSNvnIqC2birCIM5qSyS5l8qEmuauroyuea3L190ZFc/N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5SFjXI6vdF3fJ4rqLl/LgbNcZqTeY7gUijm57gmVlJ4rD1eyVkLnpWrcJiZ/rVO+/fWz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rRQ78Zrj9QtiGOK7vWR9mkcSdK5DUZlmJ2VjI3hscxdrwazjuBOK17tetZbrgmsCiIBv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txSsNCgAU8SqAelVzuOaRYi1Owybzw3SnA7hUaQgCpYwMGmlYm4sYPNaGnxbmPFVoI9x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MRsaTAIgMitELvfAqJItg4q9ZRZINaJEGtpFjuZc13djbiOAACud0S13AHFdbaxYSrQg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cRDiizh3qaUw/MatCJLMPNOB2JrudNZdMgDt+tcxoVtvmzjpWlrl0UQItWK42PWG+0DJ7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a5zzivKJ7kxtmut8I6ibiMoTnFVck6uGcBzV9J8rxXPXNyLd+uK09PlE8QINFwNWByRV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o8moW1EDjNFwNuKbGak88HNY0N+CDzSG/AJ5ouBti4UDqKX7SB0IrD+3+9J9u460gNdp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7hOh9fY1i+OPgf4H+Nt3aatrNvGt3CogubpF+dRtbaG4b+L+L3pDf7c84o0bxMNOvWlV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g5rmqw5o2R6GBxksDV9rDc8fuv2Vvg9cCeG28T2kMqeTu/e7fm34f7zL92sq7/Yn8A3d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tnnYjjnjf5kb5V+91Zfmrif20tMk+F3ii317T183RNdDSqR0Sb+Jf+Bfer5zs/jh5PB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WvGeFmup+iR4hpS3X/ksf/kT6/m/4J4afNOfs/iaBoi7IHUg7/kyG/4F92suX/gnRrMg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S3cDOPvthf4a+ZYPj+U+7eXaf9tT/jWzpv7S+oQfuo9euo96bOJT/ezWTo1I7FrN8JP4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9q1L/gnX4ttY5HivrR9qSycNn7jbWFYV9/wT/wDiDbyOkcENxtlEXytj5yufT0ri7T9q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xMM7/wCvYct8rCuq0j9sjxbpwxD4znbDRt804b7nC/e/y1CVVG0cfgWtIw+6Sf4NmTdf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6Qzjy1lJVW+6Tgfw96xr79kf4g2bMD4buGOZB8sTHBUZYfdr06z/AG3/AB1jYNfgmLqU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8d7Vpr+3l4+BLi50+YPIWG63U5BGD/31SaqieJy+W8YffP8AyZ5r8K/gp4x8GeMI7y50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sfmCghivQdyBXoWsazdC3ltPOk8r/nnnatdB4P8A2yPFni+/utIv7LTTDJZbCfL2k7On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l9e3LuiKS7fdrwscpRmrnm4p4WMP3H4a/wDtqJdFRng6D8GzWvHAVGe9Z3hyLEBBreKg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tFSxDrUeKliHWmWPxTl702nKOtBQ9TxTl701RxTlHWgBaQ9aWmk9aCCzG26I+1VWwGOK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O5lM6RQo6RDI7msg+JJj5oM6fLL5X3e9bRpuRjzI64NxTCcZ5rkLnxPLpFvdG8nRUR1AY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dOkSOe4VHZA4B9D0rVUZIh1Ejud+DQX4rnhqN3Mc/J91aqJ4oWS6+yJc2zXH/PMHLflS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etR1zt5rV1YT7Lkose3duwaH8QfZpEhaRN8v3cg1aiw5zfk6Gqbnk81jN4knJMX7qWXf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f2lcRDdIqc+9DixqVzTLnJrO1DMkDjrUQ1ffnhR+NTZ3g5FY2aLTucq33mrI1w4Un2rX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/AFbf7tJAYUuob7cqD2xWTHy5p6AkGos7GNaIwPtLUnEfhnQovSyj/wDQawwv7smtnXPl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cY/8AHawZJdsZAqRChR2FKBimRPuFSioAUHFAPNJRxQApam7qCaYT1oAkD1IjZqsCTmpI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VWaTBPNSyNwaoTOQTQBfifIqQPzVO2f5etSq2TQBYc/LRAc55pj520luetAE5brTPMpC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SIc1XU4NToaAJQ+BSF8UlMY9aAAye9N30wjrTdpoAmVqepzUA4p6n3oJJwaWowTg0By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aQng00wIYiPOasjXCNjVpxH969ZGttlGpiOaz8zU7QRu1eD/AHqZ2c1Y8NJu1eIehr0q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9Tsz8oNaSHis2yH7pfpV9TXqHz5MD6U7PGajTNP8A4aAFEoNSoARVPGDmnrPtGKAPnGJj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AOaJU4NeOfYHmHiCDOqTn3qnY2gNyK1/EKgX8x96oWT4uRQUepWOJbWEewq5t8oGqWlA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RfMU0GZsabdMbECGXyq2rUXqW4cS+ZkdcVgaTABa9OlO8beMp/CHhRLuxg8yZ5liG/p0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jhqrU7aOG8uNDvhqCBAUO0juuK+fbGYx3Mi+jkfrXpWheN9V1R/KmPkxMvQfK1edAAah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eLWiOvCbtHQw8xVq6O2Jxism3+4K09LOLkV5qPQOyS4Kx8Gqd5dtg805XxHVS8mAXmkQ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bq9UIRmslr9Ys1Ul1JZCRU3ZokXElBJNdFokv7vFcnDMDXR6HKClSibG9vo3mo1cUua1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MAUoIFMCQE04VEHApfNFAE1Kr4qsZximNccdaAL3ngCo2uBVAz+9Kr570AXRNmlEuKq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sspdCDWl8MrtbbxRbSO5jQlgWrBupvLRj6CpfCdj/bur2un/APPWTFWhWPrG28T2Lxgi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UWVcpIsgPoa8gu/2ctPk/wCPXULyH6zVUPwM8RWGf7O8T3sPoBJmuyOJmla5yuhG9z3a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Ein+IV86X3w0+KVvk2niuRwOglUGqI0T40acDsvLa9A/vpjP5V1Rx00rGLw8WfTe7g1y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dFm0211SbShNw9xbttkA9jXhv/CZfGrSMi40O3uVHeNiP5tUR+NHxUg5m8Glsf8APOf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o2KjRUTQ8HfsW+HfCF9LcQape3EsrBmeSXJJ/Kuwl/Z10kvu+13G713/AP1q88T9o34g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x/dkz/Sobj9qnxhADnwHen/gX/1q4rc+50JWPRJP2f7VRiHUJh/vEf8AxNU5f2f5eduo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Oz+1Z42nz5Xw/wBQP4//AFqVfj38WNRz9m+Ht0gP/PSTFHsUUdhc/ADUYyTFeJJ9azrj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mOQexarOha38avEHP9jafpMR7zyNIw/Ba7nw/4X+J3nmTUdR0wxbP+WduV+b/AL+Vl7BD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sCnba7x7Gsq68A+IVY+Zp8x+lfSVloGvlP39zGT7VM/hjVHPN0oH0o+rLuHtLHzO2haz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U3y9QiUK1jcZHGShr6cPhS5Iw04P4VC3gwtnc4P/AAGoeH8/wD2x8yNeTxkh42T2IqBZ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Mt8MbK5DNKiMfpUMPwr0QMd1qCfUCp+qX6h7Y+VvHEE13o6KsbMRIv3Rn1rOkgms0xNGY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B6NZn5LJDj+8K05/CukX4/fWUR/4DVrD2Vhe2PhcsT3ptfb3/CtvDJ/5hlv/AN+xTT8M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bf9+x/hT+rh7VHxERSY9q+z5vg/4VnznS4PwQVVPwO8InP/ABLYv++aX1dgqqPjrHtV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8/Afwgf+XBfzqtcfs++ELgEfYgPfNZ+yZ0qorHxUe9aWljKmvrU/syeETk+UR/wI00fs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v+67Co9iy1VR8sMtNPTFfUcn7Nnhw5xNOP8AgZqk37NegAn/AEqcD3aj2TH7WJ8yMMZp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00GLP/EymyPWRf8A4msq4+A+gDI/teb/AL7X/wCJo9l5j9rHseDxnAIqWI17QfgVoEOf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/hVWf4MabGf9H1V3+pU01C3UXOux5PIcJVFiSTXs8/wGnaUqt6o+oFed+N/BE/g7U/s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CrSNFK5zBzk0nWn4r3r9nv8AZ0m8cSx61rMbRaMrcRnrLW9KjKq7Izq1o0o3ZzfwR+A+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jktdHQ5eZuC4/wBmvvDwZ4O0jwVo8VjYWkcSxjG4LyfepNJ0mz0OzS0sYEt4UGAqDFXw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lG1j5rEYp1nYtGUFeBVWRiTRmkIzXUcaIyccZr8yf+Cn37Q02oa5afC3R7grZWRjvdYe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ZB/hX5/95h/dNfor468Q23hfw5qeq3sgjs7K2kuZyT/AiszfoK/BD4keNLz4j+Ota8TX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46k527mO1foq7V/4DWi2KR7N+xdYf2j8T45pYbyb7FbzzbLP/Xhtv3h8y+teL6ZpF/8A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wzz3epX0ki+aMyfPJwW9/m59699/Yy1eHw7pXxC1o2l5dDTtBvLgLbvsUFYWb5mz04r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MYL/WL/xVfLkWq+TBvHHmN1x/wEn/AL6rkqz5Is6qUOdntXwv+CsPw58OWumQxh5QA1xM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2KJs/Ou8vNJiYZTj/dNcjq9gUZuMGvAlNyep7cI2R5j4klZxKK8W1eF4dQcEYBNe9a5Y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ulqshkUdKzNDz+5jaCTOODTUZvSta5txMvTpUH2YKvSgCoOaswoTSCDmrUEWBUFiAECg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Iduc0AAG1TQnNRTTY4qexXzM0AXrNCyhVHNerfDbw4zFZZUOO2RXL+BPDZ1G7RpEOzPp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lt0QBMAD0pE3NPw7oxiRcjgV3umW6xoMCqukaW0ij5cCunsrCOAfNjNKwgtYsjpXwf8A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Pg/wpHJiKWaTU5kz1Kfu4+P+BS198Pf29upCjJ9AK/IX9vb4mR/ED9oLWIrV/MsdDiTS4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TH/A5GH/AAGvRwlO8zjxM7RsfPJmPPNeufsn+E38dfHjwhpmCYxeLPIQu75U+b+leMhq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/bWvi3q/iaWPdb6Va+UjY6SSf/WWveSsePI/WWykaO3jRThVXbj6VpW0529ay7fvV2J9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bcMGs7WtHstYtnguoI5426q4zSG7IBqIXZLYqbGEtdDyDxZ8CEikkutEYqept2PH4V5j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BcxNFKpwVYYr61VtwrzX4reCBqdo1/bIPPjGWx3q4yaOGvh01zR3PD1IFOzUO7FG6tzy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hjapVPXmkxi4paKKQETnrUNTP3qEnrQQFFJkUZFBZkeKIDdaTJCBlndV/WvSNGj+wWNl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VcrZ2K312meVUhvyrori68t2b8q2gj1sJG8GyLVtR/fuN3tVSDV1jIUtXJ+IPEPkahIp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P7PeQLvxvIxzWp3JXOt16/DyyEHgVitrwVdm7tUOqXW62ZgeSK4a91Fo7hiG4pXLseo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OVXnJrz7xZr39oa/KFOdhwK37HVv7N8Gz3JOGkHFeZ6VOb/XgxOd55pjPWfD0bCwRz0Y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QU/S41gsUjPYUIP9YaANS1mrQWf5axbVs1oZwlAEN9N1xWYrbic1Zu2yTVReM0AUdUbK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uK6vUZAwIFc1ed8ioKOYnQF2JrE1Cbys4ro7mIMWxXNatCVJ4oAxtY01dUtGAAD4615T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uuM9RXrsE+wlazda0lLxDvAINYFniMt62DvqMXCSV12teEURm2jFcxPozWxIrOxZQlZe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PPNMFvjNZ2NCPdT1PFL5VOWPinqFxIzkkVKseDxUflkcirdnEXYDvTFcvabZ+awGK6y0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0ax8sbiK1nQkcUILj4ot/Arc0ywzjIqhplsW7V1WlWp3Dit0jE1dFtdgAxXTW1rkdKp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NMLmqSASODyY+KaIiTV+2AmGDzUjW47UySfSEEKlqj1Eea5NWbVCIyKo3T4dhViMK+i+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tKwziq904IaqVtc+TKTmlcDptb1RsqQeK6nwneiW0BJrzLVL/wAyIYNbnhXWTDDtJouB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Ft3DNYlrrwnBO6uN8b64TMo3cVS0/WAluPmouB6ZDrIGctU/9qq6nDV5dJ4i2g4er+n6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FwO8/tbCY3Uses7ActXDPrBD43VJ/awcYDc0XA6651zKfeqjBqmSwBrlLzUGjTJPFS6R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NAOq8WeC7L42/C7XPA96VjvzGbjTZn6pKhO3/PoRX5ca54A1vw/reoaZf2vk3tnM0E0e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DgM1q8V3buY7iJgyOOoNXNR8DeDfiqkmt3Ok2s1+4zertw4kHfPpXHX0VztoRdR8p+Tr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hOmXadYyK/Um+/Zw8DXoOdLMWe6muZ1D9knwTcZ8sSxZry/bdz0VhZrY/Ng2dyOiNTRF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6D6j+x74ZijLR6tJER/sA1yV/wDsm2L5+z62jAf89IaPaxLlhqqWx8SCSVQfnbHpuNSR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X1pf/skXUjHyLuym/DFYV/8AsleIrcEw6bDcj1R6PaRMlRqrocV+y3dzXnxWtIpnZ0a2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q/VNIhWdyEAyc8V4j8G/g9r/AIJ+K9jdXmlzW1slvMHcj5RXv+q8TN9a8HHvmmjtoxnF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SAMVYPQinIODSFeDXnHUNA4qRBjNNWnqetBY9e9OUdaYDTlagCUDigGmhs0LzVgOpjU/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yuvwtcaZcIo3H7ajEfTFYbW+Li//AHX39QhP/ATt5rrbvSZLhZQp4aQP/n8qx28GyJmV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05pHLKLKXiPSDrWi6tYoAZJACmW6suCteVw+H9X8Wa6Ibq3eKeEiJ/7qLXtUdndQsx8t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eurO9muVkfdKVMh9a76WKdO/Kc0qcm7lfWtOu7zTbyxsP3U3kxoDu6815avw91231Qwo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/X5q9ok+1xzTyJBncqjO7oaztN0y8t7ia4nzJNINgbd0GaqnjPZ7EToc+5ianHfXWgeZ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Tn0bn/0Gsh9djv7K+uhdR5t3VI1xyjHsa7EW01vOZI4v3dc3c+A7byb1ds+LuQSnD/db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kaRU0UTP51w0myOViyH/AGth+asnUNZv9QtzF5iXcXnKiYTaz12E1m0Vpa2ogfyYfkb5/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su20OKy8ryIH/cyBx9ap1YIaTKejCaC4l877RF8i/uLj/e+9XabuKpy+ZcQjdE2PcVa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lK6N0rI5+WBg7fWuf8SK0cf4V208Kgn61y/i2MeQMelYo0OC3bQ1RWzeddxJ13Oq/maW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1eyHrcRj9a1RgfaXiM7Gt0/uwIP0rnwfvZrf8X/JqWz+7GorAYgKakQqHANP3VEvQ0vU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GaYOKN+KQDiMA1GaXzM5ptADl6VOg4qFRUynAoAZKm2KRs1QmbzJAB6VYvLnEUiiorOP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D4Ytgp0bYerGz5cYqDyjmnYC0WDLTY4uTSIMLUqPtosAGPFRlKl35zTM5qgGBcVIp4pA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RkUhNLyKSgBMUYFLijFADG4oQ5NB6GkTvQBaUZBphHNKhODSHvQAbqjduDS0xxwaESRQ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tW3EOGrnNaY7mFUIxkPyyVoeEFzrB9lrOQ4jetTwWM6ux/2a9Oj0PFxOzPTrYYQfSraD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TmvTPAsTKQBTqiFSIKBDSlRmLrVoLxS7BQB8yWz81YY5qpbkZ61Zz71459gcL4isne6l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A8cwJQ/lXpjWUMxO4A0z+xrYnIQUDuT6cQtmg7gVfhO5Koxx+UNo6Cp1l28UCLsXi5fC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D2BpjfGzS7uHyrvShPH/AHZVDVy/jLLaW1efdK0VWS0I5Ue1TfFjw5OPMGnv5vTZtVf1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k0o6SSE1yQOK3/D0pSUVy1JuejOinBRd0dtCMIBWhphxdLVKMYQZqzpxxdr9axNjrUGV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aqEeX+FY+st8hrMDClcnPNV+9PY5JppFBRZilwOtdFoM3FcsDgVu6C9SiTqlm4pwn96o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WyA0RccU1pzzzVISH1pQ2aYFrzz60nnt61AGpcgUAS+YT3pSxNVi+O9OV6AJ171KrYFQ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Sy4p4nqqrUu73oATVZv3Ax3BrQ+GOoxweMdPd2CBZckmsDWpSLUEdjzXM3upT2EUlzbs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6DRataHOySM+4Iq7HdRFcq6sTX5iaf+0D4ns5iP7RZlz3Ner+E/2ktX8qHzLreeM5NA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q9nYj99OqH3rw2y/aPg0uyNxqeEiUDaI+S1Z3hbUj8dLy8vLe8mtbRGOCGK1pFXJeh75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1GfqamGqWEnWWBvxFeW23wm+xrgatM3uXJrN8YeBpdD0O41GLVJWMY+7urX2c7XsZe1g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ZM/uD+VTR2Vg+fkgNfGZ8baraNti1KQf8CqaP4m+IYh8uqSf99Vye3sbezPs+Cy0/BAS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qxj6LXxpD8YfE0Z41En6gVoQ/HHxPF1u1b6qKPrAezPsABccYx7CjA9a+S0+P/iPPLQn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17HKwn8DVfWEPkZ9VA+hpCDzzXzFD+0RrCD5oEP0q3D+0fqK/etVP41SxERcjPo4qfWk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aUtRAPPsyPXFV9T/AGm7KLP2KyknP+2NtHt4i5Ge3hT61PCsQ+/Xz5F+1FwfM0ph9Grn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l6WRz3IprERRHsmfVoFpjnGagmltI8189aP+1Rol/YK11a3MNyeoRQR/6FTm+PmjHdIL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zVoq0H1J9lI94k13RrX78nNZtz400SMnEh/KvnfUfjaLnJi0pV/wB+bNcvf/GPUQT5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/s1ZPEwRpHDzZ9Qy/ETSogdiM/0FY978UIVz5Vox+tfL0/xZ12bIW5jiH/TOMD/Gsm48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XBJ9HIrneNfSP4mscNZ+8fUUnxQuGPy24A+tVG+MEMY/eSxJ9ZkFfLT6xdS8NM759Tmo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vrVRm31eB9Tf8Ly0qA/PdRsfaZDVcfHy0vJ/JtE8+Q9FRuv6V8uwkSZ3HFe1ReLPAXw5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8VThSzn5lh4/ibt/ur+NNVpy3YOlBLRHeeLfizqPhixjlvLQW7yf6uJnGT+leTah8eNU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XnmteJr/wASatJdapO11dOeHJ4Uf3VHYUyPTjKDmpdZ7IIUluzq5Pi9qMmdwDf7zMf6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wlv/AN8Vzp0f3o/sf3rLnlfc6bRXQv3vj7WL3IN20an+GMbRUVv431e3+7fy/ic1XTSF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OBWqmKyOs0nxq75lur2Vpdm7hsNur0LwfqHh7WNP/wCJqY5Zf+mlfP8AjE5Ars/B/wD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isfRHg7wB4W8UaoI7OzhnQfeZRkLX0dpNjbaPYRWdlEsEEShVRBgAV5h8E/Da+HfDaX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iusg19VgqXLTuz5PFVpTqSV9Cy8p39asxy4WswyEtVuNvlrvPPLXnY9KPP8AcfnVMsee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2/bx8W/8I5+zn42kD7HuLVbJOepldUP/AI6Wr8YPOLnJOa/WH/gpzL5f7Pcq/wDPTU7Z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dG7VLNIn1N+zoNPsv2ffixP/AKQt3cWCWSNGjeX+8dVwzf53V9W/s2/D+TwD8LtHtZE2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n5uQPwGBXhP7F2hWmu/DPxJpk9wFS9urUG3I4kVHLMf+A7R/31X2tFZRwiKOIbY41wAe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9TDR6sdbTMBg1Vv7VbnJrTMA2ZArMu5DETXkHpnC+ItKJ8zFeXeINLaQSAjpXteo/vQ/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GOKCjxCey8hmBFQtbI0RNdprmhjDkV55qV09pO0fpQBXIMZNSxvmqiSNOTV+2tWIqCxj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e9cVpvo0lwOKh/4RmUHmgDNsrafUJwqAnJr1Pwd8Lby/2SSZVetaPgHwLHbhJpky3XkV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qqhQOwoAXwf4Hg06FBsG76V6XpelRRIOBmsGxl8tQO9bVpeEDrTMmdLHJHAmFx+FQySv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0oBNbdjaqoyRWqRlc53xA8Wj6JdX1zIY4YYWkdh/Cqgkmvwx8a68/ijxTrGryEmTULyW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61+uH7enjtvA/wCzp4jWCTyrrVtukwnPUSnbJ/5D8yvx1dwWIr2MJHlTkedXd3YRO9fq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2P8AB/UtZdMPqV421iOqoSB/M1+UkERuJ4oV+9IwQfjX7o/sx+C4/h78GPDOjIgSSO0R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+dd6PPnI9qhlCgmpFu+ozWck2E61Ek53HmmYGo9yEUkmo7aXcSSeKyLu7LkKDV2yc+Vj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Q8geseS48vPNLHfGgT1R4J8XNHi8H6qZRxaXJLpj+Fu4rzweJrXP+sNfRHxh8Np4q8KX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1D3yOtfHOszW+hZ+0XCKv95jjNd1Klzq5yrDRZ6Ivia1x/rDU8PiG2b/lrivBNR+JuhWD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XJrn73416cmRBHLKfUDAqKip095DWCUtj6oi1y3bpKpqT+2IP+ei/nXxhd/Gm/ckW8YQ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qa5OOLyVP91sV57xNNOxSy2b6n3ELpJhlWBB9KjZ+teTfAzxFc614cE1zO8rggZdsmvT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6PKqU3Tm4PoWMmjJqq10sYJdgormrz4l6HZnDX8R/Gm5pFU6M6nwK52UOoGybcGI9xWg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vNeY33jmy1LSrqaxnWUQN1FZvws8a3usHVDqE5lMbr5afwovpW0JXR7VClKnG0jW8a8X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/iXVGVrSQN/q2ANdp4rlV9z7Rwe1eQ+LdWEMrwkcEgg1pc6UrHrX9om5slIPDoDXJanKQ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si90mHOMqoFJqIWS6z60xmr4l1M2/g21gBwSOa534dZvNYXPOGpvj6+MVnbwg8Yq98HrT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yD2C6uFg2qD0FSWhMiFuxrAurlnvSueCcV09ggSybPYUANtJMMa0WfCVl2SnefrWk+PL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Wd8A1O4+Y1WmXANAGbeALmsa6RXU1o37spPesyVt6nnFQUYlxDhjism9tVcHIrcuIyCa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i5g8ic+madLsmixmrmq2x3scVjmcRnBqCyve2CSRkEfjXMX+ijn5QR64rsGkDrVZoA+c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0TGeKybrSymeK9HvbZBn5a57UbdMHgVnYLnCy2hUnioDCwrpJ7YbjxVZrMEHiiwXMWBT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T3LhypxU3h3wy2pXCgISM+lejnQk0WxHHOKdhXOaa0EACgYqSFcinTMZXJq5pdl5700g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XXWVsqKMCqGnadjHFdFYWfIGK1Qi9YR/JyKv7gEKimeUIYeKitgWc5oJZpaXGdxzV902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yruzQIIJAqnNY2oyhJGIPFW5ZSoYdKx7pjIW71YrlKeYFWOaxLi62Fuav3QKI3NcxeXB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zKwUmt60mNtECDXFwz4mXnvXUNOPsinPagDnfGuq/v1+as+21gi3HzdqxPHd6Vu1GazR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Z0T66zS4DcV2Gl6oE08HPavJtMnNxP1zzXbfaTDp2M9qANC718wucNmrnh3U21C6IzkC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Y11/w1LT3Mj9hU3Edfrsm2Db0qbwnuWTPWsjxHfZnEY9a3/CUW1VJ9KLgdlHJ8mKwx4o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LO7GWHbbuxmtCW48o1g+OdDvPFOhO+mxCS8sFaYg8Ep3FKcVJWZrCThLmR7e8NvdLFLa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e9QzaFyQZa8i+Enji60PT/sOu2ZeyY/6NMx4Rh/Bu/u1tXfxctZLryo7RrWWM/6uSSvl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+1wmZKdO3Jqjtrnwg04O394O+Kjj8AQ3alAdjd+a5uH43HT/AL1oQp4JHNaOi/GbSbi6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K4FcMaprPFJ9DYj+GsFuRg7j9avHwlJZw5iQEfWtG21/SZlMj6jGFYZ615x48/aI8M+B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6fIM10xqIxVZPobOv2xGnTZrx7WxiZvrW3p37Sfhjx5O+k6fb3K3UiFlLpgcVka1zK3H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KRmwc5qUrwajgGM1KehriMiOjFPC0u2gsYPpS07bTgtADAamjNRlaFJFWBOelV371IGy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ThTVd+hqdeAarOeTQiCMnrURbrSuetQM3WtUVZAzcGoM89aGbrzUBbrzVGdiR3AQiq8r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NRF/epII/WgCiigdkKW+UioGp7N8pqAt1oGRXDcVzHijmA10dwflrmfE5/0U/StLAefX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n+KtJj/vXkP/AKFVO5blue1anw6TzvHWgoe95H/OmYH2D40I/tqb6D+tc1nNbXiybzda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qREq/dNOXvTV+6aVe9AEoXNIY6QNgU0zYqAF8vFKFxTBKWpw5oAcBilBxRRQBBNGHVve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tzkVLEuBmgCXbxUZWnbsUh6VYDe1NANPA4pwXigBgJpyjNJg04Db0oAcBxTlHvTAacDi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70gOaAFBxSk8U0k0L0NACGhRTqKAHKaWmUZoAKY5+U0+oZSdpoRIkJ+Rq5rWvvtXQwki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tVCMj/lk9a3gfnVX/wB2skcxsK2fAq/8TKQ/7NepQ6HiYrZnpVueBVuPpVO36CricCvS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eq6nmpozxQQTUUL0pdtAHyBPey20y9q04p22+ax4xWZqhQSrvIFauE+w49VryT60rprw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e816PSrd5Z22qPWsfSrPZelic4NU/iNp0moaFKsedw9KAOl0/WY9Uto7mJiY2q+lySwP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8M2qSjkCkvviBptperZliHzigs1PEs/nWUg7Vw7Rqc12WrMJLCQjnjNcU7Hc1ZR6gDAb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gPesuws2vJdoNdTpPh2dZl21i9zpWx00Ds6A+1WrFW87NW7HQZUgBfk1pWulbBk1JRo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1cHa1bK8Jj2rH1c/KayA54D5qkKcU3o1SsfkoKK7cVsaG/NYzHg1qaG3z0EnToaShDxS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elJGetKeprVALnilU8Gm54pydDQA09TTh0pDQpqAJA3FIDmm0ZxQBKrYo38dag34o39a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B8SWqR6bdv0/dN/WtguVQ81zXju8MPh68YHnymqwPmmbVEFw6qe9d14S1BmiTnpXi0V4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1Dwfc7YRVgd74h1x5LIICcivpD9h67e40fW1c52TAD6Yr5WvX86A5+tfR/wCxNqEFuutQ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ZsV0UJctRGFbSm7H1xFBuY81z/xJtN3g++H+zmtq11e0LH9+lYvxC1S0bwrqC+en3D3r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kE3JHyJKMuT70wuFHWmPPnP1qBmLV8dY+hRMs43cVPJJ8o5qgq4Oc0+eQiM1IyaW8Ebj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hua4yfVGWUqaytb8QvpcW8sRXXToSmtDnlPlPSf7SBH3uaiN65z81ee6d4iMukf2hPKU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YW+sQyNDM2Y+vNJ4eS0Gpo9GtLhlk2buDS3l4Ldsbv1rgo/ELwHJc/nV2TVfMt/OaSl9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BMjYOa5XUpMzsM960NKv1uUbDZrF1GT/AExhWEoOO5vB3NrR7jEeM1t294VPWuX0iXnG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6OgjSe8OT0qWTSTKME81PZloUxVhZTVDKEeiKvU1Omlxr1q2soPWn54NSUV0so4/4Qak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DrTDIOaAMnVXCscVlWzBWf3Oav6sck1mxKeakgsRf68H3roYJcIawIIjvrZgU7KpIqxZ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Q8A03dyaqwWHEkA1C7ZzTy3BqImqQWKbWp3FgO9eg/CjTG1DWbaADOXBrkIk3jAr2L9n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suVj5rswsPaVVAwrT9nTcj6otEWxsYYx0UYxU91cNb2yzDpWddOwtz7VfsCuo6YI25xX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W7hDqc5rQtm/dkE1xGjag2n6xJYyngn5c12dsd6nHSgBztQjdaikJGaSJutQWfJf/BTD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ZP8Alzv7WdvoXaP/ANnr8iwCZ8Cv3D/bB8G/8Jl+zv49s1BMqaZJcpgZOYv3n/spr8Qr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JGkT9I/2O9Ou9P8Agzpol+zxWt5qsjp8jea/lpjd8zdOf4VWvphBk182/BXxbLoOj+AP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k05721fztzN5knzbl2rz+7/SvpOxbfFg9VODXhYm7ke1Q+EtiEmOsLU4sE8V08QBj5rL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UcZcZw3FYl/FvBBFdhdWOCeKxryx4PFTYtM871bTuGIXNeb+KPDn2hWdEw49K9svbEnd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rBsLU3NLHgkdoYCVPWtnS129a3ta8NiG8wBwaZDom04FSMIUH8PNbeiaW1xMHZflFJpe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utJ0kRoFVelAGlodv5cagDpXa6QpCVkaLp+QBiuw0ywHAx0oEXLSHgcVv6bY7sFhUOna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wOlXFGLZYs7bgcVrRoEWoLWPaKg8Qa9Z+GdGvtV1CUQ2VnA9xNIf4UVSSfyFdEFczPz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7/xV4d8DW0n+jabE2o3aA8NLIHWPPuqq3/fyvg0V3fxw+JV78W/iZ4g8U3oKSaldNIk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j/4CoVfwrg69ynHlikeTN3bZ6d+zL4Fb4ifG3wtpHl+ZB9sSWYYz8inJz+Ax+NfujBbJ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GqooHYCvzL/4JW/DL+2PG+veLp4sx2EQt4mI/ibriv03c4bFbo4JO7Jy5Ipol2A0iHK4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oiBIczz8c4rTnuVsrcu3HFVtMhEMJc/eNc94g1M3V+lpEc884pkmnFem7cv2Jq4ZwBgd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QcADmmNKASM0AW5ilxbyRNyrKVINflB+01o8/hH4t+JNO86Xykui8Pzn/Vnkf59q/VWO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K+DRpvi7Q/E0UeI9Rt2tZSO7oflJ/wCAt+lYV1emb0Lc+p8jLcvncWJJ9TS+ax5zWb9u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4lj01ZbG/pFo+pXMUCSLGzsFBavUtN+C91Pb75NQgPsK89+GOnprHjfSLS5z5UlwoOK/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Kzj2JJuYAnmtI0Jz2LVeENzwn4deH5vCmlvbpcCXGORXT/2jqf8Az2Suj+KHw0s/Bnht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bSa8UGvTH/ls350p1nh3yyN4UqGI1cTvriDUNQBEt2RGey1yesfC+DUCW+1SIx7gVXh8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q3B4vvW+86MPcVMcdF9DsjRp0l7qI4PDa+EvCNxbGUyTTyZyfSsXwt4vtPCN7di4O2O4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82G0hPDNDvryHxcpVrQNzubrXvU/gPAqazkfRN7cpc2nykEYrw/4hzlp5I8cZ616bpt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2vKfiBKHuJQOua2Rgbfw61vNmI2bkcV1V1d75eteOeFtUayvUTOAx/WvVnYPAsgOcjNU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vjGG4QDFeh/CSX7LpskmeTivEfFWoF9ZcE5yQK9c+HN3/wASh8e1WB6RpbNd33PPNdfK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eFzl9/vXT3U4kwuasknsGGDVqSTiqNrhQealL570AMdhzUT4ZTT3TPeo2woNAGPfJyax5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c5rInPWgDOnHUVnTJkmtV4i2aq3Ee0VIIwL22Dq3FcpqNiUcnFdw8e4msXVbTIPFQUcx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ADWoYAmaxtUTOcVAzOvbzcDzWBdSl3Nactu7scc1VGnPJJgCqsIoLaGbtWhp+jG6kCBc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qBt5rtvCvhwR4ldaAF8NeHV0u1DlQDj0qv4glWYMPSut1FhFbFQMcVweqOZXYLzQBiJb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NM2ZbFQaTpRc7mrq9NsNnbigB1haMO1btnb7OtOsLLPar7W+ztQBWnXK0logDVMwG2mwD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XKcVMIyM5qGzOFqd5cCgDH1T7xxWPI20Gt68AYEmsO6IG6gDBvZN7P6VxutXIi3qOtdb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Fq8nmu5pXGN0eQsTz3rrZp9lmOe1cZo7hJcZ6mug1K68uBVz1FTcdjzvxzf+fqESZ5Bq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wfEd95viKRc5C1OtyZUUdqzLOh8MReZdk9gK6XVZtlsADXPeFX2SSH2q7q97mMjNAGFd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vXfAdqLDSvNK4YjvXk+h2xvdSXIyAa9bW8W0sFhXjAxVEle9b7XqmOvNejaJaLBADjGB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hkfnmuo1HxlpehxY1aQ9PktIz8z/AFqwM/xr49i0nUPIkcwwr1c/eb2FNsvi2dVt5LPT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W+Z/qa8V8feI7jxHrDTysuwEhEUYCitDwcHhKlyfWi4HV+CtYltJ9QsHcmLe2+A8rXaX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3kJx5i7WPuODXl+qXX9l+MGuR8sUyJLjt/davStCv/Msri1zzEwkX6GvLzCkp0XLqj0MJ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t5bD915nmR1i+IDLPPNN5aD/AHK13mLZyaztR5s5sdcV8jY95Iy4fG+oQWjo0hxjFeIe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R5M816DqgkW3lIB6V4z4mlaSZ8joaqnuQd/8ApN3xEsOf+Wcn/oNfR2r8zmvmf8AZ+fP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/wCgivpjUxmYmiqa0+pnIuKdg80uKAM1xFgBTsU5VpQoNIBoGacBTgoFKBQAzbmk2VLi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iLc1YdaryDANACPMMGqjzCklfrVWVutUgHvOOaqtN1qGSQ5NRF6pCJWl61Hv61EXpu84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t1pGfOaiaTrQIcZBTTLUBc0wuasknMnWoy1RljTSTQAkzZU1y/ipsWrfSuimb5TXL+K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e3Lct9K6P4SRib4jeHlP/P5H/OuVuH+Zq7T4FR+d8UtBH92ff+QNUo3MD6a8QvnVrr/e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q11/vVTzWYhwfAp6PxUG6no3FAExb5ajJzRmkoAdHUw6VAtSo3GPSgBcn3pCWwaXdTS/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yGwKqQHJNWM8UAP35Bpu+lpRioARXqVX4qPgUoIoAdnOaM03NIelWA5TT91Qg1JuoAWl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fRSA0tABRRRQAUUUh6UAOBqOVQVNJuod/loQEQG2Nq5HWW/emuudsRH6Vx+r/NIasRQi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5uJm9656NcKxro/AC/wCub3r1qCPBxb0Z6Bbtwatq3AqlbDrVtBXeeKSpzU8dRRpU6Lg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YowKfQB8SeJLO7umhaHPB5xW/FcNBZJHJywXmrwjDQ9BxTI7JZmy3I9K8k+tMexu/wDS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c9uynBGKjm02KJgUUZoW0aZHXOKAJ7SGKS1QAjGMYrn7/wAGafdzlpACxOa2BZywQ7VJ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ycigdyndWv2XT3XqAuBXFOcu31rvNZmzaSL7VwUh2sfrWS6lI0PDzYv1r0qyO2RDXmOg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dofmSoZqjubEboAfUU8r1qvp8n+jr9KkMhJNYFjgOKxtZGAa1t/BrH1puM1BZhMMGpWH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b91QUVm4U1paIfnrLPKmtDRjiWgk6tDxQe9NibilJ60IB0bdaUtUSkjOaXNaoCUtxSxt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utAEhNGTTd1AYGoAduIpMnFFNZsA0ALuoDVEW60m40APncJEa4Px5dCTSrtM5G0j+ddN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PfFd0ZbScZ7VotwPmWHKai4/2j/OvSfCk3yCuAkt9upSY/vn+dd14YG0AVpLYDtJJwYm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dTWUd1JBcSQlnGdhxnFcosIe0Zu9dL8LyPs1x/v1mxHqJ17UJfv3s5/7aGoZNRuXzuuJ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CmCUnNc8tzRJEhakD1HuoDVmak26knbcppgb8aCc00Byd0uJnP8AtVn+JtFGqabH+82s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uxJUcn0phsI8EYFdcKvIjJxuc0uiWv8AZP2FnzFis3SfCltpYlWA4RvSuwfT0CkN0pU0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CrrqRyHn8pkS8WDYzM54FamoafLOIoYj0rqBpEeeM5qQaR6U/bxM+QqeHtPaygYMaztV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Y7YxAiopbJXySK86U+aTOunGyMbRlkW4yRwa6KOCSRxxVSyt1S9Qe9dfDapGM4rM6Se3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4qBWApwalYCcOKPM4qHd70m6kUPZs5qMmgmkxQBUubITnk02LSlXvV1E3UrjbVAQpaBO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MmnnlaVgEibrTDyx5pyJgGojwTTAcW4pmaKSgC5YnLj0zX0f+zXpJi0u/v2GMttQ1822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7E+EemjTfAVmqjmQbyfWvZyqHNU5+x4+Pny0rdz0G9hMlkWTnIzVXwbeM7zwueQeKuaHc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6Viwv/ZOvgDhXPSvqj5ci8bwGy1CG6TjkZrstDvBcWEbg9RWN4xtRfaYzLzgZBqp4Kvy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igDrZ5ODTIBuzULPlc5qOO68s9agsk1ayiv7Ge3njWaCVDHLG4yHUggg+xBr8PvG3wlu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dJbvIbDVmtowwwZIw37tvowZa/cuORZkr4p/ar+Btk3x78LePkuDYWFygg1K4QKuJYRu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LP/ACzFBrE+J/2kfiBN4f8AjeYvD+n3mif2Pa2tq8F58snmBM5xubA2sv8AFX1P+yd+0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etMkWsRgKu0/fr4A+K/iSXxH8SPFGpnVJtZWfUZxFf3C7ZJ4VkZYmZex2KvHas3wd42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1jO0NxA4ZSpxnnpXDVpKasdlKo4s/b+3JK45qYwbuteMfsy/tDaV8ZfDMRMoj1q3jAuY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nmAnivHnF03ZnqRmpK6KFxYqQeKxLvT8k8V1bKJF5qnNCMkEVkzRHDXemDB4rn77Tevy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KxrnTA+eKhmkTzDVdDE6MNvzDoa5i4A8+1tLWJ/N3t53mfd9q9gudG68ZFchbeFJ7Pxx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5H2b1bcu/Ga4q9b2VvM1SuM0XQdpyQM11+maRj+GrVhoscTcLiun03T1A6V0GZW0zS9g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+xCADFOsbAKOBWza2oHarIH2dtgdK1IkCjFMgiCLUvTmrRBciwqV8S/8FKPj+nhLwXF8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XF33yRt80dmM/K3p5jLj/dDetfS/xh+MGjfB3wNqfiXWZlW2tIiyQh9r3En8Mae5PFfi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xQ8ca14o1qUy3+ozGQjOViX+GNfZRgfhXpYanzO7OavPljZbmASMGo4YnubhIYxudzgV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iL4IXHxg+MmmvNE39j6Y4urqXHy8fdX8TXrJHmSlZH6YfsUfCNPhL8C9HtZIhHqN8gu7k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Ve3ycNRa262MCW0YCxxgKoHYCklPJqzh6ksX3Se1UQ5luCO2anE22EiixgyS5qhD9Sv0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4rlPC1nJf3s19Jkgn5c03xTqDahex2aHgntXRwhNA0UEgfKuaskg1zVFsYxBGczP6Uy3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YelK2s6g99IfkU8A1v7txNACg4r54/b58If8JH8DP7SRN02j3kdyD6Kco3/oQr6Grm/i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fEGjOgkW5sJlCnu20lf1AqZK8Wiobn42izUjOKu2wWOPGKh/49yYj1BxS54rwHGx6kXc6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eaG7MFVblSTmv070nxhpE9nETfxhgoyC9fmt8BbS1vfiVpEN7CJojKODX6QR+CvDMkQK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walJPyOWsjlf2g9Ysp/AkiJcxvISCqqwJNfKaSnFey/tDeHNP0OGxaxTyy7ENyea8T3Y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3gVaBdjl4NPFwUkUDuazhLtbrxVm3/fXEIHPNefS+I76vwMXx3qY/ty0hz9xAK5DxjJ/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t/Em6MOuCbPTaKzPED/atIc9SOa+1pfwz5l7nonhDxOniPTljjIjvIkChf72K5Tx0jzyE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0HWuY8G6y1owZD5TxHJfPU10mseJtO8VNsib7JqMS4J7PWhBxEVwyfvPusDXaeH/Fsk4j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ahvhMgIwwOCKh0TUZIdViDHgHipQGz4h1ANrU2T91q9e+Fck1z4cWRcku+K+dta1BpNR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BSzRPCNgGHLDfWqA9O0K2NvBWkCS2aitsJEQKkRuK1ILsD8dasL3rOifbnmrMb+9WSSy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JNxPFVpmKg80AU7lxzWbIm4mrFyxJNQRDk5pXAaIMCqN1FnNarj5aoTjrUgjIeILmsu/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rOuUypqSjlb1SpOKxbmMtnNdNexjJrJkhy3TilYDFhtSSRitK00vadxWtew05GO4itiG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abpXmOCV4FdfawCOEBRgCo7C0UYAFX7uVLO3PrigDmPEF55UbKOtcvbRGWUsRWvqrm6k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tQBNptr6Ct+0gx2p2naYIxyK17ezUGgB9mRGppZpg2RUxhRVqq0YGcUAV5D1p1svzZqK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AGzDIFWgzAk1QFyOmacso9aAJp/mQ1h3UfzGtaSdQh57Vz93djzCM0AY99CxWTjtXl3i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e03NurWrN6ivFfiPb7JMipZSKmk34eWPB5Jre8S3ohWM5x8tcD4XuGk1FUJ6GtbxzqBj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POTem81ueTOQTXQ2AyozXHaQSXaTPJNdZZy7VFIo7Dw9FtSRqpa1c4LLmtLQm26Yz+tc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OeaAOr+HdtueW4kGVB4zXayQyarcC3tlNxK3SKLr+deeG+udJ0lHQfZrcrl5P71XvD3x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D7I3Qzn/AFjfQ1SZNjttZaDwXpkxvJRLrcg/dWvVbf3+teL3t/NqV+9xcSGWZjksxrZ1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5ZJHPOXOTXOIQJz6ZqxFmceYwJ7V1vhnkL34rknINdL4bufKhHc0kBJ8QUxLp1z6q0f+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faBby/8APRRWF4zXz/D2/wD55To3/sv9asfDqcahbGEcvA36Vy4iV6bsdeHdpo73fSZq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JGXr5DWUw46elfPXiiAG4k+pr3/XmxZTfSvn3xPcYuZB71tTiiTqfgCNnxGsB/sSf+g/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2r5h+BD4+JOmc9Vk/wDQTX01etl2rKstSolX1oopVrjNhQKeBikXpS1AABmnBaRcU4EU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mRVAQuOtVZBwatv3qs/egDPlXrVOY9auz8ZrNnbrVICrL1qIsB3p0rYqm8hyatCLBIp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0hm96szHuetQMetNeY81C03WgQ8nrTcioTLR5lWSTZppPBqPf70F+KAIZj8prlvFR/wBF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fxUcW2KtEHml822RvrXf/s6v/wAXX0huwSQ/+OGvPNSOGP1rvf2dyf8AhZdk392OT/0E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OYNqE5z/ABVCrBs81U1aYrezn/aqnBfHcRXO9yjVzzUi9KhQ5GakVuKQDicU3NJmloAk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PU8GgCTPFRFqC3FRF+tAC6bL58TPsZMseGFXKghPy9akB96AHZPpS7vekLYFQmYA1AE+7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VkB70ASikPSkDg96XqDVgCmn1EOtSZ4oASpFPrUdOU8UEj6UHFIORRmgBd1G6m7qMigB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UNQAhqGQ/LUpNRsMgihAV5XxC1ctqB3SGulu/lhNcneSfvSM1aECR/uHPtXSeAI/9Glb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P9K6bwCP+JfIf9qvYoI+dxb3Oztl5q5EnNVLY/MKvQjJrtPJLKRcGnhMU9elOxxQSMA5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URlZSM1LGNoPNcTaeIyOprTHiAPCeea8dn1p0DTqcjcKIZNpPOa4mTXJBKcHir9jrBk6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TUbAYPNV7e6Ur94dKk3BuhoLKWrxZtJOe1efyRkOa9C1QZtX57V59dMUlYe9AIuaI22/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leZ6WcXiY9a9GsXyqVBqjvtPH+jL9KlI61Fp5/0ZfoKlJ4Nc7LQhXIrH1kfujWtESVas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Uc+5+WnbyYcVDIx5FOjfMZFACDkVoaUuJc1n1e0+UI1PmQrHTxdBTt3JrPS/UL1pkuog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EtjNN8z3rn5tcIyKrHXGz1NNSCx1HmD1p0bjnmuTGsue9TR6pIe9HMFjp2lUZ5qP7Qo7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piXrtnk0XHY6n7bGo6ioX1GMZ+auae4c96asxOcmlcDov7Vi55qrPryRq2DWN5y4PNZd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sP1rxCZAwBridZvZJreTmrd/cZDc1zmpXD+S+DWyQjzNGzqEmf7x/nXZ6AfSuHVv9OkP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VpIDuImzYMPatr4aS7PtC5/irAtmJtmFavw/k23Nwv8AtVkwR6jEdyGoyBk4pttJ8hpG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g0tQ+ZilEmRSGSKaf2qNOc080FDl5pH4zQp4prmgCvL0NCn931pX6U1elWQTJUpaoEPW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Z2p5PBpjHAoBFaE41FPrXYg5iH0ri1OL5D712ELbol+lBoiRelPHSo1OKXdUGg7NG6mh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NOXvUW7FODUDTJVbimu2c00NimF+tAxQQKeHGKr78UofigCyr8VESMmmB/Q03d70AOyK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Hw3AbnU4Iuu+UJ+tfcnhu3FjpFnb4xtiC18a/DKw+3eLtNjxkGUMa+zkby0BH8OAK+my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MpbRGreHR9WC/wDLJ+M1Z8Waf9otFu4/+Wfzcd6j1mx/tXTFuIeWXnirPhfUE1vTpLWb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eKWNPuV1fw6ecttwa5Xwxe/Y9SmgkOFB4q94dvDomsXOmzjEch+TNYWuKdK8QPzwxyPe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TtrLupSykjNUbPUA8A+lW0kDpVAanhi9+2WYOfmXg1zXxtSZPAGqyWMkSanFFJPaLOu6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zS+IJfDOrzY+lbc/inT/ABR9liu4v3QdXeT+FG7Gg0R+EviPTLvRtXubG+ga2u4G2yRP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w/b4/Zd03xPYyePvCVvGurRKFvbSMf8AHxHz8y+9fm1fafJZyuroyFTgqwwVPvUmqZ0X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XX7fU9Ju5IJImBwp4I9DX6e/s7ftQ6N8XNLhtriVbXWUUB434Dn2r8l+laGja9f6BeJd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q8bEEVy1qSqKx00puJ+6Uc4YZVgR7GopXyTXwd+z5+3mEittF8bjOMImopw3/AvWvsn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XWS3ekahFfQuMhkNeNUoyp7nowqKWxtzsOaoSAHNNe6JJ/wAagNx15riZ1LYSVMk1yxsd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HFJHJJKDv3Om5s/+O4FdJJchQeaqm9T1rCdJVLcxalY2NPiyPrW5bx7RXNWF6ARhq2oL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avhBWjBLxXP21ydtTPrVtZRSS3F0kUUYy7E9KoR0YuCB1ryL9o39pfQvgL4Ml1DUHW51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AkuX9/7qr/Ea82+N37dngP4aafc22j3ieJtcB2x2tjICAw/56P0UfrX5lfFL4qeIfi54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3d1McKufkiTPCIOyj0r0aOGctZHJUrRjsb3xn+P3iz4268L7xVqLzJGWNrZW5It4Qey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eb7utRVZ06ym1G6S2t42mmc4VFGSa9mEVFWR5UpubuyfRdFuvEGpW2n2MLXF3cyCOONBk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/s9r8C/hrDDeRr/bV/ie7fHIPZfoK8h/YW/Yq/4QiO28ceMLYf2zKga0spF4gU/xMPWv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s5XY7GASarSvkmnzS4BFUpJdufWgxJl5qt4h1hNJ09gDhyKivdWi0XTpruYjIHyg1501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iXkPAoA6bwXp7XlxJqcwygPy56VU8Q6xN4l1IWNsSLdD87DpU/iTV00XTotIsP8AXOAp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CunWXmTDM0nzEmrA07HT/sluIlG1R+tSY2k06W7JJVafFbMyFjQBCGwalQhgR26VWmO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zzSeqKjufkL8b/DB8HfF3xXpATZHb38piH/TNmLL+hFcSH5r6J/bt0X+yfjlcXP/AEEb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J/SvnTvXjVI8rsejDY7r4Sa9beGvHGlahdkiCKQbiK/QvTPjn4LvrWORdRhRGUEbhivzO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3q9XtRWUcTKimkbwoqrufQv7QnjbRfE8OnQ6bcx3PlvuYoecV4pmqKcVMJDjFeTXqOpLm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icNya0dCbdfQA+tZIbNaPh/J1CHHY0Uo+/EKr9xnJfEo+bqExz92sWwvBcaUEJztGK1v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XGaLcld0WeDX162PAIbW4NrqLxk4DCqmrxGLZMM5U54pdZPlXQdetSxsNQtSp5IFMQDW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MVX0fM2oxy/xIprnrt3sLp+wFbXhO6E/2iTPKR0ICjezmXU2UHIZv619n+FLDyNK0uKE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+JIp86ipP/AD0X+dfdHhq9iWC0X0iUf+O1vEhnZW+5YuTU8MmTVRLgNGcUltNlyM10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ziqSSE0/zSKZLNDeNtUbmTGaQznbVKaUkmgghwXJpNm3NODhajd85qAHMwCms64kGTU0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gEVpsc1m3LgA1dnfGazbjnNKxRk3Q3sajhsg/UVeEG4nNSLFspWAbBbrGMAVftYgTVeP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2A1bZRApYmsbXLrzCQDxV6WYshGaw7hWlmwOeaLAQWlkbh66bTNNEI6VHpVgI0BPWtyC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BUqcZoUYyKC23NFgBjkVXlG3NI8xGarvOWqQEkGQahX5TUhf5TVeRytACSzYbipI58rV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aAEurjbE3PNc3NOWmPPet28gZo2xzXIX0j28x+tAHWNcKdPJJ7V5R8QrcXMJZetd9DOZ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vinUNoeNj+dQykcT4aTytSD1D43ufOmucn+A1bsAIZwRWB4on8yS6/3GqRnJ6NLgDmup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zSH/AHddPpBMjY60Fncz6qLHTooU+8Rg4qTwxoB1meWZv3VpB88056Bf8a0PDngiTWom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Hy0rdW9h/jWZ4v8AF8MVr/ZWljyNPi446yH1NAGL8SfE66hPDY2X7nT7ddscQ7/7VUdC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pXNzy/aJ9x+ldZbJ5OnxL7CkBaDfuWyao7fmJqw8hWA1WjkzmswJc8V0nhwdK5kMK6nw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vJv8O36+seP1p/7OP9n3PxE0/TtRH+iXz+Q537f93/x6pLsCazlhbowxXD+DdRk0HxN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Scez81jUjzRaRdN2kmfoI/wG8JNnEEq/SQ1n3X7Ovh+bPk3VxD+Oa9OsZ0vrOC4j5SWN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tHpXyHs2fTJpniepfstaVqFu8X9sTx7u+wGvJfEf/BP26vppJbDxbDljkJPbH+hr7HwK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3wX+xB4p8HeJ7XVf7b0+7WDcPLCshbII616befBHxKv3Et5fpKK+hcCis5LmMloz5nl+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7/8AckBrPufh34ktM+ZpE/H93B/lX1Rn3qzY2y3UhV5lhH95qzjRc3ZF81kfID+Fdci+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5mq7aRqMeQ9jc5/65GvuG30Sw2/vJY5j6ipD4c0mTP7tP0rX+z5y+0YvEOPQ+FGtbkf8A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mOZesUg/4Ca+538EaNLn91F/3yKryfDrRXB/dRc/7Iq1l1RfaJWL8j4e3HHem+Yc19rS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Qn/gIrndW+GvhmEHFnBIfoKxqYOdP4mbRxEZHyWZOOtQF85wa+lrr4e+GAWzpsOfpXN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Hba+V/uNiuXlN+Y8CuG+Y1mXBwWr0zxra+AvCMT/AG++jgk67VILGvEvEHjzQp75IdJM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ORdmuOTVOS461QW/83nBpTJuFbJGQ97rmovtfP8A9eomGRUDAg0wNBHzUcnWoopcCh5a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/MNN8w0EE4OaXNVxIacJDQK46Q/LXJeMXxGB7V1MjfLXH+Mm4UVaEebX8u+QjsK9F/Zy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X/0GvNb84kfHrXqX7MQ/4rG+k/u2bD82X/CtVsZs9r1WQNcyH3qjbYaSpL6TMj896hs/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TfLT4361Wjfg0+NuTQBMW5NOV+KiJpQ3FBJIr8mnh+arK3JqQN+NAFgt8tVyfmp+/io1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LUsZODUcZwtSxkYNADZJCFPNZM053HmtabGw1izD5zQA8Tt61YjmbHWqiL1q3Go2mgCx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rWWpwa0LZvlppgTd6UNTSaYWqgJtw5pQahVqfk4oFYlDcUm6od1OBNAh+TRk0zPvRvoAf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fQA/d82KUDNRBvmp5lCjNCAp6kQqEGuOuxidj610ms3XBwa5iWTzX4q0TLRFhjizf6V1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qa5CTi0k+ldx4PiK6TD717VA+ZxbOltxitK2HFUIVwK0bYcV1nmFpOlSDpTAMCnIadgA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NP2UWA/PaJfl4NSpMygjNQBGQVJGm5TXjM+tFaTOTRb3bRtxUJUgmhRyagDXg12VBjNW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SMATUiOAaCzp5NYaeAgntXPXAEjk1YR/3Rqo3BOaALOnSLBOGPrXY2WqxNt+bj61waMC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4JrIs9q0nWYWtR81WW1qIKcVyPhtkazXJ7VteVEV61nI2gXTrqqDWdd6p9oBFV7nZ0FQ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j56Nu0URqdxqdYSTzQBUORTo5SverbWwAqEwjtUAILpj3p/nMV5NNWEDNDKApoAqykZN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mKOtUgJEwDVqFgBVPeBT45wKYE8x4qOJiDSGYNTd+KAJyciombANN841GzEg0ADS7Qc1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XLguFbGawLtm+bOa1igMu6kJ3HNZF42YmzWncN8prKuk3RtW6EecmLbeSf71dd4ecriu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3q6jQGCnmqJO5s13WrfSrXgqTy725+tULCb9y4FWfCRzeXA96yY0eoWcwKdakLZzWdYyY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uboeOTTlHNMGaepqRk6d6ee9Ro1PJ60FAD6UxzSg4pjd6AGnkUwU/PFNWrJHKcZp+6o6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ikOBUmeKil5FAIplsXSH3rrrR8xD6Vx8hxcL+FdVYHMIoNEXN1OHNRg0ucVBoOJpueKM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ytUZanUAOLcUwmm7vekyKBpi0ULzRigYUA4pCcUmc00A/fTGY4pQuaesVaAem/s96Y1/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6vqzsQe9eF/szaLsgv8AUWX/AGFNe8QQ+dCfWvrcDDkoo+Ux0uarbsRaVqJsbprZ/wDU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Tw9q63lvkW7nLYqe9st8e5fvpyKvWEkesaa1vcDLKMZNdh5pB4m08arYQ6pZcyoATjrX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KS/X/j4t+HXua6Gwv5vC161tcnfaSHCg1T8V6GkcbXNv/wAe1xyy9qAOe0LXzeCEo+VP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NjOORXh+hedouqyQNkxCvVvDPiCFFKuQc00wLVz4Sg1e6eSRwhPqKi07wDZvrJtjO5jUB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mub1zJZuUX2NaHhFLtZrgTvG0eAybD8yt0OfypmiLt98OtNurZoTIzxtwVc5r4k/av8A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xH4KULqiAyS2Kr8tx/u/7VffQOfekNj9oHJoJR/Pd4j8M3nhm+ntL63e3uYmKvFIMFSK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sh+CfjRYynUbFLLVcfu9RtkAcHn7w/ir86Pjh/wT++IHwxa4vtKsm8SaOmWMtgheRV90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+V67n4f/ABn8UfDi8SfSNTmiVTkxFiVP1Fcpc6XNaSFJY2jf0YVAYB3rGUU0apn2Z8PP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8TaY87cA3MD4P5H/ABr3vwt+054H8V2qvFq8drM3/LK5Owg+ma/LRoMdKRfMjOVYg+oN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rzifrinj/Sr0fuNUtZc9Nsw/xqJ/EMcvKyhh6g1+Ull4i1WwbMN7PH/uyEV1mkfGbxTp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ZmyDXP8AU/M6FirdD9RNL1oNGDuPTtU+rfFHQPCNg9zrWrWtnGP+e0gUivzVH7SfjnyD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cB4i8R6v4puXudUv5r2VjnMrkj8qSwTfUf1pdj7o+I//AAUb0XRDd2nhXTJtZnCER3Mr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fHXxC/aB8d/Fa4mbXPEFzJaM5P2GCTy4E9tq9fxrz10xmmR98V3U8PCmtEcdStKb1ZaL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tSQQSTkqiljXvPwF/Y78Z/GCeK4axlsdJJybmbjcPauqKscspHi/hXwnqvjTWodK0ayl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cmv1I/Y3/YP0v4bRW/ijxbFHqPiEgPHC4BjtT/s/3jXrf7On7Jnhf4K6eHt7OObUnA82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kYrZaGLlfQQioyOakPQ1GRyaswK86hgayNQDLGSKv39x5AJrJudVVozmgo898V6pPdTx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1NZ3g0qzadhm8mGIox/D71HdWw1PV3deqHJroPDvhn7ddG7uRwvCqaAG+EfDbtK2oXx3O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0/CLhRSqsFtEFJGAOlUbrWpHbyrNOR3xQBfmS3sYTJcuFArnbrXJ9XdrezUxRD/loKedM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x/crTgsY7OLCqFUUAUlUwRYNMtZ/nOTTp38zIFVV/dk4oGfFv/BR3SNureENVH8cc9ux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Zdq/QH/goTpjXvwq0q+Xk2mpoWP+yyuv89tfn3v4615Vf4j1KCvTuaOjk/a4uf4hXrtp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B9RfUV6tbPxXkVD0MOtGzUWWniSqcbZqVTmuM7i2jZFbnhVc6gPZCa55DgV0vgybFx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WHs6iMqnws4Dxsxmu5s81wNncfZ73BOO1d/4t5uJDXnOoxmGYOPWvqTwizqSeaWJ69az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8Vpyt59uJPVa52ceU5I6UCJ/E9uJh5ydMc1S8D3R+0XiZ6xdKum4E1oUPPFY/hpDaeIJ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TfutQb2cH9a+0/Bpzp9gc/8ALFP/AEGvi3UONQl+v9a+vvh7fCXw9prk53QJzW0SWep2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2uTWPb3pHfirSXHPXrWyINqK596k+0juay4Zs1IZx60yWaP2kYqCWYHNVBOBTDOpJ5oI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Y61B5qgGoJbrBNTcCzK4ANUJZhzStPuU81SkOSaaBEc75zVNxmrMnANVxg0yiAfKxqdE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R+7oAcbcirVlHng1BFIWHrUocxDIoAW7Ux8A9abZWXmPuNRCUzyHPStSyASgC7bxBFq9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8cnykUAS7+ajll7VBJNsqu9weaAHTS7aqtP6U2SUu3NQzNtGagCYzmo5JwFNVDdAA+tV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75w5waj+2+WetZRuymeajacuDzQB0lvqMcw2kiszVtKW53MmM1z8upNZsSTiiPxoicMw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FK0b5/u4NcJ8RNPNveeZ0Dc16C00VwwuI8FXAPFYXxGshd6ZFOo6DrUAeWwPtY/SuX8Q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W+X2ua5bWX3Lef7rVJZxunXpRcA16n8MbKw/tFbjVZcxRjPkr/F9a8b06QDPPeuo8P6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Cz2Pxl40l1Em3hPk2qcLGnAxXnGoz8MSafJePISSSazb+bcduaQCWzb2H1rshJ/o8a+w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9a6wKNyrntWYCXT4ixVWJuDzUl82OKrI3y0ATq/zda7jwmm4D6VwUJzJXonhFCEBPSqA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N5OoSA9nr0O5bIb61wGoReXqU/8AvUAtD9LPgBf2viT4UeGLszbnNosLc94zsx/47XoL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z6182fsb+IDqXw4uNPb/AFlldso/3GXK/qDXvnNeFUcY1HdHs0k5RvcvHRkbPlzD8apT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pCTjvUZzk9axnUhJWijSKknqyOijFFcRqCAtmpo7csaYgxUyS7atabASpYP36VOtrGB8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SS2RVGTxlFbkgpuNaxbM2jdECD7ruv0NOEJ/57SD/gRrlJPiFMAQlpHj1Jrg/GXx60vw6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iucbI+W+lWpNGXIezSx29qha7vAi9g55rivFPivQtNhkeS5MYA/1krYWvk3xr+2hbo0s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Fxcnj64r588a/FnxF44md9Sv5SjHiGM4QVnVm5xsVGKR9ZeNv2o/C3hzzIrWY6hOOAsJ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ao8VeITJDYONItW4Aj+aTH+9Xj2GbJPH86ryj5j3rz+U6Ysu3ms3mrTNNdzyXErHJeZt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rYZ6Z/Ss0HAo0Rj/AGwh9M0KJadz063vvWtK3ug461y0MpWr8FyRV2A6RQCKX7L5ik1n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HdALwakZXMOzNRkVM7FiaibvQUNwKbxQTTSaDNjhinDGKiDU7fQIbK2BiuL8Zy/vIx7V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cmLhB7U0Bw62sup6glrbRmW4mfbHGOrE19L/AAm+DWq/DVLy91cJDc3MKqYxztXr1/Cv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GO9tXMVzBIskTjqrBgc/pX6FjxRonxH+G+leIP7Rt7XUNUst6W87rG3mA4k/i/vV0paG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xvrRaSktxUeoeVHdzoby1ba+PllBp1svlN1BrncTS5rxHipVbFVBN8tM+0GpAv76PM4q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rU2JLKyc1L5vHWqCSc9anBJosBY82kST5utQA06M/NU2KLwkwKfHL1qpuAXrSxScmiwF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5q88nyGsuST5zSAnQ4qwpyKpJJzVqOT5aAJFOTV6BsLVBG5q2jYWgCYze9AbNU2cljU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tIQKkBGDVHz8d6UXB9aYF3ANGQBVVZ+DSGc0CsWj1oqqs2etOWagRYpKjEnvShqAJF6E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NTq2Kqai2YiKAZz2p3BMTc1laZmWVs1Z1ZiqEVHo6bQxqkZ1tIl+O3aWFlHIJxXo/h+w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4SxuVigckfdJNd3omqC9hRh34r6ClG0bnymJd5NG1FFnpV+2jwKbaRAgVdWMLWxxibOK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aoB8dShahTrU8ZoA/P8ANg3eka22KeK+i/En7LfiSwJeyNvqEf8AcB2mvN9b+HPiDRiw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aRMy1459aeXOMMaEGc10FzpZgmZZIJIz6PGV/nVGS1VCcCpAoCHHNGNtXQi9MUggVgcV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Imc1YhgAzipxbigDJjhKOSRVmzk/fYqW6jCHiobGPM9Qykd5okhjtwB6Vpx3B5GaztNi2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J5rJmsXYlB3E5qReBUS9TT9wArI0JrdcNU0mOxqj5+yni4yDzWRRO8nFIhzmqT3HvT4b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UqaYVzGcVOwt448k1Xk1S0ijYbqAM2QsGPFNLMorMn19C52KTzUM2r3DL8lqzVokBr7y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RXJi91U9LB66zQvB3izV41FqmyaTpFs+arUbgSjTWzycCrC21vCvzyDPvWDrngnxhYX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J1B4rn7nwDrU2TJenPvk0rAdfPremQZ3Tpx71lXXjTSYM/v0/A1yc3w0usHzrpjWfL8P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USGat/8AFHT1DBVzXOXnxOSUsI4j+VIfCFshPy5pn/CNQRn5Y1rphEkwr3xteybjEpAr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+WzsoPFd9FoUXzgoPyrgvEunra6sABgVrygWLSQzEsxya6PSMKetc/p8XyZrf01cGpJOz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/Cr7NTnz0zVHSD+7aptEby9RmI9ayZSPSLR8Cr0T81jWU2V61oxNmuZo6UaAYYpFaoQ3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lG5qUHIquhqVT71IhxNMJ5oLdeaYWoAXPBpAabu4pM0ASBqUGo8mlFAD80hGQaWirAyN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4V1WkMzWSkjmsaLy3uQHANdDDKgj2oMDFBSJPMpRJmq/OTSg4qDQsBs0E8VCGp26gBc0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GZNGaTNOHIoAdE2AaC/WmLwDSVYCl8ikib5qYBmhOGNAFroM0zz9tM38VxvxG146B4Yv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hB5BNbQg5uyM6klGNz71+AY0ofDu2e0uY5GlOXx/eruLecxXe3PFfiV4X+LfirwNcGXQ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yttb6ivcPBX/AAUK8caAUi1yODW7dcAsOHx619lTShFRPkajc5uTP1T61Vktnhk8+Dhu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+398PvFEMUOo3r6NdtgGO6+Vc+zV7ro3xn8Na1Esmma3Y30bDIZJw3FamVjvri1i1iw2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rnob+XRZGsrxfNt24Vj2qxa+M7K4cAONw6gVLqrWOtWpCvh8ceopWJaPLvGKx6Zqccif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3wXpMurXSY6V538Ubl7WN4HbPlmug+GXxeuNe0mO10jR74cfPceV8u6kKx7pDDZ6RZsJ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XidLe4uC1p5Mrffx/G2Tz/KsWL7Zc2+67MiA9Q64rb0Xwyk37xyTD/B/u9qoZai8ZKp+4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4+YEVYi8LWajmOpB4Tt3B2JigC5a61bzr94fQ1ZLwTA/KPwrnJ/DMsDExkimRTXVicMC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Pil+yl8Nfi9HK2teHrcXrjAvrMeTOv8AwJev418gfFP/AIJT3sCSXfgbxEl5jJFlqibX9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0tfoPaakzrk8VoQ6gDwTRYvmsfhX8Q/2YviL8NpJP7e8KajbQr/AMvEce+E++V4ry+a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YdVYEEV/Ra9tbahEyTRpKjDBVlBBFeWeNP2Sfhd48MkmqeFNONzJ96e3gWJj+IqOU0VV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/lR5Ljt+lfrf4n/4Jh/DvUS7afPeaax6BHyo/A1zf/Dq/wAKf9B29/IUuQftUflwiMo5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+CXPgSH/AF+pajN9JFH/ALJXo/gv9gb4ZeE8FtCi1MjvejzM/pRyB7VH5B+Fvhj4j8cT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f0ghZv5CvpX4Rf8ABNP4geMLiOfX/L8Oae2CfOO6cj2Xsf8Aer9XPD/grSPC1mlrp2n2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IIMfhW3HGiD5RgVSjYxcz5h+D3/BP74b/DRory7sP7c1FMETXx3gH1C9K+kNN0W00qJY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RFAAHsBWgaSqsZuTY3OOAtNIJHIpzOEBNUbrU1hBLEDFWSWVGSalUIOozXEav49h0/ds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SBj8nFAHpGqWazIxArhtYgaHdnIWiz+LNu6bZ1GawPGXxEsry38qDhvWgaIfD8vmalOA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KQxwAD0ryL4cXi3l5PJnPNerQTjGKBlpbQSkljTwFtlIUCoRcFuBUsUJkOWNAE1rC1wx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6qrSm2hO49yKXXtd8pPsNpxKeCRUej6N9nj8yc5lbrmgZEibV561VkHzGtS8kjjOMVnS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Fftr6d9u+Amsv/z7yQyf+RBX5mAk1+sH7RkVre/BXxdBcMu17ByoyPvKNy/qBX5mQaND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vKxjUWj0sKm42MbSopBOh969OsHbyhmuItLSaOYfu+hrsrJpPLGRXizlc9enGyNaFvlO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dsVPETmuc6EWlfmun8JDZb6jL6IF/nXJ7q6fwyf+JXqZ9cV04RXqoyq/AzifFA3TSfWv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NfTdJJXn+rx/vK+pPCKmnyedbsmelY9/EUZhV60k8i6K9jRqkQyTQBjWsmCymoX/ANG1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MbEilP76PJ5KnNAEusJi5Ljvivof4UaqG8K2iA8rjvXz7doZrZW6nFeo/CTU9tgYCehp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z0+tb0EHyg1znhS2NxbxtXVN+5jb6V0xZmMMoiBzVKXUME81De3QCnmsN73c55pkHRpf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5zWHHclR1qxHc7uppAaYvieKikl3Z5qoZgoqB7zBxmrAttc7M0wXm7NV1kDjmlUAHigC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NAcCk80dqAJ87VqtISTil86nqwagBYT5aGn+eHGKgc4BAqv5hWgC2JVVuKvW1xxWPAhk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ANKN9x61YaQIuaoI2Aaq3WohCV3VAFue8G41B9pDd6y5LwHnNNiuM5OaAL1xOzDioGuD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7OtVZHDKcGncFoRTXG3PNUJLw5ODSXrlQSKxpb4oxzU3Au3V6UUkmoLPWYwxDOKyL/UBJ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48LkhiKVykdZ4qv45bVtjc47V5JqGoTQTHDNjPrXQzas0ybS2awNTRXycUrjOn8H+NGg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Nes2qweINDltmIZXHB9K+ZIbk2s7DP416x8MPF4jnS3nk4bgZNZgcX4ggfTL2WJhgoSK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0/wDsE1618Z9GFvfx3MS/JKnJHrXj9/ldNvj6RNUAjzGG4wW5rrfCqbrcyV5/bXG+Yp3z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OGetQao192BVB33yNVmeXZEapQ/MTQBr6SQoz71uW8haQHNYVguK2bc7easkS9k+Y1BG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jYBoAvWfzTgV6d4cTy7IHvXmuhR+bcc+telaa3lW4WqAt3cwC471xmtpsvyfWuouuWBr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2pge9/sifaL2+13T4buW0DW8cpKHrtbb/wCzV7rf+CfFuP8AQvEjNKOm8V4L+xkHuPiL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yfIPfBBr7Qfw/dqDgA14GJg+d2PVw0rI8Vj1z4peGGLTW9trtqP4o+DU4/aFfSDjWvD97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qsmmyxgqwAqneWEVwhSaBJV9HUGuLlsdqdzgLP8Aap8CXHE08luf+msWK6DT/jr4A1LG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iqurfDHwvrW43miWcrHqxhXP8q4nU/2WPAWo5KWEtoT3glYUrFXPYbDxl4Y1Bd9vrVuw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h5hh9VjHurCvmS8/Y+tYgW0rxDeQ46KWIrjdb/Zs8caazHT9YubhR0zMaRJ9a6peaNNG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JmvMPGHxX8P+EVukv5z9qhUstuPvSY7CvmnUvAfxC8OZM1/fJj+7uNeW+PtW1KbV0+2X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STuyaaEzuPHf7TPirxBcXMFpJ/ZVkeAsZ+Yj614/e6hPqE7zTyvNKxyzuck1IfmBzzUB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EdaKzAjkbGeagLZJp8pPNQc1mUKx4OKfo3y6gDUf8Jp2lnF+PrQWdjDJV2OT5azIGq7G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PWtGzuQOprGUnmpopStQUdPHOrLUUhznFZEF2R3q9HMHFAEmaMZphPWmGQjNAEhGKYW4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BDLI4zXE+MA7yocdq7S4cjNcr4mBbYaaE9jzG9OHbnvXoPwOT+0vF1taXRa5tI4nbys8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UmlH+1XpP7NsPm+Npf8AYtZG/lXQtjnR734i+Ffw41jMqw3mmS/89IJiP0rnIvgdobTn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9gxBx+daV9P+9lqbTGKpkGuVy1GZrfAzVI8/YPGZb0E8ef5VUf4VfES0z9l1ixvAOmTt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75qzHqsidGNMDye88L/FXTwd2mQ3eP8Ank4Oaow6j8R9PB+1eEJZf91f/sq9rj1+ZP4z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98/nSsB4W3xL1ywz9u8K3kOOuxD/AEzSRfG62jyLmwvLX/eQ/wBa9+TxCf4grf7wBpZN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2s2f78KmjQDxG0+NGiTfeuGj/wB9K1rb4m6LcDK30P4nFejXGgeEtSP+leHrGTPU+UBV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wQ2hwwk/88Sy0WA5a38f6LPwL+D/AL7q5H4t0l/u30P/AH3Vi4/Z78BXWTDHdWvukv8A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4bu2J07xFd2R2rgNzijQDpV1m2aPcsqup/umspr1ixOc1ys37JWqQgy6b41DeiSKw/8A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iNBn7H4nhk9P3hX/ABqbFJnei9cDrViC8YjrXlkvwZ+M+lA+U8d79LgHP51m/wDCO/GO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VWosPmPaxdMDnNatpMXj5NeAnUvijpg/0nw3PNj/AKY1Nb/FnxXpv/H94UuUx1xG4osHM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CvEYP2gxBxd6HeQY6nB/rVmL9pDRzxJbXSfVaLBzHrxJ3GnCvM7P4/eF5/8AWTyQk/31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RcjUY/x60WDmO5ziiuYj+JXhqXhNZtWP+/V+PxbpMn3dRtW/3ZgaOUOY2h92mEmqi6xa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mXKNkUcpVyaNzVhG4qpG3NWU6UrCJN3FUrxsqauZ+WqN5900rCOc1hSUJHaq2nSmOJj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m3y7d8VtRjzPUzrfCJ/arNcbE+53rofCmuv9uaFZAIx15+7XnusarH4e0ia8kPzEkL9a8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N1fQpM3mTHJIPSvbjJpWPn50lJ3Z9iReM7OLAa8TPpmtuw8QLdqCsgK9jXzt4e0J7qWN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1plobWzVUzgDrVJnLKikehLqKFfvj86kiu1kz84P41wANyqnDmn2l5co33zWhh7M9ESV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xMWpTr3NWE1qZepNMnkPNtL/AGivEdjnzpY5v95TXXab+1ArW+3UtNEoPUxHP6GvngnA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T6k9z1n4qeEPF3mx32lpAhP3jGM/pXJnwf8AD7WM+RfC3Y9F37f0NeNzXZV2PvTrTVpI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9ln/AGctK1G3E+ma4yZGfmw4/SuD174D+I9PLGGa3u0HTY+1vyNJbeJpyPvsPoav2/jX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9nYNzikNaHnWp6dq/h2Qx3Vu4A74yKoNrUijO4r7GvXE1e41eErdxpcE9yK5HxB4MiuN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UctBqvnj5mBrovDnhzUNeuNlhbvdy4yI4Rlj9BXD3uj3OnSNlWGO4rV8G/FDXvAmpJda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QmR+hqGgR6t9gutLP2a7tpbeaMYdJFwQfeovtMXPNctB4j174j+JZLrVbxbdrhgWRF2x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4ZeEuIrzWHc/7DAVnY1TOBF1EO9Rz6nEOhr3JvBnw68M4LSjUJv+eZl3bfyqlq2p+EGX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xA1hY1PFI7uZwdsRlHsKvW+iazeD93p9wc/7O3+demR+KbeMFILNIlHTC4qu/iy4yQoQ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B1l8ecEgB/56PyPyrRsvANzb8yXMbj/ZGa3Tqk1yxLsTTf7QYdzU2GV4/AaXKENdMvsB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paaaR/WpotScMetX7XWZIz1NFgMu98IaLps5EVsuR60yKG2R8JCgH0q1qd+biUkgVl+d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o6DA9q3fD2uyaHrVnqEaeYYf4Adu6uIhviZznpWpHe5xg007AbfjzxDJ4l1ibUpI9jMQ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OcMa6OdfPtq5i9OHNWtQMvUmGTXOXZGWrYv25asK7bk00SZUy8mqrLjNW5D1qu/etkIp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MY92pofavRJUDA1wPjEbNRT6VqZkNgB5YFbOnisSwOVzW/poyDSKSOk0onyz9Kk059up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n1FLbDbqo96wZaO302UkVtW75rD0/wCUVr274rBmyNMH5aQGolfIpwNZM2ROjVIG461X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WphNPxTStADaAcUu2kxQA5TTwc1DnFODZoAl3UFjg0ynDkVYFaIfvsn1robHmOsHgSVt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eKaRSb6Ac5qDQaeppM0tJtoAVXp2/jrTAtLQAm+lDE5pmKUHFAD9x9aFPBqMvwaI2+U1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zTUPJprtgmgBDJ1rmfF3hWLxZpk1lcMybmBDjtXR0VcJOLuiJJSVmfKfi/4Sav4cndVR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flXBXFrJbsyyIyOOoYYNfoAvgCLxJaKWi3ZFYuo/s3wX0Ln7PHz/AHq9qhjXa0zyauDv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BVrTtc1PSZRJZ6hc2bjoYJWX+Rr6l179kaV95t0KnttrgNY/ZU8SWhY28TOB6ivQhiYS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7o5fQP2k/iL4cK/ZPE90wX+GY7v516Nof7e/xH0pSJ54bwf7Qwa8l1f4MeKdIdlk0uaTb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Df6a5jurWWBh1V1wa3VS5j7PyPf9b/bo8Ta9uF7YRyFupDYNfRH7If7Zt9qXn6FPo0Ij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fjX5yyWpyeMV9wf8E5fgSPFF7qXiLU7zybGJxbpD/EzHnmtE7mcopH6IaJ8UY/ENkFit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X1/lXqGha3puo2YMbRE/7HSvP7r4babaraWtlENr8CT+5xgNWza/D9dLIMFw5OPStEYt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jFCWrxjAGawbC2vbMDdI7AetblrftjDAk0zER7ZjnK1Sn0tZQeK2RcrIKYyB6BHLy6P5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UPb5BzVSXTw2aBmPHcvF0arsGrEcPioZ7BlzxVR4WTPFAjp7S7jmHUVcWFHGQcVx0M7x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PHweaANqa0xn+dRIXiPqKktNVjnXBIBqy0SSj5SKAKjsrDpVcrycVZe1Zc80wR460xFU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kTGaqyL1oEVJySDg1g3+ny3TEZODW6SCTTflFUBy48BW92CZTzWNqnwoEpJt2xXoLTrG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ZaWBIkagDxHXPAeq2BbELOo9K4PX7DU7e2cxQuGHtX0Hq/xU0i1jZt6zCvF/iZ8ami06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fbQUjl/gl8SLO3bU9N1K5jhv4JPmUnGa9ut/idogHOp2v/f1a/Gn4p+IfEB8b6rc3F5L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n27fmrjm8QarJndqd0frOaz5jRRufuDqPxw8IaHC0154gsIlHXdcL/jXnviL9uP4ZaSC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QfP8Ayr8c5JnmYmWV5D/tMTRGBjgU1K5r7LQ/VW6/4KK/CbRA0kFxqGpTDp9nt2H/AKFi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i2KSR+F/B00zdFl1GcR/oM1+eVIRkVHtBxp2PqHX/wDgo38VtW3Cyaw0kHp5UfmY/OvO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/iIt9r8ZXcIbtbqI/5V5LFp13O37uGR8+imr8HhTVJSP9GYf73FL2hfIjs/8AhaPinxHO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/iZssJ5mIP4V6V4eObPGa8dsPC1/BIjPbkAEZO4V634dYi1A714uLqJs9TD0XE3I7f5gc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o5OBVy3kJBryWz0VGxcQ1KrACqy5JqcJkUirDlnzmuu8Mf8AICvG9WrkUhAzXYeH12eG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V6hy13aDOU11Pmc1wGrxfOTXfaw27fXHalFlSa+lPFORl+WYN71buR9oiB9qrXCEzMvv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igDm75fLcg1FCflarurxfviazo22kigDXhxJbFfaug8EXT2NzgHAJFcnbXXl5FdDoN0M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6r+HOupLbLGTziusv9QARua8J+GetOdUji3cEV6LquseWGG6toszJtR1TAYZrD/tA785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3XfWxB0Vjd+aMVfDbORXP2zmFs1t2r+enPWgCbzCwpBjPNJsxVaYlSeaALoIxwaTzcVn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eYKALYk3dKmjHFVIhircQytADJe+KjRmFTOmM1CZAOlAEm4saZ944polwDSwHL5qwL1t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U5plo424NOurhII2OakCtd6gturDIzXI6jq7GViGqHxBqxDPg1yFxrBOQTSA6wa3uGM8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vP4L47s5rZtNVwuM0rgdj9oyODSrKdtYlrell61aF38vWkBZuGDo1cxqUgQtW8s4dSK5/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ox5n3g81z2ssyqcGtWSUoDWJqMhkzUlGTCzbjk8VLPtZOabnZTZGBQ80Ac3qTCOZvrV/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zjB61lauSCfWq2mXJSQc96yA+kbm2Txv4F+Uh7y2X8a+f9bha1stTjdSHSJwwP0Nem/D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DzWzC42sD9ar/GDRLWK31C/tVAjkgd2x9DQCPkrw/GbnUh3Ga9c02PyrULXmXgW38y5L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hNQaogu33NgUWqcGmD95MatQDqBQBo6enFaO7avFUbMbVqzuzVkkLDLE1GWxkVM/Aqsv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riYE16HbjEINcF4fTBU12sE5EWKoCeR9zVT1aASIp61YByhNMmJkhoEehfsyXD6f8VtH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eM19tDXtQ/vyV8GfDLW5fDHiyw1GBS8sJJAHuCK+ltK/aKsnATULJoD3MY3V4eLlaZ62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+lmGXJJ96Rm3da4vTvi74X1IKFv0jdv4ZPlNdJY63puoxh7a9jkU9CrZrznM7rFyTy8c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9m7owIpRAD1NTcRUGakXp1qbyR603b6UgIJFV1KuokXuGGRXL6/8PfC/iJGXUdCsp93U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5yQainwwO2Nc1YHi+sfsqfD3Vtxj0yWyY97eYgD8K4LXv2HNNmDHSPEE9uey3ChhX0s0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RncOaAPiPXP2L/HOmBmspLLV1HTyn2E/nXnHiH4LeM/DTut74evBsOC0UfmD9K/SmEtj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aAPyY1GwuLCUpc281u4/hlQqf1qllfUV+rOo6HpOrqyahpNleA9fNgUk/jivP9d/Zt+H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DbSN1a2+Q0rAfnGTxTNObF8vNfZ3iX9h3wnd730zW77TXLs4QgSKF9K8zv8A9ivV9IuG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skyFCaVizyu37VcjNd5/wzv4wthzBCf+2lYmsfDfxL4djMt5p0nkg43oMipsKxir0pxx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1mMlR8HrVuC4wazwc1KjYoA2klDL1pdm6syOcirkNx70ASGLFMIxUolBFNIBoArXNcx4k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cr4ifJoQjzfWJMXD/wCe9ej/ALNzf8VNqD/3bYj9a8z1jJnf/PevUf2a7fOqas/pAB/4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p90sh96t2D4QVnSE7nz61dsj8tczA0RN1o84+pqoH5NSBs0wLPne9Am96r5NGTQBbE2e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NTI+AeakC0JsZ5qRLgjvVLd70oYiqA0PtrDvWfc3hPGewFOB+UmsuZ8uRWYFtb+Rejn8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AncD2Y1jhiKcHpAdBF4pv4xxO3481qadr1xOuWck1xwfitnSH/d1cQOrOslRSLrCyffi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npYrgDNUBrzNpd6CLjSrSX/eiFZV34K8Hajn7RoFoSepVMU8TZ6UvnUAYF58EPAGo7s6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x5v2ZfAk2dkU0f0kruEkJzXuGifBLTb/AMP2V3NqE0U00ayFVZQOfqK3p0pVb8plOpGH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4XfIjvLiMf71Zdz+yNZDJs/EM0XoCtfas/wEhcn7Nqrj03qG/lis+4+AGqrnyb+GT03K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JVaD6nxi/wCy1rNt/wAeXixie28mkPwO+I+npi38SrMF6Aymvru5+B3ia3BKeTN7JIf8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syc6ZJIPVSD/AFqvYT7Ee2h3PlFvA3xd0/O28FwB2DZpoHxWsP8AW6c0+O4QGvqOTw7r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XHX92aozW17HnzLadSPWI1g6c0aJ31R82t498fWCn7XoUhA9IiKZD8ZdTjJF5o06H05FfQ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kf7QrNDWk7nzLaB/95BWJZ5HafF7S5hi4029gJ9VyK2YNUt9Rg8yBJFQ84cYrurhNO5/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fGeupaw39tBEsalONorWm7O5EldWPC/jB46OoXb6dbv/oltxgfxGs34T+H2u74ajcr+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D4bm8S60LdMmJGzJJ6817f4S8NLaxxxBNsUQABA612qocbpncaZOsUalBjFPuPjDY6dc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n92ooYREpAriL/w9G90zYzz1rRSOd0z0e3+NmjqMPDMp/wB0VoWvxP0e5+YTsgP95K8i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UWhMihVbj6VfOZ+xPc9E8daLqjFI7+A/XiujgurKTlLmF/owr510jwjIjsEclj6DFXrL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OV7fOafOT9X8zn4Yw55pX09SppkbEE4p8kzKp5rzT0jnL3w3fTyO0ONmaoJ4f1BZMFM1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bFW9L1HMuWG6rAybbTri2TMikVbg8vuea6W52XURGAKwptJYElTUFl7T7tIG68V0FhdW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bxzwE8Gi3uXDHJIoA6jWNL0+9VguK4q88FQ+YzpWob9gcB6Y99JgjNDJSMvT7Y2E+0Hp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eucj+eUswrWsJI3cKayZrFHbWhPlU4HINR20o8n8KdHKCDXOdKQqISDU6RHb0pYSCp4q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Cc5FTG2U5pEPoKmUbxjPNQBAIRjA61dWxYwZAqa00xiNxrVChINuKAOOugUkOaoznOa1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Hg5qwKg4rqfBnh2TxHerBGa5csApOadYeL5fDlyktrOY5Ae1AH0TpvwpgtY1E8u7puX0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aJ4mMVhLkbfmHpXbeEvjcNRsnhuiTJjG/Nc5rOi2viW6uZ95MzDKtmriB4/ey8nmsa5f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bmWJxhlODWBO+atAVJH+aopTwafKvOaiflWHetEQU0ly2K4jxuM6gv0rt44cNk1xHjRg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08YXFb2msAaxLJfkrTsn2NQUdnZH5V+lRRvjW0FLpj5Ree1Qu23XI6zsWd1aHFaluawr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5ZI2ia8Zp9VoZMipg1ZmhIp5qdTVZGweamRuKgCYMKTNRlqTfQBLuoHOajDUoagB+zNO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AXYKaaUvwaiLnNWBGVxJ+Nb1j8sdc+8mHFa9pOdgoGi8D1zTlNQhven7veg0Q8mm5FJu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gfHrTS9Rbvejd70ASb6jLUhb3pV5HJoATdxUkb4WmEUzNAEwbBNIWzmog9KHoAGbAoQ5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aJZ7B4FtwNOjz3Ar0DT7SLb2ri/CEYTTrX3UV2+nYO6tImdzRhsYWPQflVxNKt2HKKfw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IBroRkULvwnpV4rLLaROD1yorkde+D3hi/RhJpkGD6KB/Ku9wc1Q1NyoquZrqKy7HxZ8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ZZp7S0RAG4G1a7X9if4d+LtO8QyTrbS2ei3UfXornsa6nx/p0Wo+IrW3uFzBLKqEf7Nfc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QbJNMgiht4oQB5f93bXsYJupe/Q8fFR5FcoaD9pt9VgSecsYo/ljNd5Fh2z2FcnYpJLr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Ry/xe4rpon2rivWR47dy/kEdKPl/uiq3mGjzTVmZZyo7Uu4elVfNNHmmgC1vFAYGqvm0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j9QKhk06NweKr/bdtPXUAOtAFaTRxziqj6YydBWuuoRnvTxcRuKAMNIpIugNWYbqVTV9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HSgCeO7dhzzUgmzVINtp3m4qiCeRs1AcGkMtRmXGaAEkjHNVXTGamkm681XaTNMsytTs7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uL1H4e3WoOWeUc16RnC1C0ijOaAPK3+EEZ++oYVXvPh1p+kWcjEIM9jXo+q66LOBo4+W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E6MFcqpoA/Mz9pT4PS+Ivilc/wBihXOOdo964O1/ZW8UzOuIOGHpX33r3wcXw548F0z+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pmlQwoF2qSPavn6+IcJtHv4fDqcLn532P7HPiGcjfuH4V1mj/sS6nJjzXavv+3sYf7i/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iuR4mT6nZHDxR8W6L+w9GqA3DAn3rdX9j3SrQYaFGI9RX1syKFPasi8IBNZOtJ9TVUYo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9O3eWijb6CvOPEnw9bSZGxjA9q+w/EagB+BXj/jjT454S20ZqNzXY+adSt/sy7TVnR5N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rsKOKybGTanBqCNjfF2wHWtOxuN6DnrWLbaXqeoWsk8NtI0KH7yrTtGcifk1LiaI6mIP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BKdtTiU1BRXjW6w2B+tdtosjx+FJFZfmL1ykUn+sH0rpraZk0BBnAL16OA+M4cR8By2qv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29TXUamgkLVzN5FsBr6I8dHL3kQViaggOGNXdRxzis1ZNrUmUgv4d6GudmHlOc11JIkQ1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pGQRycGoWnZM4JpsT9aeyBgaCD0j4HeLZLnxWLKZSzCI7TXsl/el5WzkDNeI/AfTVGv39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+teuTymRySa0iQXEkDVo2mAKx4AeKvRy7BWxkayyKvetPT7gbTzXMLIz9K0LF3Q96YHR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DSxtlac0YYVQFHGSamjJWkeIrnFKg45oAtQyVcjk4rNTParlvk9aAJZGJBqo5wTVmUYU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5FW7NCSKzoyTnFa9gmE5oAus4ijODzWJql6SrDNaE8vUGuc12bZG200Acvrd0Nzc81zE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I7yGqCA4qQHJx3q7by7e9UGBzmkhmIbBNAHU2F0XGBWmJCqEk1z2mTiPk1LqmtCKAhTz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FCcM1VdQ1a3mjIDg15tqevTF22sRWaNanzy5qbjOx1C5X5tpzWHPMeaorqbOvJpftAda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SRt603BwTUEkhUHmlcowdbkBmYDpWbYthzU2qSbrhqpWzEMaQHX6Vd+TDvzjBH86u+I9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XLAWzDk+1cdqOqGxto0zjdUlretdaHc7v+WkZXmgDgvA5X95gdDXdNJiLFcX4PtTAs+e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qChYT87VctBl6pwj5jWnZRYJoAuxDC0obFOQcGo26mrAZPLhTzUds+SaSfmnWUeTQB12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eL93z6Vz/h+Dci10o+RQKokqyMVyKntRviIqC4HWptMO4kUAbukDyXUjrW6r5Gc1f8AX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o7lXCYEg6fe6V6BoHifwnaXjy6j4ZjvEYfd4618zi6idRrse3QjywPMlk25qWLUp4T+7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0+rw+GbqdmtbOe3QnIXfVA6Rorj5Zpov1rzeY6h+lfEbxJpJzb6tPgdnORXaaR+0Vr9o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qcYY153FpKPIRHMMerCtaLwZJLGGW7gGe2apSA9g0z9o7R7ji90+4tCe6/OK6vSvi14U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6TjZ/OvnpPAmpqp2GNx7tioP+EMvgW82y3+6rmnzAfWNtfWN2u+2uop1PQo4OamMTf3T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NLcyWM11p1wOkkZYY/CuksfiR8TNOgEVpraXajtcQqSfxIqlMD6Ve8hgyJCVNZl14kgt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7D9onxhoTPFr2m2F+rfx7ACP0rz34k/Hu7lgMJiXypEb93Gf61SncD6P1H4p6Zpqs89/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nfiL9qDQ7Rnjh+035/2RgV8h3/j26vpWYwjn+IsSayzr13I5IkI/Ci7EfVV1+09HOCLa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fx41m8z5N3HbA9ia+Znvp2zmRvwNQNdSknMjH8aZm9D6Lvf2hNY0kCGSeC8fvzWJd/tC6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c+i14d5rHuat27lhycmgV7npV38ZvEd1ndqcv/AeKsR/Eq+W136jevJn/lmxz+lebAgL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UjotU1aHVL2aeC28mLOwcY3f7VUx0qYoF0+DA5PWoF6VJoOHFPVqjpQcUATI1SI5qurU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OOtTLJwaoq9SrJQAlw3Brk9efINdJcycHmuU1psg0Enn+qNmV69c/ZvUqNdkA5WNB+bV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9y/ZoiB8N+InI4M0Y/RqoDt7iSMuatWZXy+KguLIFjUsC+WuBWTQEvc1IDioi1IJKgCc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tSQyZoAnpQ2Kbuo3UASA06mKwp9AC78IazZT85q8/wB01QkUljQA0HNLQq4q1a2El222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etnSyBCK00+FfiKS2WdLF2jYZBHer+n/AAx8SeTxp0pP0rZUaj1SAzM5BqInDVr3fgPx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H+ymf5Vky6fe2jFbi2mhYdRIhFDpTirtAPVsCjeahDUbjWYjRt13Mo9a+wdD0iKbw1pU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q+PLOTAFfZiWsslhYrFL5WIlH6V7OXr4jz8V0LNppKwyhgxwRzWfqHhSWe5EkU7rk881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Hl3kng0sk19C7hAGyOK9tJHmMoDSNQt49i3rAD1JqCK21WJmy4kHrVlNQ1BpCHtC+O4q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8JjYUDOdkutet0ybKOd/7qtitiwRr6zDXtqsEvdCA1bGwbs9ffFLIEI5JB9QKXKuxDPE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wjYyrGqyG66hcN0NfOxbaCa+jf2nWVfDmkKrFi1yScj0Br5rm6kV85iopSdj2sM246kb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a8V+LHiFtPtZXDYeQ4Fe0zBVtmHfHNfM3x4uyskUQPG6uQ6T0X4B+GbbWdIa5uBw0m3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8J2N/MLe38lJR/fFeTfs9WgtvBNoe5/efmK9EmuMNgevavjsXWn7aWp6+HtyGj4m8IPb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FZOhrkf+ECuScllNdRBd5jH9auRXBZadLMalKPKTPDU5NyZxDeDrmLoufwqFvDVwo5jr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IHNdMc2mt0ZPCU2ef2umz2smShrRMrxIcqa7FreJhkqM1D9jt3JBUV2rOdPhMP7P/vHz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GnJ1qc24da988swZI2OTzVzS1IbmtAWAIPFS2tmEJ4oGWkPycmmBjk4OaU4KkCmKdmc0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qrWUTk4WrBmznFLA6gndQBlS6QoJKsapyWTpnvXQyvGzEKKrvHgnihlJGJDJtYqVq/YD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wWI5qG2UvPhfWsmapHW2Y3Q1bt4Mg0zT7f8AdVpQQbVNc5sENuAtTiEAGmj5QaBIcUAT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2ryyZ7VWg5fFdFYIscWe9QBZiURw7arXsnkQE1KZcAmqGp3AlgKigDnL69ErGuf1O98o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1j6jZ+aDVIDHF0ZJCc1VvxkZqyLby3NVr84XFMBum3jWu4gkV1HhfxU1tcNlzg8da49R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wXB571QHW+PE3ahJMOko3CuKkPBrtp9f0+48Lywzc3f8FcOx3ZqwIWfJqFjyadINpNQE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KprzbxZOX1X6V6LNyprzbxOudUatUZF3SP3kdXJAUY4qjpB8tBWpGhlfpTKJNJnnhnyc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InJqnb2rEdMVN5RjuYznmkWdtZsMda1rY1gaeDtHNbNs1ccjWJtQHirKiqNu/FW0Y4rI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t1zUqNgVmBKKbSbqM0AOU8GkzRSA5oAdupyvUeaWgCXd700kUwNmkJOKpARSt89a+nsD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09/kpjRpbhTg3rVcNTg2KDRE26m7hUeabuoGSg59KaWxTVJ5qKViCeaAJt9RPchM8iow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koTzQBsLcZU80xLrBPNcq2pSqCAxxU9hcyTSDmgDpxJnPNKHqBMhRTt1AEjvUtn88qD1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IHmXsK9fmFUiWe7eHoBFbRLjAVRXW6WmFJ7muc0hcRV1WnqAqitkZmrAvy1YXgVHCuRU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naqPkNX24rO1Nh5Z5qgPB/iLpdzqusx2tufmeVQPzr7S+G0N1o3hOwspjzDCo/SvlLZHL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PGD+dfXUV1FbxFQeFHSvcwC92TPCxz0sJ4YuY59QvGjd2O45DjgHnpXTCRx3rh/CV5Kx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wj+Ja6eO+LL1FeoeIaYnx3o+0e9Zxu19aT7WvrVgaX2j3pRcY71mi6U96BdqO9AGmLoj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MF4jcA0mQ3Q0Aa+9HHao3jHODWWZXQcGkW/deCc0AXdhB609ZSveqgvQRR9qBoAu/bGF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KXzhQBb+0E0CeqZnFM+0VZBoedTDMPWqP2iozcHPWgC80gPeoTIB3qobioWuSM0Fl55z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VR77bmqr6qVzQBo2+kwTS75FyatXmsadpEeJJFTFcDr3jG+s0ZLdPxrzzUZNW8QysZpG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8UbHxV8QU0yzI3W8Ry6/U1o2fL5ry6w8MDRvGc9wCvmuDk45616lpgyvvXx+IlzVGz6/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rajINVIKtqeK5zpIJ+lYuoHGa2p6xdQ70Acbr3IevK/Fn3TXqmvDh68q8WcA1QHzZ8T7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WYqlDamK3WTPUA1L8QbBrnxhu/6ZitOOwL2SL6KK0SMWehfDzx9HpvhyXT3tUl3Hqa51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yigxyMWCDtTfAvhW58Qa3baXA5jadsbhXv3/AAzlqlgP3WoGb/rou7+VX7KU9ImTqKGr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3YfUVciLkfMuDXd+OvCGr+AVSS8jSWJmwGCkZrk18SwNzJaqa5nTcG0zWM01dEUFvvc/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BtlHcsaoWet6dImTbkH1BrV1vyrjTbXy/wDV7a7sDpUOfEfAcJdXG9jzWRdkHPNa97bB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PNfRHjoxtQAOawLk7WNdFcxda5+9TDGkykFtLnioL6ISZp0Pyilds5qRnLS/upWFPSfg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Ky14OKAPcfgnamDwvqN0Rg3EgVT7CupmuNr9as+FdBXRPBOlRgYaSLzW/GqMqbpcVqjJ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XNZ8MeDW3p1qHxmtUZF7TLYuuSK1EtwlSWUCxR8VI7imISNyvFSCU1HEu41N5WBRcA3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7OamijzRcB8S1fgQEVHb2u6rsdv5YouBFKgCmsu5lVc1sSx7kNY9zZ5Y0XArW7YatSC4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TU5O3pVATXTjyyQa5bVZi+4dq25pjtIrFu1D5pMDlLyHex4qi8O0GuimgX5qyrmDbmkB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j55zUl5EOazncqCBSA2EvAidarTv9oB5rPErbetPt7g7sVmWZWp2ZQk4rElfaSK7e6tR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Ty3NICCKT5atW8tZudgxVi3cYqSjahIZarXcXBxT7RwRUs0e8GgZ5/dMd7Z9aZAwzWrq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TmFvSgDM8bTlLqwAzyn9a17C4/4liRj+6az/ABLEL/T4ZBjzIX/Q1ZtsJZr6AUAVtOtx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tmqNqMh/c1cTioKLVuu5617ZcZrNtAAWz6VoWzdaALQPBqvI+CalLdaqyHJNWBFJJ1q7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a+kw7iKAO88NRYtcn0rZIzVPRIxHaAe1aAXgmqJKk68Gk07ic1HcTYzzTdOkPnmgEeia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aztITNmv0q6q4NfEYif7+Z9FSXuIl3biacOlRKMHrUmeK57mlhQ2O9SK+O5qDPNLmgRc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/GrcXiS/iGEvJcDtuNZGaKAOgi8Y6knWff8A74zT28Z3h7x/gornKZnnFVEDP8ZeLJt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6D2rxnxnftcamuf4UAr0m+smvtR1Mr0jdc/9815F4hn3a1OvZWAreIFSjpRRWhkFeheD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tkmoeQGPTbn+LFee9jXvO2bR/BnhiGwilWae382SRFyCT0/qa78LTVSTucmInyoba/Af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yevJArxO5MdveTCH/VBzs/3a+gPC93f6f4W8S31+00f7t9nmj7vB6fpXztOcsfpVYqEI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2tpsgGmZ70yMYzTxXAdyNOO/LxIp7VMrhhVCJQV4qdARSsWmWk70McUkfQ0r0hix9KlW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B4OKXfjNMprZANAFa4lyTXPaucpW5MDk8Vh6t/qzQScJrMn7xq95/ZuXZ4J1h/790o/J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4kYZ7/419B/s6jHw+vT63Z/9BFUB20jZY0L3pjn5jzTlI5rABxHFNp1IaQCU9Ttpi9ad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VCvWpVoAlRqlRqhUcU5T1oAmIyKrtFk1KrU4UCPQPh94X8M+J2S1vJja3xHCH+OvZdD+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IBKy/NukOQfwr5itrh7eQOjbWHQ19EfBj4uf2kqaLq0ubo/6iZj/AKz2+texg50r8s0c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7TQRboAcADgKBxWPqngm/uiXs9Ra1bJ5A9eldbPP5PXrU9tcCvdsnsjynfqee2Phfxjp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POZ98ifMYz/Ca7iw0xLjTkW9hRpivz5Ufeq9LdIuelOhkDLkUJWEeUfHDwdo9l4Eub+3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95GgVvvf/rr5r3Z9fxr6c/aMuvK8BIg/5bXaR/8AjrN/7LXzBXzmNio1XZHt4e8o6mxo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pEH619nyyyQRQKE+6o/lXxHY3jWs8Ug6owYfgc17xZftNW67RPpkz7Rj7wrTB1o0+bmM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b30sqSGVAm3pUX9rAHoa84tP2j/D0/8Ar7WWH1+XNalt8bvB13964ER/24yK9dVqb6nl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R4wVxTlv4m54rmIPiT4WujhdQtR9XFXYvEug3I/d6naf9/BWkasO4ezn2Ont51kXIolO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mO5jdfVZOKthkP3WDD65rVSvsPkZ4b+05N/oOixf7bt/SvniX7xr3v8AaclPm6KnbbIf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Xy2Ll+9aPYw0XGJVupgsLn2r5R+Nlz9q8UJGDn5wMV9OapOUtpfoa+TfiFcm68fCM8gS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PoDwLPJZaFbW4JAVFGK62z1OSJw2TxXNeFYN1lGcdhXRra/MFFczpwOlNrY2IPEMnpxW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n0tyOlTrG4HArnnhKM9ZI3hUsdFF4gX+LFWotdiPfFcl5T+lLtbB6iuaWXUXsrGyrHa/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dSQ38bfxj868+lWUZ+c/nTYZpV/jP51z/wBlr+YPrHkcEPvVcgfiqyrUsZxX1B8+i4ne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mBxmg0RE5xkVCVyTU7YNIMDNQMYiAU7ygelNdqfE3BpgIsGM02RStWVYCn7VcEU7jRkT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M/407VQsQOKoaU+6cfWsmzRHo1nJ+5FXIZODVCzAEI+gq7brmsDUmzkGkwakCYFG2kAk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KjFZwGKdnihgWpdSY5qnJdlieajeoSOtSBBdEkmqMgJFaLRBs5NUbrEROOaYGNdDYTxW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yYkHI4rElYFjRqK4KMQkVizjbO1bLNhKx707XJrQY3ORUZIGahM5AqFrjrzWkQJGOWqt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BCaz7nWFGRnit0ZEsk5fIArgtfkC6mQ1dDd+JtPtM/vsmuQ1e/i1DUA8RypHWtoxuiTV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gBXL2zlVrTtrkr3osUdRDc88mq95Oft9vg96r2cv2ggA02+fyL2AnnmpaKTO705jtHNa8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KCtaKSuOW5pE27SXNaUbjFYtk2a1oh8tYs2RZDg96kT7tVNpWp4Hz1qRkinBpxOKkjQG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ZSh808xjFMIxUAG6jdxSU4ITQAsbYU015OKds4NRsuAasCCZsVe02QlaozKClWNPfaCK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+bg1GHyKYWOaC0W/N+Wow/NRh+KFNBZYR+tNc5NMDUhagAY4Q1z2qAsxrdkb5TWLejLG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SmxOBUUsean0uPE1K4HTA/KKjdyKehG2mOATRcCLzjWt4WJl1m3X/arKMYya2/BkW7Xb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80gfuVrqbDpXNaQn7la6eyGBWojTtm+U1OHzVOF8A1L5lWQSTSAIawNVnIt35rRu7jah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/NMDz+K+/wCLg6ehPBuU/nX1a97/AKPI2eSDXxHdawYfiFpzA/8ALzF/6HX1sdUJV1z2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/wCR4OPWxp+F7xLaK4WC1ktNrYcXH3t2P5VupqmwcE1xK6jJbtOZbw3csgUn/ZXb0pg1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ex30Wr54JqwmoriuGt9YBHJrQi1RPWgVjrV1P0Ip32zeK5ddTQjhqlS8Zhw1K5NjfMsv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zhSRWGbm7iyVbNNHiG4hyJIyR9KLhY2h4kmU4dSKlTX1fr1+lYI8RW0nEiYPuKb/AGja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6ddaQjrT11aMjrXLC8hPRxTTcr2ei4mjrBqi9moOqcferkvtX+3R9uI/i/Wi5NjqjqXv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0PepFvxjrVJhY6X+0f8Aaph1D/arnhfA96DfL607hY3zqPvUMmpcHmsM3455qF74YPNN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HmqUl9nPNZM9/jPNUJtTxnmnzFKJsXNzET+8YCsLXdeSztJnibIQZ4pbRRqchBkwPrXQ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luXUhupJrNzNlA+btC8QNr3im9lckFD/AFr1HTp/lUqc1zfinw1pfhvxLc/2aUIY8lT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Gv8AxGfXUF+7OvhNT54NZ9tLmryHK1gdSI5jxWRfHrWrMeKxr8/eoA5LxBIAGryLxxNh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avG/HU+Fk+laLch7HlWsRia+ZyM8UxVATFPnbfITTM8GulHI9ztPhLMlt4309i4RQw5J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Qo6NnGNuDXwX8PPCl14x1yO0tJfIl6iX0r2CbwB8R/Cr4sr59RjAz8rniu+hzLZHmV6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WZ/4Ruy/wCvj/Gvl4r7V23xA8ReJdWWG114zIYz8olB61xYAxXn4h802dlKNo2uOt49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OzTrZf8AYribQbp419SK7bxR/o0Nqo/55iuvAR95swxMrRscndx7i1Yd5a5JIrakl3E1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YcrerkMKwbuHk10t9CQWrDvFxnigoxydpNANEw+Y1GGxQAs6CWJhWA9oY5T9a2pJ9uap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fVBbOhaeufu20a/+O1liyUtuIp/h66/tLw7p8uc7oF5/CrgiAFaIhldbYHtWzp1uFUVW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yVujI0owAlRN940xGKjGalgAZuaBE9shFSTHANKrqoqvPLnIFADUYlqvwDIqlbIWNakE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qeVMCorY7asv8y0AVw3y4qnNHuJq1j5qVouDQBjtGQxpChxVmUYY1CTwaAM+4U81nyJk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6VuTQBl3Vvktise7IQEGt6VwM1g6hhicVL0GZFzF5inFYdxGYmORXRIpyRWbqlscEgVA7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TfvKZKwGc1CJVQ1Azr7JRNBisDXNOwWOK0NDvQ2FJrR1Ow+0REigDzO5tijGoI5NhIro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wZYCrGpKRbtbnaetaIk8xetYifLVmGdlFAyW6hEm5W71iX+nB422jkVrmUs2SaoXM5iE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1SUwW7g9c0y3vvNtkUHml1ePz5XJ4QdazNEYTTy4OVU8VIzprNcR1ahGWqrBJ8lXLY5I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/Au1arxDip0fAIoAcTwahzmnlxtPNV93NWA7qTXQeG7cyTqMZ5rDt495rtfBtlvmzjpQ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VqVwsRoeLYDVO4m+QiqMjOnfLnmrGnffqofmY1Zs/lNA0elaNxaJ9KtE5YVW0vmzQ9Mi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HiP48z6Wl8CEBxS7qT1orE1HrTqjXvSk8UFCk04HNQlqcrcUAPJ4qEHM6Cn7qjTmdTVok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6j4hubkJtMkfDLnb8vWvlvxq9vL4v1d7X/j3a5lMf03cV7vf+M7Pw5oupzpJ5xdhFNH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5ysZ7mWVurMT+ZrojoZWG0UUVqYk9tEJWCf3sJ+tfYH2SOXTLK33AJHEir/3zXyt4I0sa5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zqD9A1fVFx5UEqRB+IWwfwr2MCtJM4MW9Ujn/ivN/Znw71FP+euyLP8AvNXyvMfnb/dH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TFr4RsbYEZnu1J+ihv6184SnLn/dH86wxT95IvCrRsaOKA9Ix4qtJJtzzXAd5fjnK9DV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YzUi3nvQB0CTZ6Gplckc1gRako71ci1Re5oKNZWGOtOD471npfo/epRcKejCgDSTkUy6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nWq2oSbl60rAQ3F6AjcVzWr358o4rRuH2qwJrC1JwYmpCZw+qTl7xvrX05+z9Lt+GEgH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u3h33jfWvq34DQiP4TxHH35ZW/8e/+tV20JN08k05BjNMXOTT65xjt4HejcPWoip9a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NOqNc04GgB69akU1EDkU9DQBMp60oNMU0ZoAlU9aepqFSR0qRWzQBKp61YtbiS2lWSN2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PrVZetTKOK0Tad0ZNXPfNO8U6h8YPC9rpVprf/CP6/burzSbBJ5ygejV6zaefBDbLPN5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H1r41sNQuNMuFuLSZoLhPuyIcEV7h4J+OMF9CsGtuYbrAzcfwt/hXuYXF3XLM86rQe6P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QEJ+lUtH0ebTtX8q1mn/ALP2b3QuW+ar2geJLG/tvNiljukPIaNs1srqdqBwGH/Aa9ZS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27kTQ9Gts/6y4eTH+6uP/Zq8I28c17V+0vMjXOhIhzmOQn/vpa8X7V87j3+9PXw3wsj6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ng15h0hF1NSGo4upqRqoskQ4qVTVVDnNSgnFSm0IuRahcQD93cSx/wC65FaNv481vTv9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/nWBk5NIVByKv20+5l7NMueI/F2p+Jpkk1G7e6aNdiGTsK5x261ova5zUBs+v+FZyk5O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WzssJj36V8s61bC++Jqp1/eAV9TeJoWis5BjvXzBZnzviqc9pzWtLqI+i/C8OywiB7Ct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ltQPetJclqkpF6GQGplbNV7dKnRcUGqJFTPNI68VJGflNRsc5qBlO5YKDVBX5qzethiK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g8VpL/dq9b61HJ/EtebW1vcIDlTV21ldWwc11nknp9vqSMPlariXQYc/pXnVtcyw9HIr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KDSJ2CyBietSZFcxD4liPrWlba1HLUFGqqg5qQBRVVL6Mini6U0AWNuQcVSmuTCx5qy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x855oGiDUJzMppmjnZJz61FK+UNLp7fP+NZs0R6JYsTAvPatSz71k6Ud1sn0rZtOCa5j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bkVOoBjimletNedUzzVdr8LmmgJm4BqF3C5qtJqQwaqSX+c84pgXTN1yKy76VAT81Z+o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s1zF341t3JEfzGqSEzavbjCnmsSa8VWOTWbJrtzdkiOPg01NG1C+ycYrVIksXGqqin5g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5bP0rU/4Q5Tzc3BU9wKVfDemQjnMh9TTQzmH1mWUkRxk/hUYttRvD8qMoNdetvZ2w+SM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FQCtUQcxF4Vvply77R71DN4QiGfOcsfrXSTakxB+bFZNxclycnNaRIZ5H460uKyvAsZy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9K6H4hLm9U9s1zdqMCu1WsYrc6O1kDoDmr8D8ViafKRlTWrC+DWZSOg0lsEUmtSfv4Ki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5L+/g5rI3R3Wk3AZBj0rcgkz3rj9EnJRfoK6e0k4rkkjSLN6yY8VrROQKxbOUCtSObis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plRVRJs1ZjfIqCyeOUjilZi3eoR1p2+gBwkanrz1plJvxUAS5AppnAFRbs96UIBzmgCR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xrVkSYFUdSG6M1YDEvQycmrtjcIQea5qRiqHBqXT525yaAOujmBBp+QTWXaSE96voaC4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pjHANMBI6UFpE4cijfUG73pd3FACyvwayblsk1flbg1mz8k0AVWbJq3pw+eqmzmrdidj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Xd81VBche9VpNQ2seaANUsB3rqPhqgn8QKcZCjNedS6pwfmr0P4Gy/a/EEzEkr5fT8apI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FbduSBWfaR8cCtSFOK0QEyPgGhrkKvNRTPsQ1kXl/5anmtUZlm9vlCtzXF6/qAFs/NX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kNfv/wDRn5poDxLxrrn2XXRNn/VzE8/WvsXRNdXWdDsr+NtyXFukgPrxXwp8Sbj/AImE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0l+zX4u/t34eR2Uj7riwk8vk87DyP6j8K9rBT91w+Z42Nptxuj1251NjLIhsJNPKxgf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VMaq54zVPWL7ztUjY6h9r/0dQnlpt2Lub5W/2vvVTB216fPY8TlN+DVWTrWhDqwcY3Vy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BU5p86FZnVNeygEoSagGvXsBOFJrMtNXWP7xrYtdatWGHUGmpIViWDxpdRffjJq/F44i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wNjP6VFJpFrLkowFO6A0DrNldZOApqPzIDkq4/OsabRNmSkv61SezmiJ2y0XQHR/advR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b82VOrH8aab6Rc807isdJ/aT9zSjU29a5b+0pDnBpv8Aacnei5NjrBqnvT11X3rkhqJP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MLHWjVQf4qQ6qP71cl/aB9aT7efWncDrf7VHrTTqo55rkzqDAHmoJNRYZ5pXNIo6W41Y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NzWHJfs2earGZ5MgHNTzGqSL8viCa3c+VJj3Fcr44+JGp6XpUpjumDY4wa6a28MXF2AQ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XN/pcw25KjNZORskeafDjxXf67f3kt9ctI2eNxr2fQJt45bNeBeDdGuNF1a8RhtCtivX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O04r5is/3sj6igv3R6XZS5Na8Rytc9p0me9b0J+XrWRuNmNYt83DVsT96w9QOFagDjvE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8bXOZZBnvXtXiibEcmfSvn/xldA3L8960juZvRGSLFZxwn5VG+klAfkaiy8aaYpwV2Vd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Av4V3aHAd7+zybXT/GEfnSiLIPWvrL7RKBntX55z+Loob7FjIAy8hx1r03wj+0pr+jFU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zbpXoYfERp6SOOvRdTVHW/tQXitf6XEUw2HOfyrwsHIrpfib8S5fiDqkF3JbiDykKgbs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iJRnUbidFFOEbM2tBXdq9oP+mgrtPF2J73HYCuM8LAy6za45w2a6HxHelbxyexxXoYBe6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wxQ5LVkXlyoJ2Crt1eRuDmsef94Tsr1ThM+7laQnNY95FkGtW5jdSazLhjzmgo568jKk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uPfmsiaLaxoAqSN1quz4zU8wxmqj96APoL4WX4uPB8Kg/MmBW+Zn8xwM15z8EdQ3addQ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q+Y3HWqRBo6VuI5FbSRsRnFZtlMsYFacd8myuhGZXkYqcVNA3GaoXN6rSYFXLZgUzQI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1HFKC1aVu4IoAW1tdtaEUNNtxmriRmgBqxYp+flIqbZ8tRY5xQBEq/NT2Py1IIwBmmMM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UjrV+4Q5NUW4zQBTnXg1lzdTWncPjNZFy5BNAFWa3LBsGuevkaJzmteS+KMRVLUAJYy1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+tV7i6SYEVWuyQzAGqQn2k5NQUkVryz25IrKdME1s3VwCpFYlw2GPNQI0NLuPIcc12un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nUEnPWuq8P3wjYBjQBNrunYDECuQntPmORXqN1HHeW5xzxXGappjRMxA4qSkcrJb7Sai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EGovLU0DKMrHy6o3jeYn6Vful+d1XtVZbbABbmkxo43xcBpumsvSSQcVy/hSYwq4frmt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1t0OVi44rNhX7Lehf79SM7GCcN3rWswCAawLH5iK6OzA8ugC7F92lLVGjYppegAL8GkV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mrAu6dFur0fwZbCMFiK4XSbcsw4r0bw/GYYfwpoTNC8b5TWPMcg1o3bEg1n7Sc0zMgii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khi4NSxJ8xoBHe6U26yj+lXUwBWXorE2KfSr4avhcSrV5H01L4EB6mijNArnNRVGKUjg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HrRSmkoAM8GlgGWpMcGnWwy3FWtwex5B49Ih8RX49x/KuM711fxAP/FT6mP9quUrsWxz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GqW5PQ9D+A9g158QLOQD5LaKWZ/pjaP1YV7ndWbtf3Rz1kzXlX7Olv8A6frNzj/V26x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XrrJNPcPL0yuTXuYTSDPHxDbmeH/H3VTca9a2atlLeMsw7bm4/pXlZOa6f4i6u2r+J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pXL15VWXNNs9KjHlgkFYWuXv2aVY+fmGeK3a6DRtLjubNVdQcNu5rE3PM4r8ZwWI/Cr0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SPwnY3Dj/R4zn/ZrUHwxsbiL/UIoPoKAPGUlUk/OKlRxg/vBXsDfA6ykjBjzk0xv2eWk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AeWQT4X71PMrN0NerJ+zLLLLgXQA+tRXn7NkthG0s2rLDGD2Gadh3PNre7li/iyPQ1ZF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jsNFVrOxuJLi5V2HnYBWvPNU1jUoXb/SXX/d4oSC+h3t83lk+YR+dc/qc6OhCsB+NcC+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/qap3muTSDHmGt1R6mDmaOoXUcc7HPevrb4HNu+EWnEfxGQ/+PGvix3e5GSc19ofBj/R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PQzTqK0Ag7msZTzTkkJpuQxNOUDtXnGxMhpSahEmKeGzQA7d704HNNBzSg4oAcDinji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rVInORUIpyvigC1GgNTCICqiS4qVbjjFAEwG2nBsVCJMmlDcdasCQsTUtucGqhfFPjlI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Et/oN0JbO4aI5yVz8p/CvoHwD8ULLxGiwXm2G7AwV6BvcV4P4c8KT6xCsiSRqD/ebFdP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ARz/ALLV20MRUp+aOWrSjLoWv2h9QivPFthHC6usVmhwpzjLt/hXlRkOSK0vFEd1Z6tc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jbnNZIbvXLVm6tRyZvSjyokxmjbTQ9LvrE0HJ8tOLUzdRup3AehwTUwkGKr54zSbjSAm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0AWI2ocio4+9D55oKOe8WEGymbsFzXyl4RcXfxSuj1w8lfUvjObytJuf9w18q/DA+b8R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P4ZMzPpvSUCWwFXUYBqx9KuiYfxrRSTcazRojRhmAqzG4YGspGINWreQjOaDVGjH901H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37tqgZlXj5kNFn8xIplxy7VY0hA7mi4WueZaX4u0K6BWaxjQn/ZFbdnpXh7VW3bkjB9K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aFpqhRMK5H411nkns8nwqsLobreVh6c1Qm+EM652TH8ea4vR/Hep6UAILo7R/C3Irr9K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Zh6xnFAyrL8LNVtyfJQTVlXXhjVNMJ8+2kX/dBNex+F/GllrC7w3lH0Jrsre80+8XY/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KPmAJcRH5hItSx3Tp1L/AImvpx/Cui6lkG0gyf7oqrN8D9J1EEpBtJ/umoLR85rqEqKd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3DEMCT7171c/szJIxaG7aNfQ1haz+zzc2cZ+z6koYdiKi5qjyOYgIak0k7n/ABrE8Q/b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uKnGVpul6/GJOSwOKoD1fSnZYwA3Fasd1t6nFea23xDhto8KhOKoXvxPmcnyo8Cs2i0z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qM+tQQg7rhR+NeK3fjnU7vI3lR7Gsma8vLo5kuH57ZpWA9mu/G+nW2czBiPeue1H4pW6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beH7m9HO459a3NJ8Buz5kPHvSAr3XxF1G6YiJWUH0qOKbXNV5BfBrtLfwzZ2gG5FYitG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fwpgchp/gW5uhuupCM9jW9YeD7DT/mYB2HrVufU2zgHH0qlPfHafmoAuNLBbAhEAx7VRn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3F6cHms2W/wTzVgaVxfls81ny3h55qjPqAweaoPqGc1oTY0ZLtuearm8bnmqJuy1M3s1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etV5JsA81EY2bOBSpZzStgKa1jKxLRwvjJHmkzya5+GFkj5FesXHhB74jch/KlHwzaRO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TzeyHFXkPpXXXHwxvYAfJQn8Kwb3QL7TnIlgYAdwKpSuFiXTrgqOag1WTzXU+lSWqcAY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ikVY2vDkmYkBOeBXXW44FcvpdqbVeeMVu211gYNcktzWKN23bArTt5MisCC6z3rQt7nj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arMb471lwz5FWUn4qDQ0RLx1pVk96z/P96PP96ANQSZHWmlhVSKbI61IslQUSsDzSx55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oAmFVr4fujVgHIqvfH93QBgyn5TTbZsA0TnCtUVseuaANfTZ2PetlZDjrWXp/kouc81c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uI5I5NSZGDWMdYiXOAarza25yEGBQWmbhkAzzTfPUfxCuYbU5D/FUZv36lqB3OollUKf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DbVgAdzVSm8RQxEgtRymLkdA9woJwwFJ9r4OGFc8dWtvKMr3KIOuDWDqPje1jYrE4kx3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XUFGfnzVGbUcZwfxNcBceM3lyIhisyfWr+4Bw5APpWsYE853tzr6RZzKv517r+yzcrqh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GvkIW11Ow3bjkV9kfscaL9m8N3szrzJMBk0rFn0rZ2oA6VfWEAGi2jGKtiPigox72LEb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Nd3qUP7p8V554iBUGgo5uec881yniK6K2710btnNcv4jjzbvTQWPn/4i3LPJM+eQ5rsv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l1GyupP3Use0L/tA/wD1q5XxTZG5upFYA5bpXT/Cyx/svVlkQbWLJXfhp2mmcOJhzQdj7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Cun/YIjD/rNgXzvm+9VAdPWrt/bZt9P/wCJr/aMvktvt9m37P0+WqioQMV7alc8BwGg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lCUEDAKUAjpT9opQmaDMEuHT+I1Zi1V4+5/Oq+0U4RCrILy60xHOaX+09wrPMQFNK0AX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yqehqvg+lAUntVAP3UwsM0oX8aNtAhN4Hem+Z70baTZQNIDJ700uADil8s0nlkipuVZE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nBqdYCoPNMMZOad2NIq7ASasW8iRnJ5xSeXilS2Lk4GaRRt2nig2yZCjisbxL8Wv7PiK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LhCEjNcz4n8FmSMmWM1mzaJ5xp/ib+2dWvpzx81dnoOs8gA5rzrRdNFleXyD+9XSaJIY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vZH09D+Ej2vw9c+ZCDmuutTmOuB8KT74R9a7+yXMNcpqgkGRWJrCYQ1vunBrD1oYjNAz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eccV84eOrvYkr571794/nCQTc18x/Ea7ItHwecmtqe5FTY5WG7WWU89afMck81zNjcOs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K6uhw3G6PcmLWCPXiuuExU5rhbCX/ic5rtVmDrUkl6KUsKsRtgVQhfAqwsnFQB1ngi52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XY34tNWnmAIDbq5f4a2qXGqvuGQIya2dT0hxLK1s+CTmvcwK9xnn4jcyr/wqy7jG4asR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rYc31qpy5P1rCvNamR23gGvROKwkmwA7lrFv4o2JwKdceJGO7MVZM+uiQn5MUmNENxGq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q1c3vmE8EVUMisDmkMyZRyaquMVoXAUZrLnkwaAO/wDgvdlNUvoM8bd1evJLtOa8X+E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xMRHEMP716n9ob1qkSbR1IquBVZ793PU1nrJipkcNVkGtZXJbqc1s2twQvWuesgSa142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dq3LODdXN2FyAa6PTroEitEQbtnacc1eEIUGq1vcAJTnuxzzQBI2AKqM+GqOW661CJd7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KTmiLBFSBwtAFeaLg1mTx8mteVhg1Qlxk0Ac/eAqTWPezhVPrW5qmArVyGpSkkgUAU5S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y1NZW5nJqymnMpPFJoaZyOoQ+XuJFYE0gya7bWtMdo2wK4e+tZIS2QaixSZTnuQARms+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tU3FZgWoJhmtSyudjDBrAjU5q/aybSOaAPQdI1DcgBNXby3juIyeM1yWnXW0DBrYTU9q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nbWbArGkt2UmumurtZM96yLlhzQMyTD1Jqhqc4trWVvRa0JJ+tcn4v1DybF1zgtQB5vZ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San1WQQ6nEPQVo+F7EXF4WIrI8R8eIdg6A4oKOs0j5lGa6C2bArH0mMBB9K1ohgVAFpW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yalXNAErDvVm1j3ECq8Iyeea07GPLdKsDovD1sHkAxXf20AghHFcz4csMAPXUPJhNvpV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AXNXUi35LVHIFQ8VZIqRbUPrRBFlqak+eKsQ4OTQB02jPtslFWjKc1n6XJttVHvV5ZVN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0tH+Gh5kOKfE+QaidgaWPoa5jYsBsUx5MU3JqNyagokV806oIxUlCAkz8pp1k3zkVFng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A8X8eSbvFOp/9dMVzPrW/wCNmz4p1T/rsawD3rsic/cZRRRW8VqYvZnvf7O1h5fh7Vbj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2rn/ANmr06e9Frp91NKMCNGrlPgro0tr4C0tyP8AWl5fwZv/AK1dF43MNp4X1BpZfKBQ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4tX+IfJPiW//ALR13Ubg/wAVy4T/AHA2B/KszdUk7+ZPK2MbmzimV4Mlqz24fChyHNdF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JOg/GucBxU8/hu0mnX/iYAyv2rWkoO/OTNs9H0y8WZFljdGX1FdRZ6nm2HK/J1rzbw/P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0rEcD61ZsvG1hCZbZ5xuj5f6VThF7CTdj17TdXVlBByp7VrpqsS8814DF8TolaGe1UkJ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/E/W9VLRG7MaFMeXF8vy0vZj5z6A1T45aPo0ciwD7XOOAqHjNeU+K/iZqXjGTG9raHtG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Yw2SN3XNdBZ/6okms7FGPqNq4d2Y55Jrmr4L82ea6/VCPKc1xOoE7jVlnI6rAPNOBWc8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Y1lyrtFdcNUcs1qQwrtGK+2fAqC2+FfhyIcE265/z+FfE9fbfhpPJ8B6BH6Wkf8AKsa3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aejCoM460qsK8o1LSMKdnj2qBW96C1AE6NxQTUUbcGnbqCkyxDzRJxnFJA1SMuaBjFNO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PBpwNRg4pQaAJVapFbiq4NSIaAJs05cYqEHFPVsUAWbe5ltTmKR0/3Wre0vx9r2mbUh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3fzrnAQaKtScdiGrlrUtUudUv5ru5fzJ5W3O3qajDHFMxT6SGhwpwNMU0tSUSZo3U0G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xRQAtOBzSDpS4oAkj4p7MCDUW7AqMueaB3OM+JUxi0C+bOMRmvmP4PWrXXiyWb0LZ/Ovo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X1A/9MjXh3wDshJd38uMkV0Q+CRme4WURUCtOJSKhtVGKuLgCsDWKJIVzVhRtqCI1IWo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/wC7NV/MwKa8n7s807F3Kc78tV7Qj87VjzSZYitTQzjNcOI0gzWjrI+XS/WmLIVbipzF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8ItwucVct5D61TjTC1Yh4oUbgep+Bbm2j0yXzJSGJHFdWtzhXaIkZPWvO/C6g6aecEnr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cCX4zVcpncW91PWUBmt7qUbOm1jupmh/GjxVpzeVHf7gD0liB/nTJ7gjRr/PZDXEWVyG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0NT2mP42eKrq3AaaEcfeEQrj9U8S6rfXTTXN7PLIT1LdKq6Y+62ApbuPgmuU61sc/rls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a4m40loWOM13U4bew7VXawWU8igZxSae7cAE1Yh8PSTdsV2MOmxp2FW4o44+woA5Sx8G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nh20gX5kBNabXCIDzVZ79QTQBctkht1wFA/CpxcxqDjisgXe77tLmdvurkVIFyW5BY81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E2dzJnipYfDl3dUAZkl4xzzVSSZjnk11tv4Jmf70ZrTtvh+p+9ESaQHmsglkzgGq7adN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w3P/ADyGK0Ifh2QP9StAHgh0G5k/gP5VLB4Unfqhr6AHgFVH3BU0PgZV/hH5VdyrHhMP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fBjkY2V7j/whYUdMfhQvg4A07hY8Zt/AzbslOPpWxZ+C1XrH+lesR+Ez6fpU6eGfL7fp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EsdI/wBK0IfC5CY2fpXo1toI9P0qf+wfT+VHMx8p5wvhf/Y/SrEfgyCdCJIgc9civRYt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B25o5mLlPFrj4EaNcvujiEJ9lpsvwhfTo9trEJl90r3i30dkOSgA96vLYsRgKuKOdhyn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+ZZOPcLVL/hEIR98tEfcV9eR6XFKpWSKM/Vay9S+HGl6iSZIVyfQUcw7Hy7b+EIDkfa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lXiNXqetfAmdd76feY9EauC1L4feJtBZna2kdR/HEc0KVwsUf+EG1KMfu3Rx7VDJoGo2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XU9UsZdszzxEdQwNWW8VTovMhc+9BRnT293CObWQD1AqsJZs8xSD8K6e18dTzcSRRsPc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eWkZ/CgDkEuiuecUfbDnrXW/2pol7kTWCgnuAKmtdB8Kagx3kwH/AHiP5UrDucpFdkjr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fw+0yCLzbPV9qnorEGsO48JTY/cXysfpiixdyP7Uc9ac04dCCc1QfQdWgzt2ygehqlcP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dcUWC5LcdGqGI4FY76u6sdyMvsa29GbS7iyu5by9aGWMfKgxzUWE2a+j6RqOrrL9hs5L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QeprLuLnk80mj/GrXfDOkXul6HZwgXKFBcOnmNGOhx/te9clLb63dj5hImfRf/r0WEpn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4H41Sn8UWcIOX3H2rLi8J3k3M8hx7mr1v4RtE/1uWNItGZceNFJIhjLHtVRtb1G8yEQq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H7sQNTrp0a/dQAfStVJLoTyvucMILx87t1KNMlYHcTXdfZEHVRSfZI/7o/KjmDkOAbw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tPAVxM5JJr0jTLSLdyorXSJEztUVopIOQ88sfh2OC/Nb1n4ItYRyorp6UcVFyDHj8KW6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D09bDwlBGvTdmvnSGQZwa+mvgwV/4Ry2UemaRaPWrCLdV/7Phah0tPlFabR4XpQaowr+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T2pIPFepXSjY2a4vxBarIp6UFnl5tTzxWD4gtwLZ816K2ljniuQ8U2Oy3k4poR8569AP7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tEk1bV4yARHF6VxOvxEayqntzXq3wv1OLT2EWBvk712UFeRyV3aJ701rNYaRpfm6fb2k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S/d9P7tV+tQPqK3NpbM15LNchyjW/wDCm5fvVMqkdTXsRPFeupJSg0wHFAatjkZLRmmB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fam7mHSpFwalVAe1WQVPMal8yrJjHpTPJFAFfzKBJirHkU0wAVQEIcetG/3p5jphTmgA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NBRTgAaUKDSGRoSwIpu3HarSRgA4FLHatIeBQUivEgJ6VdtdiHkCp4dHmYcLU8ehXDE8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NlEygqBRr93pV5aSF3QVRg0ED7/H41jeI9ARraTEjD8ag3R4XqdtHFq+oNCfl39qZpkm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oBtb27VyZCW6mqMOkyzaqUQbMelfP1/4kj6ah/CPTfBrZjH1r07TkzCK8/8ABum7Yxn1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cpqRyRcGuZ8QfKhrq7lvLU1wfinUggYUgPF/ifdCGCXJ618w+Or0SgpnvXt3xZ17KuA1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lznNbUzGo9ChaxqKv26Ag1n2gxkZq9bvgGuo4SjajGrGutgPIrkrX/kLV1kHUVJRaU4q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77U32WlpNcN6RoSa77w/+z74014BotLeBGGQ03y0AR/CzXLexe8jm4kkjKrWrqN9JHkg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2p/I2q6nHbjukXJr0Afszw20P7rVJJT/ANNEFehhsRGnFxkctWlKTuj5iuNRmmBrIk0H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z3r6Y1L4F6paZ8mO2nA/vLg1lt4W1PRG2vpPmEf88hur1FXpy2ZyunLsfO7/AA+1KMEv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W7HdCK961LXEiZ/O0+dPrHXI6rrumzlgYHQ+61XOnsS4SPHbrSWiBymKx7qPyieK9J1W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+lcjqFjCC2WIp3M7HE3bkk1kvuZjXT3ltD821gazFs1Z+OeaAsz3H4SeFjpHgWa6lXEt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jg10Xhq/A8PvaP8AIsUK4rkBMc9apCL8DvJ1ya0baI96dolstwBmuntPDwcZFaGRlWg2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ZdI+z9qrMm3NCAkt22NW/psnQ5rmgSpFa+nz7VrVEHUre7VxmnJd7u9YQuT61Zhm460A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ZouPepork0AbER4p5jJqjbzmtKJ9y0AQSocGsy5YpmtqU/JXO6rNs3UAZOoybwwrDksG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ks5q/pUazDsaAMOytXhkxitqC0eQdK6C08PrIc4rUtNECEjFAHFz6K0sTZXNcTrfhhyX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I5XaDVS78MJKhJX9KVhnzJqXhqSLccGsV9KZM5r6K1fwHvRsLXDap4FeNmwp/KsSjyn7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dpceEnjJ4P5VAmiGMkFT+VAGHZRyJ1zWov3KlntBCp4xiqTy4yM1BSGTPtzzWdcXHWrM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oGVJThCTXn3jC58ybywa7u+l8qJj6CvM9SkN3qLd+aANrwdZ7EllPZa43VB9p1GaYc4k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w3NL0ZlwK4i2t8wSk885oKOs0o/IPpWrHWBo9wCg57VtRPkVAFqMjJqwhGDVOI5zViIF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odKs97jisixTcQK7Dw/ZEuMitEJnS6PGYogMVekwoJNW7ezEcGSO1ZN7OS5UUyGL9szk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cmM8VatnMlWIs+QMZFPhJHFWY4MREmo4cFyKANvTQTB9KtocVBpi/u2FTkcmvhcYrYiR9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qRHwDVepEORXIdViVZDk0E5qNTihjUCJE70pY0yNqkoAM5FEHyuTRQvFaRYHh/jQ58Ua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Wtvxkf8AiptT95jWI3evRgro5+43PWkyaZmjNapWMWfZngSS3t/CGiwwSCRI7WMEj6Vw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D13aecnnrJhBn+Laf8a8EfxlrZsoLRdRlit4UCBYzjI9zWJI7SOzOxdj1Zjkmu91rU+S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AnLNSbqSiuA7hJelRwpkmid8A1DFPgmgqxOyv2rOl0kzXks5+8wxWmk4NSK6k1adhWM+0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pZNKzM0mP4QK2o41aMmpIkV0YfhS52RymXBaokIGKuWw2oQOlSNGo4pmdmdtTe5VirqO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tXX3jblauU1BfmarLOduo+TWNdRcnFa98xVjWa53Zrpp7HPLcoBCTivtvSzt0DTUH3Vt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XW6gzYr7Osn2aXaL2ESj9Kzr/COG44jk00DGaQvmgGvKNCQdKXdzSA5pDQBKhpSajjNT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KtK+RVMcZp6SYFBSZY3UbqhDZp4agZJRTAacGoAWnimA5py9KAHhyKcGqOlXvQBKrdea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3oAlU4p+TUS9KepoAeDkU4GmA4zSg0APpRSUUASKetLmo1p1ADwcU7NRU5TQAjvioWlq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Aea/Gu58nwdfc9VrzH9niIeTfyepFd18fbnZ4Tukz1Fcd8AY/K0q6b+8wreOlNkI9shU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CKmDZrA6FsESU8rxSx040FIrvwKjc/uzU0i/KahbiM077gZEh/eGtzRVwmaw3H738a6P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FO0GdGH3PmYadIoziq8sbIeldYoSTPAqGXTo5O1fTnhHPL9wUqy4rYfSMg7RVKXR5QTt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XvNLdwQAvOD3rX8U+J7rw5JpsUMBkgm4kwKyfCFvcxWCMhKqv3hnrXZxvDewj7TErsnC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5u78W/2jpt3bfZzENpBrldJI84DPFdP4j02Cy065mhHNcjpDEzD6VwYjRHXQ3O20+4WN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bqeTWPZrLKNscZc+1dBp/gTXNVXMNlIQa807DEkmQE1Xabrtr1HR/gDrN6VNx+7U9eK7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GuZNxpXA+c1MjZ60Ms3YGvrm0/Z70hQMqD+FXP8AhQ2ix8+UD+FFwsfIUGmz3H8LflWl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E5/CvrW1+E+i2p2rbqzD1Fb1h8MXIH2SwQjtxV7iPlDSvhtdTHBg2/UV09n8J/lzIQtf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C3mWoX6CsGPSpLhyCu2od0aRSZ57p/w80y1A81A7V0Vj4M09hhIwv4V0TeG33VdtNCmQ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JfAsLL8oFQS+A9uSqfpXo2l6O+MvW5BpkeMMuaqxOh5RF4daLgx/pW1pfhiGUHeAD716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AfpVCXw/IhPlg0rMNDiNR8CJErNFg1if2NPbPjaMfSvSJNKvFBzkiqD2boT5iH8qyuxq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+oH4VKmgpJ0xXTS28BU9jVVbUqfkNHOzRRMv/AIRcBcioH8OsM4WuliuJI/vcirsWqwKM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KcN/YUqnlali0Nj2ruvKgvB8uOaadHC8g1pcmxx8ekAdVFWU0tAPuCuk/s/HalFkPSgD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kwOFxXTixBHSg2K46UXA5YWuD0IqZIcCt5rBT2FRmxX0pgZAtQ9H9nr35/Ctb7JjtSfZ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/gnS9VRlms43J7lRXnmu/s/2V5vezdrZuwHI/KvcPIx2pDEOecVSk0Fj5E1n4P8AiLRt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uRvNPv7Fit1bTREeqmvuGUxgEMQ3sawNU0rS9QVlntInz3KirJPjeK4IBwcinxXzRsSD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h28DMifZ5D3XivnXx3pw8Hao9uLvzFBxk1pFXJk7IvrqLZ61PHqTAda4+LWMj73NWY9W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nOxXW3jj+9+tZt34gMjEHDfWsaXUh5XXtWct2JGPNQ0CdzpodTgk4nt0Zf8AdqyjaYyk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l4rg5wOa0bVztyTiuc3NB3UZximrJk02BPMOM1owWCigEisiM/anfY2PatJYljHApGbt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DrVhLZUU1MASM0xvuGgsxrohZGqESCnXY/etUKpQMv2DZkBFaynrWRYDa9a0bZrRGbYF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uNFGsAxed5XvU6aD9igCed5hXvTMyETfMK+mPgdLv0uNc18yiDa3Havo/wCBb4sFGaCj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dHFpysnNc9or/IprqLWXcmKAMvUNEiaJsda5C98OF2OBkV6RLEHQ1jTQEMeKCzz6bw6Y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OrARWZDKK9wnRY43yK8n+JieZAdopozPj/xFF/xO3PvW74aaQXEZXJArnPindf8ACOzt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o/FWmvOw5Bruw/xGOI+A+hdHe4bw1b5tI/svmqj3Ebru+6fl/vY/i/CrNUNO8q3t44pZ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/wDd/Xb/AJ61e357D8K9c8XoOpD0puaUOKpI5WGaA1KHU04EelapGLEDt2FSJKwpqEue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mtTMVXzUiLkUkdqw6g1Zji2jpTAhMbUzy2HWrwWlCK3WgDOK9aZ5VaxtEYVWezIPFAFI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7rmm7HHagCLyaPJxUmHpVDHtUFiRDA5qzbyiNs4zT4NPkm6Ctay8MTzjigov6LrcMZCu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UEyxANcgngm96pWhaeHtWthwOPrQNHQ3Xgr7RE0kDZHbFcbr2kPYxOsqZHuK6zT9Y1PS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rSn1XRdctitzgN3zUG0T5etFOoajOVGF8zArWh0PZO+I8tnHSun1zRdPGvmPSMeXu3HF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Oy5fOTXzVX+JI+lo/AZnh3QngjUlTmutRDFFgitO1s0hi+6OKrXWADWRqYmo3ASJ68d+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GK9M8SXywRPzXzt8U/EqQxSjfQB4V8Sdd+1XbxhsjNekaV+xufGPgiw1yx1loLueMP5M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qF/9t1lGJzukX/0Kv0P8GeJ9N0jwlpVp5u0JAo/StIOxE1c+DfGn7PXjLwTcBbjTnu4G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/e9KueFfgB4u8RMqrpxtVIHzz8V942vj7R9Xv206ErcMevFXns4oc+WgX6Vrz2MVTufM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nW41XW1QdTHBH/U17f4b/ZN8E6GqtNbG+lHedtwP4V18F7JbZq3/AMJNIvGKj2iNPZM0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Sra2MMe0YyEGa0JLiG3XA2gDsK5ObxFcSk4bFVTezz5yxNQ6vYtUu51o1i1U/eFFxqkL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WeXrkVpWXht1OXY4pXJ5bEUtw8mec0yK0eY8qcV0Fvo8MZ55xV0JFEMKoouGhys/gqx1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3FcXr/wM0K+jkL2MRJr10yxAHkCsu/uYPIkO9azbM3FHw7Nosek6xqdmv3Y5iK5zx1oM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6oTXa624l8TavIvR5zWbqtqJrCWPrvQgirjOaY2rqx83NbYcjNXtMsgbmPPTIqW8tvK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ikf3q9ijUn1OOVNanrXiGKXSNLtbiIEJIiK5HeuVS5LkkHvXrPijS0ufh0jkfMI0YGvF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seW9zstG1E7lXNd5pl+0MandXklpdGBgwrt9E1E3UYHoK0TM7HYz33mITnNZDzZY1NFl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MgjgUtyatREq1RlCgOKjEjK1WQaynK9ant32g81im8YDANTWtw7daAN2BgT1qyuAetZM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umaAOiguUQdauw6ggGM1ySTsw+9TxcsnegDqmuQQTmuZ1e4MkjY9agl1iROAaqSX+/Jb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hOBS6Nr4gkw5qtqMwJPNZKbSxO7FAHsWleKIJPlBHSugs7+OUkhhXiNhfGB8h66LTfEr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ZJvmyDVjz9y+1cRZ+KFcY3jNXxrhKn5hQB0Eqo6nkViXtmjMeBUSauWzlqbJfBs80aAZ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FcdriQQIwG3FbniHxClrG43c15XrfiBrl2Abg1BZR1O6D7gKx2fGc1K8hckmq01YFjWb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oLuURoaAOd8TXPkWrAHk1xmj2TXl7nGea2fFV350vlg1qeDNLCo0zDgDOaAM/wAZP5Gm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ubtrf/RZ66XxU/2mcd9tY8EJ+zzDHagoyNFuiuee9dPaXe9SK4vRn/eFfQ11enpmoA2b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G3Zqpa2zOMCup0LQ/MAJFCAt6Hpklwy4U816j4d0JLaISS449axdIhhsowzADAq1eeIm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nc09S1UDcqniueuLvcSc1Qn1FpGOTTA5cUCNC0zNxmr8Fq0bBs1SsWMQ6VpxzrIKsgvm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bRkOeaieUIKs6dMJCeKAN2zUhMj0FWdgxkmrehaXLeW0jr0AqrcRNBuD9uK+Hx3+8SP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U5TjvVcNmpA1cR2Il3UZqLdSg0ASocVIGqFe9PHSlYViX+E0kak5oEgC06K4UZqokvY8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6/8AekY/qayCetdB4xthDqIcD7/J/M1zz969SGxzdxlNJp1MoMxQaZTqZmgLAehptKSM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3BqCLqavW/2Q3J+1+Z5Wz/ln/eqmowTigskUU8BqSIVZjQGkA6CUhSM1o6hbxafceVa3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/tVat/BWrXeg3mtWdo1zp9qyrPMvSPPr6dR+dZmOKYAs27OetMLcGgLjJqCSTaDUAQXT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mrcupyVaudunyzVrEykzC1BeWrLbjNbGoDrWQw5NbRMxbCPfexL/AHnA/WvsOFttrEvo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udUsx/02X/0KvrvOOPQVnXfulQ3HBqcpqEGnqa86xoSq1PU5qIGnoaQEycVID6VEpp1J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FOpAODU8PxUVKpqikyUHFP3cVEDilB9KBkyHrTlaokPBzShqAJt1OQ5zUQORSg0AThqe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JVgS+ZSrJUX8qVRQBMH/AAp6vUIpy96gCcPSq1Rc0q96ALCtRmo1NO60AOBpymowcUoN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NOU1FMcZoA8R/aClx4elUnqQKT4BaDLf6FAkQG6Qk5NZ37R11ixtoc/elxXoPwGiW38L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5hWOKrSo0OaPc1ox55WOkXRrm3yCvSnC3mXqtdRMuSc81XMQr53+05npLDmHFFJg5U04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iUdqRolPYV0QzP8AmiH1cw2yAeKrSdDW+1spzxUbaejDkCtlmcP5QeG0OTKhpeneuh05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joJM4zWvDaxxx4xXFicX7RWia4fDuDuz5gS6KnqKuQSl1yaw/JPnVaurlrawlcHBVc19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VcjpXL+HNTn1KDex+4232rpUnx1xTQPY7bR7YDSgY+CetaVlFs4l4FUfDTvc6TnbgBut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6itJOZCOa0RykXimCL+wrojGK830kYmr0bxLeWt/4YlFrySQa4G1hMXOOa5a0eZHRSlZ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AjWox3KxR3JQ52PX0l8NPjf4f11MXssOnXPTa/SvjKe6mvdTFugyxO0BOprbg068sBs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XH7HQ6OfufolZa5pt1GHguop0PRkI5qY6zapnBz9K/PaDxxrGhOGtb2eEg9AxxXpPhX9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WgmjGB5qferjcGmbQkfXE2uyYPlLx61Sk1S7kz+8x9K47wD8TNC8Yov2e9jRj/yzkODX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O9JP905pcprc5KCe4EhbcT3r1Pwd498u2EN1bHIH+sFUIdFtIhgIpq9HbJGuEUCrpydN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rfiRNTsnijt+Dxk1w0WgRI5baK6Xyz6Cjy/YVU587uxxioqyMIadAnG0Z+lH9mKwO1RW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0E6Z29KI6gzPSxkhU1JE5jzuFTF5FOGq1FHHJGSQM1pyk3IILhGbirqupGMVVEcUROKF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y2VU9VBqCfToLhTlBUsYc544pxLVi4Gqkc7eeFo2JKisa50WW3J2qSK7xIyc8Ux4Vbqo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HmzxuhIdaia3WSu7udHinz8ozWPd+G2XJSpsaHMmB4OUcipItYnt+GG4Vdn0m4izkEiq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FTqVoW49fjP3lIq9BdQ3I+VhmsIQLnkVftbIsvyKfwrWN9jN2Nn7OoUHdnPpVK7idWw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fzHYJ1jB6Bqg8SRPoUG24uVLkdRW3IzEhHyJyarSX8cRO4gfjXnes/EFYwRFKSa4jVvi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WlYs9tm8SW0JILr+dUpvF8Kg7efoK+e5vibGSf3rt9Kq638YWuNPNraWrRS/89c/0osB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AwyoP1rlbz4uWq53tuYdhXhjazfao53ysSfer1pAqczgtVKLYj1F/ixcXx8q3gxn+I1j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ectN/dzXDax4i8iAw2ShDjG+uSJnnctK5dj3NbRgQzqda+JOsayzASGBD6GvL/iFp8uq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5zXUAEday9YcOAvpW1OyepnU1WhyAia2T7xOPWpbS7OTV2a2EqkVHbabtzmu/ngc437a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izsAsJc9arWNgolJI5rVx5cJArlruLWhpTvfUqCPa1aNtjy6zPNOav2zfJXn2Os0rJTu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06X5q242wtIaJQM01iozTDLUbNnvQaIk38HFMc/IaasnFBb5TQWYl0f3pqNWxUl0pMjf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yPNaSsQKyNNJzzWru4qySxbTmObOadPeE55qnupjtkEVRBIJyTX0H8Dbo/ZAM186q+0i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xQB9TaDJujFdTZt8tcR4euP3K11ljOaANcNkVVnTk1LE2c0SLnNBZj3cW5WFec+N9P32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a4/xTZeZbyDGeKaIPgj46aLPNO0SKDz8u41T+At/f+FNdihVtyOfnjJ4r074y+Fpr7VI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qnrW74L+B8fhe0hv9QZm1GUAiH+7Xdh/iObEVFy2PYNOF1qHh+aXyozab13yH/WI3/2V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tqunSQySXEl8SDDFv/dPhueNv/AqsQWbN1r2EeM3coraljU8OlbzzWnDZ5OMVqWmkPL0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eH426mtGDwxbt1IrYg8O3DDirCeGrs9Aa1SMmQW3huxQDpWlB4fsiOgqOPw7eJ1zVqLS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9fC1hJ/dpR4Ks36EU4afdD1p6Ldwf3qLAVZvAkODsIrJuvBEiklM10a6lcx9QatQasf4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a6izwcVUk0eeM8qa9SF5BOMECmHSre5BIAosB5M8DJwVp8cAYHK16Fd+FEcnaKzJPC7o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so88qPyq3FawjrGDW2nh2cnhKsR+G7g/wVJZRtHt4/8AlnWxbalHEvEdSW3hK5btitS2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oLM/+3ygO1Kj/wCEjm7cV0UXhOxtxmeXNSbPDdoMSsCaAPNde8TXM6uhBI9hXlHjDW9R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VFNfRt34q8J2HmGRYQi92ArDX4g+FtdZrexs4bkjr8ornqW/mOukp/ynnvwl0iZ9OM90p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GyhSCMgYzWbp8cVun7pAi+lXlfad1fMuV22fTRjywSLkkypGawtQuwqNzVy5n+Q81yuu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JxnjbVAIpMNXyh8VtUeeaRAx5OK958d6tsil+btXzT4wlN1dSMTnmgDirSxMuoq4XJVg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fqCWCW+07EUAEV55ayxQODnBxWxFf29zC4kYE9KuwHqHwD8Tvq3i5VeRmkJ719ax6Zcy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f/s7w20PxCt9gGCRX3enlA/LgcUAcxB4emcfPgCrSeF4cfMMmtae8gizufFUn1yCMnDE0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Rly0J/A1R/sS6txnArbn8RdQgqjJq08xPOBUWNbFaLWrm2++nSr9n4r3HDpiqLxyXP8A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4RU3E4ms+vqV+UVQufEEvRRVmPQpfL7VQn0eeNjkcUXOZkaz3M75J61FdWkv2C6LKT8j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aodd8Qm00e5IT/lm1AHyE/8AyEL7/rs38zUp561QivRJdXrHvO38zVsNnvVjPHviDoZ0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+YVzlo3ltXsvjLRl1bSZMDMkY3LXjckTROyEcqa78PO+hzzVkz6o8OKutfDe1c8nycV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RuExjDn+de+fC07vAlvBnJCkV49440lrPWJ+2Wr6WOx4b3Zig/KK29G1E22OcVhjpUsL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VqiXCDkZrWX5hkV5lpd+9sw+biu30rWUmQAn5qsg1Np5qtPGTkiri5k6c08wHHNWZmMC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017Is3AqWKBol5oETPcHGKrtITk0yViueagM1AF2O4K02a9Cg81RMuATWZe3pUkCgDTb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WqgsQprHmuSueapSTsckUXKsak14ZM/NVQy9eaoCaTJqRJ+CCKLhYmbUCjEAmrFpqbEn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IFEcEiNwKLhY6ey1d4mzuJrotP1xpVxmuLs4mbGRXRWCCOOi4WOqhvyFzmqOq+KI7OJh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pBEwDfNXFatfveSNhjtqCRdY1+W/lcljgnpWOcucmnGPFNJqSyGVsE1EPnJqZlzmmhQo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ja3ciGBzmtaeUKpri/E9/uJjBoAx7Czk1jVAuCwzXoos10vSmUDBA5qDwF4eFtZi5kX5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O0eUvfrQBxV1D5rufWq8MQRW4rUhQOzVA9uBmgo88tNsOoOnT5q7LTUBwa4K/LQeIHUA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iFQB0+m7QK6jTNQEKYrkrI8VrWTE5FAHXwai1yuDU0URkNY1rp96Y90fNX7Ke+tSQ8eR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p561pW2gKRwRWdBqjAcxHPtU39tTJ92E4qxHQw6AhX7wq3F4dhRSd9c1D4nkRfmjIq/b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RmXZdFRyQGqGOxazY4NRxeIolJO01BP4kWRjhaBHoPgGSSRrgbiUA6V1l5pcN4hEiDP9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U12p/ubv1rvSOtfFZhZV2fRYOX7vU4PV/DctkWeMbo/asjpXqFZGr+GrbU0JUeRN2dB/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GoqbUNKvNHcrOm+PtIvQ1TE2eaBltKeKqxv1qdGpgSFeKiIxUgNOCZoQnseP+MwPMhPu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rq/GpwV/66t/WuUIr1YbHL3IyaaTTqYepoMhVNR54p9MPQ0AMLU0twaU0xvu5qwIHOTU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1etVytIsREwalCkLT1TmpFTiswN3wr411bwxaX1lbXjjTr0KLmzblJvr+VZ11Mk0zuqB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8DNWgG7uDVWQbs1daL5SaqlDk0gMu7h+VuK5q9OxjXW3vEbVx2qttZq2gYyMy+kyDWQX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azM8mulGBp+Hv3muWK/9N4//AEOvrIvwPpXyZ4QHmeJrBf8ApvH/AOhV9VM+K5a/wm0N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G4qRWriRoTg09DUANSK3WpsBYVqcDUKtT91ICUGnA4qFTTwaVgHk8UgYik3UZ4xTAlRs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picCgpMcG4pAeajDA09aBkqtinKajzQrg9KALC09DUCmpFNWBLnilBqPJpVOaAJQc09T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J8g0qmod+aVTQBOpp4qFD1qRTQA6imlqSgCVTxUMxzmng/LUMp60wPnn9odhLfWMPX94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BZeFrNemIhXjnx2l8zxNYp1AOf1r1jwVdeXo9ugPSJa83M4ylh7ROrC25m2d/wDbM96U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d3qyr5FfIWPXRpRPvHvTZG2HrVWGfZnmlebeas0RYEvFL5tVg3vRu96k1ROHyasFvlqkh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KR8rbmDdKnIEyEe1SxxLMpwKdHbEE1+rHwpHo9rDp0DxoMAtuqjfa7NBqHlCP90e9avl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zQB1Xh3xXLpNoY9vmRZyau3/APZfiWZLmOXy5wORXIyrJFbMsfSsuC8kgcgfKaq5nyno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O+9XOVrLaMDJNZtjrtzPEIZW3ANxWnM37gnvTeoloYPhr/kdrL/rsP519RvY2Gp25hnt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a+VvDreX4ss2/wCm4/nX1bp67Y2f1wBWlCnzNmdaVkeZfEL4TWNpY3GoafN5AjXe8Rbc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9JePP+Ra1H/rma+c3jUHissRRS2NKFS61Oi8O38luOK9N8LfGDX/AA4yi21CUxj/AJZS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0+XYnBrYtpN69a8twO+Mj6v8G/tTJlItUts9i617JoHxV0LxFGpt7tEcj7rHmvz+tbjy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hYNHI0bDupxWTgaJn6DwXcdwoZHVwe6mp6+NvDfxc1vRSuy6aVB/C5r2Dwl+0JZ3oWLU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lY0Tue15FGQayNJ8S2OsxB7e4RwewNaYbPvVIke0CSDoKrvYYyUYj2qwGxSlzWqApR6e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J2FOMrc00SNUgSg4oOD2qPdSGTHekBJnjFRM1QtP15qJp+uTgfWsmTcsE4GaqT3SqpFc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HVP27V4FftHG5kcn0wua871r4zeHbkF5r+KOL+5JMVb/AL5Xmo5TRSZ63JqUKghnQD3Y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7MgdvRRmvnzxH+0Xoum7l0mOa7fsUXy1/M/N+lebeIvjPqniLrH5I/66MWqlTKUj7DsP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qd5FCv8A00IH9a5fX/2mPCmnzXEGnQvcKvAbG1WPtXx3Jr1zdkmWUnPqapy3ZfODXTGS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P7Tmqi5WayaOPb0CJwv51574q+M+u+Jb557uYy5/vscf98jivPPMyGBPWkyKL3GjUuvE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+hrNluGuCSzE1H5e+pYrU4rIsZamWeYQQ/NIeAvrXQxeFrqFc3YEBPODWPaE2d0txHgS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y91p1kuJyCvAUcVVii19ot9NBWMB5PWqc1/LcklmOPSqagsSSakHAqzMU89aTgU0tTd1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ZcSGt4GsLWnxIatEmagxVmJciqiGrUDcVothFuCMbqs+VuGKrQnFWUasWUhBZBu1W7fT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eQallojt7XYavAYWmxrzUrDArOxoiKkPSjNITRyl3E3YpCcg0HoaQGiwED22/NNWzFWg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SAJ0FP6UnmU3dTQhS1RF80NzUZ4pgSxsFJr2T4J3gUsteK7sV6f8HLrZcsM96sD6y8M3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38wrzPwndAgc16Dp7AgGgDpoH/KrA5FZ9rJujB9OKuRtxQSJIoxXP63AHjfjNdC/Q1k6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n4szt4em/tOIfvbZt6kVd8A/HvQ/Ghjtr+3a3uyer8qx+vY1d+NemfaNLuRjqhFeEfAj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obfufKufWu/C6uxxV4qzZ9k2EltcJJHayw/Z/wCLc2W2+o/z3rotP0XTJ/8AloteZWGi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ztuIfLf5d390itWwvLu1PVkx2NexFWPKlqj1K08NWK/dcVsW3h+1UfeFeY2XiW7Tq1b1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a6onGzvotKto/wCIVbjs4QOCDXH29xdzDIJqcT3sXOTWqMjrltIz1ApxsISDwPyrl4NX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ZMc07Cuah01CeAMUo0mIjkCs7+2Zewo/tqYfw0WC5cl0KB8/KM1Sk8LxtnAxT11uXutT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C5lN4W2E4JqWLRZYehrVfVECkmsq68TRwkj0osFy3b2Ug+9U5tYgPmIrhtS+IrKD5a1z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pIH1qRnqrJaRZJZRVeTVLG3BO9eK8il8Q38+cyNVR7y5kzukY1JaPU7vxvawA7CCRXLa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BwK5VIprs7UBJPetrTPCkpIeTpUG5Skv9V1DLLNJz6VlXuia3e52pJJ9a9GtrNrKPakY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DkfZ2P0FYal6Hzt4k8Ka8m5Xspg2ea734ZeEl8OaSrMv76QZJPUV31z4iF4kkHk4body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tXi4iW6Pewvwk8XA4pZJcDrTVOBVe4kwDzXlnaV729wDzXC+KNVKo4zXS6lNtRua8x8W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ed+ONTHly814Jr91vnfnqa9N8b6nkSDNeOatOZJ2Ga2SMbmPqd3ImdhqHRRJJJuYmn3N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t4M1fWSItN064vH9IkJrSxjc7j4OeIIvD/i62vp22ohAavruz+MWn+IpwunKWXH8TYr5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dRlEk1glhG3ed+cfQV7f4J/ZhvtKZZbrWWVupS3GKVjWJ6Pa6qLgkSq0bH1Oa1rXS1uR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i+BRp42sHuD6yNXTWWhvF0VVHpmpNVOxhQ+Goxy4496uxaBABhUH5V0Menlfv1OkESdq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oKKOFH5VaGjqO2K1PNRRhRUMkxPtT5TKVVsrxadGgO41FNYQsDUkkxGapSznByaLIy5z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a5TXtGaexniVd25SK62eXOeaqv8AMpFTyi5mfGGr/CLxbpTSv9i8yLc3+r9M1zzQ32nA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i4r7rNuhHKis3UfC2m6pC8dzZxSqe5XmlYakfEsWoA5BP51ya+F1l1x3KAxHnOK+xta+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DyGPePivEfGPgq28HarJawO0qqM/Ma68FG9Sxz4mVqZJ8O3SLzrVT8qEqBWR8TPDgmTz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8PnMGpszH5GGD9a9B1/SEvbUgANkZr6yx4x8tz2r27lWp0ScV6H4k8HGNnYJ+lcXNYvb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XK8Vfsb5oG68VRaIqM44poJrMDvtF14YwzZ+tdRZ3S3fcV5Db3jQ9DXUaBrLqwBarRB6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ls4pkV8Zo+tBkzkVaFYqCN2zUUkG3JJq4z+WCTWZdXTMxA6UxWI7mbapArJlRpGOK0DE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agLGH/ZLycmq0mlurECuwWBR0pDZIcnFBRxcli8SkkVFHatKeBXcf2clyCpAqW20OGEE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45HNaUGihlzW+ukp1AxTZ1FqpoAy105YkNZl3fNbFgDxV+91aNEb5q5HU9WRycGkA681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Zqxr2+HY0+w1Ar3rMDafTgQcVTlsSpNWre+8zjNWXAYUgMGWHbmqzNjNaF6QCax5pcZ5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jRucVi+H9HbXtZ3Ou+IHmnapcNd3BhTucV6b4I8Px6HpHnygF3GcmgCSaJNNtxEOAq9q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XUazqHmFwK47UJNwK/nUgiCyjDE0+W2XnipdNhyxq3PbcGgo8n1WILrBOBjNdBowxkVS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4q19Lg24Nc06yib06LkbtjbHGcVr2UBGaybO7ePhhWxZahBzv4pwrRYSoyR0+iah5JCn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m4cmuMsrq1wNsoya6TTZwi58wEGulNMxs0akGmIzZ21oLpEbL0qTTiskYNbFvCG+lao5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uflH5VVNjGmRtH5V1U9nnOKz5dPOTxVEGPBbIG6Cp57KKZegz9KsvbbQcCltLNpWNAju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Txf9MGr1e+0FEdvlrivgX4XmPiT7XiT7LHG++THy7iOle43GmRyEkqD+FfE5kl7bQ9/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mnvAxwOKqBa9C1TQ+WIXIrlr7SGiyVB4ryj0UYU1qk8ZV1DqexrltW8DJKWks28t/wC4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KMDFSWeR3Nrc6XMY7mJkGcByODSxXShuWGK9VuLSG5jKSxrIp7MK5PWPAKSbpbBtjdf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GCsi5Ug0b9o6jNPi0DVrV9jRp/31Vufw5qqR7xHGf+BVaM2eIeNeq/8AXU/1rlCeK6Xx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4YqGLAeua5YnrXqx2MO4EjmmUE9aSgzFplGaQ9KAGN3qGVwsDGpyODVC/fy4G7VYEULb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YtpKTWnDIcUFJl9WqQNxVVGzUynioGSA5p69KjXrUi9KAHh+MGkyuDSEfKai8tsGgCre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2Oa7e7DJG2a4bXpcua2gYzOcuXxmqoPWn3MnWqyvwa6jlN3wOm/xdpw/6bKfy5r6fifz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N8aaaOv7w/8AoNfSdscZ+lclb4TpplpWqVWqsrVKjVxWNCdWqRWqBTT1agCwrU4NUKmn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gNQKakU0gJM+9KGzTCcUgbNVYCdDzTieKhRs1IDkUWAKljaohxSbsGixSZaJyKYvWmq5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akU1ADUiNTAlz705GzUWeKVT3FAEueMU5TUWc09D1qAJQRTlPFR0A4oAnVqfuqBTTs0A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B4oAl31XmfrTsmoLg4UmgD5l+MN0ZvG9tFnPzf1r0rwuzpZRDnhRXlnxEP2n4l2g6gEZ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jjsK0mrwGm1saaak69zUi6y47mo/smegpv2A+lef9Wp/ynSqk0W01tu5qZNc45NZhsmH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9To/ymv1iZuR64PWrUetJjJrlPKdT3pwDgd6zeW0ZFLEyW52Nlq8NxLtzWwjqV4NcZoM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G44NeBXoewqOB61CfPHmPnGK4W3X5qlivEkJwax9TYhCRxVKzumjPWv00+KOsA3g1Jbo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RM1cQ4Y0ANuTiJqwZT+9Nb1x/qmrAl/1h+tAF3STmeujJzbN9K5vSGH2iuk/5d2qyTkr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mRJQQPxr6W8DeJptV03zZ0woYjIr5kuAv9rFgOjCvpv4S26S+FRuAJaQ104Z+80c9Ze6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6ljj92a+dpG5619SeJPBy6pptzBG+PNXBFfOXiXw3J4d1OS0mUgqeGPcVWJWlyKMktDN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e9KjrWaqbc09RgcV5lj0DaXWPLHJqzaeJQmfmrkrx2UHBrPS6dSeaXKh3PS7fxlsb736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3v1ryCPUcNy1X4bwletJ00+g1Jo968M/FuSwdTFcPGfUNivW/DXx/u4wglnW5T3ODXxt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61NaHMUxB+tYSodjVVO5+hfh342afqUYF0PIPrmuss/G+jXf+rvUyexavzo0X4nX1n8s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udGDRu8Z9mrBwlE1Ukz9HINQt7pd0UquvqDUF1qqQggcmvz/ANN/aA8R2aBLa+Kr7jNa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hl1B5fZ1qbPsM+xtT+IFrp7uJbmJcds5NedeJ/2jdK02SWCBJriVR13hRXypqXirU9Uk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A4Faeg/DXxF4ibdbWx2Ou5XZutbU6Uqt7Gc6kYbnpeqftM6ou77HcJbk/wB2HcfzNeee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s32jUbmRD281gPyrqtM/Zz125x9suobcf7KGQ/0rrNL/AGa9Nhw13evIe+SEFdccBWey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y6jcXGS8jMT3NVtxbOSTX17ov7P3g6FAZIluJPRn3VreIPhJ4e0fw/f3CWEMaRwsfliV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drt2Ob69DmtY+KCOTTNvWrzW4Bb6moSozXio9RFTaaN2BVh0AFVm60hib8ZoElMoFUgL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3xtFT8UgG0UUdqChyGn9qhU81MDkVRmRt3pqnnmnMetR5xQImUfLXM69JtmIroUl4Nch4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9WiRIHBWrMRrFtrrjrWjbzgjrWi2A04ZKtxNnNZ1u2Sa0YAKyY0WY81o2h4Iqggq/ani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TpeFNJB3pZjwaRaK+aD0po4pSaEikNJNNwadkUE07DCmnvSFqM5BosA3NIWpCetMNKwC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UZ70APzk13Hwtu/J1AjPeuDjOWNdB4Fuzb6n1xzVAfWfhK8+Uc16dpM+6IHNeHeEdSzE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GgHNAHeWMvykfjV6J6xbGbhSDWnC2GoJLp5U1n3YyrVfHKVQuuhoA8y+I+ki70+YYzxW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8Esrruic5UV2fjD/AI8pfpXNfCrx5ILi8s5rckRvhc+lejgtZNHHitIHo0dm0TKAsaAn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HzxKfoKzW162uJoPMsjJlhyO1egafJYyqPlVDgde1e2keGc2mgWT9IQPwq1B4ctozlV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VlpPsGBwwrVGLM62tkgGABVpYo3ByBTzZkUCIrWyMmNFhC38Io/smLsBSkkDikW4dKqy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pEtk7qKifUSo6VSm1wxZyKdgNQ2sePuCq0luoJ+XFUY/FKZwRmpG1uOZSBwaLAE0CMpy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APWrjzNKeDxVi3jHVqLAYtt4EhmOXPFX18Eabbj5+tWrvVlt1Ij61jS3t3eE7M1JZdfQ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P4esSx2xKfwplrZ3Ttkk1uWmnsF+Y81BaKdrosEY+VFH4VpRadEF6Cpkg2U4Bl6CpNSH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NYRN1UVPzycVh+Jddks7YpEu1z3rKcowV2aU4upLlRyt6Y5r+Yj+9TBxUFuc5PrUrNgV8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RCKirIc0m0Vm3dyFByammm4Nc3q9+UJANZmhn63q4RXANeWeK9ZG2Tmuk1/UAof5q8f8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61cVcmTsjz3xtqhd3+auu/Z4/Z+X4wXN3e6pJPBpcBABhOC5Oe/4V57Y6Pe+NvEdrpVq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Qmv00+FPw8sPh54MsdHs4lSOFBvYDl27k10xRzt2PPPDv7LPgTRUXbokV0V/iuSZM/nX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aIQ2dnFbIOAI0ArrREo4FAtlNatEpmTJo/kx5jcNxVeN2gb51yK2prILnY5NRxQbT86g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OpQnjBBq7FIkgyKhv3tAp2Q7T9KyN5LHbIVFQBu9c4NMZeDwKyEuZo+jZ+tTx6mw4YUE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PANOjukkPFSEBu9S2PluZ8i9arPbb81r+UtRSKq5qboOS5gS2QGcVWa1bBrTurmNSwHas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yK9lJ6kJhZM5NVZrpYsjNJPNK2eapPC0mSajUjYq6jr62NvNMf4VJ5r5g8a3j6zq9zcZ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fEKT7JpDrnBk4rxWex/eKOvOa+lyqnF05VGjy8VUu+VGPYBdMuYB03kZr17T7dbu1Q9e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dw/5ZnIr1b4fast7pkRY9gK9o8wr654aEqMdnX2rzHxD4SCszBP0r6NlsFu0OBXNa14S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Q+Yb3SjCWBWsS4hMJOOle4eIfBJTewTH4V5tq+gPBIw2n8qzcQOMYsBmr+nXbRMOakn0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sHQ9D+VITOx0jUi6gE1uxSq4yTXI6VauqZq7NcyQjANNCNm9uBjANVISr9TWDNq7AHJq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mB20MAzmpzC38NcrF4p2p1rRsPFSPwaANpYnXrUyox96hhvBccirP2hYkJNACBTDz0qx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nvvMBFZN9qQhjYbqAOin1yGNTgjiuV13xEPLba1c1qOrNltrn8DWDc3sswILk0AXLrV5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zE80w5KnnmiOBmB5oAQnf1qWLKnAoitCTW5pmk7yCwrMBNMiY8mr1xciFSM81PdIllCc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eeKQEtxPvLGuf1S8xHJg9PSpbvUQEYBvqaj8L+HLzxhqqWcMbeWWwz0Fmx8M/Bz6tfm/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hwa67xTqkdsxggACdMDtXRapJb+DtITTIABIq/MR3rzTU73z5GJ5JNAFe4Pm5PWsO6iy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bOuZDQBJpdseuKvzwbUP0q1ptpiIHHapb2H9309qmwrnleuWxGHI6PitTTIgYwfapfF9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Kr6PNm3PPpXl1kerQZrJGMVIsYApsJyKnQZrjOuw2MFTxV23vZoeUldT7Go4oc9qeYc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YvQ+JdUgz5d5J+daVt431z/n8/QVz6pipY6tVZrZmPsoXu0dfb/EPWYhzIkh/wBpazdG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tNkWJJFj+6f71cX4p1n+z7Iwo376XgewrP8AhyFPifT9w+X7TFn6bhVe3qdwdKmuh+gO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G91q07FkVvkA7112jfBHwvoxDGGS9cd5zkflXV6R/wAecB/6ZJWh2NeZLFVm3eQKhCPQ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UEaxRqMBUGAKdgHNKOTUixetedJuTuzeKS2KstiJFPFZlxpKEH5R+VdCDgYpjQh88VBq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7io2t6iuWvNImtGOVyvqK9ensQwPFZN3pIlBBXNKxVzyh4nHaljUr1rr9T0JombC4/Cu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hXM+5tYrtCsqBhWJNFLp8M0kdwHtNjf8A96Z4g8W2GgNLG8/mz4z5Y7V4/4h8Y3uuSs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/nW0UDdjznxTY/2brl7a+d9o8uQjzP73vWKT1rV8Sn/ieXX1rGJPNelHYzHU0mkopGYU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MZrG1pnePCgn6VroNxbNXbDTEuVO5c07gcXaM6dcitWCX5fvV3Fr4Xt5U5gB96kk8CW0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4pJverMU1dBN8P2yfLk/OoG8D30QJX5hSLMoTLUiS5HWln8P38Gcwk/Sq4gmhBEiFT70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kZXmscsQKRZ2XvQBZ1h0ETYxXm+stulau11GUtCeTXAatJiVq3pmEzCujgmqm/irF22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ldHMdt8JTu8a2nfhj+lfRsP3a+dvgsm/xkp/uwyH9K+hIW4rjrGsWWlNSoarp3qZO9cZ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RrT171IyVTinA4qNTkU9QcUgJFNSqahWpAcVIDy2aFpoNSAZFUARnGRUqtUQ60ucUATZ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euMmgBy8CnqaYTikU9aCkyYc09e1Vwx9Ker460DLFKveoN+acrGgCdTinqar7sU9WqAL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3p6MaALCmnVCpxTt1AEmacp4qHdTg1AEoxzVK9OIWNWd1Ur5v3D00B8veKnFx8Tmwc7X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afSvn65k+0/Eu7HUiT+tfQGifLaRfStwRtAgCmFqaH460gbNQaoniINThEI7VTWnhiKz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4qjNGq5q20mAazrmbkikI1/D+NslbAOTWN4fPyPWwPvV8njZc1aTPZw2lI+ZNXXEH41kw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/GsmFea/QbnyJ0ek/wCqrQXrVDSR+6rQUc0wEuP9S1YE5/eNW7cZETVgS/6w0ElnSzi4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5rlLWTy5OtbC337ojNAGBdvt1pV/vEV9TfCWA/wDCIxbT/Ea+UL1867F9a9l+H/xTfwvG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lg/d+ldVCSjK7Maico2R7S97d2rHFeJ/GWRpNdidz85jBP517Rovi7SPFMAe2mXeRyp4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HiRAOnkiuivJSpuxzU01LU88VuW+tKG5psS8U8LzXno9EgvBlDWWE5NbU0e5ap/ZuTxTV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FWXu2iiAq89kByRVWW2DHpV6BqPtNQO3mrP24Gs6RBCvFRRSk5osgub0NwCtMb5mJzWS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N8uTWDjY0TNfT+AK2IpPl61hWEmRWvA2a5Wao09PkLzxqVDbnA5+tfdvgTwr9n8OWEkc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i0KzU31puGQZV/nX374fvVTSrWFBwsSj9K9fLqaak/Q4sW9jh7cazdeIrlXg8u0TpxxT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MduxifP3hxXotwkcUDORjd1qtaSx4C4+WvoFoeUYnhzwlLDFA73BZo8Z96d8Yr37B8ON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tIY49vyHivMP2hL0Q/DjUFz975ampsXSXvanxV2qAp1qXNJwa+Emj6dbFWTODVYg5NaL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WKuUgppApzWgLcYpPs4ppBcZCcKKmB4pFQLTsVQxF70tFFADRxT92BUdBbNMyAtTO1Lm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B+MJdmpYzXoJIC15n43lxqZqkgK1tPxWnaS+9c3bTn1rXsZvetUgOitZK1LaWsK3lwOt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RuRtmr9tWRby+9advJ8tZtGiNGNtopJJM1W83FIZc1JaHk8U1X60m7INNUdakofupC1M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utKG96izijdkUAIWpN1NLAUm7NUAhPU0wmlLUzNABGfmNaGjz/Z75T05rODYqWGTbKre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pZt0G7nFeseF7wuAN1fPfgvUi8aAGvY/Ct6UdeTUsD23R7geSMnNb1vJvAIridDuC6gZ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sK2FqlcnINW0GVqtc4UGgRw/jD/jxl+lZfwvuNK1C2eKLyzLG7JJ/vVc8cT+Vp8x9FNfm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n4efF/WZtC1SWyCSk+X/AAsfevRwXxNnn4t+5Y/W+609dPt1nguVtXbjr97/AGa1dP0e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1fB3wH/b6m8X3qaN4t0iS6kVN/nWKFnOPZa+nPAn7Znw98SOLN9WTS7tTtaC+Gwr+Ne2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7d2B2uDj9K2LPWo5OG+U1l6T4t0XXowbTULS7yMjypVataOG2kB2hM1pFkNF0X0bjqDT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wucY/Co9zLnFamVjUOw0wwo3pWcLhxTxeEDmmQ0WTbJ6Un2aMdqq/baPttUSPl02OXqB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7bmlF2xoCxGNOWOnrbgAgU4Tlu1Hm4GRTTCxEmhRzsSxq9baTBaDgiqJu5DwtQSS3DZ5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16sKestqM/Otcs9nd3GdrEVD/AMI7qUhzvOPrUlI643dknWRahfV7FP8Alotc7H4QuZPv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zzGg1NCfxRplqGBcE1wHifWo9Yu90f3R6Vt+I/CNvpmmtO8hZq4m3iC5IPFeHjamvIex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tWmTSbQRmnlwAapzS9TXi7HuWK17c+XG3NcVrV/9855rb1m++8Aa4DX9RCq2DSWoWOZ8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K8P8Y6qZZXG7iu78ZaxtV13e9eUx2V14r8SWWlWfzT3cojX8TW8Ec82fSf7EHwwN/e3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fJtdw/Nq+1K5H4U+DIPAPgbS9GhQK0MS+YR/E2Oa66tVoctxw6UUDpRVjDNJkUnrRQWM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fToST8tXmlVByao3OqxxZxyayk0WoyZXm0qTB2NWfLazQk7jUs2uPzszVCW+knzuJrIE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a6bHWswc9Ku2cZboKynfoehhp0+b3y607kdagbc1XUsXIp66e/sazSkz1ebDIxZ7RecV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dljePO6PNVnTd/Bj8K15GefiK9P7BSg0ZWPLqatroUOPu5pkeIycEg0576RAdsmMVdjx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FfVobJDxCOcV5cbUbmJrsfF1+2sa/eXJ5y2BXN3sXkZHrzX2WGpexoRgj5+cuaTZw/ie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+GGtFFaEt901c1+082wdsZriPC92dP1uSPOAxrpMT6d0e7jdMB8/jW1HZrcD1rynQdZM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8VxRqA7CqTGat34UhvEIcda5HW/hfbzAlUzmut/4TK1xzIo/GpD4tsTHnzVP407geSzf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XefCxLdGdhjFerX3jrTrdGJdePevN/GPxWsxBIkTrnHY1i2aHm/iGxi0beAelef3/iJh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4wbUZpCHyCa4ma7LsTmswNSfVGkJ5qv9rY96oKTJnmrFvbPIcCp1AuQ3jHjNaWneYz5G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cg4OK73SfBogQFximkBQ0m4mjX5s49605LwMhJak1GKOxhYAgEVxuoa0U3ANTJNy71cR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GSbdg8Vmf2kzscmoZrpj05oAHIZeTVeTLnC07BPWpbeFpWIUUARiMjHc1s6TpEl2wyuB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KCVJr0Gx8PrYwAsoXigDloPDMca5ZRmob149OjbbjIFbHiPVU0+PAIBrzvU9Wa6Lc8Ug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c1hXV3ktzTLm8wGAPFUbOG61y/jsbGJp7mU4VFoAsaTZXGv6rFY2kZlmkOFAHA9zX0Lo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ABir3zrkt33UeBvAVl8L9Da7v9ranIuXY9V9hXD+MvE82qXLszHb/AAj+6KCzM1/WX1G8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AjL0NKWyc5qSzXzG6UAWFh/dmoIrTc54rXW1wmKks7Hc3SrIJ7a32R9KbJEGBBrWW2Cx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A4r4hWezw9KQP4lritFcquK9D+JHHhx/d1FecaUcV5FfqerQOmtmyKuwrms6zNa1sua4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WngYFGKAIsVDd3cdlA0sp2ovU1Z2VxvjzWOVsoD/AHTJQBz9/fPqd887nqcKPQV2nwqs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O66jH/jwrgFBBFenfBO3a68caNEv3mu4/wCYpEM/UGxQQ20aD+FQtWlOQaqQNhasxn5T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9anVuKgU0/dgVlYQ8mhSRSRnNWIoximo3KTI1O8EYyaje0JyXbaPSrMsn2dGfhVHUmvJ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vG8dmVurkcbc1Vkgudn4ivtP0u1knv7hIYlGdxODXzZ8SPjd58ktp4eJgQcG67n6V5/4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2N5O3l9o1PFcjh5jimok3sTy6k13Mxd2dvU0yN9sme1SW9kFY5omRI0YlsVsoiucfr8q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ePpWXjg1bv2Bu5DVQnANbrYljM80vaoy3NKpqiAPem049KZQA5Bk10+iRAQGuWRiDXRa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mxkCrirsUgZiK5uG+Kg81Pb6g2+gDpI4954rVs7DeOlZOnylsHrXVacfkrIslstOB4xW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vIlOfUVZ04IQMituFUxxQBylz8KNC1EEy2Y3H+JQBWFd/s9aXcMTBczW49BivXLOJSO9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qKAPmjWv2b9SCMbK8juV/uv8p/OvK/En7OvjSzjeU6cJox3iYsK+8UsV5wtE9oI4d3Q1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L3Wvh/r+ksxutKuoQPVTiuaubaS25kjZfZlIr9MtZtINZJElqsqejqK43WPht4duEY3G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pYjQw9g9z45+CH/I03B9IG/pXvEMlZV74R8O+HPFd82iwG34EbhR8qf7NXYGyTXPUmp7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6PVOM4qdGrE1RaV6eHqsrVIrUDLEbVYVxiqYbApVkqALgbrTw1VkfNSKaAJgalB+UVXU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QTTR9aWgA3YqNpsd6VzgVSkk60DsWxc+9TR3YwayGlNIsxGeaB2NtbkGnebuFYyXB9a0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GqdGGKqxjmpHO0UATbgakQ8VURsmrEZ4oAnXpTkODUQb1pA2KALW/NIJMVHGwxQW5oLJ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AxTsAg0AR+YapaxJ5Ni7dKvheay/FB2aS5FNAfL3h3/TviXcSdQZmH6mvoiwj2QoPQV8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4/57P/M19F2v3B9K0QInLcYpgfBpSM5pmwg1Joi3G4xSnpVeM4qdX45pDI5zgGsiV8yG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3SVm0UjotCO2ImtVZMtWdo8WLetGKLJNfH4lXqs9yirQZ85vGJoyp5qi9mY2OBXTX2i3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Ug7GqptfpX33OfH2INJlCpg1rwsjdxWQ1s0ZJ7e1NEzx55qlO4GrchTG1c9On7xsVd+2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NaEFU5U1ZiYlDTbiPHNJAcKaYGNcMf7WQ+9dUv8AqRXKXny6in1rq4/9Qv0qgLFlqc+n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dDinavrVxrFyZZ5GkbGMsaosM5pFWnd2sKyHxnrTt1CLQVpFjt2RTCMU6McmnOvBoAiy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ei4zS+X70XLKU9iJc4qmdNZCcCt2KMKDmkwGY8U+Ymxiw2ADZIqzJBheKutGBnimFc1D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5Aro9NhycmsC0j2yiunsPlUVhY1R1Hgi3+0+J9Kg67rmMf+PV986bpUdnCqKOgGT618M/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Ro+wmDflX3dJKYkwOle7l2lJvzPNxb95IxLvVTcXbWyr8lJuaHOBmrDRQK7SKo3nvVW2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ekcJsaXcM0OSMV4d+0HqUzeFL+JnJQS9Pxr3SJCsfHpXy78eJZk0G5WUn95cDr/vGs6z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eDZoHFFFfFn0QpNNBpaKQDl6Uh70q9DTT3oAbk0ZNJS4plhk0ZOKMUlADaSlppNBkITm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0IBGkOK8x8cSf8TM16VJwteWeOX/AOJoa1QGbbSVrWUtc9byVsWLHFaoR0FtPx1rTtZs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Wjay89algjo7WTNbNqPlrm7OXmuhsn+SsmaItHimZxQzUg5rMtDlbrShsU3pTM1JQ8v1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JN3FANMBAFGRQA0mkzSZpKpAFMZutOY4FRk9aYC7coaRGwv0pFfqKYGwxFAHeeA77Eo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YIQfSvmzwtefZ7xRnvX0L4Hu1nhTmpYHsXh+62Kma7jTpgcV5tpcuFGO1dto91mNeaQz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X5TUVtLwOasSjepoGeafEHjTJ/8AdP8AWvyK+Nn/ACUfWT380/zNfr98R7f/AIlk/wDu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YP8Ai42sf9dT/M16OD3Z52K2R2X7H1z4gg+LthF4amt7XUZUZPtF5v8AKRffZ/7NxXEf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F4ii1CWP7fHfTJP9nf8Ad+ZuOduO2a0P2fpdBg+KOlN4kiurjSuRLDZlxK49Bt5NY/xW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dJtZ7PTRduIILr/Wouf4/evYTPHsavhX41eKfCUobT9YuoduAAkrAfzr3jwR/wAFBPH3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6Jf4Zxur5Hoqkwsfpp4G/wCClK3ZjTV9NiZjwfJk2/zr2nw7+254V1rHm2lzD9MNX4zR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TsPFWo6e2YbmSM/7LEVqpaEcp+31h+0t4LvcbriaAn/npCa37T4x+Db8fJrFup9HO3+d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8SaJtX7SZ4x/DJzXo+l/teyJGqXmi28mBgsvU0uYvkR+safEPwxKT5er23/fwVKnjbw+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39FflJe/tT6TeoQulPCfVXNZa/tFaWWy0NyPpIaOch0z9dl8YeH/+gra/9/RUieL9C5xq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kn7SuiIv/Hrck+vmmsrUf2oVUkWenZ9Glck/zo5yfZn7DDxfoeP+Qra/9/RTG8c+Hofv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4s6l+0lrV2CIYxbg/wB01ymo/F/Xr/duunXP+1Rzh7M/cw/EnwvFkvrFqv1kFM/4W74K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kFfg1L461aUENfTH6yNVCbxFfyklrpz9ZGo5x+zP3j1H9ov4aaKGNz4u0yLHYzr/AI1x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QQwk8TQzEdoo2bP5V+Ir6tdSffct9WJqu1xK+cvge1HOHIfsBrv/AAVK+GunbhZQXt+R0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eeX3/BWq1kmZNO8KSyDsZZAP8a/MDe398/nXsf7MPwvk+KXxF0+xZWktYJBJOvYr6VnO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frD4P+LGr/FLwrYanqNgumG5XesAbOPrWqPlFUtI02HSrKK3hQJHEoRFA6AVbZwAa+Zn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hTVOFkQzz4yKytQvBHG3NTXE+0sSa5fWdQ+9zWBqZ2sahgOc15r4o1gRo53dq3te1UKH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/LIobNaRRlJnIeL9aLs43cmvZv2J/hifEXii58WXsW60svkt9w4L+tfNV9fNf3irndk1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EvCngjTNIDrbyImJMYHzVvHQ42z6bFKDiuc8P+PNG8QRg2t9ExI+6WGa3t2c45rtoYd1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ADrTHuFXPNZtzKVz1FUWkY55rolg3DRyJ5jYkvlUHHJrPm1GZiQvAqspYn1qxHaPJXnV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HOQxZJGHLVUusk1rxaaf4jVlNPiHVc1wKm3I9Ori6Kp8kVc5qOykl6Katw6HI/Xit9YV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KgeHzmbbaMkfLAVejgjiGFUA/SnZpMUWJFoooq7F3GkZpNgx0qUAYowKkgqTWMU3VMH1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TdDvJUyGCcGurIGDXAfFO98vTEtlOGmbBx6V04anz1FFmdR2jc8SntAZJWx1Oa5LxLcN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81kPLkbpXnPjaIQtu/WvrTxGQW0q3FoQeSRXnHiCzbStUFwowN1dHaav5DFCeKxPGd6t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2laptThu1LqWuywxExsc1yGg6kzpg11Ftbfal5GRSA5HUfHV7FIwLsAKz5viTdRpgTMf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qULGFAGrzLxB4Uu9GZhIuRU3As6j8Qri5hI8xuR61x17rc9y7bpGIPvUkljM38NH9gzM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fqaYke8mtiLw/K2QBWxo3gue5lHykj6VNgMTTdLac4wa7bQfB7SsCVrrfD3w6aNVZlrt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cDFAGFpGiQ6fDllAxVLWPEsFixUEcUvirxJFZK6ow/CvJdZ143czENmrAt634ilnJG6u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ktyzk55qBjuHNQA8SntViI7hzVaJC/atbTdKluWwAaAGW1s0z4Aya7jwn4NkvJFZ0IX6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22WZc969SttHttJg+6AQKAMDTvD1to1uXIGQK43xh4sWDdHEwB6cVf8AHvjdLUPBE3PT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aVnZutAE+q6s1xIzSSFue5rnby9L5CnavrUFxehgzMcAVd8IeDNU+IWoi2sEKQg/PKR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3xNqKWGnxNLIxwSOgHqa+l/h98ONL+Fmk/bLzbPqci5eU87PYVp+EvBmifCjQJAqrJeF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38YeMZ/EN07FysI+6maAE8Z+NJtdunZnIjB+Vc9K4W7mMxOec0+4mLsajAzQURRRFuK2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abbb26V0UEIjUDHNAFeK2yMVdtLPbzirFtb7u1aMdsFQ1ZJmXBCIazc7mNX9Q4JFU4I8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u3w3H7zKP0Necaeu1jXpfxWG3w9APWdf5GvO7Rdoryq61Z6dBm1Zj5AfatW0fmsy0/1Y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89A0geKVSM1EpOKUE0CHXlwtraSSseFXNeR3Vy17dyzueXbdXWeOda2qNOjbry5H6CuQ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Xtn7Llj9q+KWiAjgOzfpXiy9q9t/Zg8wfEvRTH/fbd9MVL2IP0ZRht4NSrKNtYsN78uM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Pe7LNBZalVsiqKvke1TeekEOc5rNosuRtiuc8ZeNYPC1rLc3EojgVflB6sa888fftAad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U78D7sZ/dxf7xr5t8W+ONT8Y6g13qNyZnz8qDhE+gpWA9T8eftFaxrVhcWlgPsMEqbWZD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p7qWdmLSO2ecseTUPnueM/pT4xk01ERGtsWNXoIAo6URrxUyHrWqJGMNoNZ+ooTbtitC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s1aknAXoK3L5qmz5zV/VxsuZKzA1WgAnmnA0wmjNMQ8tTC9NLUzOTQBIJAK0rS8VY+tY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F+4OOags7a3uQ461q6bGHbNctpUpdc10ulzFWxQB12mD7orq9O4WuR0zOQcV1NgxwMVB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t2Occ9a5+2mMYGelbmnTCVcg0mB0FrJhRWrazdqwreQAda1bVuKkDaV1iQu2MCub1nVB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Gr6sQpiQ/WsNXwc1mBPJJHbRO7MAqjNeO/EL4r2ypLb2TBnQ7Swqb4wfEeK1t30jT5cz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2rwgsJZNzElc5Oe9dFOnfUTl0Rv6FO1000r9zW/acufTFY+m7BpYkQYya09Nm8wP6gVfK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aOpkNYlk6mnq2KhVhTlYUAWA2RQDg1GjZqTFQBLG2KnQ1VU8VPEaAJ1NOBpgIoJoAlDC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yaAJJW4NUJG5NWZmwtUHfk0Fj8ZppFIr+9BY0AOUc1qWXCVmwjNaVtwtBBbVtppzncKr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BInBqRXxUVJuoAsiTI60K1V0brUqNQBOGIFOQktTFbINOBwKCywG4p8bdagV/WlMu3vQ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n8vRbgk9FJ/StNJ90gGa5v4iXHlaFeEf882/lQgPCvg/F5uv6hKRn5/6173AwCGvEvg9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/nXssTnFaoEWhJShwaoNMVzSJOSak1RpAg0byKrxsWHNP3ds0AEzfKaz1P738auTHKGq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gR1OmtsthWhBJ1qjaJtgAq9bR5Br42u71GfQ0l7h6ReeFNJ1WJkubOGYH1XmuF1z4E2N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882GR+dOi+MGkAcXjj/eWtXTfitpU+f+JhCP944r7WzPktDwbxP4H1Pw/dPHc2cqqDwQ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cqR9a+xIL+x1u3xI0V1E30YVha98JfD/AIhRikC2rnvB8taxuS0j5Ne0VCeKakABr1zx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ZbD/AE+3XnH8YH9a8/TRbq1maO6tXhYHo4raLM7GNLbAxk4qhEmGYV2EmmjYRisC9svI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3VCRqMf1rroGzar9K5LVZkOox4I6iuqiObVcegqhjsjNKCPSoQ3JqRTmgCQMBTjUYpS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PmmFsUwvQA/OKaSaTdS1BY5Gp44qIcU9TQA880wLkU7FPjXg0rgOtl/eCuish+6BrBhX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UXNT0b4Gwef8StJH+2f5V9su4c4Jr5C/ZptPtHxCjOM7Imb6civr37KSeK9vA/wvmeXi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8o5plvZuDnFXYICnWrQ2helenc4bFV/libtgV8o/tIXf+j2cI/jlLH9a+otfnMOl3MiH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NTfUWsWc8hnrHEfw5HXh/jR5lRQOaK+OPfExzSgZopwPFACYxTTTz0NMagCMHmpF6VET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89aUsaZmgANRsaeScVE2eaCRVNPz1qHJpdxoAZIflryfxs+dVbmvV3PyV5D42f/AIm7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av8AMa3LRxtrnbZsGti0k+Wt2jJM2oJeK0LZ8VjWzVpWz1k0aI3LSXB6102nPlK462k+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rJmyNTFKBimBqdu4rM0QjPxUO6nv3+tRqM1JYufajdQelJ+FAC7qUc0ylBxQA3d1o3U0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c000tMpgNzzSE85pwWnFeKCCezlMM6sK9q+HutYWMbq8Pz8uR2rt/AurmOVVz0IqWNH1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c13GksV4ryrwTqAeNDn0r1DTJhwc9aRR1tjJla1Ewy1hafJlq3bdcrQUcp4xtBc2UqkZ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Pm0/4qauswwxfI+m5q/ZPXLTzEcYzkV+UH7c2hf2F8XZpAPluYh/30K9DB/Ezgxa9088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+KuiTaNcRW1+ZNsckwJAP4VW+OSainxb8Vf2tcQ3WpNeM881v/q3Zucr7c1nfCqfS4PH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gtwvmRw7tzD0+XmtD42Qabb/ABO14aPZ3dhpjSBreC+DCZVIH3t3P5166PGODooopgF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O9FJigYbz60ecwHWjZSbaBCGU03zTS7M0vln0oAZ5hpQxp3lmgRkUAA5opdtKFxQAmKO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G28UlzIsUSl5XYKqjqa/UD9ij4JJ8PfAUWq3UWNR1Bd5LDlRXyH+yF8EZPiT47t76eIt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HFfqTpdpFp9nHbQqEhjXaijsBXlYyv8A8u4/M9jBUP8Al5L5FlxhapSydeasXEoCmse5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cwbrUiJX7Vy+tan8knNa2ryiOd8dK4HxJqgjjkGalK5D0RyfifW/KST5v1rxrxRrRmd1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9kyDdXnJZtQuz3Ga6EjinLRlnR7QiTzj0FdPa3QBz3rJhUQxbRU0LFQea0Rzm5Y+LNR0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Hja5rtNG/aL8YaOQY9UeTH9815TcP71XE+OK1U5Q+ED608J/tnXkYSLWrD7SnALggmv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6iimVHtmPqK+AkuWXoa2dJum2dav2031FY/RvRvip4Z1UDyb2ME9mNddY6tZ3a7oZ0ce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1m2UkZCO4Ndbo3xX1vSyPIvpAB2LVG5aP0MjmVhwwNSbq+L/AA9+0pq9kVW4bzQPWvT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AVbtNh7msxn0EDnrRgVyGh/E7RtajUpcoGPYmukh1CC4GY5VYexqiCziijNFSWFFFFBI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eaBD68v+JEgm1aGLrsXNd3NfsJGUHgV5H4g1+G58bSQStwFHFehgYt1kc1d2iV9Qt0Wz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6SX0lmRdxWvRtYuoZZkiT+GobjSY9RtWiYAhhX055Z8n6hcGN2x2rAv755gQTxXr/jz4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fHJIAryXUtHkiZvlII7VFwF0K5IzXY6VqbRnGa4jTWFujGh/FItZCtSB7rod7FcQgE/N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WjZZYUkU9yK8a0D4iJHIqEj8a9S0LxrbSxDc4z9agDJ1T4W2qZMcS/lWRJ8OG2kLEMfS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cmRTSSa1ZQg5ZTVAea6f8NsPl04+ldNY+ErbTl3FVBFX7zxbZwK2HAxXI618QYArqsg/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21lGRkDFcD4r8bxxI6I4/A1yOu+N2kD7ZDXA6hrMl5I2WJFQBc13XXv5X+ckGsLPJyaa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MppgQHcvI5qa2tnuGxj8K1bXRyzDjNdr4Z8HG5kUmPP4VQGJ4e8HSXzrlOD7V7F4Q+HK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W74Y8IxafEryKBgelbGq67b6Xat8wUKKAFL2+kWxVcLgV5f48+Iq26yQwPlzxwax/Hfx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dCQa8i1LWGldndi7mgB2s63JJKQCST3NYc87y53GmTTl3LE16V8Hvgvd+Oboajqavb6O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D4afCnU/iPqCExta6Spy9wwxuHtX01Ha+HfhfoAt7JERUXDE/fc1d1XW9F8C6R9jtESK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/+LfFsuv37uXPlg8LQBf8YeNp/EE7qrlYAfujvXHyXB5APFQvKzE44FMJwKAGSjdk1Ys4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itjT4AooJNHTLcRrnFXkwWqtE4VcVNbtufjmgDWsU3VemYRRml0qyO3JFU9cl8kEZqxG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jC1UQmWT1rQSIqtAHC/F/jSdP/66n+VcFbcrXoPxcjzodk2Ok39K8+sBlK8nEaNnq4fY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MZNUbJfkrQhXg15p23JY3JOKW9uUsrKSdzjaOKSNcGuQ8aa15sgs42+VfvY9aDM529uX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TxSW6ZJ9qS0TMZFTxJtYiggTBr3H9l9ZP+Fh6ftH8JrxMYzXv/7L9+NM8W7s4DR7TSLP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eoJbD94xrk7rxbZWsZdr2HH+9XlnjX41xWJuLbTQbib5h55+4jf7PrXI4lo9n1/4maf4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jhiHKE/O/sBXz18QP2gdV8TM9tppfT7POMq2Gce9eY6j4gvdXuZJ7uZ5pHPVjVNVLdKz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PmSM7HqSc1Yhg45ptra4GTVsDFKwiqybWNTQkGmXLBaigl5qrGZpoPlpQcU2J/3dQSXA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npWbdXORtBqS4utwIFZ7tyTVIDF8RQ7Sp6ZFYOdua3vEU+do9q58nKmrQETTYJ5oEue9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E7hVklndxSIeTQvSmqeaAH+R5pNPtNJDN0q3p8Hm10Gm6ZuPSpKKmnaYyit2x0uQHPar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liFFBYmkyCFwsq8CuptdRsogNsZNZVtZbsZHSt2x09QB8g/KoLL+oeJba5syiRkNWTZa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MWnQNwYhWjb6BA44XH0qALthZ6jPbLNBbyzR46om6rEOpyREq4ZGHUEU7T9QvPD6SC3v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yKzDdSSyF5GDE+1AFpmMzkmvLvid8T00eKTT9PkDXTDDOD9z/AOvWV8UfisbaOXTtLk+f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S8yS5kZ5GLEnJJPWtIU76shvsWbm4e7laWRy7uclj3pq4xinKgxinC33d66rWIIbl9QW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OlXvirz2CQGZB1wOtdTouivqIEMK5J5Z/QV0r6vpei24sLeUCVf9Y+O9DTsZtnF2vjW/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eDWjb+N4Zh88bIfpXR2t5ptyP3oST8KsNoOl3gzHAv5VxtT/AJS7oo21159v5goFwc1+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aZ8IvD1vJpsEkjwecz7OpYk102p/ATwRrQP23w/ZO5/i8kA/niuGWKhF2YnUSPzYguCR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f/sffD66z5Onm1/64yyD/wBmritb/Yc0mXcdN1m9tj2Vwsg/9B/rUrFU2HtEfIyS5FWI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7MGvfDXw7qeunUrXUNOsI/NlO1o5Qucfd5zXz3bePdOk6yMh/wBoY/nXQp3LTudnuNP3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cnEc6N+NasOoxyjhgatalF9X9elSKwxVRJ1I4NO82mATydaos3JqWZ+tVSTQWSq1PHIq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ng7VpQcDmsq1OZK1hwgxUEDzTk4zUY6U4dKAJKSjIooAfjFKDim5FKKAJFYipklO3pUG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M5zUNwG7UsD8mpHcBaAKEbMpb1rlvibcFfC99k87K6aW5USNiuE+K11/xTF6Af4KEByH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+81et28FeVfCFymjRn1Neq2s9aoCcad5pJPFNbThEeKtLc/LxSGbcMmpKKzIUU4FQIWD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vYou7aPZlcUhmZIfkNQ6fIPPxS3C7QRmo9OhJmzWFXSmzWn8Z1Nu/ArT01DI5FY8DbeK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XyNTVnv0zwCwvxJwxzWjgEZQ4PtXE2s7ofvVqwaq8YwTmv0XlR8Vc6W21/VNLbfbXEke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KfHnWrGQRXRW6Qf3xg/nXm8erqYjnGazhOFmZlI5qLEn0wP2jLMD/kHTf99CrmnfE3wp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RPM6yMgavmaK7bHWtKw1FkPB/CixR9Tah4b8Cafo8uqeXD/c7t16V8t/Ea5is9YuVsot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H4VpP4gncYZ2b6tmue1UteMzOdx96EgPM7wyf2lFnPUV6DZn/Q1z6CuS1iEJqEeB0Nd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rQCXPJpy1CrVKrUAPBxT6jBzT6AEIqPFTAZpCvWgCIDNPAop6ioLG7aUcUpIpM0ASL3p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Nk4BqALVudz1v2nEVc5ZHMgrorc/uqk1PU/gL4y0/wAH+LnudQYpC8JXzB/DzX0nN8bv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tPTnmvh2kxXdQxXsY2tc56lH2jufYt9+1F4bstwhLXB/2QTXD69+1xLMjw6dp7I3Z2Nf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lYmOFj1PS9U+P3ijU4pI2lVVb15xXnl/qN3qtw095cPPIf7x4FV8+9FcU6s57s7adGnH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0rE1EzTg2O9RnilBqQJQ2aYTTc0m6gBDSA4ozTd1ADs0U0NS9qADdTT0NBPFNoJCmNnm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/3DXjvjdv8AicvXsLn92a8c8anOtPW9LcymZFvWpZmsy36Vp2mMHmuhmSNSBvlrQtmr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VkzVGvZ8uK67SU/diuPsm+cV2Okn90KxZsi4/FKH4pspzmoy1ZmiHs9MD0wmgDNQWSbq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H0hPFNHNLQA003NKe9MqkApOaaTS9qYeKYgLYFORsqaaelIrUGYnmgZrR8NamIL4DOOa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rS4aC7V84GaTGj64+HmrCSCP5vSvYdLvMxqc9K+YvhfrBfy13elfQmg3O+Fee1SWek6T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BxXn+kXeFxnpXZaVc7lBzQWW9SjBjkHo2K/OH/go74U2XWka0sfAZonbHr0r9I5k81H9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Aw8QfCjU51TdJZkTj2A6104aXLUOevHmgz80/hVNdwfEPw69i0C3gvY/Ka5LCMHd1Yr82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rS/GTVz4hurO71VoYDJJp/8AqceWoULnn7oFeceHvstvr+nfas/ZEnj8zH3tu6uv+Og0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G6stMEMarHdgh9wHzdWPfNe8jwbHnlFFFMkKKKKsANIpprHg01Sc0AWVHFN4pFbg00v1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NG4+tAE2RSZ4qLcfWkyaAJaAcVFk0oNAEwNanhjw3feLdbtNK06Iy3Vw4RRWOCa+9/2F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NNdtdsrcWkcg5H+1WFWqqUbs6KNN1JWR9JfAD4R2nwm8DWmmQRr9pdFaeTHJNelu4iU8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oXQzgHivm23JuTPpoxUVZFfUb/GQDWDfaiFQ807U7jqc1yurXxVTzQSUdc1YAOd1eReN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frXQeKNfESSHd0rxPxVrhnkfJzzVwRhOdtDC8R68HSeR2wq+tZPgjXYdVW5K4LIcV5v8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BsHPODVj4N6kRq08JPBHNegqS5LnnOd5WPaRyakXpUQOKkQ5Fc5oVrkkZqqverN13qrn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myEZrIDVoae2M0Aa6TkdeRU0cvdTVAPT1fFUSasd4yjB5rb8IadJ4g1qOxhk8p3/AIq5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9E+CMQfxza5I6VUVzOwpz5Fc62fwD4k8NfvLeYyAdlNaGm/EHxN4fX9/5qgfWvYRpMjy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TVUW3X97piXEfrtr1lg4WPL+uFTwz8eb2GNVlRbhB1yea9I0H406HfKou5hZyHu3SvOo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sS2Mh7kbc1BL8MtPuomktLtmX0PzA1zVMHJaxOqnioy3PoKw16y1OPfbXEdwhHDRsDVr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Eaz4cDXWg6lLp0i8mNSSj/UVHJ8cPFmgW/mXkMU5XqR8rH8Ca4nTlH4jrUk9j6bnvCmR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ivnKP9saLTbYvqekS+8gXK/pVZf2tfDfiT900zWhT+AjG6psO571qXiCK2njtbVGvryQ4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5S+KHjO78P8AxBuJJw0Lxt8yen0ru3/aAiMkVhpNpHBc3BwLgct/9avI/i3ost+ZtSml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5r28GuWzOKszt/C3jp9TkEhkY5GeTXqOi6ytzGPm5r498IeI5NLuhE7HZnivf/CPiATJ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YUrnDc9avdMt9UtmWRQSR1rxzx98O1hEksK/lXq9hdmW3B3Ul/YrfW5SQZBpCPkC+002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zWrgi6cA9DX0H8RfDRtJrh1TABJr581yHF1JjnmsXcDPS9KnrWtpuv3NqcxzHHoTWILc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6j61lqB3em+PL2EEPIcfWr0nj6aRDl/1rz6LfIuM0/y3QdaLlHSXni+eXd85/OsK41iW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PyQaj3DNK4Ft7nepzzUCx7s4FLGVardsgJ6UAV4LIu/I4rf07T+BheasaXpJuWAAr1Hw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p/KrSAwvCvhKW9kQ+WcHvivZfD3hOLTIA7qM47102meErTQbUZVQwHXFcR4++IlroELo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SWfFPia20W2ctIFwOBmvBfF/j+XU5ZAkhWMe9Yvivxvc61PI8kp2dlzXEXd607HnAoAn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Pu3c1nSTEAIAXkbgY5qS1huNRuktLKF7m4c4SJBksa+hfhN8CotBEeseJQst4RuW2P3Y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+BUmotHrniZDDYj5o7Nxgye5r1zxb48tvDunC1soY4lUYVYxgVR8afEK2sUeGBgWAwAv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6tcO8jkjPAoANf8AE11rdw7PIdpPrWKOcgUAFu1SBdooAQgBKrM2SRVljkGokiyTQBNZ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VqlYwfLk1bZtqmggseZ2rX0O0a4esOyJmkxXoHhewCrnH6UAaixLbQntxXF+IbkSSkA1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ivPLuczTnvzVgWdMt975rYkgCpUOiwZArQvV2J0oA4P4jxCXRUiHJPNeX2SbUA9DXqfi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QmvM4FxNKvo5FeTiz0sIalmuFrQgHWqNqODV+3Gc150Vc7W7DNR81bCSS3RndTjAFeb3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QSmViT9017Fp91NpZnU24cAjINdR4S1Sw1u8itX06M3RY5OO1dPskcU8QonzhbW8maux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UPAuhT582wh+63Ra+cprcQ3DR4GVYqfqDWUo8ppTqKa0MyHTmlzgV2vhS6l0x5HQkE4r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K1bQqpI965ToPQ4dXe4jQRIXIXBxWLf60Zoja7CpDc5rrPhhFHtmmlUOudozXKa3Av8A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OMVBBVSEtV63hwKjhINWgwArNo2TJEOBS7qjBzSjJpFFW9eqsUuGqzfLgVmM+D1pEG1H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YljzVeGUlacOpzQAhOaaeQaRnxmozLwapAYXiI4dfQisCWXZExrV1x90/rxWBfPtgfmt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aFm2UrnzJl+tbtj/AKmgktGTHekV896ryPyaI3oA7zwzpnn2SSFc5XNddYaWE7Vf8I6A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DXRW+kAvgCgoyrawB7D8q1rTTh6VqWukhe1acGmDHAoAzLaxA7Vr2ln7Vag0wDqM1oQ2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nbwKDV0ypaIWJqVLdUBOKydUnDEqKRZm32pNcMzE7VFeY+PviObeOSwsXy54ZxTvHvj5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0dxXklzKzSMzEsSepraEOpm30RC8PnnBNRy2RiGQc06RpFPFMe4kxg811JEkUW4sc/lW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iKFT/QVR0y2kublAq53Hk9hXQa94utfDVj/Zml4e6kH724H8NbpHM6ha1TVYNJtTptkQ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g1zw5rHtrwyd81qwSBl5rRJGDlcnVcjrV21neIcNWfn0NSJdCPrRYjmZ+wfwZnj1L4Ve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y3I/79iuve135yK+D/gF+3b4X+G/w80zwr4ntNSkuLHckU9tF5sQjLFl/wBr5a+g9A/b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eL7WH/r6DQf+jNtfN4jByc3KJSd9z2n7GPSozZr6VzmlfGDwZrUSSWXiXTLpWGR5d3GS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iHTNRjD21/BMp6FHDD9DXIsHVvsNOx49+1Vb+T8EvFZA6xRK3+6ZFH9a/MG/8GQTyFto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h8X/AA08S6TNIkKXNhNH5r9EbYSrH6HFfjt/bF3j/XGvVw+Gm4ao3VSw1vBix/d3D6VA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3ssXsCatx+IruPPzhqR/EpfiVR+FdH1eS6FKqiimo+JLHkXRmA9RVqH4ja3Z8S2Ky47k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baspHZzDJkA/CodJo0VRMbH8VYpzie1aAe4q7D4902b/AJblTUcWlaZcArLsb8KqXngj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WTTRrdM6i11y0nH7u4Rj9aupN5gyGBHsa82TwbNbsTFIw+hqRtK1m2GYrpwB2zSND022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w6kV5DZa/rlo2GXzVHqK27bx7NCMXFsy+pFSB6Qkue9SqciuBt/iPYvw5KH3rVtfGOm3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oA6vdS76ybbVoJ/uzK30arizBujA0AWg/vUiGqRkI700XRX1oA015pSoFUEvc08XRxUA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cGqyXi96SWcEHFAGfcviV/rXAfFK6z4buxnqK7G6ucs9ef8AxHbzdCuV65oAs/CCwe60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BHgJVwQa434Ps+laDBxkV6vG1nqkOWADUvaw25jXkZzq3WxTSLd7hir02kcnFZN2ht2I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ODTnvG24zmshboqTSC+3sRTBF2WffmptLkzNiszz+tXtH+abPaufEaUma0/jOiAANW7I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s2rlelfIvVn0FM+a4xipl6VVWSpo5OK/TGfCE3QUqHmmhsinIetZMDTt03oTToJhFOAa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gMbBxSLOieLegYVWu12RZqSyufOsxjnikn+aI5oA4bW1/wBNU+9bNu3+jL9KydeTFwD7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+lOw7kqtmp0OBVWN8ZqYPmiwXJlbmp1PFVEzmrCHiiwyZBmkkGKWI0kzYBosBBnmpV+7V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7SLGMcUg709l5NNxUsaHIcZpzfcNMXvQxwhrMosWR/eV0NocpXN2J/eV0NocR1BqWiKBj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ZlWJGahTwajOc05OhpDSEY0+JqaRTkIANSUK74pqyUkhHNRj2oAlLik3ioj0oB9aAJSw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9JuoAXIptAPrTM0ALnmpQ3FV81KKAFPSmE8UE00mgBC2M1GzU41GaAAt8prxzxe27Wpv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SvG/FT7tan+tb0dzGoUYelaNtGSKzrU1rWrDaa6bGCZei4UVftj1rPiPFXbVutYs2iat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5jAriLZ/nrrdFlxGKxZsjZc8moaTzC1AOazNCTtSZpoNIWoAeDmgiow9LvqAHL3oLcVG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tzQBa3AUm8GsyW+JyAafazFjyapAaAIA5qGRge9OdwFPNUpJgCeaYrlsvhSCai3BATmss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DMuAcU0IlmufMmI7UyfBhYr1rKudQSzDPI44qDT/ABLFdq4XkCqtcXMexfCLWC8iqW+Y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ia2jz34r4d+HWr/Y/FFvDnCyHNfanw/cTWKHOcEVFilqel6bAEXNdHpl0IxjNYNlGfL6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TY0R1cF0WWuX8f8AhyHxJoV/YXCCSG5hZCpHByDW/aDKVJdw+bbsO4pxdhtXPw7+IPhO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h0HnWt75ShOjDdlCP0rtv2nYtYTxhokutzW091caRFKsltnDLvkGWz/FuVv0r2H/AIKD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niq3i2Q3o8uV1GMOM4NeA/GE6BPb+GZtEivIj9i2XMl5n55OP9X7cmvoKUlKCZ4NSHLJ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OYKKKKAGnvSYoooAXpSUUUAJto20tFAAq0u36Uq96WgBu36UBcU6uy+E3w11T4peMLTR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Mc/dRfU0Aelfsn/s+3Hxf8Yw3NxERoti4eVyPlcg9K/VTS9ItdI0+CztIlhtoECIijAA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pfwn8IWei6bCqGNB5sgHLt3rrLq52qeeK+cr1XVlfofSYagqUddxl5dKitg1z15c5yc0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fXO1WrnOt7GdrF1y3PArz/xFrHlRv83NdBrWo4Rhn615Z4q1X5ZDn6UGZx/izXS29d1e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wvFG4M78ADtXW+PvFq6fazzMwBAOOa+a9T1ObV72S4mYkseAe1elhqPN7zPMxNS3uohm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Oe5rsPhXP5PidFz98VxdbfhbUTpus2dwDja4U/TNei17rR5ybvc+mFbIqSF+TVa3bclP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wuDuzVMjrVtxnNQsnWoLIUHWrtodtVFHtVmHjNBBeV+KcH4quj8U9X96ALCPgivR/gjP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y3YIrv8A4KSFfHVr9K0pfxERU+Bn1LH4nMF59nZG25xkCts6vbnCvIF/3qxUa2kYFmUM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gc5JI9DivpEfPlzVNPstVhK/I2f4hWA2g6nZqV0/UnhT+72oPhqe1O+C7fg9Ca2bWZxA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Mmx8R32k2/k6vG10o/5bxda+cfjb4gOoeKZfIvfIh2jarEqepr6jnt0lRt4yMda+Rv2l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lqF3RAnHf5jXFikvZndhG+exyP8Ab1zFAbdroyIeuWzWTqv2WB/P3EuetYkk8qzDDcU7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1456zPWP2e3fW/Fc0zcwWa4B+te56xpY1O3uIW+6ykV5Z+yzpSJ4d1LUCOJJtmfpXsNv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xX0GFguU8mrPU+bvFOjSaJqTrjAzwa3PB/jV7FljdzwR3rufiR4WF9ZySqv71a8GuUmt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zmPsPwZ4ui1CNAJAeB3r0O3ZZo8qcg18S+CfHk+jzqjudoPrX0h4E+JUN3HGJJAeneqT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B8eu6dNFt+YivmPxB8DdW/tSUQQMYy3XFfZFjfW97GHV1IqWRbWLLMEzVWTGfLvgz9n1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eorI+KHwuVG32yZx6Cvp7UrkXCvHAMduKwZfB51KNhMM59RS5LgfDUmiXFi58xCoFVpg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FkukcrEPwFeQeI/ghqELObdGx9Kh0wPHvIznNMFpluBXp+mfBfWZJMNZvJ74rr9J/Z81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io9mO54Taac7y4Ck5rtfDXgS91N12QMQfavoTw7+znFBsknUevNepaJ4L0jw1bj92m5R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yLwH8CvuTXCbV6816sLPTvCNiQuxdo5JrO8Y/E+x8MWbgSIu0cKDXzJ49+ON7r88kcLl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dv8AEv43mIy29o4LcjIr568Q+KLnVJnkmkLMTVO+1BpndmYux7k1lTP1Lc1mBFNKzkkm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xlfrb2MLFSfmlI+VRW98NvhNqPj28Esita6cpy0rDG4e1fRttb6T8PNHFnZIibVwX/iY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aL8M7Hzm2TagR88zc4PtWJ44+J0hSSGB9q9MisXxX4yku3c+YQnYA153fTS6jKTk4oAW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sTk1FHEznHWrum6LNKM4+WrEtutrkdDQBmiEoeePwqKThjS3E7Fzg1TZ2Z6CB5yX4qza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yc1bgtmBIxTSAkhbbGaSPdO21RmrMFiz8AV1/hfwl5xDutUBV8NeHSSHZa9BtoFtrUDA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3jAxiodclisoTzjinYDhPFN998KeK5SzT7TNxV3WrsyOy9eaXw/anzQT3NIDqNGs9kY4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kjtWjp8IUVR8RkRaddEelAHlWvyh9VjB7Itcje2gj1GTjg81va5Of7R3+y1n6uuGjk/v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Vh52dipbDBNdZ4T01bhmlkUMi9B71i6FpL6hJkgrEOrV2fh/RE0+6lmWUgOMYNcNKnbV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Vlp0Mif6pPyrV0jTI7KcSooVvaq+n4Veufete3HSuyKOFq4+5+cn6V8qzN/xMLjJ/wC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rcc18n3JxdXB/wCmrf8AoRrmrrQ68NuzXsnxWxaIMc1z1hICBW/ZoSteYeiepfD0n+zZ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3ahcn/poa6X4fwbdNf8A36w9VAW/uR/00NIDNA29KcpoK8mkxUlEitT1cCq2cUeZjvSA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hY1pXLFxUCRgipAbAu1eacW54pSNoqMHJNACNyaz9QnMK/LV9jgE1nXSb85poDnL2UvK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2IjNak8mZGPvWFq77jgVogM2PJcVu2suyKsm2j+YVok7U4pkk5fOTTdxFQCQjvW/4Jigu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m3Rw7wN/y0AP3f1oA73w98Y9K0m2iS6aXAjQY2e1dbbftCeDIRy83/fFV9Z8LfCjxGxe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Bsr+leb6z8DNHlgvbjQvEYuI4kZwkw54/wC+aqKuDlY920T4z+DNQxt1JImbtLxXV2Xi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VtJAfSda/Py/0e7tz5UsWDUEMlxZjau9f92tFTI5z9KLcxyoDFKkg9VYGpgMcV+dFj48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8ix0AkOK6zRfjT4ttzhdXuG92ap9kV7Q+39UvhZQn1rxHx/8SWmMtlpz/L0eYd/YVwGo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RWd5cBB/HJEdrP8AWsVL8TMWZy7HqSahUzVSuWkZpic0r2oHJpkd4sfSke98zgVskMhl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e7mEUa7mPoKtW0D3coSMbmPpV7X9Yh8HafLZ2n73VZ0/fP8A88V/u/71bQhc56klaxj6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4CGuGGCw7VxxVppWeRizHqTUk1w87tI5LMepNEHJ5rexwXLdlHtFXw5UdaitUwKlemIk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1EjDmlzzVAEsQcGq32IEnmrRPy0wMaLAV/sA9au6Zqes6FOJtM1i/wBOlHR7S6kjI/I1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9Il+P3j2+8OXGh6h4pv9Qs5IvJPnOd23/f8AvN/wKvPDjFMU8UtKw7ke3k0eWD706nKK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QpFPUU7aKOULkYd06MRTo9RniPEjfnTWHFQMMVPIiuZm3beI5UGHw/1q2/ieF4cNGQfY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VjKjBmqqyXU6O0vrUnJYc1pxz2bry4rhnG3oaI5X5wxrL6uV9YOn1DSrS6ZmDDmss+EI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VeNxqzFqs0PO41hKgbRr3HN4Rurfm3uZEx0CucU5LjxVp/8AqtQ3Adm5qyviSULjNSp4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w9lI19rEbB8TfE9j/rraK6A7gVq2/wAb5U4udDI91qvBqdjMuWHNSR6Xp18CVKg1Lg1u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xb0HUlCz7rNv9sdKtf8ACRaXdf8AHrqVu+exbFcfL4TspgQVR/8AeFZV18OrSVsqpiPr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7WxJjdX/ANxhUBOrKOImI9xXntx4Q1LTm3W2pTcdAGJoTxH4s0kbY7ppVHZxmhDO1nvr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DXNanOtzHIl2BCno1UR8UfElrnzrOJz6la5XxN4j1TxLnzYVhB/u8VoI+jvgxDoPizwd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Tj5W2/St+f4a60Y5LjSIZr2FPvCMcivkHQZNU0OYy2t08DH+4xFeueA/2nvHXgC7M9td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bgy+leRWwl5OSZ206itY9Js9RmTcJ0+dDgqw5q5usr9cOgRj615nqX7Qaa7eSXt9oogn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5ra0D4k+FtStrh7jUJNPlH+rWaM8n8M1wSo1oao6ITg3ZnUXGhWzRnaM+4rLbw8EJKf+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mCJqEDj1LYNb9je2l6AVuI2zWP1ivTNPZ0znZNEnSMkjI9quaZYvEp4INdU9oDAdpVhV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pUVMXUqR5WdFPDwXvGcWbGKs2TFSc1PJaoppjusK1yHYj5qEQFSRpxUImNTRPkGv01nw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3o6inqvBrJgWrf5QDVq5UXFtx1rPSQnircEuFxUllzR2MaFGq5dMAhwazlfYcilkuSy0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rGnvmzFVNabcetP01/8ARiKoCznGakhOc1HGN2alRduaALMdTL0qqjYzU6HNBRLG3WmT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GRQBAh+arSHiqoGDVhehqSx26kzTM0A0gJF70j/dNCHrQ/3TWZSZNYD95XQ2xxHXP2B+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NiQtinK4NNI4NIBWZY8kU5G4qIniljNIEPY0gOO9Kab2qShrc0qJxTCeaVW4NADiaSk3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bqdmkwKAE3GmE0/bTSKAG04PgU00mT6UAP3UhNAGaKAG5phHWnkUlAFaZSI2+leOeJFz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5bEL/AErxbxDJ/wATm4+tdNDcwqla3XFaFqeTWdbNWjaHk109DBGjD92rltVOHkVct+9c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XTaNL8lcspwa39IfCVizZG9FLkmrKNWVDJhjWlBytZmhL0NG3rR2pyjigCPbSGpCcCoW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Z1w3Jq48gAPNZ1xIMmgCHGDk0+O4Cd6rmXdkCoXyMmqQmaD3RIOGrPnvdpPzVUmumUEA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Zpkl261yO2YknJrFu/FFxOSIVIqxa+HZ7tiZM4Na9p4aito+VGa0jEzbOOuxeXkTGQtg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WTSOCcnqa2Lqwjji6DAo1PV7XRvDpbAzW0V0M7nJ2viEp8RdM8s4WG4QE/8AAq/Sz4bw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1VhX5NQ6jJHqi3oJ8wSB8++c1+rfwW12z1X4faPMJgxNuvNFaHKky6MuZs9a0y7jcEVo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sdUjE5VWq0+oshYhq5TvR6Lp1yAnJq486kHFcRpOuiWPax+atq3vsnrxQXY8z/aV+F0H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8YafyzJA2OQ4yRX56/tR+DfFPhXQvAUPia/s7uM2kwsvsnzMqrszvOOq/d/Cv1M1lvPi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/t6fDCHQtUsfEFnDP5N4T53/ADyRsdv97FehhZ/ZPNxdLTnPkCiiivXWh4gUUUUw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OKXFFFACqOtLikU4zTqALWj6Tca5qdvYWieZczsERfU1+p37Jn7P1n8HvCEVxdQK2vX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OleMfsWfs7w6E8fivxDbA3rjNrFIv3R619rwXMQJ5xXi4nE8/uQ2/M93C4X2fv1N/wAi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Seanu79UBwawLrU8sQDXnHpleX7zfWsbUshWrXDbyaqX0AaNvpQJnm+tOQrluM8V4l8R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VUp15r2TxzOtrZzMGztBavjL4veLXNndv5ZPmsVFdGHp87OOvU5EeV+OvFsmu3rornyV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qNGLE5p1fQxioqyPDbbd2OoyfWgUUhHunwm8Svq+lNbzvunh457iu8zXhPwk1H7H4g8o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59686rDllodUHdEhppHBpu73o3cdawNgAHepFwAaiXvUgPFQQPBxTgc1GppaAJhXa/Ci6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DHbXDip7a5eBwysVZeQwOCKuD5ZJkSV1Y+yJ7D7QfM8z8KdNc31sE8npXzRonxU1/SFV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LzXbaV+0FcLgX1ojjuU4r2YYqEt9DzJYeS21PYovEd4p2zW+4euKuQ+IrZh+9PlH3rg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wrvJAx/viugtdV0TWxmC5t3z2ZsGupTjLZmDhJbo6sXHnQnFfMH7T8GNd09wP+WeP1r6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e4r5w/acG7UdN7nDVz4hXps3w11UPn+Vv3lUtRfIxWjcQ/vDVOSDzZ419WA/WvFWp7T2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J8ObCLbh5Rvb3rodGv1/taRWPSovCtoI/DljEo4jhUY/CsBbh7XWJTkjmvp6C5Yng1Hd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60b5QcivCfHfgNoLh5kj+XOeBXu2iatHdwAEjpTNY0u31CCRCobIrUg+OtQsGspScY5r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nVg5xnpmu68eeCnt5pGjQ7e3FeWXlm9pIQwNZFHvHhT43TW8YiZj+dej2HxMi1GFWklA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ZIH3AmtG38TXiZAmYD2NWmB9oaJ41snl4dWP1rs7PW7a4TJIFfDOjeOruxcETMT9a9E0P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/OruB9YoEuR8rAj0NP8A7PgKkNGp98V4zofxVW4RQso/Oumt/iJkcyD86oD0KGwto8/K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Y6ap3SKK8e8TfGVNMEihssOODXjHiv40XeoSP5UjKPrQB9H+KPjNpehxviVWI968K8bf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T6DFeK6v4huNSdjJKzZ9TWBKNxPesgN7WvGeo67O8k87FT2zXPySl2OTmnJAxHGfwrqP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2YISkZ6Ow60blnIxo87hY1LseAB1NexfDD4Dzao8Wqa6pitBhkhPVvrXqXw9+A2l+E40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uVG6JXSeJNeis4WhhIAAwMdBTsSY2ua7p/hewFrZIkIQYCJ2ryPXvEFxqcjksWz0rodV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SetMtfC0bjHU0WA89+wT3sm0gnNb+k+EFjG6YYHvXcWnh22shvfGRWR4h1aC3iZUYDHp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0yMpHjpXE6xfrMx2NzSatqr3EzYbj1rMRd+STRYBI2ZyQatW1oZHpLO1aaTCjNdjonhp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KwOcAVs2egvOeFrq9O8I4wStdTpXhxY+qimkBzegeDd4DOv6V22naSllEFAArUs7NII8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jMDTAq39wtnbs2ea8v8AE/iAzyMoat/xBq7zbkU1xF7YFyWp2AylQ3U5J9a6nQ7EAjis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WaPb4HSoA0oYtqmsPxc2NFufpW/najVyvjK4xpNwPWgDyPUW33r59FAqzPZfbbNdq5YV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1uaZPHHbTlh91c1y1NS9jJ0bVry1gZNgxn0rp9L18lAJYTn6Vztl4r0uQkfaIzz6V0Nh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+lcwG9Z+IbdJREykNXT2F2Lhcr0FcpbadZzSLK3XtXSWIW2XC/dNUTqacr9f92vkq8f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8AoRr6veQHP+7XyheJ/pVx/wBdG/8AQjXLX2R2YXdl7Tx8q/WussF+Ra5TTx8i11mn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rPgxfsulIZOMgmuWvn8y7mbrlz/Oq8epzSWwhDkKO1Q4fu2aQEx6Uw0mTimFutSUBPWm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WgBJMEHFMU4BoLZppPFQAjnINRg4JqQniqsjYY0APZuKqTkfP7Cpt3FVLh8GTntQgOMn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Oav3E2HasqebLGtkJip8pp7XGAear+bxVS4utuea0JLct3tzzW34Kt7/AFG/2afc/Z7k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KaVrgkZ4rW0eeaxOYpDk0WGey3ekeJvCVybfVIo9RHQtHJuqlAlxcalGyWhgz/Ca5EeJ9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y/70zN/M1pad4svrMYjndh6PzQtBHsv7ROn6V470S1vfDegLpd3p8Ko8aBVZ4xXzAuM8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tbG5SaQkeVsPPavKtVlgm1Sdof9XnitosixVS2gnHzRilFrBD92PFRq5BOKsISy81Yi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WBWYF5qaMGoSNOhonUGJIBqS1nldzzWUflfNSyakLNCR1rVIzbOh1DxbH4btGgtmEmou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euM/tB7gvLLIXkbkk96z2kL3DyHndTRk1rHQ5W7l5bsg9TVy3m3VjpHir1sSBTMzooJ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c7RVkMcUASxjrUyLUEZqVXxVASsvFQkdalL8U0DOaAItp9KFU1YCD0oMftQBEOBS0pXF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nge9JQAo4pd1NpNtADiahfvT8YppoAjpV60uBShaVh3EIyKFXGaftptMzE2j0pcUUYrI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QQOtBZHkjpTlmkTozD8akDACl3LS5U+g7tEsOrXMXSVvzq5D4nuo+rbvrWf8pFIY1IOK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JdTZj8Syz53KD+FaLWvmW6zMODWBomnPe3kcag4J/Su7vpIIIvLOAAK450ktUbwqN7nL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TSElbla0b7WrGIH56zB4psQeXrGzN0yb+xbcLwuDVGTTEBPAxW5bX9hfRZjnBJ7ZoGlp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zVM586ZGw+6KrTaCjg4GPpXSNpLLnDZoXTpF6jNYu5qjkB4flTJRyKSC31CzcmK5dT/s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Ec1XFkjMeKxaNUZ+n+KfEOnxFI7+bb3y5rUt/iXq1tjz3aTH97n+dN/s+P3o/s6P3rN0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zOktPjRtULPDvNa9p8S9J1AYkYwMfU8V57JpML9VU/UVSm0EclCRXLLCU3tobxxE476m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kJqxETivsWfMFpWqRW4NQJ71KorMCVTkVLC1RIMKaejYBoLLKy8GoWkyxpq5YmlWPJoA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n/RzTdaAGKNLb9yRQBdi4qZW61Ah61LQBIhxU6HIqqODU8R60AWEPWhuRTFbmnZyDQBG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nfmpYWyKCh5FAGKcRSCpsUhydKGPyGgcUjfcaoGTWJw9blu3yVg2Z+ety2+5WdjdMsbj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Ymg/BxQgp+eKavWkCHg+tKelMNGCBUlDcDNOwAKZjmnYoAaaVRSYyaUDFAC0maaTkEU0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HnNJRQApFGOOtLmm5oAdH3pG+tJuxSA5oADwKb2oc0iHg0AVb44t3+leKa627VZz717R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E9XbdqUx/wBqumhuYVRtueM1o2xwpNZ1vyK0Lf7hrq6HOjStmGOtXICcHBqhbIBWjAq4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cjn1ro9JVfs3vWBGoIxXQaRHmPGaxaNkywGy+K2rRfk59Kyo4cMa0Ul2DFc5RZBC5yaR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lhVCRZCTg1ZZcluVXPzVUkvRg4NQG2d+9WbbRHk5J4qAM+S4dyQuSaFtpZOWOBW4tpb2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pJeuVt4XkPpGpNUlclysZiWyqOlVblAGIr0rw58Htb8RYIj+zxnu/WtHxx8HB4I0Nbma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WHmo81jBV4N8tzxxdND81Zh06OPlgKvYVMgCmnBqbWNCNQkYwBS7i3bilCgUu7imBVvb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ArzHx9fkWkVup5zzXp8t+tnbXDP0214h4hvzf6jJ3XPFdNKHM79jkqvlWhlJ0/Gvrj4D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pbxyMFgQROAfSvkfpXTeA/F0vhXVA+4m1lIEidvrXVUhzRMKVTkldn3/AOG/ic13qEe6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7eW4CuHzkV8k6LqcyvDKj4zg17Z4S1aa9tlDNnAryJJo95Hs+iakJJhzXdaZ+9j4ryvw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O0CQ+VzWBoaf2fd2JrnfHvwu0j4h+GbvRdZt/NtLhSPdD6iu3tiCtS9c1UZOLuhNJqzP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51n4K+Ipbe5geTS5mJtLwD5XX0J9a8ZOQTX7cfFH4baL8S/DNzo+s2yT28qna5HzRN2YV+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Ws/CDXJswtcaU7Ew3SjKkeh9693D11UVnueBiMO6butjxaiiius4rBRRRTAbRRRQIdT6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x1dfE7yfEPiWN7XQQcxx95qiUowV2XCEpuyPC/h18H/E/wAT9RjttD0yWdGODMVO1fxr7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n4Hig1XxIy3+rDDeURmNa+rvBngDRvAujQ6bo1jHZWsYwFReT7mtmS1UoQRXk1sS56RP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xNjpkelwrFBGI0UYG0YAp93qAgjIB5rY1B41UgY4rhvEF6U3Ba809Ifea/5YOX/Wsr/h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xBrLx55xXKyeJ3jz81AHuWm63A/3pAPxo1TXrWFf9av5185XHj25hnYJKQB71g698SLp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mcp2LH7QXxQTTLZrS3bbLJ8nFfH3xCvnWW1thMzSFN8ik9PSuj8ReJLrxb4pu7wyGa0t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m2pXsmp3011KcvI2ceg7Cvbw9HkjdngV6vPJorIMZpwoQdaUDOa7DlBacBmgDFOUYoA2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1kB6SDJr6MifegIOcgGvmKwk8m5Rs4wwNfSOh3AudOtpBzujFcNddTppPcv0UUVwHUAO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EDgcU5TimUoOKAJlNPUioRT170AS7sUb/eo6M80ATB8d6livJYDlJWQ/7LEVVyaM0AdV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2H2fUZgo/hZsiqni7xle+L50l1CRJHXuq4rnaStVOVuW+hKik72M+6hUucVU0iD7VrllF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rnqam8G2Rk8W6fnkb935VVL40EnofXPh2SKO0WIMOFA/Sue8UQAO7J1z2rNtNYayduax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zg19Mjynub+k6tPZDGTWtH4tkU4avNrfxnC0gDcCtq31m1ucYYc+9DEdPqF7/asLDHUV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nbBr07TpYWi+Uio9R0qO6UnAqQPnu6054SflNZ4VwTwa9g1Twoh3YWuZn8LBWPy0rgcO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3jxmtxvDOO1RPo4hzmi4FjSdZktnBVjXY2fiiW4jCO3XivOWXyWPNTQayLc8t0ouB6Ou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70SfBNr0FoicGsPwz44treVQ7Yr2Lw78RdKMCh5lB9zTUgsebwfs9XMucuRWpY/s2ufv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lkOJk/Ooz49sEJ2zr+dUQYPhr4EaPoqK8ypI465FdeIdO0GHbEkaADsK5e/+I8Z3LFMp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Yl7hT7CgDpNf8VmbekT4A71wt/cS3Tnc5xULarHcsSHFVpb6OPJLincZpafaLGNzGpLr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Jal4yjtlKIelcjqnjJ5gwVqLgdh4g8ZDYyq/PtXnuoa5Jcu29iRWVcag9w5ZmzTFbzOo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9qt6bYTai2yFCfwq94f8M3OsTqqxttJ9K9v8HeA7TRIVklUF/Q0XA5Hw38O3jcNIn5i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qgYHFbclzbwKQuBWbc6rGASHFAi/DZRqvGKnRo4FJJFcbdeKxa7vmrl9Y+JG0MqtzTTA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fOK5XVfE4k3BWzXmF741muWOHODUFvrzyNy2aYHX3V2ZMt1qiLvcSCKNPu1nTDVei09J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QtdycDjNdrp1qI4gD1rC0eJYsgDvW/ExAyKgBl3H5e/0rhPGchbTpRXeXbbo2J9K4HxS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UQDe1ammRfu5VP8AEpFVVXLtWnpifOKxlszRHgk8RtL25hIxskZcfjU0N/NCQUmdfoxq3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KNRTp+9JrJU15bbudUY3R0dh4w1a1/wBXeOoHbNdJYfFHWrdQDKZPcmvP4sirccuOKycn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/wAa7uFWE9qknHUMc15rJKZZHc9WYn9apq2e9WY8VDdykrGxpwyorpdNPIrnNNbKiul0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A4SlEnPWmR/cpoPJrFgTbs96YzYNJu96Yzc0ixC3JqMnNKW5NMJoACabQW60wvjNACs2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8moTJyaAHFutZOuS7LWQ56itAvWJ4kl22uM9aqKKOMeVixqCWRACWIpl3dLBn1rEubp7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ye71INlY+fpTLaCS4++Tin6dphY5YZNb9vpRxnGKoyM6GxRB0ya0LSFV6UrQFSR6U2PT7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B6g0Fo1IISBjGadIDDyRiqtneSWwxKOaLq/MueOKCBl1db1YVnRJgmpNxcmpVQBasoai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sa1okDYqR1ME2qaQHaKikuQARWqRm2RXU2AazZn8zipp5C5NQ7c1sYNkLrhqUYUVI8dR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UCp7eYGs9kNWrKMk0DNu3l+WpvNzVWJMLViNKAJ4mNTg1BGuKm7UASBuKfG1V805SaAL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ojNPBNAEshHNR5puTSYoAkDUuRTF6UtAC5p69KjFPzxQAh70w4xQx601QT2oAUCnqM5p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TZmmGPrUiPTiakCAJilAzT271HnBoADFT1siwzmmM5BqxFc4QgmgCq8Ow03bUsj72NLt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Au8GoZF5rQ0yHzSq9zSLOy8EaTutpbpl5X5Yz/Orfijw62pWgkiwXTkr610mi2iWWmww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rjkgV5dSuovQ7qVO8Xc8F8WeGbqaNxEZI3HpXmt5banaymOTzcD+Kvpu9WKeQ+YoAHGax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ARWz7VpTr03uQ6D6Hzql/dQN99xj3rX07xpeWXSViPfmvUtS+HFpdg7EAPsK526+FAXJ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w9nUJfDvxKlnAjkaOQ+mMGvQtE12z1FfLLBZSPumvKYvA7WVyCkLF17iuj07SryWUAp5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KNro6KfOehTWESxMwArLW33McVfkuSLU884qtYS5Y5ryXFXPRTshv2Zh2pjwkA8VtKqM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KTOedGzT40OOlaT265NR7EWlYq558iVMi4pimnbsAV9EzwyVT+lPWSq3mc0gck1NgL2/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FhV6KAbaksjgHWp1wM0wKFJxTQ3WgDH1vkHFRaXkRGpdS+bNOsEHlUATo2M1MrZqsG5P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vqaFs1V3VLA1AFrODUqcqark5qxD0NAFSUYapLY0k4yTTrYUFFk9KaDSt0NNXvQA4Gg/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ZFoktDh63LT7lYNsf3lbtmfkqDZFvbUf8VPzxUf8VYGiJgcCmBuad2qP1pDRIGp/aoAa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ZOKHPFIvWlagBFNOzxTAMUtABmk3U0tTd/NAD6Soy9OjOc0AOpnepQvFMIoAYxwKRWpX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zTc7c0Ick02XpQBlazebLaUAdq8kvYWlupWx1Nena04WKXNcBJcxrK/Heuim7HPUM+N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oBHPFW4xBKu44zUsVpFLnbxXQc4QcAVfiJx0qGPSmH3Wq3Hp92o+UZFQzaJJbgluhrot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ztLsSDcnH0rq9Btytx8y4+tYM2RovpP2ZC7SAiqL3lshI38iuhPhu912cCDIiHWrl74X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NjmsmUcK+pyzSeXBEX7ZxWpbaNdFPMmPlqeeakOqW1iStvCuR3xVK81Se8GHkwvoKRRc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eNVC41aaXIT5F9qhWLg96cIM0FnV/DPwsPGPiRbWfc67QTXut1puleD41tbW0LSoOTt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4yndsYRO9fSGraVYXXm3XlKzn1FfR4OlalzHi4v4zy7QtY1nUbnbBD5MeeuO1Vf2jJce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teraNZ23ZFX2FePftOzLFY2MKHgsD1+tdFVfu2c1H40fOjdTSUrHk00nivnD3g3Uhbg0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yfEChNIu3PTYa8Rkk3ytXr3jW+MGgXH+0uK8YDcbq9GgvdZwV3qSlhg0zdgmmh8im55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INaOq+F4Qx+a2OzFfQ/gK6McaMTwa+Wf2cszXeoWrnMYUPivpXwuxjGP4d+BXkV1aTPa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XYJU5r0TRL4BgM1454avSVHPIrvNIvWEi81xHeeqWdwGXrVwNkVzWkXZdBzXQQtlM1LA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ePPDGleLtHutK1S0juYJwQVYZ2/7QPrXaao2BxXL3hJc5pwk4u6JklJWZ+Tnxu+Ftx8M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2kcha2mI/wBZGeQa86r9TviB+ybJ+014i0ywtrpNOntzme6+XeYO+1W+8a8r+Lf/AASh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xcR+Ibf+FCPKkA+jd/xr3aM+dXPArR5JWPgWmV9KeLv2Dfi94YsWubjwrcyIO9viQ/kt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Sr2WzvLKa3uYjh45EKlT7g11o5WjBoqxcWUtuxWRCp9xXv37KP7Ntz8Wtdi1fVoDH4dt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mU1CLbHCEpy5UbX7JH7Kt78T9WtvEOuRmDw/buJUjdcGfDfyr9NtE0e10Wwhs7OBbe2h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Q8J6FY6BpUFhYQJBbQqFVEGOldCqgV4NWs6j1PoqFCNJeZIzBY81kX12VU4OKuX12sUR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QprnOop6lfKNwBya43V7vaXJNad7M0CszGuJ13VfNVwDUoDhPFmovNKwH6Vw19Oyg8mu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rjNbkZCQDWqRhcyLq7wzBTlu5rxL4l/ER5JJNOsJeT8ssqnp/siu6+IfiYeG9BmdWxcz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B0uwbWtRWFphE0hyZH5r08LRT9+R5WJqP4UXpzFp2iJDNBKl3O28k/3axOK1vEt693qb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LjkArHAOfWvTPNQ5e9KOKEHBpccUDEAzTwM0ijrTl70AKOK97+HF59q8N2jZztG014JX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3VizcodyiuavG8bmtJ2Z6gXoD1HupRyK8o7LkganUwcinL3oEOBxS02gHFAEoqRT1quG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SabupC1AD6M0zNJuoAM0bqbRQBXuOpre+G9qbnxXEQP9XGWrnrg4au4+DcG/W76YjhIc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Ov1G+MUkmTXE6lfESOSe9bniMukzgGuPnilm3ZzX0iZ5b3KV3ftklSRSWPiOe2kGXOKe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WnPCpbHSk2I7fSfiK1uyhmJx7121h8SLaeNQ1fP63RViPSrEOqSxfdNTcD6LbxJZzr95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slSK8Yj8QXSjiQ07/hJbnu5qLgelXGqRrnkVhX2sJk/MK42XxDKwPzGs+W+lmJJY0XA6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xZL5mJqm05PWgPkUXAsLfupOCRU6avcp92dh+NZm4k8U4KT1NO4G7H4nv0GBct+dTR+M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8a50LmlwRT5gOpj8Z3R+9I2frVmPxdKerk1xm6lSZgaOYDu4vFkh6MaWbxHKynLn8642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jk1VwNW5vjPnByTWc6HJpsU+TgdKtRAMeaLgQxWzP90Emur8JeGxcTq04wvqayrS7itj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XyY9sA2n1ouB7Npl9pXh6AKuwuB1qrqfxJt7ckbwfQA14XceKbicE7zn61R/tCW7Y72J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HbXIba3Wsq88WygH564Kxun8v71JcXErqfmzVkG9f+KHkVvmrmri/adySaqszEnJp0du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Lk9a0bE7Wyar2WlNuya1fJSJcUwNC11QRDitzTNc7ZxXKRCPmt/QrUXD9OKdwO98P6e0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3lpjHSpNEt1gt6kv3VIyaQHPanLsVx7Vwmv8Az20vNdLruo7Q+K4i/vTNG4pAc6i4c1sa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krd0ZckZrF7M0R4V8RF8vxffj1YGsFDxXRfEz5fGN8PcVziHivJe7O6nsWoqsIKrQnir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FW4+lU1PFW46gDb0teBXT6auAK5nSzwK6fT24FZss2Q21Kj8yjOVqLoxrFgTbx60wuPW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eZOtM30wtTC4AJoAc8mM81EZc55qvPcgZGarLOWNAF08g1EeM0iyZWopJMGgBsku0GuS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hq6W5lAQn0rl76B72RlHStUiGzjorVpM78mr1lo/mt0wK6JdAWCPPU0kEOwkAYxW8UT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Zq3ZX4hcbxlaiv4g2fWoLV15Vu1MR0klnbTqZgQM9qs2trGlu32f5ZD3FUNCWPVXNsxK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8JWZcnz5PQ0FnJ3+jy28bStWGwOTV7VNan1eczSLjPaP7q1WxkZ600AkajaaegycURfd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HrFxTwAooJ2iqs0+Aea1SMmx80wAPNZ0spLHmkknLE1F96tEjNslU7qcBTI+ppxbtVEM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mpY24NMkbrQZMiKDFWbQAGqwbNWIODQM1I8YqZDgGq0J4NTg4BoAlR+tShqqISDVhOho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qeNaYEiJmpfsxxmt3wb4Pv8AxdrdnpWnQNcXl1IsUaKM8k4r9Q/gt+zd4e+G3g+00+7s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24kVW3sf4fotFgPyaK4yKbX6a/Ev9i7wF8W1u9Q0Rj4a1OHMQfTkUQEj+9H3/wCA18o/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DsTXFtpw8RaXGTtutMHmSY9TH1/9Cq+UD54xRVu5spbOZ4Z4pIJkO1o5FwwqvjtU2ASN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PjjXJoeNeakBlsV8zLVqZhKdqxtu0mpUfjkmgCzNGmTg1X8sU1pB60CSgBQMU8cCm76Y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Ue80b6AJNgqNkprSEUofgmgCxBbZFSNb4yKrw3e3ipnus0AOS0znvW74R0n7TfbiPkTm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54QtRb2/+03JrKpLlg2aRV3Y6CElEI9qp3Ue/NXyAAaruoOa+ZlO7PbhGysc7e2YIbis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d3ENrVnLGNxqCytHHyaZPCD1FaCwioZouDVmRSW3UDpUMo21a5qrcdzTAoTS5ytSwjCVQ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pRcDFMCWF2z1qck7aqxvtJzTmuAKTKQ5wSDVKckVbSXdmq1wwzSKTPP42wDRvzUMT7qn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HRIWNW4oPl6UkCBRU+8BeKQE0ACZp5kODUUZzmg8ZrOxY5GJJoVuTUKvgmlWTk0WAytU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du4GpdTXcW+tV7O1wM0wNMNmpFaoU4qUcCgB4apY3x3qup61ItAFuOSrEb1SiqzGaAJX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W4pyGgaZIaaKCabSuMkJ4phPymmM9Ju4rMpElu3z1vWRylc/bn563rI/IKg3RcoHBpAc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YopAc0tZsYYooopAFFFFADgoINRn5QaMlQajZic0FEZn601SWNIE5NSxSKp5oAZJkCnW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iBgAaAJixAqF5MZ5xUVxqSqCBWLc6kcnBoA15b7yu+arvqwxy3FYTXsjk4cY96hdmkzj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tRKT3psmuq3AxWLBp087dCo9+tbNj4aeUjbEzt60AZ2qMbi1n9xXnE8LrMwOc56V9HaN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RcdDRqPhnQYAfOtYv9/bzVxIkrnzkuQK0rOYovvXo+ueFtGG9rOIkbc9K8svZxDcMvTB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c5XvW5Z3eQOa5GyuQ6da2bG4GetS0NHWWV/5TVpxar8w7Vy8EgJ61cEmO9ZM0R6xYeMl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5+eQfxV55rerT6hO7yOWJP5VJY3jNZMhPGarSqGc1JoUY4mc5Jq3FbY681NHGAKlUgC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UdjQWetfs46WL3xJcTgkeWtfQuoXbwboscEV4V+y+SuqaifRa921RluUyB8wr6bDP9yk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pJkE7nPG2vnj9ou8lufEyRh8qiAYr6T0qz+SRyf4a+VPjfced4tvfmyEYLVYp8tJiw6v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aeehpmK+fPbExSEZGKkA96Me9NAcJ8UH+z6ZAn96vLFTKmvR/ivc+Y1nEO1ecs/lk16V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Ee3bmmnrTt+4mmnrXQZHXfCnXv8AhHfGmn3BY7Hby2/GvsjQb+JXMXc/MPxr4OtZWt7i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+NfXvhnV3lttPuByzxqT+VcGIh1PQws7Ox7r4bu8SgE4Fep6JcRtEDkV4tpEh8pXU9Rm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0mvJPYPWNOvwFABrqdOuC8Nea6VcHIJNdvpd+vkgDtQBevdrZ3Vymq3MUDH5gK3r67Uq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MdpIwDc0IR00uo3kNtM+mX1xYXRXiS0laNj+K1R8GftTfEvwZcLbXepR65bLwYtTi3Nj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/DGuLqlqrg54rmfHrC31JZc/3a7aM7aHnV6aaufVPh79tDTbkRx614Xe3Q/els5FkA/4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t/2f/iHfXd/cWekLqF0cypqMAhkOfcjn8zXx/ptyJowavjyj359a9BTsjzXE9q/aB/YO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rWiWltpc1u6yNJYyLsdc8jb92ua8N6NpHgbR7bSdMt0tbO3UKFUYyfU15vcG40i5Ak8y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xWJ4j+IFzf3kWl2rkzSnZ1/irza9Xm0PVwlNRuz6T0HUFuY1lU5RhxWpJfhFPNc14at2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S3d23PNch6JYvr5pmIB4rBvJAHO48CpnvfLDMa53WdVCxsc8mgChrmqx/OB0rgNQu1kl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GOa5iadGduaDK5laosRR8kZrkbvS1lDM3Stu4aS6mb0rE8XXTaZpBccH1rWKuc85WPl3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LWNsw24K4HrXP6Gj6Lo9zqk1t5kMg8lDuxyap+Ibw6r4muJHJIeY5+man8WS2SmK3065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71e9TtGKijxJy5pNnOJ3qVR1qJR1qVe9amAtLRRQIKKKBQA6uq+Gl/8AYvE8S5wso2mu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/ujNWvB03leJbInpvxUT+Fmsdz6JHWpF6VGOtPBwK8U6xQ2KcjZqOlU4NIsm3cU0t1pA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6mokFSrQAufejdzSH60ikUAPB4puaXIptBYoNNzS0z1oArXTgNXefC2ZYTeydOQK87vi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enONMu5M8EjmurDK9QxrPlTL+uEyyMy81lW67yQRxWhcybHIJzVcMo5Fe4eUXIdMhdCa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AamivAnGasrIrpkmgDhNV0ER7mVa594zGxBFek3sazBh1rlNU0rDMyigDnh3oIyKlktm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BYwoM05OBQRxTcUAIwzTRGQM1JnA4pUjZ+xqAIt+2nK24VN9iJGcUgh2UAJGmKkxxSrj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qPZg1ZJ4qu4O40AKCy09JjTMnFNU81YF2MkDNBuWXvUKuStNwSTQSyYXbtkZpFjDZJNM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IapCG7M8CrlpakDJGKtWmnhBljUkxWMEA0AMwIxgdaiZ+vNMDkg0JG0rYFWQEcTTNhRm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4BYU7w7oBlYMy16Hp1gltEBjBqkBydx4ckjj+QGsx9EuskbCfwr1CG2EpxjNbmnaHasAZ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pXgy6vZBlSB9K9H8PeDlsYwXwDXU4sLFcJtBqD7fFI3DYpoB3liCMgGsLWr35GUHpWhf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WsXyqHy1AHOazcsxxWVDaPcW8rBa0CwuWI61saZbpDZyhhUXA4L7Id1bGmx7AKjt4tx/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aPnb4of8jnffUVzUXSuj+J7Z8Z3/ALMK5uE8V40t2ejTRYiNWAcVVj6mrArmNCwvarsP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nioA3NN+6PpXS6eflFc5pn3R9K6OxGFrNlmsjfLUbnBoVsLTGbrWLAC9N303d71EzYzV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MRHmjdx1qreShYTQBQuJiT1qxaHcDWTJLuetO1bEWaaQi0DtzTJJAajNwo61lX2pCMkK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hAQKqWtzHk7hzVF7szE5NZOqawtiOvIq0iTo5r8YPYVj3mrLECdwrkr/AMYtMCE4rCn1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0JEnby6kkmZGf9azrjX0UEIcmuPfUpXHDHH1rV0PSHuz5rk4oA6fRNSmklEi5AU5rT1K9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owKoWsItotiDmnsG79KCx0aYqwrAKRUEbE8VZSPIoAIhnNSAhAajUhc1XnnxkA5qzK4+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lmNQzSndUijjNWjIUjPalUU5RTgoNboQKtDDrT1QU7yxigyIVOM1GzdanaPGarulABH1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q7B3oAuRHAqdagj6VOlAD0SpUHWiNRUigdKaAk2A7cda09LsZLi4WJEMjsRgKMmqlrae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tf8AY0/Zfk1i6g8YeJLYpp0JDWttIP8AXN/e+lapGVz1j9jr9nGP4f6HH4l1mBTrt7GG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df8AeI/IfWvpyWHdEyeoxSqgXoAKdXRGBPPYo+HvD9noVmkFrEI1Udq1gFqvnA61gWfi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/maLq3alykcxmfEX9n3wD8U4HbxB4ds7y6IwLtYxHMPpIvzV8k/FH/gm9c2/nXngXWBM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9FlA/mPxr7xidtmCalHSocS4zPxa8f8Awd8XfDO8e38R6Fd6dtOBOU3Qt9HGV/WuMI6i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V7Z7e+tIbuBxho5kDKfwNfPPxJ/YM+H/AI6M9zpFufDOoPzvsRiIn3j+7/3zis3Bmikm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1r6R+KH7DXxH8BT3E1lZxeJtMTJE+nnMij1MZ+b/AL5zXz7qWlXGl3clvdW01rMhw0U8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yrmaV5oC4qfYD2pNlSMiwaMGpdgpClQBFRSkYpKAGsKSnkUm2gBoHNPpoFOoA1dHgNxO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020AY+lcj4N0rzJFcivSZEEVuFHpXj42tb3Eehhqd3zMx7q5MZIHas6W/YGr11PGrkHrW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tmekV73U2CmqcF6ZG54qS5t9wOaqqixZrRIRppcYHWq9zcntUCyZU801TvJBpmY5rvbG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6bNXPI3A1j6qpi+UVokBDpsZluCTWyYNnIrP0xPKj3mtSOQSLTLICpbOKZ5WOpqd2CA1R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F22Vc8kVHdwqWPNVLV3bPNV7+eWLOM0Ig4ODirkT8VRizirUfSvozyy2j8VIDkVWRsVI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8ZpxbdUMXepl4rMdyHB5qLzdrHmrJI5qo6ZY0guVL7JVm7Cm6JqtvKximIGKdqYK2zCu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g5oC56PNZ8F4m3J7VACdpB7Vj+EvFUUcggvG/dscZr1E+ADqumC80kiYMM4oKOGQ1Kpq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KeNo3B7ioQcUBYsx1OjYzVWM8VMjCgCypqRO9QoakU0mBKBQV4poYgGjf1qRojcdaavS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tBb/AH637H7lYER2uK3rE/LUG6LdKppKMVkzRDqUHFIDxRWYx26lHIplOXpSAWiiigBC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WSUKprKurzAODQUSyXSrnmqj3vJwaznmZyeaaqsxoAuPfkZ5qrJqbjPzGj7BK9J/Y0rd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JyantbGfUMiJc11XhzwrbyLKZ4vNwPvv/h610Gm+FxFGSiiKP6UWA4O28JuvzTnH+yOl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tsEHHriurM2jaKpku5Fdx2J/pXM678ZrOwVo7CIBh0b/AOtVEnTWPgmC0j82/lWFR1Gc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fQx27JLIteN6l421/wAVymNWkZT0Arf8KfA7X/FDrJKzRRt3agC9rnxou78tDZQhewCd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+InEmpFoIjzk13Fp8NNE8ExbFhS5u0+9I43Hd/Si41EjOOKEwsWNS07Q9D8LfZY1ElzJ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8peM7Y2mt3MI6A19BX9xvkYk968J8dKJfE1yfc11U1zGUjHs5jGoGa3tMmLEc1iRQVs6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yIR0cDkKDWhbsZBWXA+YzV3T5sMRXDI0Rs25ZICKW1cvIQTU0LL9lPrVS0GZmpGhoUu6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ZFNooJPdf2ZosXGpSe3+Fe9CFT0rxn9me0H9n6jJ33Afyr2y61Gx02PM8scXqWNfR4fS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xiFvZykd1r45+L8sM3ivUvJbd+8Fe2+Ofj7pelPJa2StdS/dyOgNfMmt6s2salcXD9ZZ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qRcLI2wsXz3KFFFFeQesJkUZFNpM0CPMPic2b9B6Vw7AHNdj8SX3aoB6VxpNetTVoI8q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60lakjM9a+o/hFc/2j4Q02XOTGgX8q+X6+g/2f8AUP8AilZoycmGUjHsa5q/wnTh/iPo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PUcj6V3GkkxTDtXnXgLFzfo3YHB+lerzaeLcgr9a8M95HXaM4kjGK6rTH8sYriPDbHGc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IBQMXVbplQ+gBNfLXx08RGz1K3tCeHJevrC+00SAg8g8V8lftZeFZtGvtN1LP7svsq4o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WhjZ+g4pNT8RyaxqJeZyI88GvL/CspkiU57V1qBnAzXRDQwnG6Osv/EMsFtFaWoBmk4B+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1hcLOby0geNgyghmb9K5PXsm3jl6+XWrY+UIF8qTNdF9DijC7seh+NfG2peKx/ad80Jux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Rn/Gs/4J/D+78TeJZdaus/YLVvlJ/iNYdnJLqE0Nkvc4r6O8GpBomix2UfUCuCa1PUhF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mxMDHHFZE84Oc9KW5n6knArE1DUliQkt9KzKDVL5FQgHmuH1W9YM2elaN3fGVmbPFcpr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hmPqV+QzDdxWA94Z2KIcmoNVvikUrbue1R+HLVzBJcP3rRGBpBVhTnGa4PxpdR3mmX00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/wB0A1va/qwtrWQg8ngV55P5WvTxCQfa4vOVJrcJu3rXVQjzM5K8uWJ4NqHiHSLy6aA6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733vvVleNPDD+HL2HktBcRiRCe2a9f8A2jvgpo/hS60C68H3j6kmrkiSwVPngk42r+O5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w6LY+F7GdDDfR2xM8T/6xcgY3frXrJWPGvdnjSjmpF6VGvWpF6VoMWiiiggKKKKAO18N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UCuRG/TdUDDIaKQH9a2vB175F6YWPyuMUzxVZfZ9RZ8cPzUSWhrE920q5+16fbTf30Bq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eGbB+v7sCt2vHkrM6Yu4UDimlqVWzUGqHiimg4pQ1AD071IOaiU07OBQA4mm03caAaAJ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3oLHA5pvrRSZzmgEZ93/AK38K9s8OW62fgqy8vhnj3GvE7s4mxXrfhjU4306G1lYgLEo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zlxOqsZE27zmDetMuIiEyprZ1nR3G505FYCM6sUevVPOI4rkBuasm9CpwarTIi81CXXo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ULAS5zToo8qTTki5NAGZc6ehzgVlT6dycCuma1JJpBYA9aCzkG05+eKj/s2Qn7prtBpy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ActbaMWI3CtFdLjiTOBWs1uI84rOvpSqkCpsBk3jJHkCsuaXJOKsXBZ2NNjtt/WiwFNZ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1kAM1XZNtFgGM9N3U/FNKiiwCbs0zaSaXFTRJxVALGMLzSZLNgU4IzHAFX7DTixyaCWF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CsC+9WMCCPAqi4lnYgAmqQhJZzyAaqM7Ma1bbQbm5PCmuk0r4fyzqC4xQByFnaPcHCrk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7K0ice9dRpPg+x0whpMHFa11rNjp0JEZUEDtVkDrTSLfT4eAMioLi6RCeQBXJar42bew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PklqpAd4PEKWmTmq8/jpiCqNzXAT6sZjtByTWroOiyXzhmBxmmB0trrtxdyckkZrpbCY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yWkQ4GRTnmMWQKaAs6hdBYWOa4bWdQMjlQa1dW1TCsoNc4i/aJjmhgWtFbM6huhNdP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AtrbyQGHarE12Z7eRc1DAzLOLevHY1tQLsjcn0qtoluGEwPUVoXSeVbt2zSKR8ufE5v+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sB4NdB8Tf+R11P8A3hXPW/3TXjT+Jnp0yzGeasKarIeBU6tXMWWo6tW5xmqcZ5q1AeTU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ldHZnC1zGmHAFdJaH5OKzZZf8zAphk96haXBxmm7/esWBIXqJnzmmyPjvUKvnPeqLJS+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iE81PK3yGs2+b90aAKMMoZ+TWoJ1jj61hbghyDTZ9QJUrmriSy3d6j1CmseWYuxLGpEy2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WiJKk8zqQsXzZ4NTTeHf7RsHE3E/8NaNnpmwb2HzjoDWV4r8Vpo8H2e3O66bqf7tbJGd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mSGQYdCVYe461XPJNTXMsl1cPLIcu5yTW1onh8y4ml5U9Aa0RRH4d8P/ANoOZpxiBe3r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YxgUJGkEQRBge1ANFgJRgUjcimZ96KRZNbxg5qY/KDUMDHGBWppukyalMEYlI1+81RKX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kUsimqaRyxsS6mvULfRbaJNgUYpv9l2m4q0QP4VzfWivY31PMmiDHJpQuBXo0vhixnzh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CtkxP+FbwrxZnKhLoccvenL1roJfCF1EexFVX0zyCQw5rphUi9mc/K47mcvAqQYNWTbA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TuZWK7LUDRda0BCKUW2TVWEZYGDVuBMLV4WAI6fpV6w0eW7cpBC0rDsoyaLMChDHkVKq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dPHvi5gun+Gr4qejzRGNfzbFem6R+wX8Q7sgzpZWgP8Afkzj9K0ULkOVj5sjiZuAK3/D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drZW0l1cSOqLFEuSSc/4V9o/D/8A4J3rDdR3HifWvPgGCbezXb/48wr6p+HHwS8GfDSJ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BgzsoaQ/8CP9KuNNmfOfK/7O/wCwtNM9rrnjzNvGmJIdKHDP6F/T6V9x2Fhb6ZaRWtrE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gACp0CL0AFFbqFjOTCijcD3pMjBrVIi5Xu/uKvP7w4qtpXh+y0z/AI9YREf1q8eTSxth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f41LnioEkyKfninZAO3daA2PWmZ60m6iyAk3Vxnjv4OeC/iVbND4j0C01HIx5rpiRfow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iUUXFnw78Uv+Cbtu/n3ngPXTbseV07VfmjHssijcPxzXyV8QfgX43+GLv/wkfh26soUO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ki5H61+yp71Beaba6lbvBdQR3ELjDJIoZSPcGudxNYyPwz9aSv1V+Jf7D/w08fxTy2un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zpp2ru9SnQ18jfEn9gLx94NE1xojW/imyTJ/0c+XOo/65t97/gNZ8pomfLzjmm1v6/4P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vplzp8qnBFxEU/mKwpEKZpWGRk8Umaaxxmm7qhgO3VLBEZ5VQdTUAzW5oNkWzMy9eFqX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AtYQAcYrbTVdxILVy0cbRpxUUt08fc187VSnK57FL3Y2Ru3ZDsSDnNUmBB4rNj1B+ck1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ak9y7CM1Xtrczhsmkk1FHQii2utiNg0rCFSDZIVzVuOxPUVQEx3ls1bs9YXJU0gHvbtG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ia9Ce9dRcX6tbO3tXGQyfadRLdcGtLEo6mPT0+xjHXFVRAYsirtpPuQLmi4IHFSWmZkx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az2RmQkCsi4haJjWdhiwuI6mAjnzuqlHktzVqKLd3osSeeIgAp46VVS5B71YjcMtfRHl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kYp+M0ATxSAA07f1qsgxmnI5GagCQMSaAwqMHmmOeaAKmpNlWFcXqaAOa7O6XcprldVh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lk49a+q/gHq8U+hGylkAfjGTXy7YWb3N4kKdTXrvhCK7sI45LVyjIQDijoWj2jxz8OZt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KMugHJ+leP6p4WubF2/dPHg8o4wRXuXgPx5Jf2oS4O6VeCT/ABVu6m1jqgImtUbPcjmu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teW0WQwINLFgsa9m8QfDa2uo3ktgAeuK8w1bw1caTKwaM4HfFaKaYOBnocVKpqqDgkVK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aXHBqNDmpAeKYhsS9c1JjikXHNLnmixSI/JO4GtmzbC4rMWVelaFt0zWTZujSQ0pfAqo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YmiHBs0vQdaZkLTDMPWgZKZcCmedURbOaiLVAFlp8DrVd77bnmqs9xgHmsye6wTzQBpT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Tb881Ta7JJ5qM3BOeM0FGpaRBhwc1pW9ksh9fYVz1r9v35SAhPWtKbXLnTIwY7fe49RQ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rhIto9TWrD4ct7NN9zMCRzivM1+M13bRsJIST2xxWBf/ABA1vxFKUg3hT2UUXRB69f8A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UsO3rXBax8XtQvZmSxJjXpxVPwx8NNX8Szq12jrGx5LV7R4a+BGk2MatKu9++RSuhWPB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fhJGDHqc16P4Q/Z/e7ZJdRznrg179pXhaw05FWC2RccZxW/FawQR5OBUFHCaF8KdJ0KE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rd5ro0bMdtgY44q74g8QLCjJGcn2rgb+4e5ZnZsUgC4upLhpmLZ3Nmsq6yEbJqYPtjbJ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25qUWYOrXGxG55rxrW28zV52PPNeqarNuVq8p1Mj+0pj7120jnqDIFzWxZJhayLI7q2b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+JTyK0dOhy1UbXmtjT1w1ZM0iasUZ8oimwx7WNWYsbKTbjNZ2NUN6UFqXbTSppFXG0Ub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o/C3xG1bwkJorKUoshBODUGs+NdZ1x5GuL2Xa/VQxwawsDOaXPFdUasuXluc7pxvcYzS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Tdp65oL800yVnJtmkUkKTSZppPvSZqbmgpqMtTiaiOcUXEeQ+OJvN8QXAzkA1zvY1pa9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/wAWKzexr2qa91HkT+JkZ6mk7GlPWkq7EEeTmva/2eLgsmqQHsQ+K8Vr0j4L+JYdD197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R2IrGrC8WdFKXLI+kdMleK4ASQpnA4r3HRlmi0qB5ZS4214ZZzRokEobcpI5r6W8OR2t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Y614so2Z7kJXRkab4g8i9a3VjuzivTvDLF4g7Nkn1r5v8ZeJT4c13fGufmya6vQ/jXaN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UWNj3+e+igBMkgH414V+1Fpk3ivwXKtnh5IT5vP90VWPxUbU7/akxMfpWrPrMOsW5i60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mJx0rsNXuxbNGIhyazL7TovDfiK4iAwgNU9Y8QQy3cCx9elaIT2Oh1i9jj0lxuBLnFVN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n5HGcVyniXVWliSK3YkowzXY+AvD0+t6nBeXJxbIoyK16HPBanrng/SFs5hqEvy4HFb1v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ELjHSuN8W+IzplmttEdvHavItW1eWSV23n61gdJ9M6r8UrCeyZhMA2PWuZs/Gv8AajFV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sSSfL5pI9M12fgLWUgulErcZ71Fhcx7iSY7MyH0zXmnijUCJmbdgZ/xrqNX8eafbWJTz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FP8AbF86Qt8uaLENlvbJql8saZIzXo1rBBp+kgSYVgOa4XR9QgsWL45HNO1fxat0rDdg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EVwZreTP96sbwBdajoPi+K+0K6xeW+JUk/2vRqg8T6oL2SO1hP8ArK9W0Gy0zT9Atre2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vvI87nX3r0qEbI8qvPWwyf4sad4H/tHxvrkMf/CYSO32K3jthteTp/49n9Gr4t+K/jjW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NflWTUbmTLJEu1EHZVXsK9g+LGurqviSaHzwlrYEfQtnJ/lXhvi+Bn1q5uFIeN8FWHcY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p0ODnRhL1qRelRr1qRelcwxaKKKACiiigCewnNtdxyA4wRXU+KZobjTYJSRvbgVx+KQA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z4ef8inY/wC7XSdq5b4cSbvCdqP7oxXRGX3ryZrU6YjieTzSoeajznNOQ9awNUTDmlxS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OBzRQRQAU5RTAcU5TQA6mk806ozQWLkUgPJpKBwaAK8sPnXcYJ6kV3k8bacbXsCinNcJ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r1d7FdX0a2nGNyqtepgupx13qS6P4kSWIxzgZ6YNLqGjxXiGSFdrHnI6VyM8Esch4MZF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/wB3IPNX3r1jjILvTJo1YFCcd8VQjjZAcjBrrotbi1BDlQCe1Vp4YGU4UGpAx4eFqWIg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VjGyk4oAuhQ/pULqEzg02PeRRMpUHNBAqyqOppr3CLn5hWZcyMA2Ky5rmRScmgDcmvA2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WQ166nk1Pb6mAeTUlkx0ncSaadOaMdKvQX6sOtTFw4oAxTAeRionstwJraa3DdKaLU+l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U3+z3YGulFgO9BgVKAObt9KfncKsjTyO3FbIZF9Krz3KLnpQBXgs0TqKuxlYxgVmSXpy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lm3FbNctjFdHpXh5AAziuc0zVliGWrVbxesa4U1SEdbAbXT15C8VHdeN4bRSqY6dq8/v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Ys15JKTkk0AdpqHjwyBsHGfSududflu2OGODWSkTSdjWpp2kvOcbTVkEaM0p55q1Dp01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+DjMQStd9ovhC3t4wXAzVIDiPDfgxpWDzD867y2sItNiAUdK0Xt4rNcJgVQupQ6nmmAP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rqBXcEakvC4Y4JrPaBpc5zTQGU/nXDHOTWvpeltty1S6fppzkitaeRLOA9uKQGdeNHbx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m+aodZ1DzWbDcVgee24nNAHonhyNbi5dVPJUU/xQwtkKZ+YGub8Ja2bLUkdjlStWNf1Q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pUFI+avHNwbrxXqch/56kVjQnArrfirp4svExdQAk0YYY9e9cjFXjTdpNHowd1ctRnip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sY5rBmiZZU4q1atzVZRxVi371kxm7YSbmGDXUWUoSI5rkdLPzit4XG2PArICaSfMhwe9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5NWoJMqRSAmd85qMNQc02gsX73FZWpyBQRVq6uxApOeawrm5M7HFMorO5diBzQsJ6txV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Sg3Bwgq0iSrtzwKvWFj5XJHvU1pYiP5m5aue8XeLU0qOS3t23XBHzMOiCtIoxG+LfFqa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PBI7V5lNcyTzM7sXkY96cZpLmUkku7HrW9pHh4LiacZbstbJFJDNF0MzYmnHHZa6iOER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AojA9fSpvXNUMbmiiigBV61IBkVd8P6WNY1BLbzlh3fxsM4rtNa+Dms6FM24LcWwXd58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pY5LR9Le5cHGF7k12cFmLeMAHpUNjp32WMDHToK1rLTLu/bZb28k7eiLk15dWfMy1Zbl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XQ/8IVrUCb5NKvAvqYW/wrf0X4MeMtex9j8P3jbvu+ZGY8/TdisYwc9ImiZw6JU0aCva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jCsk9vb2AP8ADLKCR+Vdfo/7F2ty4+2avbw+uwZrojhasuhn9YpR0bPnBYQanGj+cn3V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n7F3h6DDX+qXlyw6iPCj+VekaH+z94C0QKU0SCSRf45y0h/JuK6YYGp1ZhPGUV5n55Wf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7B5pf7kKuzfktb0P7K/inUB5llol6M/89YSP/Qq/STRvDOhaOojstPt7dVGAI4woH4Ct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0FetRwso7s82WKT2R+bGmfsM/ELUiGNlFboehllA/QCvTPCv/BOXVpgraz4hgtx3W1j3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j7uavWswZM4xXQqRlzX1PmXw3+wT4E0gKdS+1aq46+ZKQp/AV6x4S+FHhLwZEqaN4esr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/vrmvSQwNLkVooodzOs7ExLhY1Qeiiqt94gm0yQqthPPjug4rbB9KUHnpWkYknLi/v8A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6GtuwN1CuCc+7VoqiFSSAKqyB5CQvAqjAtRXSyHaeWqRmwMZxVWGIQndjmpXZWGWNVY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E/vVEjf3OakV/wC9QSS4XHFRtxmnCRM8msfxVryaVpxMXzSO20H0oKTNmBiF6808yvH1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+urhTK5x3rsmmUkKxyaTKRaByKdn2qFX460u/wB6QyXdRniot/vShqQDqXpSCis7FC5p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MnXfBWieKrdoNW0u01CJhgrcRK38xXz38SP8Agnz8OvFYluNEN14YvGyf9EPmQZ9426f8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71nYamflr8Rv2BviL4MjnudMit/FFlHyDYNtmI/65t/jXzzr/hbVvC969rq2mXem3CnB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xX7nVgeKPAPh3xnZta63o9nqUDZytxArfzFJ02Wqh+H2MV6VodnDHbIpH3RivuTxv/wT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h4Xu59DnPzC2dzNDn23fMP8AvqvBvHv7I/xB8FLJPbaemr2i9XtCdwHrg1x16cnC0Tqo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kA4rMu7EEFl5FS6lYX2i3D219by2k6nBiuEZWH51Whdu5yDXhuDW56qkik0ITNU5osni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8RHdWWhoZszNHxRFI4Geav3MKuRxSCBdlSTzEMUpYYqzDDnNQKojJqxFcBKA5huoOYbF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JMHkaqmr3/msIlq7pYltLfI4zVtaEJmwluIXJB4pjESyYzmq6XbMpBNNgyrlqxZojaV1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mYgVbmuCwxmq5C4OaSQzOiRnJIoy8bHFXBNGmRVSW6TeaLAeQQXRz1rTt7n5etYKKVq3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8o6G3mB71aSQGsK1uCOprQhkLUAX9wwaaDmo0PBoDYzUASBsE0x360wOc01z1oASTlTXN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pVTXM6lP85oAZosxi1RCPWvcvAsSzWhc9C1eGaARLqJHpXuXw8bdYsuejVtGKYmz0LRb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ro4rkMODXnurSskE4B6LUHhXxlv2290/zDhZD3+tctalZXRdKpd2Z6lHNVbUNGtdWjKy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agso4bNaMU2a4zrPPtd+EkyBpLVhL3wBg1wt5o01jK0ciFWXjmvou2fevXNUtY8M2OtR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HIpqpbcnlPnkRFM5pccV3PiX4f3WlFniUzQdmUciuLmiMTEEYrZTT2IcSBWp275TTG4p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qiZhcAZ710dsf3Q+lc+kYMmfetm2f5cVzyZsiw+RTobjb1pM7lqvKducVJoizLddeagF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WnmKg4oGXJNR2A4NUJtYxnLVBFpt3qDYXIBrUtfBLHmdjSsBz0upyTsViUt9Ks2WjXt6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Fp2naPHnYCw71SufEcSkrEoAFSAzT/CcUWXlbcfQ1t6Xo+niQ7wifWs+1ttX1lALWEhD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CVrxfM1K7KHH3RSuBTs10uzO1Ssp9AKNQ0o6suLe14PfbXcW3w+06wOYl81h3NaX2b7G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2hR4dd/Bl7+QPInlL6KK7Pwh8NdP0rav2dWf+8wrv4pFc4HNTR2od8qvPtS5h2LGn6Pb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a9vEuPlAqr9pitIf30irgetYeo+OrHTyQrbz7UXYWOva4itIy0pArj/EHixAWSN/yrjtb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O1DXNya0ckkkmtCDobnU3mcknj3qlNcoQcnmsZtU3jOapy3ruTg8UAaVzfYU4NYd9dl8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V5PmyatIm5nXKtJG30ry/WFK6jN9a9cdB5TfSvKNfGNSmx610UtzOexFYLWzAOKx7M4F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0atnW5p4yRWBbNg1vaa3IrJmsTZhNOI60kOKe3Q1GpoiKnHGKjpd1IY1uhqPJp5PWo6Q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IGmmetPNMPegpCZozTM80tAx9Z+qzC2sLlv9mre6sjxKx/sq5/3a0pwc3ZGc9jxy7bfc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Ukpy7/7xqOvairI8l7sQ1H61Iaj9aoQVLbzvbSpLExSRDlWHUVFRSsaI+kvAfiptd0C3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owr0rQfiTqej2/kJMwUDA5r5q+EWteTeS2TNw/zKPcV65uJ715dWFmenRndG9rXiCfWb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rJkujb8k1ArEUlwfNXmublOyLNfRtQJuFbdg+te0eBrgT7fNfB7H1r55tLloJetd14a8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36VFjVHonxS8DjU7I39mn+lxD5gP4hXzZrk8kc3ynHNfWfh3X01W1CyMGOMc9xXj3xF+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eYd44/OmUY/w98LxajGl3cP5idQDXoWoeKYdEt/s9siq4GPl7V5zPqj6JaC2tTsA4LCs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YmqMzd1TWZLt3Z2+8dxxVvTNDhTRrnW9Yke3sV4iH96vOtZ8Ww2e5cMxHDEVOfFN/wCK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Mf3YuxrRQujmlUm3ZFjTYzK24Z21trcm3TMRw1R6fHFp9qVbk1m6hfrCjYPXpS5R8xPe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/jUenq0bFx1qppMH2hjI/T0rRLqhISlyi5mVZ9TknuDGpOQcVLcFo4sliKq+HrQ3GpXE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ypBbs3p6U7GVyt4O086x4k8xuY4jXoXjPxSPDOhSzIu+VvlUVzHwnsytreXRHUgA1xXx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jzoLNgCg6Zr6HL8N7eVuiPDrz1OPuvBOt+JZpLr7JcFG+ZgnAaueutGYrJbOrI6Hbtbq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dXybLPSo7YAbR2xWH4FsIdav7u91CeJWY7ij9K+p9pOEJc8Dlg4fzHhs8RhmZSMEHFC9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Ovyvpr+bb46++a5QV8vVgoSaR1IfRRRWAwoWilUdaAHqOKMCgGjIpFo9c+Edz5+i3EWe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a8y+DdzskvYfXnFeprJtU15U92dMSPysUKmKQy0glrA3ROop4FQJJUqtxSAeFoPFAbrm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6U2lU9aAH5wDTD3paQmgsbilopVGc0AVmGJD9a6jwv4v/wCEeulgvCWs5uDn+Gud8sFu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kCRggV1UZOMro56qXLqeq6ppUN5AtzbMJI3GVZe9YM+lBScrzXm/hDx5e+Ebj7PcbprI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s6P4k0rxNEGtZl3d0J5FexGdzhOXnt5rQllYr9KkttcljO2Ubx611l9oguEO2sKbw60Z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b6ha3A4fafQ1YFusg4ww9qw/sAhY+YpP0q3bTGMfunKj0NAjSFmVzgU1rNm+8Kgi1Joj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gl4OM0AUJdLRgeOayrnQt+cCu0jSKVcgVTuoSCcCgDhJ/DrgHANZc+kSwEnBrubm425F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lnLwu8Jwa0oLsY60t3Y8EgVkyu0LEUAdBFdA1bjuEx1rlEv2XvUq6o3TNAHRzXgUHFUJ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4uOaPM3UAPknbnBqm7sxOTVxbZ5BSHT5D2oEUNxxTcnNaiaU57GnDR3btQJmX5jAdaQMS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PD7sapCMlFd+ACa1LDQ5bkZwa3dN8N8jIrqbHTEtlwAKdgMPSvCYcjdXW6f4bhtwDgZF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6qE461RBr2yx2y9OlNudTZFIQ4rNGpeaMDiq8jM5PNUgC51SZieTUMd/IT8x4pzQ8c1E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iMMEZp8MkRzkYrPchM1F57YOKaA2hdxoOKwvEF8ZFwp/Ko5ZZD3qWy0t79wDnFIDl2hl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h2Wbqp/Ku9s/CUcLKWAqTV7210WLGADikB57Ppkmm3IDcUSSAByT1qHWtdkvbkt0FVEl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8XoCbyxuexUpXn8BwT9K9U+LduDoMEveJ68pjOF+teXWVqh30neJajPFTxmqkZwKniNc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GTFVi3FETkE1kxpnS6UNx4rTbNZvhweaK2p4toJrIZBHwpqzanANU4yckVciwsZNICcy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Tg81DeXwjBCnJrGlZpmJYmmiyWVzdMeeKURxwrzUJYRKaZDG903XitESW49158sfCeta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NM0+38lSnT3rlfGfjePTQ9laMGnIwWHarUbk3E8WeMzYyPb2jAyDhnH8NebTySXM8ju5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ezbRl3Y10mn6SmmAO/zz+npWkYiF0bQEtFEko3SHt6VrMwXgdaqC9LHaOtTx8jNaFDg+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T4480rlJD0fcMd6Qg5POKB+7Jq1pumyajJxwPWs7jRPotm91OArFcfxDtXpug/EDUfDM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4JzxXMwQLbxlVUA+tYGt6S82XRm3fWub2hpY+j/h/wCNfhlr2rND4yiXSXkX5Jw5VC3+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JeEbTQI/+EaGn3dr3mgCy5Huxr8YNYt7q2zWn8P/AIyeNPhZqkd74d127050OfJV90Lf7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bhpa3OOdz9wU0W1XpBEMf3QK0LcRwgBVAHtXwH8Fv+CncP2e2034i6MQyAJ/aum9D7tH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O/ij4M+K2lJf+FtdstUhYZIhlyyezL1H4ivXjK558o6tnYfZYrlMk1JZ28ETEDmmw2wj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WM5xmtEZBcW6XMDCJREfWuWuNA1ISsy3G8eldspVuCKlSJBztqzE811m41PRLaW5Omz3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Y/gK5fwt8TbbWtS+yfYdStz/ANNrZo//AEKvdNi/3aNqqCQvNMDGtrfC9D+NWgwRSKnd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szJy1VYszo5HQ9TUwuiOprVGnx46CsnVfC1ve5LySL/utilY0Q7+1I4urAn2py6tE/Ri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O0HyB2P+01WhpQ/hAUUyCxHeK6nmmpdojGnR2Sxoe9IlmrsaBD/OEgOKpXV1LD0j8yr4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ADLC/IjBaLYfSr6zRTj0NVPKp0abaAJMDPtUE9vEeqZNTUjAmgCtFEifdUCrKjvTVSn9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2oiaA1Kw7kqyc1PHKDVSk3kUijRVqcDmqMVxg81ZSQMKVgJaKZuo3UWRDY7dRuqPd70b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RuqPPvRu461JRL5lAkzVYt70bz60rIepgeK/hx4Y8Y27w6xollfK3UyRDP518rfHz9kb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v6Bcy6eI/mNpI26M/Q9q+tL5ros3lSqv1r4+/a7+NcVtZ/8ACJWc5urzduuplPyxj0+t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jtw8mt2fJN3bNGTlgcehqlhQCDRJqIlzyfxFReYGzXyx7K2BlVgTVF5dpIq9HEWyM0Np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LISeKhlnKKea2DpuMmsPWv3CsOnFNbi5ShFOJrsNnIBropb0eSFUVzOkQ+apf3rcgTKn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cNmrYuSFqpHHufir6WmUrmZoiNLkEHNQyXIY4zU5szzVY2LbqaLI5IS4JWs+S1kDGuit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wgk8U9APF4otwrTsoBjkZqlb/cq5by7a9w8o1rfQVnGc4rTsvCcspIjcVS07U1UYY1r2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QD7nwRqVrbiYRedGRn5axvscsTFXVo/99a77QviMukywi5UXVufvL6V6tJ4q+HWtaKjy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INYgfNXkN0I/HFWU0CadNyng11/irUNFvI2ewjVMdMVy9rq0qKVU8CmBqWnwf1nVdKbU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qnwxmtpGW4lEbda6q18cazZ2TWcV6yQk52g1haxrd1fbmnmLtjrmgDl7HQYtNu2ZDk11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oJALZrlY7h1uPmORWhDyCRWidgPUptaiu7GVtwJK1wpvXt5QyNjBqhDezRRsm44qHzmY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qzueg6H44ltiFZyR6Gu+0fxhb3agFgrehrwOOQjvWjZ6nLb/AHWNczhc6VI+lNP1eCZf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wJAcHIr5t0vxlc2T8uSK7fSPiekKDzH/AFrB02aKSPZI5Bgg8g9jWHrfw+03xAjO8Ajk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eNrXUYg28fnXX2OsQm2BVw341jyyRWh4Z4g+HOoaVM/kIZ4QfxrmJtNkjBDqyP8A3WFf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Btqpd+FdN1m0YPEoc/xAd60JPnqKxkLdq1rS02rlq9QsPgldXbfJdJj6V0Fr8CHgXMty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CjJ9qWHS7i4z8hxXuln8M9OsZyJQHx1pdbs9G0eLAhGfags8ZtvCZPzSuVHoKvw6FZwd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8DeKPH2pi28P6ZI6D71w42oPxr0fRP2QtRkvo28RX7+pht+n0zXRSwk6i5jCVeEEeERX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9MCu58E/BHxf4/vEgtbI2No/3rq6+Xb/AMB619UeFv2dPD3h+zT7HpaLOP8Alu4yT+PW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zEVSqjHpXoQy9faZxSxT+yfLl1+wg8ehSSy67NPqKDcY1TEbewzXmo+B1loMjxXFs7Sq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b8da80+Kfw2stasZLiECG6AJBHANOrgly+4FHEyc/ePkzS/D9vYxbFiRcegq79kSPOBi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ZGQTBmU4xmuZn+JNvyF5r5+zPZTvsdccxkkdKyr7UIVciRwPrXGX/wARJSrCPiuM1DxL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rWXswPSL7xVY6fkq4Yj0rndT+J8hUpAMdq4OR5JSSzFqhaBm6VcaYHRN4pvr8sXkOD71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azrNDH1Oat7hWiikO4+STNRFqR2FN3VRAueKQGkzxSA5oAa9Rn7pqRxTMcUzMhf7jfSv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N6vVpRhG+leTa0c6lP/AL1bUlqKew224WtO2NZdueK07Q5rRmaNO3/rW9px4rAtzW7p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ninsahib5acWpMtC461GxxS7utMY80ihpPWmA0p70yoIF3UBs5phzTVOKpAS1Eepp2aQ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PSgA+tJRYBCa57xpceTpUnPUV0BrjPiHcbbIJnrXTh375lN+6easck/Wm9qcRTT0Neoe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080z1qyhKKKKALem6hLpt3HcQsVkQggivoTQ/EMOr6Xb3SdJEBI9D3r5wrZ8OeKLvw9c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ETwf8DXPUhzI6qU+U+h45hIMg0x5yvFcn4e8X22pxjbIFfuCa3Wu1cdfxrilBo74VE9i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0vfI5zWK91gkUxbosax5TRVGep+FPF8ljIvz/L9eld/F4jh1uPyndSD2NfO9teOh+ViD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+5XI/GlY15zS8e2jeH9SkimPyMcrXC3uvkllibYMYyK7Dxbqp8T20bT/AOvTjNeV61ZT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q1EXMatop1Bwhct+NdrotnFYxgHrXH+E7RkhWU5/GuqW6J7VZmX7i8AV2b7grkYrqXWN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8Q+IDK32G15kPBIrS8M2P9mWRZh+/bqTQSdJGI7e2CoADjmrtpbJa+HL/UbnbkjEI7k1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7VHDGs6x1abXLyKxSQtbW7529jQB0+lY0zS3J+91rmdWvJbp8nkE4xW1qfmR2zjPAFZ3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WijOWGaKceaRy1Z8sdD1jwNpJsvDdqqqMOu88etfNnjG3lt/E+pxf9Nq+1tO0pEhAUAL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0NrdjZ/Eq7t7SMRiKMCTA6t619NlleNGTUup4tRcxZ+Hnwwk8SavaJqMz2WnTMA0iH5i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+HfhLwbKbW7u5r7bkTSS45r5z0H4r6faafbNNPJBNAowsfciuR8ZfFbVPEEs8Z1CaS3b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MT73uS0OT2euxzHiIRi/mSNywU1kKtPkmaV2d2LM3UnvTa+drT56jZ2RVkOooornNQ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UlFA0d58IpvL16ZOzRZr149DXiPw0uPJ8UQc/fUrXtfY15tVanXAYP4qbSr0akrjNkOU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hVuLtQMkpD1NLTT1NA0FFFFBQuRimGn7eDTDmgBKchwDTaAcUACn98K19WuvtlvsFYqH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lAZrroHHUMy70USxEkBhXNy20+mTGS0d4nHTacV3UEwkXbVS907zMkKK7E9TAZ4b+MOo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MQ43/wAQrvrDxvpesx77e4Xef+WbHBrya+0ZZAcrg1g3VlNpzb4nZT2INbxnYmx9CQeV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QSnFeBaf8QNY0ZsCYsAejc16f4W+Munaoqw6in2WY8b/AOE1uppk2N9EkQkMuR7imy2K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u0vI99vKkgP901VaINnHFWIopJd2QxHISKc2t3Mf+uQkHuKu/Z2kT5ecUQbHzHMg/GgC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JqIWeQSjCtCbRRcZMWFqjJot5ASQxx7UAMW2G078Vj6ppyuTsFaaCVM+Zmo5ZFJPFAHK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RQlTyK6l44360xdPt2oIMKO0aTpxWlaaa2Mk1bFgqn5TV22twBy1AEMFoBxjNadtZbv4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17SBfUVZJSFhx92pItPB/hrZjtwe4q7baaj/AMQoEYcWkxDqM1aj0+BRwtbj6KIxneDTU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J8tIs4GKb9pC9q1ZNKVv4qjGhq38eaAMmW6BBwKqm6ZT0roB4dDdGpknhZiDhhTAwf7R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xqzJ4ZkVvvVJDoZQHLjNACC7BHJqCWfg4NWxpBXO5xUM+nAKcOKAM5pdxIzSxwzP9ylM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DWLS2GN4NAFi10SS4A3HFdBpelrZ8lhWAPFdrEmVas+58Yq5O1j+FAHY6rqJW3kSL769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3K7TnLA4rRm8S3N1AVgUljxk1iz28vLSfePWgDMaI3TyH+BK0LSJUj4FNs4dtwV/vVm+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iObh/u+1ZS0A4X4uav5gg06M5Cv5krg/ktedIe1b/ixmkKOepNc6vFeRVfNJnbT0iWlO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FWIP61gbFknikiPNB+7RF96oLOm8KOfOdR0xXVNb+avNcv4YxFIc9TXWMTHCzDnArKxR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Cs2e+2oUHWnXtwZNzA81nZA+Z6LAKwLZZqryTKgODk0lzfhsqlRQWrO2485qoookhja4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FcdBSQwCNfSuV8X+LEtImtLZsyngsO1axVyCbxf45TToHtLFg9y3DOP4a80USXUxOS8j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OSXdj1rf0zT1s03HmQ9T6VqoiLOkWK6dDlhunbv6VbIYkljnNMWTnmrEbAjmmBDEnzHi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k4qwseBQNBGm6nswhU9zTk+SMmpdI06TWLrYAdueTWbdjW1xul6ZcaxPhVO3ua7nS9FF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6fFp9mIoVA9T61a+z15lXEX0ibwh1ZiTxbWNQS2/mDpXQ/2cJqlTSFx0rl52bciOKudE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tXMar4Bjm3NF8p9K9afSRg4FULjTsZ4renWcSHSTPnzVPDt1prtlDtHcUzQPFOueEtQS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tDkS2spQ/p1r3G+8NpexsCgP4VxGufDrO5kG016tHF9GcVSgfQ/wb/4Kf+NPCQg07xpp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u1Oy5A9Sehr9DP2fvixp/wAWfDI1i21K2ka5IcWEcql7ZT/C21q/Da/8PXOmuwlQlR/E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LwDqkWo+HdZvNIvIjuWS1lKEV6katzz5U0f0JiDGcGnrxxX5qfAT/gqde6XHbaT8T9O+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YkHvInf6iv0C+HnxS8LfFPRYtV8Maza6tayKGzbyBmX2YdQa6YzTOZwaOuXGKUYoWPil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uKOO1KI+KXyzTAbg0hTNPAxRigCPy6XZT8UYoAjKcURJjNS7aEXGaAGFetJt9qlK0m2g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20baAGbaNtP2ilwKAI9lATNSYo6UAM8oYNRMmKmJNIy5Bp3ArBxnmnEgioJVIJxUlsm/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TQSY70pjxkVCDsbFAF4NmjdTI+RTqCAzRmisDxx440n4f+HrrWdZu4rS0t0LFpW2g4pN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lpo1rLc3lxHbQRgszytgAV8p/EX/AIKGeG/DuoXNnoGmza08Zx9pVwkLfQ18qftOftf6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TZn0zw8pIMSSYa4/3v8AZ/2a8FsNTMv3mJH1rjnWSeh1wpO12fa1/wD8FNtUEpWDwpE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a4DxN/wU88e2IItNK0yAfwlzI+f/AB4V8wataOJPtFudx/u1hXiQ6hG6yKFfupqY1blO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UD+KvjNXjk14abE38NhGsZH/AALr+teRzfFTWNRupLi51GaeeQ5aSYlmY/U1y13oRRm2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YGOMisZq446HpVr8S7lD+8beO9dJpXxBtrkDzDtNeHlpQOpqaDUJIc8muKeHhLobxqSj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uVDRSqw9M1rw6tCRgnFfPvhjWDKwCP5bDrXoWk6nvUBnya454WUNVsdlOtzaM9Ee+hdM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7toU9fSrEQYRbtxrCv5JLy9CZyAa4YL3ja5s6PZeXbVfRNitRZOI4QDU6sjo2KTZdhls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UA81mtCRuwagy6E80hpm0bpMHkUkc6k9qxDOQDzSxTEnrSsO5vNdKFIzVKSXcTVN5iFN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mPKoTgVYRsVVjNSq1e+eUWBIR3p4nYdGNVg1KrUAT+Y23qant5mRCMnpVPdU9ueKgC7H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NVKOOrltHilYCwxy2ao3K5DVeI4qrMOtSBzkj7JiK1rR/wB1WHqJ23J+tbFkc2w+lWBO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uoU0ATq+alV+KqoetTL3oAHlINVbq7cLhSat+XuBqE24JORT0Hcu6T4mutOg4c8e9d94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I5BHqa81+zqylalsFNmxKnFFolKTPdYPFTbSWl/WrEvjo21qwWTn614qutXDDG+rX9rk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4lqTPV7H4s6haElJWH41PN8b9Y6ecMf7teRW+oFxkVN55brWLiWnc9Jl+Kl3KxZpnyev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klzqVut1B6N/F9a8nXkVdtHKR4qbGqPuD4H/ALRWhW9xBpckYhUjZGFr37/hYulnIED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HDl/GGlDt9pT+dfdemWItwSzmQ+9e9hZJxseNW+I7+68fQww5jgP5VkyfE2VW+WLArjb2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FV3bLHNd9jnPR7P4lyXj+XGu01y/xA8VXz2pjLfIRVDRoljYOBzmqPxEhmk08SIual7A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JqK5JxKRWEZeTXVfEy0+x+LbzsJMOPxFclxmvlq6/eM96g7wB2yDVbyxnpVnim4Fcx1E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iealYfKcVXjHzHNBLY4uIvehZd3tUF3Jt4FJbNvFBFyxmlFN20tBY49Kb0ozRQAHoaaB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pEENzxG/0ryHVznU5/wDer1+74hf6V47qrf8AEyn/AN6t6S1JnsOt+ladrWXb9K07Q8Vo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b044FYMLc9a29OaszRG5GflpS1Rxn5aCaRaHhutMZqbu601mzUlAXpA2aYT1pFbGamxA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mqAUHFFMLe9AY5600gHZpCetJSGmAh5zXmvxBvPMuhED0r0knArx/wAWTmbVZPY11Yde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+Woz3qX+Goj3r0TyyM0z1p5pnrVliUUUUAFHY0UVBZJZTPbsWR2RvUHFb1n451Kxwpk8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FKyGpNHXf8LKvP8Angn50f8ACyrz/ngn51yFFTyItVJI9AsfianAnhZD6qa2l+JNgP8A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KzdKPYv28kesS/FGxX+N3/3RSW3i6w19/KUMM/3q8ooFL2K6DWIZ9D6dPb2tqBuUAD1r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0bJ9RXi41y/IwLpyPrWjp/jC609f7596Xs0P2zPWvD+iCOT7TKN0h5q/rmu22kx7riYR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htfLihAOPvGuU1fWrnWpTJcyM2T0zxS9mh+2Z63LrK6vBt0+Uurfecdq6bwppaaZl85Y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NF0rQEaa5SKVeCG61n658VLmXdFp48tenmGp5GV7ZbH0H4fsV1nUcP8AKlen6Fo1lBLv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XNfFugfHDxFoZAYwXSj++m0/pXoWk/tY3NoAJtGL/wDXOX/GrjBo43K59a6pqdto2k3N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yfQV+cnjvxDJ4l8XapqDsW86ZiCfTPFdx8RP2gNf8e2klkQum2LdY4G+Zh7mvKtoFbwV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6ZA5TxTx0pijinjpQA+iiipKCiiigBCKSnUhFAG14Kn+z+ILN/RsV73Ecrn1FfO2jS+R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r6Gt2320beqivNrbnZS1BRjdSU/tTK4zcVfvCrcXaqi9atxUASU09TTqaepoGgooooKD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T0NADaYTwacaYTgGgB9pF513Cn941d8QQbJdo/hFVNKkAvY2/umtLVf37u/rXXhzjqHO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HqAdcE1SmtvmOKgdWjroMC/JIJM1h6nAJferYuCFOapXE+c96AOT1C0+dvas7aUauh1B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O48cVdwLuna9faY2be5dMdgeK7HR/ixdQ4S8iEq/3l4NeeBTk1IpC1anJbMVj6B8NePN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PZq3ryeGZQ0LLID3Br5ttH/usQ3tWpaa9q2mNuhuGKjsxzWqrPqLlPoaymIX0q5nep5r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uFuoFmHtwa7DSfippV3gTO9sx7P0rZVEybHY3GmmbOAKzptHdAeM1saRrlhqag29wkgP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zjNXdCOCXTNx5U0j6cEHANdlcWSRE5UVWa2ikB4FMg5NbNuetRyW8i9Ca6Oey252iqv2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STR5IJoTUbxThWNbD6eG4qNdKI6VZNipFqN9/eNXYdWv0HDmnR2Dg9M1oW+nZXLUAVYd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TxFfr1Q1dgt4xwAKkaFR2FWBSGvXb9VNPXW7wdFNXoIYu4FSMIU7CgCkmtahjKqaH1nV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jocVDNdBehFAFCTU9YfPymq0t7rIBwDWgNQI6mg6gDxmgDn5b3WcnJaq5n1eXu1dVFKk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RHAFAHBPZ6lICZCaqSWN0CRzXpZhjI5AqFrKFs/KKBHm6aZcE85rQtNLkxzmuxbT0PRR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oAoaLZqFwQBW5Lo0UkB+UZxUdtpLLznFVtf8Zab4XtJjdXCtMB8sI5JqHKw7HJ+IZE0O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vK9c1ZtS1WWQnKKcLUniXxVdeJdSa5ncqnRIkPAHrWSRk1wTnfYqMbmJ4wn8uGD3auei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Yaf9s0oOOqEHNcEbGVPuk/ga5bG8TdikHpVqFwK5xLq9h4KZAqzFrAH+sBBrM2R0O4Ec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6pHIODV2C5BqC0dPoUp8zHeuvs5wIJPM5GK4rQyJJsjrXWKhS2kd+gFZ2NUYcz4lds4X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sjPFMv79rp3jhOBmo7GDy87uWpATWduVbJ5JrZt9saEmqlrGOprnPGHisWkTW1o26U8E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u8ZrZo1tasGlPBYdq8/jSa9nPV5HPJqFYprmbJy0jHqa6jTootOt+gacjk+lbpWJIbHT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V3NQmQkk04NkVqlYCVTzU68iqkfWrsK8VIFiAFatKMDJ6VHCyqhY9qns7d9Sk2JxUspC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jU7M8mvStA0eKwtgqKN2OTVLRNDj0+AADLdzXQWo2jArx61Vy0R100PSErTxEakSF2qz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aQgrzUwjANWFsmhQ5pbe2Mr+tA0xkVp5g6Ukujhx0retbQKKsm2GDgUFHFyaLIuSBxVC4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7uS0Yg8cVmXWmux+QU1JrYLHleq+DmnU4iz9RXFat4DaPcwUo3sK+hxYPGMPHn3xVW68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6VtDEzpvRmM6MZ7o+TtR0iW0crIpHowrW+H/AMSPFfwo1xNX8Ka1daReIeWgbCuPRl6G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o+IwwrzHXPh0UZzEpjPp2r16OOg9JHn1MK1qj7n/AGdv+CpVlqJttG+KdoLC54QaxYLv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Vd1fevhLxjovjfR7fVNB1S11SwnQPHLbTLICvrxX882paPNYTMsiFGHfHBrr/hJ8ePHf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12fTzuBktX/eW83syHg168Klzz5wsf0CinV8L/s7f8FQPDHjb7No/wAQ7dPCmrNhBfKW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s/8AgXFfbWj61Za5ZRXdhdQ3ltKoaOeBw6MPYjrXVGRz8poADFGBTgtGytDIbgUYFO2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RxT9vFIBigBuKTbTiKSgBtJSmkoAKKKQmgBc0Z4NRl6QvgdaAH0xn6ism61F45WUHpVa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pgGzUcDeXIVrE/tJx3P51k6p47sNBhee9u0iVf7xqbotJs7rrUEi5JqjofiKx1vSIdQt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6nNcX4/+OvhDwCrf2vrdnZ47M/zCo50WotnoiXQgGOKnS9ikHIFfCnxG/wCCk3hbRWnt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OBMAFT8zXy347/bk+I/jKaQW+q/2NbMcrFZLhl/4Ef6VDrJGiotn6hfG/wCP/hb4M+H5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Zf8AR7SI5klb0xX5ZfHz9pPxN8bdZklv7h7fSY3JttPjY+XEOxP95q8p1rxhq3ie6e61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We6mZyT+JrMM28YxxXDUquR0xpqOxFKS0ualt7sxDANMK7qcltuzXPc3S0NC21YjgnIp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reorPSyck4qSKykDnB5qGwsOl0N8ExyBvrWdc6JMeHhDD1FbMdpeIcgnFXoTOvDrmhVW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AY/1TD8KgTw8rZ+Q/iK9TtxFKnzqv5VNFZWjNjauah1n0BUmeWWmnmxmDQwt+VdJpFlf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XdRaZb9o1P4VZSxCA+WAv0FYyryasaQou9yqZjb2hDHnHWs/Rrc3F20jHK0/XXMFsVz8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bzG71xdGzo62No2v7vioEidAauLLtU01ZlIOa5jYriYoDmmBhITViWNXU4qg6MhOKaYh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ZTTftDqSDVy2kV+tMViMn5eagO2tX7Isq8VUn00joaq6FY8fRvSpVfrzVdelPBzXvHlk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etOVsUAXEGRUsXFVUmwKmSapLL8TVcgbArNilq5C/FIC7u4qpM2M1OOVNV5h1qLAczqv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OjiszVv9eavacT9nFVYC1u5pVNRkc04VQEy96kVqrh8U4SZpAWQ9AOaiTmpUGKzLHxr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nGalDikBWhhKk1YVc9aeuCKVV5pMEWrVOKlcEUWpG3FTOuQazKRLA2Vq5FypqjCMVoW6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QuTZa3YzZ+7Mh/Wvvew1EXGnxSg53opz+Ffn9ZN5Lo46qQf1r7i8DXP27wnpkmckwKTX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KzOhQGYniqclttlNadqVBxxTxaedL9a9Q84foqfKwx0pnighNNcntWjb2wtQ1YfjGcnS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G6PHiaKb/npCP6152CRXoPxeuRd3tm5cMyKyEenPFee5r5jGaVnY9/C3cBd1ANJkUZFc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KFUkdaGcKDSW8b3D+1BJn3ETyE4FS2SsuQQa3I7JQOlR3NukK8DFAFMUhFOppoASiiig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DUZPWqQEd6cW7/SvHNVP/Exn/wB6vYL9sWzfSvHdT51Cf/erppIifYS3zWrZ5rMgGK07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E1bemN0rCjrb0s9KyNEzfiPy0E9aZGfloLdaRaYbqbuppbrTd1SVcfmmlqbmigm4Zoya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kFxBUi96g80CpEkzTC47PvSbqQmmU0guLO2yCRvRTXjOsSeff3DejV6zrM5h0qdweQK8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zXZhluzjry92xD/DUR71L2qI967jhRGabinnpTaspMbikp9JjigY2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jS9qbkYosAIMZpaQcZpcigAooooAKKKKLAGKKKKLALmkoooAVadTV706mQOA4paQdKW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NLupKKAF3UbqSigB6PscEHFfRvh6C5l8OWl1JHkNGORXzdnivpT4FePdJ/4RaOw1CCSL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4VxYiNo3OmjKzsO659aZXr//AAguk+ILL7datDOjfxW7gOPqtcrrHwuu0RprC4WUf3JB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dW4sYqrd2N9pUhS7tniI43Y4/OoheqB1qgNMkCmZzVEXe48Grdu25etAD6FooU0ASD7t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h6GgCsxw1RTSYFTMmWqKaL5TQAui/Pfr7Vt3fyofrWP4cTN42ewrW1Q7FX6110NDjqFF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pTKaY0pA5rYwM+/ARTisGWYgtXSTQ+dnms660g4JFUQc+7BlIqjLEOa05rQx5qlImCaA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VmRcE1EozmgB9odr1tRx+ZHWHGcMK6PTAJI/woAy7i161U+yda6Ce0zmqws8072Ag0CC4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KPRjXbaZqXifSz8mqyeUP+WbHdVTwlo32Qz3DD5m4WulNvgc1abAybn4s+ILNzG+ycD1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E/11kD9DVDVrNJJ2IUE5rM/4RuWfOFwa157IVjtbb422zf661dfpWzZfFnRrpcO5iJ/v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9uzPWXJZeTkYqozCx7pb+OdCnbi/hH1Natvrml3A+S9hP/AxXzYYh6VGUxnkj8av2guU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cxf99CpDdWrdLiP/AL6r5YF9cqeLiUf8CNXbW8vW6XMn/fRp+2sOx9LC7t42/wBYh/4F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v5185xyaiet5L+Zpxn1KPlbyb86PrAWPoiSWNRkOv51Wk1CJFILqfxr5/Otap0+1y/nS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fzo+sBY9wur0sDsP61WS6YZ3H9a8eF1qrj5bmb/vqgT6oPv3E3/fVH1gLHr5uiSfmqaC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DXF6f+Xqb/vqnxPfkHF3P/33R9YCx7alxGn/AC2jH1YVJ/asSDm7jH/AhXhklvesD/pM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vPMsp/GpeIFY91bxHZw/fvk496b/AMJ5o0Gd94prw/yJMfNuP1NRPCoBytQ67FY9nuvi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uG7beKwNQ+M92ciytViHrJzXm0DYOAtWREJOtL28gsdBefEfxDqiMhvGjQ8bU44qG30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RPvF2zVS10zdggEVqWfmWc+zznjgf72Kyc2wsccIXt52Vxg+lWg/HSt3X9LS5maeFSo2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7aS6hpskUSktjt9a5SXRbqBiskDDHtXc6dNPHkQKGNXjqTk4uYFyPalYpM8xROcYqb7F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X0f8Mv2cPEfxtDN4e8Lyz2aEBr9iYbdT/wBdD8p+i16gn/BLvxzPFuXWNFtJP7k9zI/6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bk8PQSglAYz/ALNRHw1drzFOfxr678W/8E4/i34bhlms7XT9djToNOuz5jfRXVa+fNW8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07V9PubC8gbZJBdRlHQ+4NTYtM5DT5tT0tzlS4HcVuP4jvb+y8krs+p5qG5lKsQRVcTg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+zEa4HJ7mtOO1CnJrP0+VpJ0REeR26JGu5j9BXvGh/sQ/HDx/o6T2HhlNFtpV8wS6zcL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8CWlylpnzn4o8UrZo1tbNmQ8Fh2rgpZWmkLMdzsa+ttb/wCCXPx0tYTcx2mjajL/AM87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UV89eN/hF4s+FOsHTPGGgXuhageVivYivmr/AHoz0Ye6mtFERzVrEY/m6Gr0bZ5NR7VC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lNMCbPvUkZyKij5r0P4bfAvx38UWb/hE/CGq68ina89rbsYUPo0h+UfiasDiIxV+H7tf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h3/8IQ3+79tt93/odec+P/gT4++GOxfEvhHVdHV22C4ntmMDN6LIPlb/AL6oEcPDG95K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8O6KtlEGZfmNV/DXhwWyCSRfmNdZBbV5levf3YnTCFxIV4q/Yw72yelJHbADpWno2mXF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4mbokS7ia4NzZaB5iKO1WLO4B6V32m/s1/EvVYvMh8G6jGvpcoIG/wC+XINV9Z+B/jfw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Ts7dTgzm1Zoh/wADXI/WjkdrlKavY5CYSzIdopLFZIW5FbVva7U6UfZMngVmaiLLiPPe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mpZHoRWha2Ytlz3rItDmtdwpiWOO1XImDU9lwDiszdGRPbDkYqv9kGOlbBg3VbsfDmoao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v7sERc/pVCsjlpbBXBGK5jU9NjaVvlyK9cvvh14jsYTLdaBqttF/flspEX8ytcVqOnxw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PJdf8G/bVcmEOp9q8v13wDcWkjvCpUf3WHFfTyTxHMewEVlavpGn3ikSYU+1dVHEzpbP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fJVzZTWbETRNEfUDg16r8EP2qviJ8AL2NvDuuO+lBgZNGumMlq4z82AT8v1Wuj1rwJDe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134fz2DSPbqWQfwmvfoYxVNEeRUoOJ+rP7O//BR74ffFwW2l+IZV8HeInwv2e8ceRK3+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19Z216lzEksUiyxOMq6HIIr+caewkt2IZGjYeor3H4D/tqfE34BtDZ6dqh1jw+hGdI1Mm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mP8A4DXowq3OSUD9zwSRSg18k/Ab/gpN8NPiqLXTddlbwdr8qhfI1BwLaST+6k2cD/ge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uBJ4JFlicZVlOQRW6mmZOLRLmkooqrkcoUhHFLSHoaAsRmkpTSUXCwdqhY4zUd7qVvYQ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ucV4L8Tf21/hn8Op57W612G+vIuDbWB858+nGalysUlc92klCg5OK5/VtettNR5rm6S3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4I+J3/BTyS7t5LTwf4fKueDc6hJtK+4Va+T/AIhftHePfiYZl1vXrmS2kOTbQOY4/wAg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TZ+k3iD9tn4f6d4kurAaxHOIflMobjNedeM/+CjnhvSGaHSbKbVGU43KyhT+JNfmp57M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KcisHVkaqmj688cf8FHfGOr2/laLplrpJ/56bjJXgXin9ojxp4tvftGq6vPcMPux5O0D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zWPOzeFJI9Ttf2qfiLp+i/2VY+ILmzsv7kZwfz615tq/iG/168kur+7mu7hzlpJnLEn8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402RhxWTqM15EhgfK5zUaykMcc1p2+iSMuSDVy10FixG2odRlqBl27uwPpVu2jdm4BNb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1etNPRTwKxdS5qqZjQWTseVrUt9LJHStaCzGeFq7HanHC1z+0L9mZFvpA54qddKRTk1t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Z5z0pc4ezMuG3UcYqU2ykfdFa0OmjvVpNNUg1LkWqZy7QAZwMVXe2J6CuluNOC5qsLRM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V504HatKK5nC/czU0dmq9DTxGyDimM5/U7WW7uASK3NKs2jgC9MCnBQcnFSRzslYEj5o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xV6S63jFRFd3aosBCkrhafE+7ORUgjGKZ5eM0rFIHtkk6U2O0KnipokOasxjB5pDQkKO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QItQG4GanUdjwte9PXvUK96cOK+kPFJaOxptFADkzU8ZqJBxUid6ksuwGr0JwKzYWxVy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JUM+ADSxv8g+lRXDfKagDmtW/wBdV3Tz+4qjqpzLmrFg/wC5qwNCkPSmBzSjmgA7UITS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ifip0bNV0GKlQ9azLJlp+OKjU09W4pASxHrU6iqqNirMTZpMCxCdtW0YFTVNO9So+KzG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grMhNaNseBUs0RfgPzV9p/BaX+0vAumNnpFt/KvidHKnNe4/C7482ng/wqul3Nu0rp9w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hruwtSNOTcjmr03JaH1LDaRxc7hUjaja2gO+VV9ycV8yeJf2nriVWTSrZY/Rm5NeW658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P1CSNT1WM4r0ZYuEdjjjhZy3Pq/xt8evD3hiN0W8S5nHRUOea8E8W/tFa34gMkVov2aA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MxdgZJD/ABMc0se89TxXlVsVOW2h208LCO+pdurya/maWeVpGJzljUJC9jk0wjjmhcY4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RSSsgzRk4oC5pyx5NIsbDA0z+1bcMUdvF2zVKEiFTmmmYuTzQQaQZQCaz7mQSE88UxpW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oAaRimmnU00AJRRRQAyoz3p5OAajq0BX1BsW7fSvIr/m/n/3q9a1I4tn+leS3v8Ax/TH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x0PStSz6VlwGtOz6VTMkXF61s6YayBWtplZGqNtDhaRmpqH5aaTSKQhakppPWkqSiTNN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UIgRnxVeWbGeae561TlbOaoB6zZPWrcD5FZsQJatC3GBTQFqmkiml8DrULTYzzVAZfiq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xXlWd27Nd34wuWNoyZ6muEI25r0MKrxZ59V3dhh6Goj3qU9DUR711nONplPpnrQAUUUU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UUUAFFFFABTadTT1NABRRRQA6iiigAooooAULS7aWigBNtAWlpQKABVGKcEFF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LgUUUAJtFG2looATbRtpaKAE20baWigBhFdz8NLvBlhz05AricCt/wAD3H2bWVGeH4rG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Z67b3s1q26GZ4m/2Tiu40T4w6vp4WK4SG8gHGHQbh+NcAIsDNKK8pxO5M9esPiZYXx/06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tat74Y8L+L7d2h8nztuc2zbXH4d68Zh/1NTw3s9u6NFK0ZHdTilYpM3fEXwT1A7m0rVB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xXDWWh+KPCd6Uv7WSS2Y/O4BKr+NejaT8RdQswFmYXMY7SdfzrqLH4gaXfqEuo2hJ4P8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ciZc/pnNWN3vXpVx8PNF8QK09jILeZufMgOR+IrktT+GWt2BYwbb5B/cO1vyqbgYeTS7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K0VxE8TjgpIuDTkui4pgWcZps3CE06M5Q0y5/wBSaANPwnpkl89xcR/6uEZar2q24f8A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t6v/vVTvj85rog7I4qu5z7QEHpUFxbsV4FX57gK1Cyq69K2MTCTdGxzU7PuQ5q3dRKC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UQY17DnNYlzEQTW/eTgZrGuJAxPFAGTKOtVs8kVfkj+WqRTDGgBmSK3tDm+UisQrwava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iEZY5zWxpemRykM6jAqnY2bzAYGa1b25XS7MAfexQBoPdRwcDFR398JosKa5Ias0561d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NGzCNMcnNa9tDHya56xkHmnmtWC4AzSANYdREyiuWmtRMxre1F/MU1jmTyyasDHurIxE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1RjW5Q+tZ0+mlSeOKgDBEOa19MUKKiezIzxT4UMftQBv28Yfk1oRWaSLWJa3Bx1rc0+4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tEXkiqv2VIic5rpYirA56VDNYQzEnpQBiQOFJFWDtcdqkm03ZnbUCwOpPWgBjWadaaIw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dGGaAJUwDzVmKVB1QH61lHzO1M3TD1oEzfWOKbjy1oOhwzDIUCsKO7mi65q1FrckfUH8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nacVOnhmWH+HdVdPE0v8C4+tWE8U3Kg5UUASGBrYEFcVnXl0Fz7U2816WbJIFYtxdtIT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iZD6YrHEe5zUFvdgzlato2ZasDT0MBXavpb9kr9ne3+Nviya81cf8UzpW2S6IH/HxJ/DD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+bLCzLgkZFfql+xB4VtvC/7PWgmI5uNQM17M2PvFpCq/kqBf+A0Aeh+OfH/hT4E+CI7i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hstPs4+ZW7RxqK+Z9U/b/wBUlvG/srwhbC1HRru6JY/98jivKP23/iDd6p8cLzTEYvY6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LNGskjfmyD/gNeS2LZgHNAOSR9/fBn9sPR/iRrUWia3pbeGtSuOLWR51kguD/d3cbW9j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SPjF4ZlmFnAniSyiaSzuiuCx/wCebf7Lf+O1+dltcyW8kMkTlJIpBIrKcFSO4r9S/hr4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zrNz/wAfF7p8E8w/22jXf/48DSaNYyPwy8ZWosPEeqW2zyvKuZF8v+7hjx+Fc4WOa9P/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2gPiLaxcRx67dhR7ea1Rfsy+BU+JHx78D+HpY/NgudSSWdPWKIGaT/x2NqysbLY/Rv8A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4TeD7Hxd4m05LrxvqUSTr9oGf7Mjb5ljUfwyY+83/AAH/AHm/tKf8FGfA/wABvEE/hrTt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gLq2tJljt7Y55SSbnD452qrejbTXt37QHxFb4RfBTxh4nhA+06dp8htlPedv3cIH/bRlr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devNW1OVr65klaaV5Tkyux3EmtFZAj9N/BP/AAVNtr3U7aDxX4ButLsZ9ubzTLk3DRZ9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NfWPi7wf4E/aW+GaWuopbeIvD2pw+ZbXsJBeM4/1kTHmORc/+O7Wr8Q7fx1sclbYIBjG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8bl8Tx+KfBM/yG3jTU7QE9F3eXIP1j/8ep7jZ8F/tC/AfVPgD8UNW8J34eW2hYS2N2Rx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eCrf7StXnK2wA6V+oX/BT74d2uqaD4R8UF0huIZZNOkdv+Wm5S6D8Nj/AJ1+eNl4Tnvr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mSFT15Y4H86kqJ9UfsBfsT2PxUJ8feOrYXPhe2m2WGln7t9IvLNJ/wBM1b+H+Jt38P3v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efs5eHbJdcvbfRbfywlnptjFukdR2jjHQfkK6n4feErD4c/D7RPD+nosFnpNjHbAdPur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Aq/Gb43fEjUfjF8UNd8TalcSXCzzulokjZENuGPlxqOwA4qW7A1c+7B/wAFTfh39t2f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898Qbv8AvjzP619J/DL4ueCfj74ZuLnw/e2+s2e0Jd2F3EBJFnPyyxt9D6ivxTt7XaOm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iBefDf45+F54ZjHa6ldx6VeIT8rwysi8/RtrfhQmVyWR79+2B+yvZfD5X8a+ELd4NAnm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kY/K0f8A0zY9v4TXzPZxxkdyfcV+r/xv0mLXfg74zsZVDI+lXDrn+8sbOp/MCvx/ttZl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zXR00ZaM9Z+Fnw01H4peMbLw/pYCyTnMk7DKQRj7zt7Cv0d+Gnwe8KfBTw6RaRW8DQpv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9WLdl/2a+dP+Ce66PD4d8VeIL66tbW+lulsYjcSqjeUq7mK5xwzMP++av/tw/F/7PFon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u4mubr7NJuWTa2FVsfi1XTgqUHU6kuTnPlR6h4g/bD+Hnh+8ktoTqGtSocM9hbrsHXoX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g/A/xFuY7GyvXt764+VLK+j8tpT6D+Fvzr83ra5SeMOpyKt22pS2bq0MxjZW3qQeQfUV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rR6n3F8ff2atL8XaTd614dtUsPEEKF/JtV2Jdf7LL0B/2q+NRbjtX6M/CXxPJ40+Gvhz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eax/icfK36g18QfGnTYdA+LXiq0iXai3jPj03/P/AOzVnjKaUI1YrfcmhN8zgzl7HTlI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19rg/cSBaqpdAxcHtU1tqQRSDJj8a8xHcjnRaz6dMYpwRjofWrIk465qxrN0Lt0KnOO9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mw0u1G64vJ0t4x/tMwA/nUtGsdj339nr9nlPGVmPEXiESDRy37i1U7ftOP4if7tfSmo+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3jvJrTQdN+5FHHHjcR6KOWNbEMdh4I8JpAAItO0qzPIHRI1zn8hX50/ET4iX3jnxZf6v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oQflijz8sYr2nJYKkkldnmJPEt3eh9wWP7Rfw/v7jyE8QRxP6zwyRr/30ygfrTfiZ8C/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bR2N843RapaRrv57n++Pqa+B4bwuvTbX1f8AsdfEO41aDU/Cl9dNcG1i+02iyHJSPdhw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RxaxEuSpEc8K6MOeEj5K8bfDjUfAPiq80bUo9s0Df6zHyuvO1l9mrP0fSIW1uxeQZQ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9fftoeCrd9K0TxDHHtuUkaylcDkqQzL+W1vzr5M2Y7V59an7Ko4rY7KUvaQUj9DT8Sfhk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jqD/AIWD8Ku+r+Gce5hr88yhPFVZ9HlfPoa6o46a3VzJ0Gz9EX8dfB1/9ZqfhIn/AGm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+CMn39R8FN/vNa1+dR0VYgQ3WpvBnwik+JPi7SfD9s4ilvrlY3k252Lzuf8A4Cu41tTx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4Wycrn6a6L4M+H/iPTINS0rw/4d1Kwn5iurWygkjf6MFINfnj+1D+2D4r+BH7U+raf4E1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W9rdaHIn+hJNt/eAKOh5X7tffHjrxDpHwC+C17fW8CW1hoen+TY23Hzybdsae+59tfh1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vU9Y1C4F5e39291PO5+aSR3ZmJ/GvYjXS3PPdJvVH6j/AAF/4KTfD74lxQWHiZx4N14g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/wD0yl6D6NjFfWtprFpf2sdzazx3MEgDK8bZBHrX868mnSQMRLGRjjNd54J+O3xD+HVm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p9oxyYI7hin/AHyTiumNW5g42P3uOoIPT86jfWbaNo0klVHkO1Ae9fiRd/tp/GC7tzD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/Ciq3519af8ABMrw/qnxU8V+JPiL4w1S/wDEM+jAWGm/b7kyiOaRcyyDPdVwv/Amq/aC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L+Lfi14F8CXH2fxF4t0TRrn/AJ4Xl/Ekn/fJbP6V85/8FE/2mNV+CfgnTPDvha8+w+Jf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Ja2y/edD/CzMwUH2avyXvby41G7murqZ7i4mcvJLI25nY8kk1i6hrGkfvlZ6r4B+MuiX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DTGTbPFbXMdygU/3tpOM18PftXf8E2rLTdE1HxZ8KVmjaBfNuvDs0jS705Ltbs3zbv4t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b4A8feIfhv4otPEPh3VbnS9UtmBjnhkKhv8AZb+8rf3Wr9xv2fvixB8bfhJoHivyFgk1K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+RJVYpIqj+7uVqw57lqFj8G8ZBqIrz0r6a/bQ+CsPgX9o3xNa6TElvpeoGPUYI0XCR+ap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5FYeB3LYkUMfYVhOtGGrOiELnR/s2fsxeKP2i/FR07RQLLSLXBv9XnGY4Fb+H/akP8K/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/wCCfnwf+HVjG114eXxVqQx5l3rrCYH6Q/6sf987v9qu9/Zp+EVp8Fvg5oXh+G2WG9aE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zIMvu/3flX/gNfF37UP7SGrfE/xfq3h/StQuLTwfZu1qkFu+1btg2C8nqrfwr6Vc6kYR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j7Qk+AXwY8QJJZL4I8J3n96OCzhLD/vnkV4P8Zv+CZvgbxHb3V54Bkk8LaqULrYSO0t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yf8AfW3/AGa+ONPsJ9PnhurK4azuoW3xTwnDxn1U9jX31+xr8btY8bWV34W8S3banqlh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Joc4If1K5+971y0sTCrLkRtUoSpLmPzb8SfCy68Ea3eaNrWnyWGp2rmOaCQYKmsc+HoR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9vf4W2d3p2k+NIIAbuFhY3bqP9ZGeY2P+62V/wCBV8SjRoSeEFZVpODsa00pI8+TR9ox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8NdhPoewcCp7HSiM8VzOq2aqCRx50DD4zxVpfDqRruyK6i400K2apzrhcU1K4+Ux4tPj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eBUch5qW3570tyi1HbxqOgprwLzikZWA4NNAPeiwERTaeKnhPWl2BhUbNsFJgPmhDqaz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fao5LgEHiouK5UAxTsjB5qKR8k4p1sSgPmRk5psZGG6inqm4VGxAJwMUqTBaggf9moIE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7xgelArCm4QKaqNerk4qF4yynmqohYMaLCNa3usintegGqUPyg1DO+DT5QuaTX25ar+f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fPBo5RXPJkPWnKahBxUitXuHkEymnZ9qjU04HNADw1PjbrUVPjoKLUZq5C2RVBDVuE4F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xzG1LG3y02U5jNSWc7qQ5JqbTTmGo9SGAafpZ/cmgC9jFFN3+9AbIoAmTrUq1XV6kV6A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U09TUFomU09TUKtTw1SUTKeasRGqiHmp0NQNFtGqRTmq6NxUimoKL1uc1pW7YArLtzir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+khfDf596iB4ojPJoNEW80gamBqN1SWTKc1IpxUCNUitxQBKW4pV71EDmpENQUiWNcmp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86lYY+boajj70PJkU1T1pWAV2qMtSO3Jpo5pAO3UhOaSkJqwEPU0lIScmkyaAEc9aYvS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lXVTi1f6V5Nen/TJPrXqurN/okn0ryu6GbqT61qjFjYOprWsDk1lRDBrV0zrVEovFtor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jFaejqu01NjVGsrccU0mpMAUxhmpGR5ptKaSkAh6U3NKTxSUAMk+6aosck1ek+6aoH7x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wEec1nB8Uvn8YBpiZZmnAzzVVJDIxxViy0ya+kxggetdHB4ehtLdnblsda6KdGUjlqVV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Rrl4yTgGuefitvxNOH1W6x0DYrEb5ifTFepCKpxsjicrkZ6Goj3qUnioietMBtM9afS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WFFFFABRRRQAUUUUAFNPU06kIoAaOppyjimgcmnr0oAKKKKACiiigB9OXoabTl6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SUq96AFooooAKKKKACiiigAooooAKKKOxoAK0fC2oDT9csppEDxrMNwPpWXnmnjgClYD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FGm21xEVgkljB3RHH6Vhaj8F76ANJYyrdp2HQ1z3wr1iK403TYbqbyfkAr2nQbprO4kh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spQiy4yaPCNQ0K90mRo7iB4WH94cVRx719AfEGCK78L3JdQTjvXz3ng1wzjynVF3BXIJ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gmlVua5jY1rTVJ7N98EzwsO6MRXZ6J8Vb+0Cx3qLexDjceHH41xmhWsd5q1nFKMxtIAR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unXAzp90bQ+kg3CqhTc3ZCnNQV2Ja674b8XqYZxGHIxiZefwNY2t/Ba2lDTaVdmAnkIx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w013RWaRLY3UQ6PFRo3i/UdDnMcrvGq9UkolTnDdBGpGWzOK8RaRrnhFyLy1eSL/AJ6x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F18pbDeh4Ne+2XjCx12AxXcSDcMcjKmuWvfAPga41g3F3MsLMeUjfaDUGhj/AA41CTTn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wema0vFdk1hftGAAPaoPFWiR6QI49DPl2EP7wT53c59a5vStUa9SZ5ZjK3qTmumEHY46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Min2cYqXzkfORUEuwZxW1jAbczh81RlOQamIBJ5pskQ2nmtAMW8izkismUbSRW9cgDOa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7xkg1VkjxmtJ8AGqcoHNAFMiljO08UOMZqMHFAHouh3QEGc1jeIr4zSsoNQaNflbYjPa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e9AC2s/l4FasU5K5zWF0IrSgnAjxmgDT053NwTmtcT7D81cpbao0MpweKttrQbhqBWNq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43XmrmmMjoW606ZlkJGKpEkWmje2K1pIB5fFYNrMYZDitu3mMy1IGdLZlieKoXNoVzXS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xYHigDGt38o81qWt16Gs2eBkJp9oxVqAOkguCV61ZSRiDWZbvgVo28gxigBPtHlE7uam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NbrIpNZsqCEnmgDb2W8oIyKhksIiDg1jrdbehNL9tkI4JoA0obCJSdxFW47C368GsA3T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jJNBJ1cVhYuMMq0NpGnLzsFckmuOpyalfxKdpAU0AblxDp0Gdqiuf1C+t1JCY/CsufU5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TQUTzXYYnb0qFZGbPFAjC1LCBg0AVRbZn3DitCMfPmlgiByadjDGrA0rS7aEcGt2w8RX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6I7AfpXPW/lY+atKG3QjigmWxuw3QvHLSOZSe7kk1tWj7YwBXM2cGxeDV23nvUuAsSB1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2g3virW7DSdPj868vJlhjQdya/UWyt7D4a+AYYp5hDp2h2Cq8uOAkScn/wAdrw79kP8A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ivxDbBfEN5GEht5PvWkJ9f8Abaj9qTxr/b8A8IaXP/o29H1F0PLY/wCWP9WqrFxZ+U3x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fE2uOTI+pajcXbHOfvyMa9//AOCaei/bf2ndOuWXItdLvJ8+nyeX/wC1K9B074Y+G9Pn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nUtXr37JWqeDU+Mdzo2ivYxaommSyGOBAH27otw3emSKnlNVM7v/AIKHNKf2ZddghPzX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u/8AZRX45z2H2a4lir9uP2t/EGkeHPg7eXOtTJb2b3cMIlk+6rsx2mvh7TvBmieILSW7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/vFRWJpWNIyPiTyQgNfX3/BLudrf9om5Rek2i3EbfQPG3/sorlvi94H+x+DNUk8nBiKu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XSf8Ewf+Tjcf9Qm5/mtIu9z65/4Kdab9u/ZsWUf8ueuWs/5rLH/7PX5YaP4r1bQ7iKe1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l3FSPSv1Z/4KVzeV+zReZ/i1azX/AMfb/CvyZ2gg1JcT6E0n9tv4gSwNbal4p1XyZECk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rym3uNPuJj9llzXH/Z6BBipauaRVj03StMhvGiSQ7Y2OC47V7R+zt8FrnxN8dvCKWp+1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3Q6eVC6u27/eYKv418y+Hk1bUdRtdO0vz7m7vJkght4eXkkY4VVHev2B/ZH+A0/wR+HU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NRUS30iDcLZP4YVP+z/F/eb8KUUW3Y3P2ofF9v4J+B/i+7nk2NPZvYwj+9JL+7UD/vrP4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tX0h+2j+0/pXxO8ef8ItpN95mg6DI0ZmLfu7m45DyD1Vfur/AMC/vV4BAsF380NxHKPV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M9uKmWKXs/FWxYY/iFbngvQIdc8X6Fpdw7pBfX8FrI0X3gskioSPwasmr6Gq01MODUbm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bOi6nd6vqVtYW1tNd3dy6xQwwjdJI7HAUDuTX3p/w7t+HffVde/8Cov/AI1Xp3wq/Zs+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FowfVAu3+0L2QzSgf7IPyr/wFRThRindilW0sjo/hP4YbwH8M9A0W6by7jTbFVuD/Csm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/i/8QIPG/wAU/EWsWU+6xuLpjE6n78Q4Vv8AvlRXtf7X37UGtRm/8B6Pol/odtcZju9Q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7ywj+4396vjK3uJY84P/AH1z/Os69pLkIopp853MWrStHjefzqP+1njz8xrlYtUkjHJy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q41RR2KR19prgcbWwfrXrn7OFhHqfxi8Mb+fLmaX/vmN2H/jyrXgMJSXlX5+te8fslXJ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lm/9EtWaovnSNOb3Gz7M/aAu5LL4O+LZYjiT7G0YP+9x/WvzTE0sH+tFfo9+0xx8E/FH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r8+fIWfqAa3zH4kc+B1iylbaiGON2K9s/ZNv2tvjbpKK2FuIZ4n9x5ZYfqorxubREPzJ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pBL/AMLy8Oj3n/8ARD1wYZfvYnZXf7qR9VftaWX2n4J6rNjJtZ7eX/yMq/8As1fBpnDD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cfArxR/27/+lMdfn2gJNduPS9qY4P8AhFyMDdmtISgLWUhIBpxuSteUdli4IluSfl/S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R2VrqXi+6hw8w+yWTH+7/wAtGH44X/gJr5h8GaTdeKvEunaLZJuu7yVUjA7ZPLf8B+9X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D9V4Sw0iz6DgttX+bN+pr0cDS55ub2Rw4mdlyo+Yf25vG39rNYeDbZwYrf8A0y7Ud3bI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MDr4j1Lwn5bMwUDJz0+te7eMdaufGniHUdZvTm4vJmlbP8ADzwPwFcHrFkWcgYxUTrq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Gp4ZrvgWK4LkJsb1Arh9S8IT2JY7SV9RX0nJoPmA5X9KwtU8KBlbC5/CqhiJR2ZnPDxl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M/Ka+nv2XP21te/Zs8EXnhjSfCFlrEV1ftetc3E8qSZaONdvy9v3f/j1cr/whtnP/rYv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7OEcRD8q6frcmYfVkiL9o/4wa/8AtQeObTxNqOiwaG9pp8enpZ28jOmFkkk35bnJ8z9B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wZZAvtXqkGixxyEIoHatiy0MEfN09KyliHJWuXGhY8usPAsEI5VpPqMCv1f/AGGvD8nh3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u3z3uLhB/stK2P5V8f8AwV+AMvxW8XW9lGXj023dZL+6A+WOPP3f95ui/Wv0E8Z+J9G+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jtbPTrdbexs0GA7AbY4x+n5V1YZSknJmFZRT5Y7nwf8Atu30fiD4+6oIMN9jtLe2b6hC3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Q+Fota+IfhmxmTck2p26uvqPMXIq/rtxca3rF9ql/IZ7y8maeWRjks7NuJrpvgHAB8Z/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zrj5+eR28vLRP0a8d6t/ZHg3XL3/AJ9rGaX8kY1+WI8KQSLJlBuJGTjuK/Tj4yt5Pwn8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/RTV+aA1lP71a4l6Iwwyvcpnw00XAk4r1n9li4l8O/Grw+6vthneS0kGeoaNlA/76215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fAe/Wb4weEogcsdQj7+9cdD3aqaO+or0pJn2d+07o/8AbPwN8Sx4yYUjmH/AZAa/N19K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p18dTt+DfjL/ALB7/wA6/NyY7yTXZjfiRxYb4TPNkWXmiK1EJJJqSScLnmqU91kEA1wJ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A61k3FgeatwyHdyat742XmrTA5aXT2BNQ7DFXUSRRsDiqT2CO1aJkmVDcdjT5SrCrzaO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citExFNZcEinH5xSNbFSaZv8vOaRiRyR4zUezIOake4U5FMB3A4pWGQiEB6vIy+Xg1VC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KQySBHzVWa2VQasLnOKJI9y0rDM1MqTzSSuTmpmhwaQxA07ElQyYU1XNxg1clg+U1TNt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Hc9abI+8Ui25XNAXFWiHqVnjNNUEd6tOQAaqvKBmqsTY8tBzTlpg4pwr1DzCRTTgaYDT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oxzUka0FE8dWoTxVZRirEVAF6I/LSuf3ZpkPK05h8jVJZhan91qNK/1RpdT/ANUabpR/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H1pd1FADl71IoFRLT1NAEqU9T1qEHFPBqCyVTinqagDU9TSY0ydTU0bdaqKamjaoYy5G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U6GpGtC/AavwnArOt6vw1kCLSn0pV701acCKDRDw3vQGpuRR1qSyVGqVW4qBKkXpQBMD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HxmpAmB9aCaZvFG+kO5L1pRxmm7wKA2RigQxutKKQ0AYFAxM0lFFBQ09TRQetFAEZ5Bp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k6VaEyjq5/0OT6V5fOP37n3r0vWG/wBDk+leazKTM/1rRGLEiGTWlp/DVnwLgmtGyODW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lKVFUonBStCxk2g0zVGmCSKax601ZOKaXzmsRiM3vTdxpGPWmA80gJR0pNwFNLACoHl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WezfM1StIW6c1f0vQ5Lxi0nypWkKcp7GcqkYbmdDbyXJIRSa3dJ8NncGm/KtvT9Mhto8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7TXfToJas4Z13LRDLWwSEYUAYqLWf3WnSnOODV0vszWF4nkkOlyhcn6V2JW2OXc8E1H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86ongGrl/8A66X13VTboaCiImo89aeaZjrSY0FFFFIY0ikp9NNAEdFLSUF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QelADcgU/erDioTk5Fao0cx6cLknrSAz6KKKYBRRRQA+nL0NNpy9DQQLSr3pKVe9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DMc089DRig9DQB9W/CHwVba34OsL1ZiJgoB9uK9J8M+HLjTL6b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+y3e/afAjpnOyTH9K9DvtcZLyeOM4ZeKkC143Qnwre/7K188ete263qr3Xhm/jdsnYa8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dLZkZ6mkFKeppK4joRreGgV8QWJzx5i/zr6j/s1bq3DCQrwOK+XPCzBfEVkOo3j+dfSO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svyYWu/DfaOXEFrWP7St7EHT8OyjketcxbhdQLLrGlo8p/jdK69dW+yWKPcgoABuwOtJF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yn+FhzXbucOxwA8G6Tcpcf2ddtFcA8xnpXFat8NddWRpkRZ0J6JycV7cnhi0mWSS0dYn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xo1550d8Hg7qKxlRhLWxtGrKOlzyP4lyf8Ij8Pzbg7ZNm38a83+HLM2jiWXrJ611/wC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t4z87yBa5zwvaHT9EtYH+9tFSlbQL31NllGTioZEJBxUuQKaZAM1JRkSSSIx605LtiCD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pORk4oAr3bFgaypCwJrYfBU1n3EY5xQBnsx5qB6ssnWoWXrQBTcVHjmrLr1qAigC7Yze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IWFMiOHFS3se+PNAFeO43CrMcpK8GsV5zGxFXrWbctAE0k2wkLyxqaDdcssaKWc9aZa2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7HQtHhsU3OA0p9aAG2lv9jthnrikEnWrGoyDO0VSU0AN2gNmtWwmVVx3rOkA2062fB60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7xlSOKzHuQF61Ck7EnmgCe5iRs1USNVap3O5etVzkGgDSgK4xVqLArJt3OetX43O2gDR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2K4XJNZiKzHOamW5eLIzQA6bSI0zg1VazMecVM18e5qM34PUUAVmtzzVd7M5q69yG6Ux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Sz3Djio1sSue9X3kU5waI2TuaAM17Fh24qL7OynpW6JIiMZFVbgoM4oKMtojjmmxDacG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CaAJ4hxTvLpiHaKcHppgcj4wuDBfx+X2FU9P8VX9mf8AWEqOx5FSeMT/AMTIf7orFj5F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LggTQ9O61+j37F37OLS6ZZePvFmnGCWdVn0vTblfmUdRNIpHB/uqf97+6a8Q/wCCf/7E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eOLNF8Owsj6PplzF/wAf7K3E0in/AJZr/Cv8X+7976p/bJ/a40/9njw+dE0Ty7vxtqEH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H086Qf8AoK96aFY0v2lf2l7D4Z2dx4d0a/im8UXEWGZT/wAeKt/E3+1/dX/gX+98RW3j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bt55BukYk/ffGGZq+Y9Q8Yazq2t32sX2oXF3qt65uLi6lcs8srfeYn61q6f481a3gYLM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5o5x2PTfHP7Suoav4fl0+xtzBdycSTPt+Rf9mu4/4Jdf8nJ6j/2Arv8A7682GvlidfNk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/wAE9vEkfh39qbwykrYj1KO4sC3qWhZlH/fSKKSnc0UT7Q/4Kh/8mrah/wBhSz/9Cavy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I3K3GjajNYuDnETkA/UV+0f/AAUO8LzeJ/2UPGiwQ+c9gkOoFPVY5VLN/wABXJr8Qc47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oi78U6Je6R4p2NCbRljlUfM59DXr/wDwSyJuP2k5vRNFuT/48lfEsNxt4Jr9Cf8AgkN4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8Ulf9GsNOj01W9ZJn8z+UJ/OkzRH0Z/wU7m8r9m4L/z01u0X/wAdlP8ASvyc+0bK/Vn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34S8G+GNXdhFe6lLf7FbBIihaP8A9r/rX5T61ELTVruAfdjlZB+BqDWJLHcg1csLd7+5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7UjQZLH0FYoPNfpZ+wT+xiNBtbH4leO9PYatKiz6Npk3/Lsh6TSqR/rO6j+HIP3sbUWj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+FmnW/jTxhaq3i28jD2tnKP+QZG3rnpKw+9/d+7/AHq539u39sFdAtNQ+G3gm8xqkoMG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/wAUKt3du5/h/Pbsfty/trQ/CrTrrwL4Ku1l8Y3CkXl3CcjTY2XlVP8Az2b1/hr8xH1e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kkYuzu2WJPqabdkSlcseR1pYZprXcYZGjY91NRpfJt60olEmcVg0dC2NjTfHOradwZFn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/wCKsFlf214YpbG9t5EliuITyjqwZSPxArrPhZ+x58RPjB4Rg8S+HLSxuNMmkeJWlu0j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uK+Kvwh8QfB/xXN4b8R2cdrqUcSzskcqyLhs7eRSsNNH0Bo37VnxB1D/AI9PiPcS/wDT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174Z/tp+M/DmoRW3jKCLxHpRIVruKJY7iP3Ur8r/AEZf+BV+eaWZwd5/AVe0/wAT63oz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5Zs25fyNUgaTP2u8beAPDPxz8DRwXsEd3YXkHn2N6P8AW27MvyyRt2r8sfGXg298DeK9W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9w1u7L0fHRv+BDn8a/Qr9g3xTqXiv9mzw9eaqxkuY7i6gDn+KMTMF/Lp+FfKH7bmqeH9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ufsdy8FtO+R8pZo8f0rOpG+pnSbUmjwzyh60eUvr+lX7ex+2Jvt5EuI8ZDRHNRy2UkTE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KmwY+9Xtn7GJEf7QehbX3Dyp+cY/5ZGvGjD8p4xXqv7J18uj/HvwnI5+SaeS2P1eNlX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5rsqprTkkfdX7U16tn8CPFUz8gJFnH/XVa/O218QW83Ky7D6Gv0W/aa0v+1fgN41h/u2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/Svyx7VWIpqctTDBJqmz0JtaLDh8j2r1n9k3UTL8evDMf943A/wDJeQ/0r5jEskedrMPo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41j47x3TEtHpunz3Bz2J2xj/ANDrmhTjGSaOyr/CkfY37U//ACQnxP8AW2/9Ko6+D9Pt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21/Eq+H/AII3Kt1vL62hx64Yv/7JXxLofjHS7hVV5fJyKzx8W6lzDCP92WWXbKR2FSiK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vbSfLQSh19ah8ORS63rtnp1ohlubudII1H95jgV5XKzvufTv7F/wy+032o+MbqPi0DWd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j6D5f+BNXU/tdeO2sdIsfDFrJiW7P2m6A/55qfkU/Vuf+A17L4V8Pad8NPBVtp0RWKw0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UbpJG/HLV8E/Fv4hT+K/Emqa1JnzJ5f3KHokY4Ufl/OvWqy+q4ZU18Ujy6X7+q5PZGZG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D8QRzWt0xRmK56Cum8N63LdThZwNp610OtaLZXcIeIAua8JaHrnnunXrOoDjr61qrZxu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siKIwATU65UelaRZDRRl8PwsxbaKUaNCq42itaFhIhoMZJOKq4rHI3WliJ3KqODXT/DT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ltomkxbp5WBeQj5Yk7u3sK0vD3gvUPGuu22k6ZA1ze3DhFVRnH+03+ytfd3wk+FmjfBL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j87U9TkGAdoyRu7Iv8AWuzDUHVd3sc1WpyKy3LfgbwT4e+CngRrSJ0trW2j8+9v5+PN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8cfHH40P8V/E58pmi0GyYpYwHjd2MrD1atL9o39oW7+Jurto+jM9t4YgfCYODelf+Wj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8NJ21viMQpL2cNjCjQ5ffluW7srM5wMV2HwDtP8Ai8nhFs9NSi/nXnxuMHrXoXwH1OO1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t8I/76bb/WuSm/fR01PgZ93fHRtnwd8bY/6BNz/6Kavy8W3Oa/Uz4xwfbPhX4whAzu0u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X/2+Gu3GfZ+ZyYVXuQLFtFegfs8D/i+Hg7/r+T+YrgzMkmduK9K/Zd0/+0/j74Sjz/q5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/wDZa5aOtRHbPSnI+6Pj5x8G/GH/AF4P/OvzfIyDX6HftP6h/ZnwM8XS/wB63SP/AL6k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dLcR5zzXfi1eRw4LWLIJIMk1n3FuVya0ZJgr0OUljI715tjuuY4cKDUDTnJ5qzcWpGSA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Qi5FJkcmpPMC85qmoYLTGdq0SJuXmvCQRmqjzfMc1Fv25JqtPdAE1SQidjnNVLiEspxV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irDFXYgzZopFY9akgdlHNXC6SE9KYyoAaVgCN8mp93ymqiOoPWrKOpFFirjDwTUZkJ4q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PJpWC5ntGcZqFuK1Zo1AIrPljHOKLAUpZMA1Cjg5qWeLrVUIQTQtDMlcjbVVjyafJnB5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yKqPFnNWn+UdarmQDNBNzy7BpQDT8CgAV6p5YqCnqKRcU+gByCpV4BqOOpF6GgaHo+as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rQS0UDtQMSB+KlLAqwxVq208HnIqvdFYZWWpLOd1M/u2qPS2+Q/WpNU/1bVFpf3D9aAL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p69KAHjvSqaZk0A0ASg4p4qJTUiGkO48c04U1RT1qShwOakQ9ajAFSJwagaZYjPFTKag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7d+OtXomxWXbk4q/CeKyGi6r8Gn7veq6Hg0/NI0RKrVIvSoFNSBqkZMpxUqsMGqobFSI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4qPJpFNIaJg+acCcVEnOamTipGOzSKxpSetNSgCQdKC3FKMYNNNABupKKKAGUUpFJQAd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CeDVoDF1n5LOTNefPMPMce9d34ilxZyCvN1YmVz710JaGbLqc9Kt2x2k1QgclqvQA807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sJcqaxw2K0bB+DSuUmzX3/IaSFskiow2U60kBwTUFlorwahPBNRy3JQEA81Ann3Zwo/K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a46gHNPstNnu2zyFrT0zQejyjP1rpLe2SBcKBXbTpHNUrWMuy0FIgCwyfetSKIRLtFPZ9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GKjscEpuW5MjbDUonwODVMyZFRGUrnmrMy29zwahZw4OcEehqHzgwqMuaBnnXjvweWZ7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522UJDDBHUGvoh4VnQgiuF8WfDr7UHu7JcN1ZBQUeVsc02rN7p8+nysk8bIQcciq3UUj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RjKKXHWkoATbSbadRQO4yiiigoKKKKACiiigAo7GilAzxSAfb2rXEgVBmvSLnRox4Pb5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dJVIhKwzXdXVvu8MXR7BMVj1A8aoo7n60VoAUUUVYBTl6Gm05ehoJFpV70lKvegdhaKK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0UUUAIelNpx6U2gBm1g2M8Grmk6Rda3efZbKCS4l9EGa6vwZ8LNV8ZspiQ2tr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9N/DTwFofgW0VYI1a8x81zIMkn2oAxf2dtCvfDGkzWl7+6dmyYTxivUbzw9DPM9zEdrn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bJrKfZTiUclh/FW/pGpG9RiTypwVoA8s8TXF9Y6hdxPLmJshRiuIz1rs/H/m/wBs3HXG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dLYKKKK4zoNfwmB/wkVj/vr/ADr6pGox2kIaYZTAr5L0u6NlfwzjrGwP619B6P8AEzQt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bA/1ny110JKNzCquY7Xz7e7ttwKmNvWsu48LW8j7412553A4qB4ob2z8u2lD9w2aggOp2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5rtRwm9oWnSWC3Cu4bceKs3sZeGRRycVnLrXlxB5ARmrNlfxagrlH59KoD5a+PKXdrq8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yOtZujXzajFvf7ygCvWf2kdEFxY6bMp3sDzXk/hu08oyDpkVgUaHQ1XlPWrlwuwms8ty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aqfaCpOa1iobgiql1ZZBIFBBXWYMDzUE2NpqJ43jJqIs2OaAI3HWoWWpWbimE0FkDr1q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aruvWgCBRtNTRtvGDUZHBpIThqAM7U7UqWIrPt74xEqxrpLxBJDnFcbqyGCQkUAd54eP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6mUO01xnw+1UXPnwN1UV1z24kIb0oAkZy3OetRhqeRUeDQBIwOOtOjHBpm4kUiSFTQQPO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sxYU63QseaAJImPOaWTGKkaE44pFtmbNAEcDfNWpb4K1QW2KmrUKMooAuNhFqlNPgmpz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gCu1xnNQGY81a+wmmGzI7UAVvPbtSbnbtVxLQc1KlsozQBm5cZpu9+lav2dKT7KnpQBn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HBrRLRxKaoTyhicUAQPy1TRRBlqOKJpG4FWxEY19KAI9oFJEuWNBPBqCO4xIRmgDi/GO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pv2DP2LpvjRrEXjbxXDIPAunzfubf/oJzBuU/wCua/xev3f71fLPix9+qP7DFfcP7JX7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DRvB2taRrU+o2s1xJK9jHGY23zMy/ekHZhVDsfd/xn8V+J/h58OZ28BeDpvEeuhRb2Nh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Fj9PlHoK/KrxV+y1+0F4x8QX2ua/wCCdd1LVL1zJPPIoZpCT9a+0F/4KqfCs9dG8Tj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Sr/wVR+E566V4mH/AG5w/wDx6mNI+Ff+GQPjOP8AmnGuf9+RQP2RvjMv/NO9dH0gFfd8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/wAwzxMP+3KH/wCPVaj/AOCnnwjYf8eHiQf9uMP/AMepFo/Njxz8K/F/wxa1TxZ4fvtC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aZAOuKyfCHiO78E+KNJ1+wcx3Wm3kV5GVOOUYN/SvpP9uL9pDwj+0LfeEpvCwv0TS47l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cqVxhm9K+XQKi9iz90vBXi7w98bfhlbatZNDqeia9YNHLBIQQA42yQyD+8OVZa/Hv9p3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FmpPpGhX3iPwfLK0ljqWnwmfZHz8sqj5lK+v3a2/2b/2sfFH7OOpSfY1GseGLhg9zo88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gb/0KvvDwD/wUz+CPiu3VNX1u68IakPv2uqWkpUt/syRqy/99ba0Urisfkz4C/Z9+I3x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g/Vb6ZzjzTaMkK/7zn5V/E1+037IP7OkH7NPwhtfDr3Md9rNzJ9u1O7j+687Io2r/soo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P+ChHwF0KxNw3xCgvmX7sNjZXEzv+Aj/APQsV8WftR/8FR9T+I2i3nhj4aafdeGdKn3R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o+eI1Vj5X+9uZv8AdNO41ocj/wAFA/2i7P4o/HqWy0S58/SPC6f2fBMrZSWcNumkX/gW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eF3Yly2T1JrJj65zk+pqUHIosUj9Iv8Agn1+xW2vfYPiZ4+siunqyT6LpN0uPtOPu3Ei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i+9/d3fR37Z37TGr/CDwzJ4c8EaPf6p4v1KAqtxa2byw6ZGw/wBYxUbfM6FV/Fv9qXw7+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Bpls3xDtkeC2ijZDp95lSFHH+prYT/goF8AZDx8SLEf71ncj+cdFiz8hNQ8O+LtUvp7u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ZTJNcXNrMWZjnLFitOPw68R+QZf7Ju//AAHk/wDia/X8ft7/AACP/NSdP/8AAW4/+Iq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jj4kaUf+AS//ABFKw1ofjIPC2u/9Am8/78Sf/E1XMk1m5SZGjYdQwwa/ahP21Pgi54+J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fzWvyy/bI8XaP45/aM8Ya5oGp2+raRdSxGC8tm3JIBEgJH5VLiJS1sfaH/BLf4s6dqfg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Rarp1y2o20LH/XW8mxW2j1Rlyf8AfWtT/goZ+zdrvj8ab488K2UmqahYQfYtQsIBmaSE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tDHcvXleK/NTwD4/wBf+GPiay8ReGtQk03V7I7obiPGP9oMD95T6Gv00+BP/BSzwN46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4Q7XAArXe1pbGVv7wZcsn/Avl/2qmxR+bEjNDM8TqyunDK4wQa6f4c/DTxJ8V/EcOh+G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95anZEv9526KPc1+uWpXnwQ+IMg1C+fwL4mlbpc3Rs7hj/wJuf1puo/HP4LfBzRJUHiX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8tJaNnYf7MEOWP4LQkJTZ0Xwa+H1r8HPhVoXhdJAY9Jsx5878Kzkl5JPpuLNX5LftL+O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d4ms332dxd+RbHP3oo1EaEf7wUtXrf7Uf/BQq5+J+n3XhfwLbXGkeGpgUvL65O24vEHG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5q+SIdZe4O4yF8nOST/Wpnroi4Re7NC3E9jIXtbiW3f1jYivoXw/+zt8fD4Xi1uLwdJq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E8K3Lx/7Me7zP/Ha8I8M63BpWu6bf3Vulza21zFNNE//AC0RZFYr+OMV+z2kftDfDjVP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o8envD57NLeRqyAfwsu7Ib2xUxgmtTdya0R+TkHxAsWlkt9UsJbC5jYpIpGdrDqD3H411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1vS9b0XUojd2NzHdRKWwQyMGH6gV538bfEun+OPir4u1/SYjDp+o6lNcQBl2llZj85H+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CLFIh4JH0qPhZrF3Wp+6+m3WnfETwRBcFFn0zWLIbkJyCkicj8M4/Cvy3+Mnwr1X4SeM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AcvaXhHFxDnhl/rW9+yB+2de/BfHhnxSLrVvB8koaJg2+fT2LfNsX+KNvvba/Quz8VfD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f6H4rsJV8zyGKyMre0bfMrfkfat7Kot9TnjJ0JPTQ/JzAIr9Cv2Hvg1e/DzwbqXiHWbM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KQfvI4F+7kdtzHP/AHzXqOm/BH4YeCLgarb+GNIsJon3i5nCjZ7jOcVx/wAX/wBrjwj4E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3tt4p11dwjhtJVkghb1kdcf8AfK/N9KzVLkd2wqVpVlyQR4n/AMFB/HcN9q/h7wfayiRr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mG2Nfrt3H/gQr4/a0BHT9K6PxHrd/wCJtZvdW1W5e81G8kMs0znJZj/SsvZkcCuWp78m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mrHPH9yYoPY4r6z/AGAPhnc634l1PxrqcJa00pfs1mzcq1wwwzL/ALq/+h18w2VhJqF7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sSD1JOB/Ov1L+DeheH/hV8N9H8OprGnN9iizcyiZdrzn5pD/AN9UUqV3cis3yWXU8/8A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PCNj4bWXF/rj5lVTgrbqef8Avpto+ma+ML7xZp2pRYDoGHqKX9o34mt8Xfivq+sxsf7N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Ik4Df8C5b8RXmPkVnWiqsrl4WPJA9L8PX0Uk+1PXrXdW3yoC3PFeE6ZqFxpsu+F9pHr0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fLNGJcf3OK4JYe+x1OR6e0HnSYjTe7dFFZ3iTQdV0JVfUdLu9OR/uG5t2j3fTOM16B+y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ultqLRi6Nk/2FZvum43jhffb5lfVP7Qk+hwfBvxK+vyQrCtszxeaPm+0f8s9vvuxWkMG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bvm5T89o7kp0NbOgafeeINTtNOsIHur26cRxxIMksa5zSSl1nLk19Y/sSaFp7r4k1WS2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pWHzRqynOKwhRc5WRrKpaNz174N/B+z+FuhSz3Ox9YmTfeXjfdjHXap7KtfNv7S/7R/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8OyOvh+N8STKcNeMP/af/oVfZviDQLLxRpFxpepRtNZXA2yRq5TcOe4+teff8Mx/DX/o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DFV7M6cnDkp6I8uFRc3NPc+Aop9wXKgYGKo3tvknFfoX/wzF8Nf+hai/7/AEn/AMVT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18OJ+E8n/AMVXB9SmdP1mCPzl8hiTU+hT3nh/XLHVLZsy2lxHOnqCr7hX1r+018EfB3gH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tldm9jhD+dI2FZW9Wx/DXyrsxmuWUXTdmdMWqi0P1Es7mx8Z+E47i3PmafqlnvQ/3kdf8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h9f+BfFmqaLqKGGe1mKAsOJEydrr7EAEV9Ofss/tEWfh62j8HeJplt7PfixvXPyoT/yz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8/E/4H+FPjNYxTanC0dwq5h1KzdVmVew3fMrD/e3V7DjHF0vd3RwpvD1G3sfl1d6bMpJ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9gL4fXk/izVvFd1bkafZ2r2lvKRw0zFdwHuF/wDQq9L0f9hfwnaXfmahq+qanbjpDuih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HbXsuq654U+CXgnzLqS10LQrKLEcK8FyOyjqzGoo4d0Zc0x1q/tI8sDxL9vfxvFofwx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YvAxhzyYYvmZvwYxj8a+DbTUni6HArvPj38Xrj40ePp9akjaCwgX7NY2zNu8uIHgn3bq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SvIrOtLmkdGHhyQt1NSS/aXof1pqXcinqcVn2snzc9KuTSosRxXNY0uaEd2rphjzVKbY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Ixwarf2u2cHNOwjee5VMioGmDHg1itf7z96porlSvWrSJuaqoJlIzVO4syueaba3u1iM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MDHuIiM4qnuZDVt7jJNQMwNOxNwS4I70PdMQeaicEZqEvgHNOwXJBcEMeanjvscE1ntz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rm5Ffj1qyt/x96uXVnB61IJ3UdaLBc6FrzdnmojNnPNY0dwx71YE5xU2DmLkjA5qDA5q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sTcSRetQYq2SGqFgOaZNylcNgGqEjHJrSmTOaptFzTsI8zU1IDxWhf6FJES8OWT0rLz71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15qQcioI2681KjUhksdSL0NRxmpF6GgB4mKjilivHB6mmHoabGME0FGrb3rY6mkkk3vk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SsUmZepD5WqHTTwRU+o/daqumnk80hmlg+tICRTuxptAD1NPU8VEveng0ASKakQ1CtP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BqJWp6mpZSJBT1qIHinocg1DGWI2qZelVkqZelS0O5dtjV6HpWXbuQetaELE1iUi6hwK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+kaIlBxTwcCoUOTUyjNSMF61Kgpg4qRSMUAOzTVbk80jGkU0ATK1OEmKYvSm1BRY8zIoD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WFl96QvzVcyY70iyZoAuKcijtUSNxTw3FAC5pKM8UjHAoAQnrUZNP7GozVjOZ8RszxyK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ivQdWgLl8d6x10tpVPFd1KHMjkqVOU5m3RlbPStK1ZhndjFX30F/SmjRJV6A1u6JgqpX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lqj/AGdMmflNW7TzIMZU/lS9iUq1jYGnu8Z2K2apZkjYpg7q6TTtcZsK8AAIx0qY6dFP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vYh7Y52y0mS5cs+cV01hpUdvH0qa3hWLIA4qwZYxGQOtdEaaic8qjkRswQYFLHLmoS24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wZZk5pi4FVXuutME5bpVEluSQKDzmqpJc0qxl6mSLFXYBsUYqwsINOgtWc9KvwWWOtOw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qWLHtWrFbKKsJAOwosBzWoeE7bWU8u4t0dfXHNcR4k+CRw0mluVP/PNuleyWNq7MS33a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RRZDTsfI+q+BNZ0dm+02blR/EorCeDyyQVYMOxFfa02npcLtngWRfcZrntW+Gei6opJs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lqZ8jEDmm17z4m+CWlJKTaGS3J9W3Vxt58HriMkw3ivjswrGTUdzWK5tjzYjrSV3T/Cn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N8NdWiziEP8AQ1j7RF8rOR4NG2umf4d6wgz9mNQHwPq6n/j2aj2qHys5/bRtroh4H1cj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bV/+fVqPaoOVnO7aAtddbfDy+lxvwn1rVtvhqo5lmH4Ue1Roonnaxu5wqlj7VraZ4bur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0S38LWVgvyoGYdzUjW4QfKAKydRs1jTuULOzEEQQDgVuahmDwzeenl1QCHNdHa20d9pk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NVLD5DwL1orv9e+FtzDI0li6ywf7bYauLvtKuNPkKTRspHqK6oyTRzONipRRmirIHYFO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CQuBQBiiigoKKKUDNWIbuo3VKEBpRFnpk/hQBFRV0aVcnpA//fJrTtPBep3ShhDsU92O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p2K6yPwJPH/rZAPXFW4PClpCf3jlqw9oX7M46CymuThELH2Fel/Cr4RHxJqi/wBoMViV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tI0uG3hHlRqq464r0j4YZi1liP8AnkRTVUXszstF0SOxAs7SIRQxjCqO1XZrRomwRzWj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sfZ92q+X1rVSuZHNWdmkurrJs3MvFddZaesRZ0j8st1rnL6+i03VHTOxs9cV1uk30d7Z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kfj10/tS5XjNef7RzXV+PZH/AOEguVzxmuU2GuCvudVLYQjFJRRXCdIdKkXvUdPovYix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2Btrt1A/hJyK7vQvjZPCVTUIBIv99OteWUVpCpKOzJcIvdH0zpPxD8P+I4BEtzFFKRjy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4LWycywOrrJj7pzXyUrFTkHn1FbeleMtX0kjyLyQKP4WORXXGv3MHR7Hq/wAd5A+hW7ek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BnpW54k8ZXfi2zhhnXHlnNYtuPLX6ValczcbFt18yoTainJPgVHLd470AMliROlQF05zT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GGcGggbdNGAelZE8ignFWpkZs81SlhIBoAqO/JpFNKyYzSxrmgsMcVEy9athOOlROnWg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qeQYzUBoAtuoktwPauV8SQbYCcciult5M5U1R1qyFxC3uKAMP4cN/wATKc5/hr0aCflh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aatMvqtd9FJwTmgDWUhqkWLNUreUkVbSbHWgBXjCiokj3GpWk3A1UNz5TUEF+OGrUFvV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pxQBKIcDpTgoAqYOGFPCLigCm3y0gmAp9xgZAqsoOTxQBYEuacJgBUC9Ka2eaALAmU0h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qkigB24etG4etRlG5qFiwoAsFh603fUCsTUiJuFAEM6g5qCK0aVuBWgmmvK9asVpHZRZ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tossPzrPvblWcham1LUvNJRP0qLTtLe4bcf1oAjC+Xbs7dAOax9LiNxeyXcvECHit3Xd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tZ1pD5kPkLxGPvGgZxfin5dQJ9RWTG/NdB4ytwLkMPu9q59EAqTRIsIc1IvQ1ElTIOKo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17VVgHFWkrIkmjGalC0yEVZRRQBUvf8Aj1f6Vx6xI8zZPeu4v4N9nJj0rze8aS3uGwT1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Qemary6IxzsGRVSDUircmtyx1dCME1Y0c/Lp0secqagMLqDXbo8Mw5ApX0e3nBwAKs0R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HOf1rqrvwwFBKc1g3ekywE/LVDK8cmDVmOfFVvKIpNpFAF9brA61LHfFOh/CsvJpyMaC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FW45VbkGubjkIzVmG6KnrUlnTJKg71IJEI61hR3mR96pkus5G6s2XFGkwHO2kWYoaqQz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NRY3RKLokd6t213halsdPV155r3jWf2TLqXTftmiap9qPlK/lSLgtn+760WFY8Qg1Djk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u4BpPG3w88R+BIrWTV7GW1juDiNip5rkxcMO5rJoadjshcDHFOS7dT8jMp9VOK5m21Ri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zSsWnc33vbmSPa1zMy/3TIxFQwXN1Z/8e88sGOnlsVqlDfY6nFW4rgSc5p2LWht2Xjf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/wBd639N+Ilo+FvrN7c/34juH5VxoXcKYYflIrJovmsexaZrHhXWYwlvqSQ3/pKdtWp9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19c14SbIA1ds9V1PTWDWt9NCR02vU2FzX3PU7uAxuarAYrm9L+JMqgR6nbidenmJw1bCe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5/2lqLDTLvamY61JDClyu61uY7hfRW5qGlYpyFhkeCRZInaOVGBV1OCKveIPF+veJ4Y4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gGIVvrl5hH/u7icVmHNN7GhfC0jLzG2epXdg2YZGwOw/wroNM+I2p6cxKTSRk9TG5Umu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NRaxoux6db/Fy6k4Op3y/W4b/wCKq2vxG1CZfk1m6X/t6Yf+zV5E0IcHnFQNE0ecO34G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x4114H/kN6gP+3uT/wCKqaPx94hjHy6/qa/S8kH/ALNXi9tqd5Zn91O2PQ9K04fF8yjE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oTWzHHlXQ9UuPF+s61Abe/1m/vYMhvKuLl5FyOhwxxVYKCprh9O8XWsxwzbT/tcV0tpq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3rmnCS3NlJdCadTzXW+DPjL408CoItG8QXlnb5ybdn3x/wDfLZH6VzDAEE1AVHNTGcou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Un/az+KEkJj/ALfRP9pLSEH89teNeNvFur+LL97zWdSudSuSf9ZcSFyPpnoPYVNPxmuf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qT0ciVCK2RnGcLVm3YSiq8lvnNELGE1ohF/7PjpTJ7dvLNSQ3atVpyrxEVaZNzlZUAkI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al3aZckVXROdpoJMhrZ+1M2SpxzXUw2C7MmoZLBWz0p3AxLRXzzUl1cGNSCa0ls9hOBVO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uSZqyLJRgCj7EYQcmq8kmCRmrJuWCylTVSZeuKY0hApYjv61SEVGkKnFTREyCppLQEZq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cX7OTQYCBUkVxmnPLkU7CuVQmwmhpsA0SdDVVgSTzSsO455+etNW6K96eluGHWmvaUrX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U3WaqiDaOtNKc9aLCuW/N3VEzCo16dajc570yblZhkHHT0rD1Pw+lzl4vkk9PWtvftpA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8e5wVza3VgSJYm2/3hTYHzmu8ltUnQrIoYH1rHu/C8b5aEmNvQdKVjRMx4ulSUktjPZk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SsWSUAUDmgdaksnjPBqTfiok+6aXPJoAoai3ytVTTW5PNTai/DDNVNNb5jUCubQOaWmD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cvSkXvS0APHSnimUq96kslBxT1NRL0pwOKAJlORUqdKgU1KhqGWWI+AKlU1Ap4qRDk1m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nFU41GK07QoBUMpE0alqlFsKFlUdKcZDUFIBHtqZBxVfefWno9I0JGOKRX4qNmpFPWgC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UA4qQJ93vTS3Wmbvek3UANacq1I93kdaiuOc1XjGc0FE4mPrVi3kzVLbU0LYNKwGmg3C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6RAcuBVC78Qw2+eQSKFFsTkkbKu3UUFmbqa5T/hLgWODgVFN4uVQfmrWNJsydQ7HeIhy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FcBdeOJEztG/6VHBrGp6u2ERlU1vCixOskjuY0S5kwSDWpFo6BOKwfD2mXEYDTEk12EA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7I8ypPnepQTS1XOcU42CBfuirzEYNQOetbmJQexTPQULZx4+6PyqwwptAwitY16KKsAq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aBD3kHIqEv1ppzShMg0ARiQnOKBk1IkOM1PFb7j0oAptAW6U+K1IFaaWeatRWnHIpoDL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tV2OyGeBVhLTnpV2FcZbRcYxV+Cx30QQbR0q9b/LTIuQ/YlWpoLb2qQDLe1X7VFAp2I5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bYbasNGD0FOjt+pp2JuSRR+ZVkWO4VFaqVJrSjfA6UhXZy3iTRD9kaVV5HWuBljDEjuK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yEdVryK/smguJvZq87FwPTwk7meYAe1NNuKnGe9FeXdnqWRV+zij7OKnoq7siyKrw4Bq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VWQdaLsfKZbxdarMlX5F61VdetF2OxnzDk1UYcmr0q9aqOvWouyiKNQTXQ6dxCB0rAQc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Rfzxg8j3qjfaLZaihWaFTn2q2rcU4ciqUmthOKZylx8PdKYHFvt9way5PhvZMTsZl/Cu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RO281XtJdxckTjB8LY2zi4P4ipF+E+4cXArvYlq3H0pqrJdReziebj4SHvcCrMHwmgH+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CjnpV+1n3J9lE4mL4VWQ6uTVyL4Y6cvUZrsE6VKDxR7WfcPZROdg8C6RCObSMn3FXIdD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f+AitM96icdaPay7h7OKM57eFM7UX8qpzKAeKvS96oznrSuxWRk3hyzVnwx+bLirt03z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s7jN+CMRxKg7CtHTNUuNLnWa3co69xWeuRUgPFXzWA9D0P4kRKQt7Ftf/nonSu70nW7P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qvX5vavAakt5Wgcsjsn+6cVcatjN0z2nxloFxdqLq32sW9K6LwpZi30tEk4fGDXjOlfE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n2mJTwJOv5133h34q6VcEJPutX6fOvH510wrRZhKmzG+IPgeW2FzqYuA8eehry/Ne6+O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NFMrqehHevCq5Ks9TelFpahRRRXMdQgGKcvekoBxSEOxRgUm6loJDFFFFMVi9p7AB81K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sSua1LZQ1m5PWuqnsc09yoE4qvLCSatAZp+zIOa2uc5njI4pr8jmrTwcmq0iYzVCKU2M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OtUJu9AFFh1ojFOcc01OM0FlhQMGoXFSK3BqJzxQBWm71UY8mrEp61XPNADoeGzRcfMh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gDnLGEW+t7+gNderZPHQ1yt3+6vFYeorqbIbxGfagC9bKduM4q6DkGqY+Q1agOc0APVC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tSMjFMnhVwaCDHgnMZ61o22ohepqlLb4zVdlZaAOoh1NSOtTLehuhrkUndO9WIb8r1N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emKzrTUVbqa0Y5I5R1FAEkTBjzV2KGJxzVQWxIyDThFIvc0AXhZxYOKBZjtVRJnj65qZ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2n/LVSWzxniphqu7IpftKuDQBkyJtJpYWAPPNTzoCTUSJjNAFptaEYbu3vVCW/mvMg5w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ln6VrafHC5EdvE1xL2RRQBT0zQBM3mzjaoq3LdBA0FhAZZB6da0bqy+xx79TuVtU7W0R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5VoNMgFug74+Y/jQBg6pBLC4eRvNnb72KlhhFrBknlhk1p2ejfZsvO3mP71T1FFYsV6U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L6VyqZzXTeLTxF9K5yPFQaokj71Zj6VWj71Yj6GmzVF6CrS9qqQHirSVkwLEVW4BmqkV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0v8Aor/SvNtXTM716bdD/Rn+lecaqv7961gBi7cZo8zbmntxmq7nqK2AvQay6nG6tS38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4zSrIy96B3O7tdbE3Bf86vpFDeKehrzhLpkP3jWlZ6vcRfdfigLnYyaFAwOV/SqMvhne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mdj+8IrXttdiccPRcdzFuvD8sOcDNZkto8WcqRXex3KyLyQQabJp1vdA5ABoGeejjrTg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oZMlDWZceFHjBxz9KAMJJeeDViOcjr+lNm0maAngiogskf3hSDYux3JHep0vSvQ1m7iK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mla2Uwrnj1r7y+F3jW317wvpt5Ef3bwIhBOSCBgj68V+cySle9dd4Z+J2u+GIPJ0+/kt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Prz9qG4tJ/hvL5v+t8+PZ/e+92r4yYDaa7/x98dLvx54ft9JktQqK4Z7hm+bg+lecGTg8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zVyGVgDk1UhYc1YGMUuU0UywtwRnmrdvdMq8GsgPg1at5RjGaVi/aGza6vKhwW4961oN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L471NFcbV+9Wdi+c6g3UT98VIgjdfX6VzEV771PHqnldDU2K5jalhBzioVt+uaow6sz5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4pWHctQmS0bdDIyH2OK0bbxhqlqwD4nT/bGf1rL+1KRxzSidMc8UrDOvt/iLbFAtxp7A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2uu6dfj9xcqHP/LOThq4MqkinFVzbHJxmpsB6j2qrISCa8/t728s/9TcyIPQNx+Vadt4v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fXoaXKVex1G73ozxWLb+KLG44k3W7f7Q4rTgu4LhcxSBx6ilYOYkyDSGMMppdlG7AIpC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o28+A5ikZfoasNTcVDXci5PZ+MNZsBtWcSIP4XGa2rH4k8hby3Kn+8lc8YQaryWwbsKx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z0KHxXp18PlnUH0fiobi4ilYlHVh7GvP/si+gpmJrb/Uy4+hqI0FF3TL5zuHnByAKhPN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E7vqatQeKVHyygofWteQXMdCUPX5hSpdvDnqRWda6/FcjAkBq4jrMMhxUGZDNfuSeops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LXIPNZ058okA0WGmaJ1btmpIbwv3rA8znvVy2udo60WYzZM2Bk1A98oznFVGvQwIz+dV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MsmcCst4xkmrbjJpvlgirMjPc4zTFyMmtFrIOOKrvZMucUwIkuSOCc1KZA45qq8LqelM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owmD0pjkZPNUgko9cVLEGzzTuBIYy2ajaLbmrW8BapXM3BxQtQAOF70/zAay2uCCael2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W5H61AScVEboHvSrOpHWqsZ3GSuRmohMc81K7BqYsYJpkkAfNSIarqamjNeieYWEqVVz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PYpMCGANZt14ZVstH8prbRqmQ1pbQ0ucXNos8GflJqoQ0ZIaM16HsRhhhUEmnWsv3kBr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u1DKjH7oNdqdGtm/hFOXSLVAfkH5Uhnm93YzSMcIcVFaWLxPlhivT49GhdWO0Vlar4cO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JnLhcCl6U/bimkcVJqJ0pd1MJpAcUATA4pwqNelPXpUlkgOKdTF6U5TQBKlSKaiSpF6G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OKjXpT0OKzYE6M1X7XJqgjVct3qGUi/EOetT5xVOOXmphJmoKRJupyNUOacppGhKWpUq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fvNAY02ipAfu96N/vTKM0AQySHJqPeO9MubxYs1iXesEE4rSMbg5GzNdrGDk1l3WtBc7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mqjyHkk1vGlcxci9da3K2drEVkXGq5zvYk0rK02QoJqo+mSZJYcVvGkjFzSK8moO7HZx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yc1a0/RzcyBQteg+HfCUcaBpFrojTMXV7Gd4d8FRoA1wN56812FnpMNvhY4gB9KvQ2oi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bxhY5nJtjY4EjFScY60wpkdaaBzWq0FuPxnvSbRg0gOKGlCg80hCFRzTClMNwAadHKrd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gb0qwjKe9PAzQBSFse9TR22KshRU0UQPSgCqlv7VLHBtNXltwBS+Vimlcq6GQgCrcaBh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ibNaJWM2yaGAnoKuR23HSnWqYHIq9Eq4pkNlQQY7VLHD1q2Ig1OWLZ2ppGdyCO1Zqtw2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9FBuFMkqxw7jV62smbtVi3suelakEaRigCkljt7Cpfsox0qwZRkinK2aBlYWvy4HfrXm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lz9x+les2sRmlIrlPiPoxay85BzF1rDER5oXN8NLlnY8sxSYpaK+ePoBmKMUUCrGMccV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WkHWguxQkTrVVk61fkTrVcr1oCxnSxdaqSRcGtSROtVZI/lNQQZyphhxW3ajEYrLCfMK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TKcU5WqMmmhuaAJ3b5CKpbcEmpy2RioT3oAs2x4q8v3RVC24FXkOVoAkoAopQKsCSMVL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hWoZB1qwRVeU4zQBnTnG6sy5kwG5rQuD96se+kwpGaogybuXrzVzQ4c5c1mTHzJAo9a6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FyiiisgCm5606mUAFFFFSVYf50mzZ5j7P7ueKappKKAH0UynL0pDFooooAKVe9JQvWgg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SgZoAnt1yTV6AFYmFV7Fck1cK7Y2rtpbHJU3IQmKeKr+bR51bGRJMw5rPnkxmnzTdeao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61RkfOamkOc1XIxmgCFh1plPY1GTxQWODcGkJ4pgPpThyKAK7p1qBlxmrrL1qvItAFf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9OjoAxtaj2qWrc8MT+Zp6knJFZusxhrZzTvCc+22ePPSgDpjJmrds/BFZqtmrtt1oAux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SDpTpCcUEFOZOtVHj61ddSah2ZNAFPyaBaFulXvJ4p8UfNAFFLORemasxrNHyM1pRqAO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0AZ0OpXUXUHFWU1xlHzrVowBuMCom09X7UARNrqsPu1C+qhugqc6Op7Un9jgdqAKq6kB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0zbmq7WOO9AG1p1zFeSpEx+dzhQO9b154TubMgT7bcEZBZq4G4drMK6vtaM5DDtWsbXW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txEwwAT0oAvW66dFIWnuDIo7J3q4fFbRRGDTIVtUPG8D5jXOR6JcWshEilfar0Nk8acf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dSl7iVpHPqck1pQzpYwnCDHt1qGxsJWJKjj3qzLalUbJBPpQBkvqbXEzdgahl+bPvUxt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cGgaOO8c2xgEJ9q5JTXffEXH9nWfrurgRUGsSWPvVmPoarxjg1Yj6GmzRFyDpVtKqQdK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q9Z1RXpVy0OKTAnvGxav9K841NszSV6Hfti2f6V5zqOfOc1rADLc9art1NWG71Xbqa2M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cUFDSOavWn3DVI9au2n3DQWP8vaTT1lKdOtITwaYRyaALlvq1xEfvHArVtfEEgGGNc+D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zt9eVhy2DV+HV4mHLA158C471LFdNH/EaAPQsW9ypyAc1Un8Pwzg7OK5m11h0/irZs9e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8JSKCU+ase50qe2JBU12ljry7q0xf2tyCJI1b6igDy0wyJnOaQSleor0efRLG8BIAUn0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Ewb2oA5WGb3xVgXRUetSzaHNAT8p4rPmjeIkEUAXYbnk1cS4yDzWJG5qzHMfWlYVy+0v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rJuzzQGx1pWC5rRzK3U1bVI3TrWEDU0dyyL1qLBzGksRUnBpSpFU4bwnvUouCe9KxopF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CGNNgmDKRUmwEGpsaqRPFc7hR5zZ+9VWONtxpszNCaVi1I1Le5ZatLqBAxWLDeAiplnF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vBqXYpHGDWMs/HWnx3bJ0NRYs1Ht1YHK1WNtsOUZkPqpxTY9TPIPNTpdpJ2osZsmttZv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Z+a0oPHMo+W6swf9pKy1CsOTQQgUgGiwjp7XxHpd9x9o8h/SXitBrUld8ZEiHoyHINee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t5rqyctbzPEf9kkVnYo9DqOTvXJ23ibUIP8AWskv/AK1rfxZaOg+0I0TeqrkUuUaLxPJ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boZ1Ye/BpeD0IP0o5RjMVHJAkgO5QamK4ph6GlYZnPYLk7SQfahDd23+rmbHoTVlm5pM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ia8thiVd4FSHxTaT/wCs/dGs2Vc5qqYxzWfII3Pt0cp+WUEVPD8y8Nn8a5g2+ORkUgad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nVeYUPJ4qeGZXBwa5P8AtOdBhvmFWbXW4wcMcGpcV2DmaOj3c9KaXAqrBqEUy8OKhuGy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CwKnmmSyquao2cp7mrMgVxRZgMMiOO1IqJ2oW07g0qRFDRqQMePGaiIAFWWIqtcJwcUX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kIOalIzUTJwauOwmU5YxzVJwwJrQkGM1VfvWiJK2W96A7Cn55prVZkAnbvU0c3vVUnGa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ky1MhqAdqlQ16h5ZZjbrU6HiqsZ61Mh4oAsLUyGq6NUqmoAsb6UNntUIb3pVOKALK0uM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LJ0WpAmevNRRvUytxQBm6loMF6CwGyT+8K5PUdCubIklS8f95a78NSmBZFIIBHvUuNy1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KbXbar4ZSYM8Qw3pXKXeny2jEMpHvWbi0aqSZXBxT1PFRj3NOXvUlElKDimr0paCyWM1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qGhosK3FPVqgVuKcGrOxRajar1ucVmxNzV2BuDUNFIuK1TxvxVNWqeJqixSLG6lU1Gpp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lfFRZoDUiCcyUwyAdTVOe9WIHkZrKudVLZANUo3Fc3JtQSNTzWVdazjIU1izXrv3qo0p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tXV9LITg1WWXcDuPNMW3uJjhFNa+meHJJSGlzXXTpto551EjIaCWU/ulJrQ07w3NdHMu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EYCgmtSC1CDoBXWqaRxyqNnNHw8kURES81XtvCM9zISzECu2jhHTFWYLcCq5URzMx9J8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XRQW4VPQVJDCoGacTgVSArY2saeX+WkYZNJ5ZNaIkBJwaYX6mpUgODxS/Z/agCuH3E0j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9KtrbADmlYdzINgzjpUlvp5Ga2Y0HTFTLCPSiwXMWCyZWq8LUgVoJCPSrENrvPIp2Fcx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Y19a2103K8DmpE0vj5hTJuY8UTN2q0lnu6iteDTh6Vaj070GaoTkY0NgfSrSWeB0rWSy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0ZuRieUy1LESOK1/sAfPFKulbTnFUSVbeJnq/Facc1PBbCMdKsoowaAGW9ruGMVYWyKn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wyKRxVmZFD8q1Vu4mkPtVwDOaCPbNAEVpAdvNW9m1aWLG3ilAJqbDuPsvkaofENj9s0u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BBmpnbzbWReuRSmrwsOnK0rnzzcxGGaRD/CSKhzW74ssfser3KgYBORXPscGvm6keWTR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ooFFI0I2PNRt/SnseajNQUQuBzVYjrVlz1qse9AEDAEmoWUEGpnNQOetAFCb5W4rQsW3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umtlDQBbNM7mnmmHvQAlFFFAEsBxV2I8VnxNV2E0ElpR1p6jimIetSKeKAHxipFHBqOO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xmqUzdasSN1rPnfrTAp3L4Brnr+fJbnpWrfz7UbmudupNxIzVAMtF8659a6i3XbGB7Vg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QYFZgOooorMgKQjg0tFADKKXbRtqwEopdtG2gBKVTxSUVBY+imUZNAD6dUanNPU0APXv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c0AX7EdcVfKFoGqnpq7s1qxx/umFdtLY4am5hxptBzUUjYJq3P8AISKqSLurYyICeTmo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RIrsaCBkkYwaozL1rSkGAazpjyaAKL8E0w96kcfMaiPU0AFOXpTKevSgB9Vpasfw1VmP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T46iB+apI+lAFLUxugce1ZnhybZO65rVvRlGHtWBpknk6kVPGTQB2sDHHNaVtLgVQgQb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BrW7irB2kVnQNirQfI61NyBzKMGoNgBp2SacqZouA1cVLEgJoEJNKIylFwLCxDFTRJtz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4ouA/PNTIMrUKck1MvyiqAmhUZ5pJwADzUJm21VmuScjNAEM9x1FZ0sxJNWWQsT3pptM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MRXYfC7XWNjc6a3VfmWsWW1AtiCKZ4QkGn+J7c9EmO00Aem26JcRGN0AxQ3h6KVSwIGP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ZutWIrswHaXBz70AYt5GbDdgH8BWJJqDOzdq669uLedW3YNcjqUKhyYxx7UAZ090xJqv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jiz2oA5PxjeG5ghRv4TXJgc10/jdRbyLD/y0zXMIPWg1iTRDirEdQxipo6lmqLcHSrSH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ZMZZj5WrEBxVWI/Kasw9qTAXVHxaP9K4DUOWY13WrNi0auCvm5atYAZrd6rt1NWG71Xb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pTSVogGnrV21+4aqAVdth8lMlC9zSUpFJQaIKKKKgY8dKSgdKWgBoyKkSRh3pAvrTlWg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NX7fWJI+pzWUq4qRRxQWb9v4jKnk/lW5p/iUFeSD9a4FuOlSw3LR96APUYtWtrhMSKrf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zICAH2rgE1aSNuGNatl4i2D5jWQGlceCUky0TYrHu/Dc9pnIJArobTxPFjlq0Y9TtrxC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trLETjNRqXGd1ejPpVhKCeKzrnw1BLnyzQByEdwOlSNJuXitO78KXEWSqkis2XTriAHK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GnszDoapCZ4iQQRUsdxuHJpWGW7e7dG61eTUSBWMZQpNOSXcKQXN+2v1LcmjUbhdvBFY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JWfjJpWGpFxLvaTzV6C53d657cfWrdlfG3lRm5CsDRYu51mp6fdaNdLb3URjdo1kH0Oc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fiF4otvE2vteQOWRYY0BP8Q21zaSDBxUWLjMmWYqTU8dz71R39abvIpWHzGstyw6Gnre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708XXHWiwcxtLeDbQtyDWTHc9eanjnHNLlDmNTzQaRQDVJLgCpUuRjrS5R8w94ypypxT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elQmXNKroR92jlDmNa08VSKNtzGHX1UYNXLfxDp1wT+9MP8AvrXPcYqs8YyanlHzHdvD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D3XmqlcdGzwHdFI0beqnFWE1q+jyPO3j/aGaVhc1zpWWoHK9MVkW+vseJVrSg1G3nH3s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4qJl61aKjtUTL1qbFFVl61A0YOeKuMtQletWZlcIycqSPpUsd/cQ/wAW4ehpTTSlRykX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8ZHutXbfXYpB/rR9GrFYKM5FQPbxvnHFHKO7Oyt9QVhw1XIJhIDXnghlhOY5WH41Zg1i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6hwKUrHcyOq56VVkkDd65YeJpm++MCr9nrsD/AHzg+9Q4FXNQgd6jaIt92kNylwvyVH5j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BueKpyxFc8Vo/bQetU7i7TnimhMzyOTTG71IXDZpMZrQkrsM5qJoyatlKBGO1BADtUi8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vVPKJkOCalXpUCtUqNxQBKrYqWN6gBqRTg1AFlGp45qsCakRzQBYApVFNV+tO3UFk0dT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figCXdUsT9arbs1JE3WgCyRmqt3p0V3GVdAc1YHNPXrQNHDap4UeAs8QyPSsN0a3Yq6k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gisXU/DsV4rEABqlxuaKVjhFYNS1a1DR5rFz8p2jvVJX7GsrWNVIkWpFNRKakU9ahmiZ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0vY1BSRLG9XYH4rNjq5A3FSyi6r1YibiqStViBuKgaLsbVKBmoIx8uahmvPKyKCixLMI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RkA1Ru9RZyeazZLvk81djG6LVzeFycmqvmg1Ja2U963yjIrodP8ACAkXMpxWipke0OUR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riug03wyWAeRsn0ro7fQ47cbVUfWnTWzwfcreMUjnlJsgtdFWIcKK0YrbaMBajspWJ+b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8V1w2MGZy2zDkVNHCxq46dRUYDLVmQyOJhVmNcU1CT1qZBxVoCRelGwmiMZJqwiZFSUQ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BqaNOan2jaasgqiMCgR7qmVQx4q1DbDGaAIIbMYJxStAc4q8qBRjrTkjznigDKfEHWrl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ppuJK1dOsBapjvQBHFZBaswwAdBU/lZ6VJBBtJNBDY+3gxnNTmPNOhYcg1PEBmgyuNtb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xSxgFeKQcMaokbJGD0pI4TVlY99WYLb5TxVICtFER2p7EKOauCNVzUE8O7OKYFfII4oV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iHUYqkgIkfBIq1A2TTVtSeanit8UyC3AqkU9oQQaiiQjirEY5xQBDFEQDmrEcfHSrKQg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qxReLiprePETZpsrheKQSkRmkCR5b8RbPy77zsffNcFMQHIr1r4gWf2iwZwOU5ryKQ5J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9/CSvCw5TxS1Gp4pwauVHaRN1qNjxUj9aibpUlET96rHvVl+9Vj3oAhc8GqznrVhvumq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yat6S2ciqdz3qxpLbXoA2xb5Gahlj2k11ejWUV5ancPxovNDiAJQZrpjQlJXOZ14xdmc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On+UT8uKpPDtB4rKVNx3NY1FJaFSIcmrsPSqijDVZiNZlFxOlSDpUUbcYqUDIoAfGeKk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8UARTHrWZct1rRlasu6bk1YGVfx5Rq56ZcOa37yT5WrnbiT5/wAaoDc0OLEJOOtaq8Zq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VruayAMmjJpKKggXJoyaSigBd1G6koqwF3UbqSigAopN1KOagsKKKKAFXvTl601e9OoA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AGpo5y5Fa5barViaS2J8VqztgGu2lscNTcyrnJY0kceRU5TdUWdhNbGRG1sD1qOREiU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GeUycCggq3dxkkCqqxmTNW/sRbJoMPl0AZksOCartHjNXpu9VHPWgCADGaUDAoooAfji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aR0oLM0pinJwDUrr1qLoDQBWueh+lcq7+Xq27tmuquT8jfSuO1JtlzuHrQB6VaHdAD7V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8+zQ56itREzk0ATRuanjnPQ1FbjcSKnMHeoILULBhUpIFVYflqUc0AW4CDUsiqQapo2O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G7MGp0bAoVQRRtoAcj5NSCXHFRxrnNSCIGrAgnlwDVTzSxNaElruU0yKwyTmgCrEC2am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o5U25oAx76aQRFBWBNeyWl1BKCcq2RXT3C5BrCvrUO3ToaAPTZhJcWsVzG2fYVA5kmbL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9lgW1mTIHetCTxdbPuwm/HagCWUSrnapao47KafJY7B71nXfjJ3BEMQH1rKl8QXkucvt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fZhjM4Zx2rD1PxRDFGwt4+PWsa4uHmZizEk1TmbbGeM0Ac1dXMt5cPNMxd29e1RCnyqV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qiaOp46gjqeOpZsi5BVhOtV4OlWI+tZMCeIcGrUI6VXi+6atwikwKmtcWjVwd3zurvNd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hWsAM5u9V26mrDd6rt1NbIyIjSUppK0QCr3q9AP3dUV71oW4+SmShKaRTjTTQaoSiiio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paAHUoOKSigskSnjoaZGOKevQ0FISkpaKBjMUUUVIDldl6GpY72WLo5/OoKKANKHW7iM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dfvDNcoWwaljlxQB3cXikSrgrViK8gu1+dBzXCx3m0cdat22ruh60FHS3mhWlyCVwCaw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c1ch1yMJ87c1atNbgdiM/nSEc1Lot1GD8hquIZIQQykV6HDcQ3C4wKguNJt7jPAFSI4F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Hnk10d34THJQ1iXegyW5J5oFYgCK4JU1GylOtRvHJD601LhujCgZOkzR/dYirMeoyL1w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AA6GgDSi1D+9xVqO7jfvWGc4poZl5BIpWFzHQFQ3Q03y2rIhvnj71eh1EEfNRYOYur8o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HzUuQ4NFg5hy3RBqaO6461ScYzUYlIosFzVF171PDde9YolNSxzH1qSzZ+00hnFZomPr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XvPFOV1aqAmx1FWIplxUlFjYDSbKi84UecPWgksLJJEuEdlA7A8VNFrU8PDYkA9aprJk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VNdib76lT7VKL+CTkPj2zWC5k5wQB71XZCx+ZvyoC51IYOODmo2ytc8lzPH91zirEWrO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XKnOaYVxnBqompQyd9p96mWZW6MKLAP3Y7VGwB9atQRLKeWA961INFs5ly9xtNAHOtEC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LyBLeRljfcvrVA9TQ0F7CRyzQnKSFfoauQ+ILmEYcCQe9U8io35zU2Q+exprr3mE5jC0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yQM1E0YPejkRHOzaR45PutU6nb3zXPKXi5U1LHqkkfDc1LgLnN4yACmGYVkJquc5BqZL5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kW1apVaqytxUitXpHCWFanq9VwcU4GgC4j1MrVSRqmjfGaALSsKkU8VWDU5XxQBZV8VI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rAWUapAaro1SbqkCUPT0bmoAc09DQBbR6lVqqoamQ8UATqakXpUCNUytxQUQz2sVwpDo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HQ3G5ovkb2rqAKeqCoJTseV3enzadKUlU47NUStXqdxZQ3KFZEVwfUVy+q+DQ257Q7T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MCn02fTLvTWInRsevamiYEGs7GykiRatQ9Koxtlj3rQthkVFhXJFNTxPio/IbrUcsogQ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7nUFtlPNYd5qe8kg5JpyWlzqznYCFrb0zwosfMo3GtIwbIlUS0Rzlvp15qDZUEKa6PSv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K6K2sFt1wqgCraQg9q0sYXZDZaZBAMIgq+Iyo4GKkto8Va8kEVVjMpLHmnCL2q4kAGeK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Bky2YYZHFQJNJbtgc4rc+xtnpUiaUjjLCtI3Azre98wfMMGrIKuODSXGkkZ2VBHDJbk5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XzVhLb3qeweORCO9Wktg54roRgVI4AKsJHxVlbXFOEGO1MggWE9RSvExQ4FaFvCWWp0t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Z2rlySK0Ps7BanCBCcVKqFwcUwKcERJNXooAO1JDAUJqcHFACbAvanqhNAG6rMMeRQBG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zTo0AFTImeKixBGw9qam5Saux22aebUdKLAQW94EyDVqJxK+RTBpi5zmrcVskC9asCeJ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3elPVyQRQBI8hJ4p8CE5JptuoJ5qd2CjAoII5EFSW6qBUaDeaeYiOlAF1UDrxUZQocGl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icSPxTQmTwpwamEY6022GUqVo2IwKokZ520ECpI7jIxURix1NLtCjg1QCSpuOaYSNpFO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JoAztZsxdWcqEZyK8S1qzNndypjGDX0BLFuB4ryj4jaX9mn80LgHvXm4undXPTwlTllY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IqtLLtpsV1Xjn0BacdajYUfaAe1IZQe1QBGR1quepqdmzmq7Hk0AVZzgmqjHNXJhnNVS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qSxfY5pso5NNhO1zQgPRvDN3/ohFaE1zisLwsuYB71szQEk17lH4Twa3xMpXMgkzVG5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rgHNUNSGyE1FeClHQuhN3sc2X+c/Wp4mzmqLPiVh71agPFeOeqi9E1Wo3xmqkPSplbFI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9aco4qNx1oAhkfg1mXTcmtCToazLpsZqwMq9f5WrBf5pvxrVvJchqyFOZx9aCDsNNGLZf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QL7CrNADNtKBml204DNQAzFNIqXFMIoAZRRRQAUUUUAMpy9KbTl6VBYtFFFACr3p1NXv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JSjigVy/pozcVuzWuYyc1h6aQsuav31+yxkCuum7KxyTV2VZHEAPNZ0t6WYgU4u9xmiO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IPmep4YOuanZFjFReb6VRASYVTWfM/Wrr/MKgaEHNAGVKM5qnInJrUmjGTiqzQE54oAz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ZE2ZqFgCKAJI2GKZM4ANMDhc81BPNweaCyN5RzULNnNV3n5NKr5FAEd0/wAjVyGqH94x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NUHzGgDo/Bt9ugMRPIrsY3ymK8w8NXZt79Rng16Pbybh7UAaNvxVoyDFZsUmwmrCy76A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cgHNNhUVPtXFADQ9SK9R8UUEFmOTrU6EMKoAkVNGzdqALOwjOKIi6nmiKUgc1KJA3SgC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MZxUccLv0p32R+9K4ERnPNN5epxZFqDD5QNMkqSxAKc1jXaDccVsXIdgcCsmZSrHdQBT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WqzJIM1FGNxNBQ1OKcUyDShMU8DigCgUwxqGZPkNW3XDmoJV+U0ActeLtmaoKuaiuJz9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Yj61BHU8Q5qWbIuQ8CrEVQRdKnjrJgWoh1q5bjrVOCr9qvJpMChr/FoK4O5+89d94iGL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WsAMpu9V26mrDd6rt1NbIyIjSUppK0QCp3rQg+5VFBzV+IYSmShDTDTj1ppoNEJRRR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CnJzTaVDg1BRPGKU8U1elLmgaGmkoPem5oNEJRRRQMcvQ0jUq9DSN3oAZRRSdqAF34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oIJUepo59tVegNML9eaANq31mROjkVqWviFx98hq4/cfWlErjvUlHoEXiCJuuRVpNVgl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FfOg5ORViPUmXoaBnZXNra3QPyDPqKzZvDaSAlDj2NUrPXAvDVpx60jjg0AY9x4dliyQ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DkEH8a62PUA/UinskNwDkCgDi8sueKA47iuol0SOTJWqE2hMucCoIMfCtQEI6GrMumyR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PFADg7L3pyTuveoPMIoEhNAFwXh7mnLd5qjjNGDQBfW4U5qzFID3rGywqWKcrTQ07Gs0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N2cdafDdZNFikzUExxTDcY4zUX2lNuKrvJnPNTYd0XluM96eJCay1lK96lS7xSsF0akc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WYlyCOtPW496mwXNEzdaYZQap+fx1pBNRYLlstTCuahEvvS+fRYLjsYoEjL0JpBKD3o+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vZo+jnFTprTKPmyTVDA9aT5RnvRYLmgdXWQ85pVuo5O9ZLjnikBIHWmI2cZ6GkK1kpdy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3qCC8R6VGcjtTUuEfvUgIPegBm6kwDTyRzTDQA3ZSeX70ZPrSb8UAayNxUqnIquhyDUs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8U8HFRJ92pByKAJEaplNVl71PGaAJ1anhvWoVpwOKALCEVMrVVQ1Kp60AWFanhyKgB4p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c1ItRJUqGpAmQ1IDioo+hqVelAD1brUitxUK96kQZoAkV6eJT60iR8UvlUASKcinxw7+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a2u44oAy7vTo50KuoYH1rl9T8Cedue2bB/u16SdNUDJqWCwiPaosCZ4e3hjUbBzmNmHq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AwOfcV7QmmxHtTzoEEvVFP1FRykOp0PJ5tKuLhcRoR+FFv4Ybnz1Jr1p9BSBclAPwqm+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qsi09DhbPR47YYVcVoQ2eO1dE2mqD0xUsGmLg8VQHOi056VItrjtXRrpi+lSLpi46fpQ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RRMe1bq6UvpSmwVaqwGL5JzU9vbn0rQ+yAmrEVqAKLAUFgzUqW2RVzyAKljtj1oQGa1o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5yK2VhB4IqeO3C9BVXA5K50iSAkxkg+1TWFzJCcSqSPWujnhBByKqGxVweKtSZLVya1E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gBNVFs5LbJQmnxagQdr1sjnLkUe1TimkMM1NblXHFPmQKhNdCMyoqMxq1bLjIqCFwSRVi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4zVbaS1XUXcMU9LbnmgCGCHjNXYo8A0+OEAVPGgoArMpHSp7ZOeatxWoapDbCPNVYkfG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/SnvHxRYCHkjg0mx271LHC3NKBtqQFVNq80+FNxNNjy5qV2EK0AKwxnFRZalhm3GraxB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1Wo9+ORT4wqdqlDqegoAjKfLUIiOc1c2bhxTVXa2DTQmOspNp5rRSVSDVb7NlcinwwlT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xxUkULMvIrShtFK5IqRY1GRiqAzlQLkGnCIc4qaaLDGljj+WgCm2ATXC/Eqy8/SXcdRX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8T232vRZx1+U1jVV4MulPlkfPU/Cmq0coBNWL4bGcehIrKEpDGvmz7A1llFPEgrMjnNT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MVCxBNRmTiozLQATHGapSS7c1PNJwazpWyaABmyTTVX5iabVuwtzc3McS9XYCmhPY9A8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WgfmNaFnYi0s44R2AzUcsATPFe9TVongSd5Mzp121j6q+LaStm5bLYrG1WPNtJUT2Cj8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7deKrgfMatRDivFe7PaRZTgVKlQoMCpBwKkZYVhimSSDmovMIqGSU80AJNKOayLuYDdz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cpyeaaYGfdSZ3VQhObhfrVi4bhqqW/Nwv1qiDtLN8Qge1WFfIqjbtiIfSp0agC0GpwOK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/NMJozTSaAEooooAKKKKAGU5elNpy9KgsWiiigBV706mr3p1BLHUUUUElqzk2PzV2fbI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Sr+T5dbxOeQwFYwcU3zDnimIpY1MqbM5rdGDIHLHOajGBT55AoNU2myTWpBK8+AQKh81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gFAEUNuZGOadcxrAhq1uEKmsXVLwtkZoAz7u53OQKrbmINCIXYmpvLAFAFVg3NQygkGr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FmXKCpNLC9S3C9arKdtAD7kZQ1yeq/eNdPK25SK53VI8lqAKFlL5VzG3oRXp2nz77ZD7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SdDO+wjOe1AGvC3XNTjP8JqoDngVPDJs60AaVsPWpXUnpVJbnOMVPFcevNADwpp4U4pV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AKsRbaqCpoyRQBoLbh14phtShyKZHOyipknLcUmBLDMYxzUxvRg5qHZkVn3JZWwKkDWg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pWHCCOc1o29wYxVklp7ZEQ5xXOarGC521s3NyXU4rFnbL80AZcsJBpiAoDWm6BqryQj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TlMCmW6YY1JcnatAGdM2JDUMh4NLckiQ1ExzmgDC1Qfvc1QrS1QfNWco60GqJI6nh61B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5H92p4+lQp0qZOBWTAt24rRtR1rJgl5xWpZtnNJgZ/iVsWorhLt/meu68S826/WuGuk+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qu3U1YbvVduprZGREaSlNJWiAenUVoR/crPj5IrQj+5TJQw9TTTTj1NNNBohKKKKCRVN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QvWihetQUTr0pDSr0pDQNDPWkpfWkoNEFFFFAxy9DSN3pV6GkbvQAykPSlpD0oAZuxT1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IFZqiLVLtphTrQA2ijGKKCQzSq1MoBoKJw5FPS5ZD1qvmm5osO5pRaiU71Zj1YjvWJk0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Xba0QPvVoQ6ujj5q4lJWXvU8d0y9zWYjtRLBOO1RS6XFMDtxXNwagV71oW+qle9AD59C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Jng1uRaoD1qwtxFKDnGaAOOkiliz1pqSnPIrqbi1ikzwKpnSFbOBQBjbwaBg1duNKZc4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aaAY601QV70MWXgikDg9eKoB4kI70vn+9QFvegMOaTAsCbNAf0qINkcUYPrUgTrPjvUi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cOKALqz08XGO9UA2KPNxQBoi5BpwlB6Vmeb9aelxigDSD9aXzSKpJc08TA0AWfPNHnmq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2s4PWnBgelU1J9aercVBZZwKaUFQiUinCWggdgr0NPW4kSow9Bk4oAl+2P3py3x6E1Sa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NIXgbvS+YD3rLwwo81l7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3763a4-3d30-43ad-8170-ccb9291fd2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mGjPej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Vq5fUSeyi1dd2XZw30i2PxvVh5evJ9LhXpr1+3g65U7hASOyMpXFtAEqoMB1Vg0Gki00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V/bGYZ0ykyCSnqORLUv7+W3z981bXk9JBw1HYrenIaXTnO6myyzGcbNqtyQ5763ufBbL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l0rdTnbcdW50sMvJ9udbq9Bubt9p4fRLRXbZfoouS2cWMHYSUlFJjlCSNjCM1L8P+jeD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YIYIYQ5PYrPPc3u5fP8AS1+izDx35MuntzrolfO2m3nbt+SmGmhuvRndbs104Ua9MkE5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yJn43av5ejjSshy9fm79vKx9H1nR8f6X1fC2Aa4AB5fqcrr29EakAKE0AEIaENVFSUQU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qF1aU12I4/lvc+VzvmVaqsaohOmxass09x0PAers+SWaM80QEsJqZborvTTdgDsdLy/Q8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+d24xHT9HjXN1+rjGsVikSgUoqxCGW3jChltWcHQd2XCkVd/idlbVoy6kcu46Z57munN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a6HJ3c3wexoqztzjd05sa3zQGsSVfPWrscfRjWTjeq4fPUe95vobx6D0HJoX012Pp6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tZvVzr9Bzb+O5282/lv0urx/tiVtU9ZtnVYljUhgxtSE2iYMAJfkHpvPd9feAWMQgMVA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NGeHj9D1WW+zr4aMWpztAjG+bqVYOrqYoWpqvoZtUjimDjC21iCm9DMWky6bc5qy6ZZ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9/G7l+1u+/zPf9HzrwGPKdzz/o9XYJ5iABNUACABNAmhV2RIDCMZxK4TpIRsgkMG7FHm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VXLlsTsU1FOXRsnbxaetglr0rYUS1ZUUswX6cGxenZnhy11tPM6O8157uf0zZPPokm0D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W5q06KprOm7NEa1srpW7cCdzGdDefPXX4GtuO7TNc4uh6vNf6fmb+PXk1qvyewjG7fOd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CWeqKtm3Dm5t1BzulnyY3Vovy3HV6nG2N+u6nkfTbxbGeZOG+5M8rz/VeUlsqhzK1+r8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exsrlGVzbOuwbUgkmrBommpXb8zly9jmdKa97PyHr7gYUNMQwTAUZo4cupy87t7nA6nL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ARz0Wqvm3l6HOarmLFIUaadW5RsKL65jAM+bpVjsTBhBQ8k1Z5Lq8ryfXo7fPzXt7qzgd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nyXsNS5BmAAJoAKEAJoE0KLCDEKMolULYJVXHjS6vM7c2dc67T6GXzNHqPPy8pWOxA7M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U0z6bZLnp2UHKnY4o1QuXZ1MPas5cutzyjn9DgS9Hby+pcSaaicUISRTyO5ma4BroDPp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TdcbsZeRZ7jze7unidMKWt8s+rl2vWdZ1Gkesz0V275BFbzJwiXZsvazbmxnPi6VRxrN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1lmq5det2fJ9Hpz97VxO3vFJG6Xjed9V5SsmLQ1v6FWmy3v+Z1zXvHxe5cFtbstlGRJp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p9p+LzXGlGWb6/6n8p+q6zICwaYAAAAAse1HGV9XPt2Z+Z7eNZq+pg7eXO9PQz1JJ3m6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+hDKba7UN0XDaAkgIV44st01zXma+tg+f9aPO70u/Xz3pPMXakfcfM/pvp+KwJkBAACZ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4hGURQnmSfPy+G1Olp8l6bl01dGzoJTOa3mvm9SEvkaPYcfOuFXtyy+hbLnBwfWwXxWn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ko1hnUlm9Dtc6Op1TMFPnOzz0p7nnPQkwBoBAkIzS5s/RqODTLpL0rxomSSGHoROJ3K8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fMXwpmulTS+fSd9V28SEtZlFKx5lpxvm6rqOfov18l3n6CvG98NHd833DiUdvy2d5Kul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x2/JdDpj2+Xk9dLvAe55VeRnCuXraebs1LehhpNvsPJ1x9Eli37w7MOyWcoum0xphD47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PqPTZ1576Hwu9cMT1AAAAAAAQwjxe5VHH5nSo4fR2bvI+m5OqVT9nzbXXVbKqyCSnCS5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8l2uVilAnKq0MiwRLrjoiQl5+XpQx15Gp4/F9Snm9qHX0+L+ofK/Zd/levM+jp4RNABS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jF8w0/MfTeO3mii+3tzo9pu7Hn6wclEIzgRUokarYnD5fq+RjV4AJSFl1qPM872vOXgS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95Qtj6OGHRsSYO8duz5lq9Z5FdIiJJIcWIwFXL08El6XB1gASTjIbqvp6XOsmzD5/rj0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t080u2eS5NCUR1LBGzrZN9O7n7s66Feu+581x+vwov6/J0L67xfoeGcii9y5NOnmS9Cc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08/Kazg6clZ2ru96E+d3ZtFlupdE2dzxnfOX0+FPj0+gS5HX78pCeoSiEud0HHG17GtV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AAAAYCGjHz+5yZc15weXs9no8/3+nnzWFeuV2fZnSV1EllN5zRVdALMW0Oe+dEu6SojK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kjNXR089OFr6XL8/u8F1cHdnq1+j8N2+vk9GQn1+cAqAATQACTQs9/JMvk13CjiericH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5sYzgRjKJFNRGMokarUvHsjDFsddg4hAKyXNwfTY7fJda/N5/Rs9B4T0/o4W0fT6bPA9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6TybPniaxoQkkJjqXKKNEeys5iJIEk4yJ3R12Szy4HXOfC4erlPveclz37HlHR8vXh2b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vucqa9Ddw+/c8yEpeP0dy/l7/Vw0eK9lTqeLvpnm7rcddcK3PI224OtLx6u9wSSmg35Y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f0mOzzfSWQ9fdi6KVqrnY0Km3jvteg8j3dz0r5fU78mBqNphGYDjKEMAGIYICmIBgAMS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HPTD6/wAr0/P7e1Rqq9XzqtWa4hGaR20XrXdEJ8p4JH6BStbShUaM63PjdoonZGyM67hq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eqx6POU9Dq+b6a6fH0ev4/QA1zAAQAmgTiKm7OfPauvE2+k5HXFGUUhGUaUZRIRlFIqU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eXGaxaVMlVtAmgrlLLHozzSx9GvG+Rzu9Zy6YPpPy/D6/P8Ael81+hpZXbzNz55y/oPz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W1bOgF8WkkokpVsnfVuqajzd5q4sqvXxSFaJrN1bORv83TtQ5M8a69vGUvUo5N0t3QxZ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vb2Z3rF0Hy7eRVj2Z3dzujybKCtmzVzuob+hy+yeEu9R5WXqZpTM1tOmz1Ppse25lmt4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p5k6XK49KtkMmNR15Zaeu3+O9FrPopcrq9+LYWSAEOI3GQAUADEwABpgAAAYdweby9fDy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mRhqyejzaq69UtKdpLmxySR9AFtUZ4zoKm2WJJWU16sJ0nXOWGdY7noFduL4z3XiPWdL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rJR5fV9hp8d6/wBnwZJrfnAQAgRzzT4Pnd6tndnOEmkjGUajGUBQkiClEipRIpqWMWjl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YGWq2mWFdOryeqvTkq3ndVknz31My6fo8/j9Po+J25+99B8O9Lb9R+Q/UfLyeHzHJQS7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5x11baZbKvP24/VyINbgACklrvpXDfTRPjqmjXGWFe6UvGhoxL1bMth2+j5PtHs+L1+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JTLsrxrzu2dlYt3s/nx0vU+K7lnRu495Z5n3PkJef7zyes9ZVweanT6XjPaZ12hcvpiH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edgUrZuw32el6Hlez15emlx+v25SE7BSQpRYAUACBgANpgANAABHgehpPN2mDzfR9hd5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+ryS5UJFfaHUab6JYMvsz228Y68JzlgnQaDzHdm9tNkrzOT1fD1d6vLvODl9JwPD9THR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V8jp6PocON3fV8CoM15aKvJ+Qt9b4/te6OP6FpEpRRJxFCUbIxklgpQFGURRaIxlGFGU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tyyqszitVxzdEn5PTCrdX6/NkncolbTZqTTSc/herqXy/ouP56lSt0W9CEqbiJIQNxuL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G9PNRZ1wlZZNZnaRUX3Rz46IY3Zu5fS46eqGnFx69XPWvjdbNLmyOJPdzpnqL/O9tOty7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sr6+L0sdLyvoNB843TzL0K49NN/O1YFpVGmXnLNnTpb8lde5wYb+HQkR57spaXJszx1N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3y+g7Pku115ejIPvymkIAA0U0ASixiYAA4sYAAAAc/k+m4MvAv3cryfd712Ls9vj19Uf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5Ld1sZIVWhy+lmtUw9CMnmvRZOnjs1HPvhDxuju3XXMfEj0Nficc16yHjc/i+h9D4vjsn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ax3eV9D7/Tx/PPYdJMoFcgISaIpxFGUKUZRFFojGUSMZIimlimjiiOOiuFc1dUq/J6NG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pdzx6+3FUWQ685SGqEidT5Bz/O2Krexm0yzE7BCGRmlm6rRY8FnH6ZzQvq7Q2RXLWp8q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uM0Zds+eHR0c7tJLVZfLXzengKMGkzrk5+hlM8jYX9nPqTialnq/L3eHZ3tvE6ss+hgL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qubF0ufpWhaOZm6eX2uZVPT5fTq7qwvyvr34uHbLMhZPHdHWYaq7NTv+j5ns9zx8fdEc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H5PoWdww6bLAEBqmKQAiQmAAwAAAAdNweVv6XGln0fP6OH0/ZJPv8xVxjY6LrSrRzdxd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fJ3kURor8p5VfoHjfL75fR8P106+ZaPrHWPjnS+lVHiOv6MPKaPUcfz+7B5f3Jd+A79e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O/xvRy8RdZ7Fcfo3N0UAhCi40otCREItEBxEmiKlFeLVKnz9C5XmMsl5e+GOyHr89efp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mFsZ9OckCkXjrP4/bwpb+pxe0botkWQssUJEtVe1LKa+TUsEIqW13akM2iPfEZX6+meY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N2Y1Z0ep1fN15+nz++56LuaecXY5MuHH1MU1l3VXlN+HOem4vMuNueznl3T5Ej00ORuu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f0jkHk9ufaUY+3z149+TtGToq6zLUOa9FjxQ56ndfgzrbXHbjWbFvuOp3zV7vLntqzXP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9uBS9XX50PY935p6/U+gW0275uUXQnEk4yAAGmAAMAADjdqJ5fH0KuXr7HV8l6nMnRoj38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Vq1EucrmubLxXAl9L5WWoy9P1vqE4vonRc6ct4VkYG7JO0ospuqvVXCMlfWz478bz/o+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B6v0eLTisu7fN83zfaEvidfpcJXr4mOvVHkmerj5+6zsw5ajqR5VVdlcOuO/Hz8V9DDz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28lrv5vLpsrphy1vFZ7fKoyhrMHTeWBITI1V5jV55aMllbSaI6HU81aelfN3o7Fsstz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koL0c2kdcuS6Ua/onke94+3kvP8A2XzXfHz3X7Pty+N6vr+Vx32PHeb16nMr38fWer3M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YvM5u6cvMm6ojh6NK8uxwLYLQUXF5q6OG9NNJNX3+Bzjs8vnbcdupztVPo8dXquBu5ds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rOj0nmOzZr0GrnvNpzx6c9HPryc+n2bf5mztz9By6uOeExa7uW+OdTKYqeiznep4Pttz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jIbQNoGJg0waYAAAA0U+b9ViOB0+dX5vd7B8/odfJDi92HXFbxfNY7nirOjnfOuv9+ea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seubbVPVngXR04Y1xsxl2XfmLJZdVU6qgp8/6nncvTSrN/TzocWROIoyiKLVKm1S48vU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ooxS0opdiIjCGvh7OfTr8L0sWfCYutVw7V7KbOnMrJbwpsGCDl6PL1jqnmazGiJQpqWK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C3pWeS9Pzrjmc36T8/8ARjKD780zSWd2rX5O0tWe3lr23b8Z6mW/zO/5/wBJ1MmXr6z4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z1uO16+D9n4rv+TtT19XB47nX2vPix9XHm5G4LUXqORoVq1bLGaLSxKHz6K9c8OeyXH62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dHFu5dOhtiLlovyl8IbB7+JvTXjoyWV9rFsl9Vf5u7WfSecu81LmeQ59OjZzLTasqN/1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c5Hn95+h7vl7T61r+Qa7PrEvnfZPVvmdAm0xiYAAwoTQARyOZ6ngLzvS8DF4vp+64HmO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7PK1mE/Q9EiZ+hx6YbJcZ29Flhq7efOTq1zBzFuxKDYsZPUY6nDVlNRHlJO224EKBAJCF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SaFGSIxkiI0qTQlKMeS7/D1cunoN/nctnT5l1UkCKslbFjEEs9vCrDzVNY06OedSE4ri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RPrXzOR6HzHRr3Hme7kTVw991nkOzHpdM+T6nYzrGVnW8/q4PK3a7Ol0cQ5eon5bpnE6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d5lJWeji9EFJ7DNz+/8AN9vPw9HTLw669epgxdrn41jU4FBZTGuzlaFtu5iso6Oe4suo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xUqNJrux0Gi6aFXZSdBCKcHTiGijSKyCL/P9bgRZGEs6bcS0rmX/AEf5z6vU81kzQ1Nr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W8+w6XU89ZX0P0Px3bZ9hfgfWp0iMgaBoKBEOqzmHE8bG3PQ24/TcvW/Wxv6eF4OnVen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Ud++ePj7LOZvfct53Q7ePGr5a5VQ0WFNtcpYWKVVqrGLqSYk0iQoScUBCqLiJCoi0JMF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SSqMkeI6fkpcOvueC99jm67iu2FhIiE65ZSvymnm2268/SMODbQb6tNa1RlJF03lOguT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6/ovF9kcb+Yl0uV1DdURafX868ej2PHdU1N1GvNd53u+f6Z4/Y5Nvo5d/wA7ux9uTvU/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/nnpvlfR9Tz+X1eW/P5/QeY3nVRuqXkUb8GNUzzXxjr35TJCUSzqU7KMluaW6pCKlwqX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NV2JVtVS0bsFprgw1SwyS94bCXC7vnpblSZ1dLPItUJHS9Dw+jqb5e16W8/LOd9kLPhG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995uXj2VxNtnOtTpauRfXt/X/INjP2F+M9ZV4mIdZi+Weg8vNvu9T2yeb6WSqan6Lw3o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8cfNerzZ787PRm4+zo06upfNytmLRb1s8dfo8Bi2lkMtl4c2u1K+oEqAEhWEWoUWiKcQ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oSaEmgTSpNCTR8r63G7fn9mjr0pgjVdvzzIwLCjMauAuRbGx7pY7KpJyrsnRrRC6JRsj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Z5Fp6KqU0hOLDnz5irqcrTL3Otx+lZztfY501ERBRZ0Dh615n1cagPd5nep7wSUrgYJm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+r8n67w+k4/YjXB18rsVR532GbOvIaY6s3nl9JTZprIZ8tcuiMQUZTsquu1qBFmdRmDTy9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65mO/maSOgnGvndXz+b3uZiv3JZ9t5wLu96TU+e1/R8WbxO5Yj6I4S3hyixpoiSicryH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fyi/M59DmS6dPMss6vX87oT6j3fjPqbPd/PNXi869D1qvdrIDWKfO+owJwLZUeb6nr1y+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2umfk97n8vXry8zRyxrwWdunv836L0eRhn3ws5FXUIbAECGoZJrahXBFoScSMZRFGUaS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KhpEmhAhJpfkvf42jl09DXisk2R5uazr5eRlrqQ5eqMuno9TO+db0cubjques8f0e7qb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n5dnKNG6N6QybNxKamQy28gKI7ZcN3a5R0N3EW8+h38K2Xt8c5PTNU8i9nn9DHhT56ha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SCxgivqcr03j9erbw+x5usyWjlvz+b0fkq788mnUo4/oMub5nP1ePmz55nlAkrEJaiBL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7Lkeulmy3mXL0K7WcmcJy59tHZs2eP73EKb1ZWz1flPVJ3DLTZ5z13k/Ry8Po93qVzO3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4kpQY2gp8d7gl+E4fvHz9fFX1Vy9PRyb06t3PvX6zt8J7S4uYUIDjY/SedWr0fnb/J7+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2Sz3h52zuee4fR72ainj4bLsvV79bORPsejwwuQMSHVX5bl6rcNcfB9r2Wvxfrff8W+Lj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FNUoyQoyiCEA0IaEmKotCTUfO+R67x/DvL2HjfS411/G/R9vTn8ev9F6zU8Du7vDxvVp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ll5fQ5O/ry19PkdfU9F4/f4RM2uraWac2hLNBJSM+YlfM9DNrkabNLMOdozTVddkvRzx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L6itB34uxXaw2G8NN0MEFJFXQ5XZ8Hs29fmT8vb02WF2OkarMUmXqYqtLc93L1nPxenj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TuRTqsurB0TXcxwen8osc+tSzd8UyU6MK7O1y/VnCv8AQ+aIKNGN3+s8Jt3iOLrcuy2N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nt/IZIHV9B5/6eTlGzUdlNiTaBpoBg4sJEZA0DQzznzX7ZzZfhr6vImtWvl2nZ6/mtSfW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gEMui4t8zT3+Pjts7viOx5PX2YD9Xjsw9It8pt6FePRLLd0evhQ0CAMdPm/P7XnlHw/Z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283qH5/ve74zTWuSQCi1SUoijKIkxUAgmlQKRILUpKDieo5udeHs9LzJfP8AreXjl9v6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+iZq+SHq/EZ11zlesjx9/V42s9C3Px6z54bSV0Jsy1Zda63LGlMYdgnqx6FnR6vgnB5/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PXPyzY9Po5Qy9Hm89ZZq33eaUoy1yGnTEVIHY46+Vz3j9T5X0PyPob6KKZr2HU4Bm+jj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XsOBrxWZ4X12Z8XUqzeNtMq6jHcm7rUc7UoxVX51puskldEs506YC9Ho12na87czgS1V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52aIyzq3laZy8/p9fPrOXu5rJeh7DzfqbLWjUkNJZKMwAE0DYUmIkBAJh5L1vz1Z+S73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/N7PI6cyl6uzi7E956/4/wChs+hGXTrL5HWUvneZ1Tl7lv8ALbfF7fZHEn7/AI9ts9W8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jyfRjXLL4/qXI02aXT5z2eDpasdPPt39WXkdPP7g5/Q9PzUmrlRkqipIipRIjSoAItQk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O18w3Y6+s3Z+nccfkeo8oL0Hj7ZfrfW+TezO/wCU9bzLPCelqtSHH7i1PAef+n+IzrnX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NrNvMjbHRuIELaWvqZeF9EaqNMbPeY6KJfms7dvr8/nMfoOL7OClISLDfNtOhp2PZXu8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ezD0+d08aUOnpOZDl7elq1dPrOfm6fVqXwerZiNN3L6SuNwnNwdrJm01WwHypRW3pxsJ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Xws2mrpcig6mPm9COZo6/DXNdntstwvQX926O81ef7sYy+n7+mWNgWXTptsJwZOdciTi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OEhphD5Z9I+WSn0n519cWUJq58T85+9efa+P27eZm9LbxdR6X3fyzen0Po+B9nZdwvR8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sfWdvTxsTGiuWXBjk8f0oV9jTjr4fH1+Rfo7vQ+Q9HfLzcfe4u/LDUvSTpRxdFHH0Weu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uz3fFSasSaEmEVKIotKgIECIEomj5PAfPr7H6P8AE+prPsfnP0r5zFF9mfnrTpoNz2HR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ovm98v0mGHp7xRh6NR4HJ63yedJFEFcPYnk49Xj9c+rfOu47zQeQ6fJjpL+/4nrV66rk9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T8L43cffj47F7+Pg9vzg7HJ9vlQGsvRG7z9oRwU/O9mouxTXV6dHQzdPIzZuuEWQ9/kv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rxw83Uw7uCa8slL0r+V0rDH0M5z8W/Jm5Sy1byOM6EM2+M23n9rec9W0s8/mnlt2Tot56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5vr+HZg7fIq1n2uWgOb7TyN8v0ifmfSWWoY7ap2WoY3XYSlVYScWMFTEhg4BSs5HzL6T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O+iGBZFtGD5b9izL8Fl6/wAfN7NvH0Znd9D5HUfVuBi1WT9BzepZITsZHPNWcWEfF9NY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Z836nfz+x8P7nH18fh7X1OP1ulf5rW8XU5ihy7HS5Hb1jV5/pXdOOf0fj+tvl3BHq+al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ziRGoQAkxUAfOef9F8fjplor1pH0/jN53o3xTVxulxyndnmvKj3eUuf0/lpH1bN4f2Gp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TljKNHsORgX6P5S7AcLXjOe9mY0WXU2Zu/OGrJP1cerp8/2/D6Ol0vNSs7vU8h6L3eXp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/P8Aj9eReo5fbli5vo/K+L1U1KedadfG7ps6fG3HOqgvb574h6fMrIHTHqbuL2fle+XL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rhTU9vOnL6Iov1nBj6GTNi6sEuqzla16uiUE5M9GTU7PBqiqq35NZemi/GrZ87dL2+lzx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+hhM/A9Dzjpeg8PrPqN3z31WnacSy2dFqSbrJWQkTlFjaKTTBoBpHL4u/wADjX1bVm06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8N7uLXwOH1T5nnRt5OiXu9zye1Pe97wXuLm5LKr5Vp4vpU0+rq8vbwPP7XKv2sjtzdcd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8/ycfrfJXWrhdzNz9Gbj7Obw9cehztGp7Nef7XX51GH0XJz06nT8V6rt49aa7eNJqyK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RkJMrm5c3o+e/mFe+058bMxLoc2hPSUY9ROUGtltLWnn9eUvL9P5nvN+38j7W3fH4pR7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521bJ8+nNq10Y1nr0ZbLLc1nbnqtmejlm2WHm6aqHI6XovK9/rz7HKu8H7PNHLA8Hs6H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o2rir6MF526WnUlz9WWy+wf0vEAu3GSBZ+p896Dweu5J+Xtk8567FL4XRu5c12ejz+nq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oz3y5+tl68uqBI5vH6vISV8paksF1csEt+dZLV6KzldflxOtkyyue31/I2anZj1uQcXD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oF7PW892mdMk9S2KkKytlsqmWJBIQNqVCA874f2PlM6+o20u5tVUycYUl8udos1Rqql1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9m+VZ3l20zl6PrfG9M9/Tw+vy6292PS8PVNnv83n/EfTvG/L+147q2+v9yUNR6vhZZUa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H2aLKXx9uiZLhwlp4ens9B0Off28OSjpYufo9Lb5f03r+W01086TQhoiNLEAE2RbR859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43qPEp1eBsuOVZjtL9WaJ17ORvNTqctka846sUa9n7D5N0D6bwPJfR1+X4fpfgEo28ee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K9Bz45vQtr1Ltcb9YhVfTLUnnNufm9Qy4tmHUm4TlpLrDN2sDPX83n983+y1s+HU2P2+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TH0Hm7uxng9UZwnlIiLH579A+fS9Ps83XUIORyKOxzZV6nxm6O5C2pauF6Th2VKoDPok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6nM7EsPNfSPIS5/TeO9nvHT4/rn0x8+6lGPOvS+i8/ujdTthLyezj6VjTVhbTIsiMkQkT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y+FeSuHx+jnzr2lHJw3PbnweOvtX5iJ6Lk8eJ0edzq5eh2fK2R7HjcWCueUl2y5MpfR9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V+Z+s+X6PQQz5Jwdc6vB1xaqaf1Hj2TqLHl3c9NXH3bJ0+Z1+m815f0MlHRjV/Wrl6Pn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pOY9Ljy+nbxM9fZnL6vs+RFM1zSaEpIiNrFiBSifLs3R6PLqcb1PGs42PZjSe3PrOfPr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Tydks8MudY3V1Jc+vDXNdiHH12fXvnmLHZe8u6CrvZ5eNKNFnZqjOzZWtEEHiNOO1nOO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Ln6OaVkkJNJO2rYvq4eVpsjPVl+t89SR0waI97z9paRfP9U4MlTZK2pnA8j6bzU17Dt8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qrztOzKcvL28udRRbV1BAyTW+WiG3imhxusoujGXqVafQnz3o866voF2H03XnVTtlZ4f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4muw8d6nxPfPbx5vSSsbLHXMGmSnCRLMeOPSUYJkY+a2Lt5tVObqzU4TpxwtbHTcrjdz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ztZe40mqN2JVGcoonImtt/Pnz6+j7/gH4+3vNHkdv0PJ6efP62uWfXz7K1WVTMdlgR8b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fj833Lu35/drhvz7cnXy4LnV5fbbKrRwUen8rb6eHs1Rf7/iJMsQxUmEVJCaD5hshs49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+LuKM1W9MnQyVF3J7Wkx37OjL5Dk+08/Zz9u3pS8bN6PgS+s857u2vnUeoJyI6t5x/Xe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irXzt41W86/Oulmhmsn0ObanX2Zqsq6SjRDVCegxy0UGm+mpMm7jXr9D5fC+p+jj8qs9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4fTNJ5snCUoJjR52OJhjc17vdGxlCVHO6AnmK/T8heVDSS5q9VVZdUIY3q5W7OZIXU6y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bJcWuOKul9P+X+o3j2A30xFjK4XU415vke18pNbPb+StPUKdTLnWVdKE4JQymDw/o/Fy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xgupKMWZ1pMK04SyMrFsioWV0byXmX76SzRy9JoolbZzp6M8uwqlLON8KplGk1Ty3p6T1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6hlztlh3hZTMsjTGzL436JwOX0eBHq2Y9nB14tudbcG+G/Ng0c7X4vbqy79Xk4YPUeQ6H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lpNAmERoQ0fOOj5ntcOtPK6XK1DPOpJW0FdG/l3Fko1nc3+U3S+o5sbJc1v0Hg2eP29O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PbcnsZY8t1LNteR6Ga6yqrtU5vILJZ3S7Y3UL8/QvPs1xzaxEzXYuavsZayqMqPQc3ce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5vsPC5PXDcQ6GB19bzfNvpNeeXpfPM1yTgSkshc8r8Vdkmru/wA326aRK5dckVyIqNMx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O/nrRVrqKoWxlzUa6ihSZErrl9z5C3qVinyezZ9F0+H9105qyMtQhOMUVaa868ht9Jql1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lT8/2vFxV5u2jO6ujllE5Gc3ww7SdV9RmdsAusgsCFFWqqMWOqBrU9NmV6Zla1TOQaKJ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tdcXVqxRV0+VfL7/AE+e7qdS2uu4uSmtGLp10W4OhJ5O/wBB5Dn9K7i+l8pz9nblyO7e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l9X5Wqs22vW+p2fE+l+r87opr0+FDQJglKJ8k6OaPHrkonC5SaFG91muWhKoU37y3STW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9R8xnp9G5Musc3xvppp4j0PnubL2uzxLzZ5f2PkLPWdjx3opfIdXP1F4cJ789cHQq364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yWZb6qNyrTm9AvU4nrfB6zr5ft/Fe7z46o9PxehTjfFUbILW1nPp1vzD2NzZCnjZegj4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ZeR1fSdJM+xJJIKURghEI21hBZoVGeshVvguSu51ihpgc+HQolxw10Sx9Fw7673G1UWP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dF3XmKSKyVedXSqtzq6Vc7LVFxKMa6w+P9Z4uXm11LOrLM0s3ZLHrsjTrrHOipdRncbK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unVZblVJqHMlqyVG2WTYZoW3mHY66oo6HOjpZcSJEZS9f1Xheue6v4XcuKtGR2apZ7Jb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fOMvt/F+b78NOWfPv0NmTqd/BzFv53LfT1cnV8rBkkd+3qdXj/V/W+TYNdvMgaJMX5Xk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EWFd9eirct3MsOjj29M09LJ2s3Pv9H5nnvtcHdrryPsavJzf0vxvH6zHR8l3Ljh+t41p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d8zm+qnyzJP12GvEFdWb6CfFfJ6D0nzj2W5zeP8ARPE6YdGKvvz9Z5qcPTxuxZ7PJ6Nu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mVUtcCo6HT8tRL6fj4NZkfo+ynG9EOyZBknFjTCJJBCaIV3VlOfXVGHN0YFO+Ous/F7k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YelCubl6lOdczpNFjo75xj3nmZel6b5t9C7ctLi9ZjGUZVozSxvVZVOyUqwnXLzesy8R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hG66M7lUXSzzLK7IiVUVvjTYlqLqir4pkNAtNvRnZjjtqC+jOWvLYdMzVFjzBZj0Zlio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PZrj9BOxZgmmrRXZY7qWXxaSHmPUQnb5nHtcby/obOxxL3PvQMPbw57NvM8/rvtl6Gc/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az8/3vX8mSZvklJL8ZhOPLpXVciqakW2HO1IuGzeXdZdrNVZTy6aLYT646no/K+g49O7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/rPlVq6Hj+pHfXF6scz0WLkmzm+m4ldDkVdM6N/A02eZsblnRvwEtuGyzoXch+niq7qf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x6dUfL3ezFoL5ShrNOO3lrGifoc3g9vv3pj2sQEVIgoc0qsdUi0QNRkDIkoyrKserqan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5WLy+zwOmvoq6ezXnMHq89nmDbjirmdKya4XTxZ5ffT816HN857Tx8umfocvN+h68pQn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LMesnCvxXbGzhdDuejnwOXbzPD6XOiXPWquACbVCrCJEZGZosi0uqjWaXmtqenHOzWZZ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IR1WFks0ChJEKrqVrqucV6qEdaeBR6zu/P8A056a7Lq1jQOVkZVTHBTly+J+g87Hs5XG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tq5enpbvL+i6+XH3eVVzvaL4dfHxPQ4Ody9PtXh3e344NWfGIuPLqoyik7a6inOXbzZs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scenn8/o+Dpu9r86Z1/sHwfo519Ey+c7Jmu7HmUjw3nL4VkvouXR3Dmb8MCnb3PMmnF1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zMPc0nA1boanNjfV9TwKBX5+87qbPF6LZVySyVLL+ffgqKt9VNZ+mO4SkCZWWHL3lqUo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kyAUHW3LZQeoU2Zcnwu7yMXy9U8816TpeY3ntc2TrnN5XTss8vV6rjHOxdDPLxO1dxp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vS08jqaz6jb877/Xn6OFsNSlV+V1Id3qdHvzxeE9H4/x+jKQu57SvcUSUBkWQJIspsrI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ia6KrNRXwE34nurCTvMrz6V3GCaac+aam1CV4dDXHVbVEnXMunCqXbr590es9D829Fc+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O2Z1tqUtZlLmdFOHw/ceT5/T86Kzh9WuGnNMel4uJa5eg7vk+vOHe40uZednrPGbpv1x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Ll1K7JTWSq+m5NdV/flfbTbjVttEs2zBLHLOMrqwdXDpufQcy3LLpo58DRrzbI7XN19l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6ry3apc6zJL0dXnpJZ7DynuDj+j5PHs7kdN2541es8f0xhhbVx6yspmlrqEtVVBK2j1l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xmjl8fJNa3inL2O54jWntJZbtZtEobi6mRhDrl0+kcXbqQVUcWI8+VnLLF4vE9X5iah1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N6D2GDHZGoqmnP4/ofGq93FvmreX3gy9bzzPTRrvuV6vzfW6Tr2WrpgwbPJ41w+bZTw6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ohFwCTmkQFlKCJUxY2V2PTklZqor1VHby9hLVVts50NtBsqqZnWihZyiJpjS1xxvcYJa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Hl9Iw6O95yX3FXkfXJRqjHl29PqwbuvGGTc+nN57LJfC9jseQ5fUny/V8DHo5U+hfw7V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jv8AbjHqt+/4nwuVNvPWqrVn59ccYvryuuy6N4nfj0ZtmYzDupvl15YJHdXGu13PKWnT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3qdh5DVLlS9fDopjT0vK6Dt8P0lNeWv8ARceKenwuqu7ibe1Zn6xwkXH61a0yt7x5KHpP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Wk9wXLaYBAr8l3fLS16I6pqqvVjmoXZu5c96293A0xspqSWrU1S5mkvz11JbZmhi2YY2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EuXvcKVemxy12XbPIduOrTg5EV5NVM1VaQNXV4us63I9J0LPnXqOp6bcq1kemBJGLwfp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GV0qLLIRNBXXrylcJIU62NDFGykiOdkYtkAjWyuRZVaVnT28qyycq+qci67ll1ldws22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rKpygtNUoktOe49EZPXHzft182PrnnM3R1nt7oRuY2OKxq10WW8rpWZ34juZ+Jy+pn25N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IbNvc9Xgo0s9XzEMs+GXWQ5dtWPbnxvlzT68krAdlUQlW43Z7a0nE6QR+keVt4NuLQdn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vTHns3r/ACUuzXy+0UKu89NZ3rrPnvP+o+cl8LXsrzc2jm3V6vLxLE7lnmdNYOtycx1+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yfSC5kJDnzucer5HvujXyjzH1XxWb5uW2E1kertnJ9VK25ALBoiulT01qnFZr183o4Ux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FULVxOpy1hu500d2PoVj174pya+yS+dujZL0Mdvqa8nHXnI2R7AvcmzriSI7wIJXg1+d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p42HucPpiMYm8Wacdo6XWEUwTnEJKSlNpVcJwsk00qlB1bZl0pOMpVKMLizVhnZW4spv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PAvwrZFxiFc4S10WQLrc9p3vX/PPVJ2fln2TwNnE+m/L/YL7Wu+WsNV3EGmUys52br8n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zl3y93Vd7vlqQdvIwYhh8SUoc+vThGcvHo24dYsSioLREoa8lVw054d9UD2vrflXWs7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b0ORNdjZr23PHl1eDL57scLqHWxHKufW9byHrDr9XA15/jfdV5vgeZ3eEs/Y+K6ibsa2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plqrpaL0wvJz7O3lz5NSmrP0Ok730j4z7/F9V4719Wb87r11VyuvF4ScQk4gxAUvATwA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ec9V56223PbLGmeeWvl7OdZGuUh9LD0adtOCy/qcOONQnK0L6416PPxujZt9zw+90w4p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uWurR4fZAshz1zuL1Ob155247wSghiYtEe1jcOt5zTz67OB9A8/Z56qyjrygEdZlVZBI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S0xLKtFbNWjVksw2qsJ0bSp1A4b6Sqjdili3TFDEsr8+2LO1l6DXpadXN1j57vnyz7Bu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6bnRUcrn2v5Uo+P6cTR17MfVmvb8sqp83OvrtPjfS5uyrTX181QFnxSq/Jz6tURS2ul1I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Of1VeJfZ5iVqTlu3zhj1U+t8NR08n0nyXO3S99cnhWfW8XlvTHjNE+elV5YOylr7f1X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qFx+T9p5eXJ6i/gw+Zt6Jmnyb7LM/ofJ29/sebxnQ8r7PzCYutzjpjpdDyez08Op0OFp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/N17fl+lg7c5vldXyehvdfcctacRry7eELFXFb1XM6nW5m6zuYuhSvCw9zlS8/NfVLiq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RZkzrOauza5zkOenrLyM+fvWcmPW5tkfZeRkfUFj29uaJFkeJ3ORjfB18/oeD2TquyRy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2Gs1q24z3a7sdIU9Dn56VX09qr+ti9FnXyijfi6+etSjrJXOFzGyMwvourVTHSk8oq1W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ddme6FxpxXB0OTpyLfglRFhMiWiq1r0cMN2PX6/m8ju78p8z+0fILjvfRvj/ANYTXVlx8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0Nevo9/LVZKv0+KXJy8Lj9GzNXn831Z9Xilz9M6Xgfben4Uqehi6+f5J572/iM7prnCI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N/0b5f2y/k+w4Jy31IrXztFU1j3VmueTpVTOntxdBMe/Txiud9yZq9FTVY1Kkrk6Pb8/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Xz2npcuJ6nhrVZLQcnz/ANJ6Vnzvf51L9B8n08ScSuyRmuvvJmqyzJHd0tTzvQ9DfZ56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8p1bmWeyG4+H6PzWbnrruifan16pncraulhiaeD3c0vDq7WSXzPT5W+5u5FVhWaIylxc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Ndo6XVpvNnO32aniM/0Djph9rXo3mt346flc/LxvodPPq8fqOfuwHPq0UbxQtGlK7tRj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3It/Yz6lv6XMnNeLxbc3Tjmja98s8LSytzLFOGgdUkEqrLJJ1lsVWbrMV1QL8ZYVII21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zdT22p6u1w3Tjeh5GivUeF9ZyMzw3v8A5762Z9ZCy/j7M3Wst7+VuVGudfnL+b5ftZ8s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cRblcP1flLd8PqRwu16vh+O+b/RPN3HlIdXmywjIIsQh3EtF9BR6TzvUOhilQY6SVR7d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8421W9nWdeD2XDjJl3ZZcVWimWqFmdc+/HCzULUeih5L0EZ7OjuXzz5PoDn36NR1uHytd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z3N7TjZ1y3vzJHTGyyxRwF3rPB+pl7tnAZ1+ZKlnk97Jo1JUFddDz3pOJm83vT71UWXx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RTCeeNV3I66+Clv5EVSh0TJpOmmHL2ufbjLFm1yml7na8n37ns35NOpZOq5LZV5NS3yV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Nw722Uy8/aWa+usFPRqszbncRVkZVk6fJqGCW2ulYrM708nseYlx07Kt88ULq+nGqcoW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xXYRhOovqHRNaEVUajVCLL6qprKiyBXZEFrydI3+t8107PY+S9Dw9TBg9P57zfcfe87o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r8r6luq0b5l09Xj6RlfPk8n5r6R5Ln9ny+boZb9PKaI9ONJbVcRIuzZ7rwnsPR8vymG7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Pc8cnXK0TJaqUac9fRJ1VUl+cqHfl9edmXQjvHic3oeBm3++8D1tT65wJ9Y+a5fT+GjX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ZE9kHUwWEr6KmrMeaEmiWnzR7bM+dXJp9x5Qv9181+oHH819M8fZxM3f5cZleWceWzWt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SJwes6JUFWOmw6lW7rS022lUxujVELoZUU351oovzlNdmOXZ4/Tji3q8Xr1ZutzJ1pcnZ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8dH1HJOd1s3rJbdDiisq4ib/ACnJxal0rvbzXM2KPl9UnS86uUWCGR0VQTTXxcXTn3/K6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+mxvTsyw5dseLHpssqtVzghdT04xz2LWY1XQsrBjFGyyuUCTLCuuyBEnOoSYTm5JTVoo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TpL0LK6d8Z+u8J29T13m+M/N39DVtsx2+bWaNrX0jqx6HHlCcj0cwDqWLdX5deC5H0Px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n17c9Vz3xp6fR9L6flZegP0/J+Vx5N3Ht6jyXYxZ+jws3T53X5RpjchllSWasF1UzlGH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5Ks99Lxvfs6XDkjh33xWdvneedKk3y57NDKp5c8vTsz3y4+pt4xu8n9D+d166S9nZ4jB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TL2vWZrLPO8b6Hxaj635n0Zbs3qeHc4I9ETBtZEq4YSwhasm46y1BVZfm0Htbb862Ku0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Z82rJGfPfz5c/D055S0zC63C6p3nh63Tngj0qdZz6c8OfTr68XWzqEwFUvGFmfg6zL1P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1AieX1Rkms2pQ3Gkr4FdHo817olvF8qZVp2cyedex4Od8PSWSed2pjOKjVl3yrhZDWK1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IxbHGUCMXGyc63UkVmvVh1JVRbnWq6Oo1dfldEsyrH047arK8dM/T5ss31ceF6fN0+r1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9D5gDoABV2x42rjd2Hm6/NMvquPn9Fz/AEfQ2+74kHJdvnRYq+c8/wBRLG/EVe7+d46y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3o/L6xFIBATtew0X11XJOmZduW886+lWZ6NPJWW7P2RSlBaXVz89DTi2MW24sVnV3cCw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ez8B7+uZq9V4Gz0nhPeYLnH6r5f7mb38r2fl7mjmRlHpM/Rz9M+dnXVz1pojhRitJXRL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mjUfQa5rUzQ0JYKqwjToosy4tfPzcPPhTz3ksln1KM2hS1WoPQdXynd1nqEpduMdd93L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iyXmCtZenfpuXURTWjkdTkowOHdSTHZXOV+e7nkenOqKXbhZKqVWzpkl06Lau0YrJerL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4vPz9PDvGKu+reI57oWRk2V2ORUrhKadNNVJ12OyqdSgwk00spGt+vN15dUtPPZhSul2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lz9DVw3h9Di0fLnsut4f1Hm927TmjubAPs8wCgAImLz6ji017oB6OANUhh4Pfwe/nUPIe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r0Pj36qPny2Y6Lauiu0kMyfss9nir69q9zi9vzyaehl6J5nD6Odczfu7dcLl9nyGb2OJ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nxaclJRnGvted9vj2eSj2OMnd5yz9PJ6Xk4ezFXL2dU7tvz/AHaVeq53p9ZmI6c/Fz6X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jOsNuSFm/lusu6NVqTnVYj2ZNa+6cH0yEIyzx65WUUX8aXkcDHZmx2x6Muhzv1ONz/Yh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N79NjpV2VPfJuKiXLz+Wsv4Kaw9Zd6Dl3gFGNuonvEMt9GK4sxtxaiVkLDH5H1/ju3KD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VbLpVSS+dFho38y2a9Fbz+j5fRRh6lFnKo25enOiN0NSsnIgWII2QjPVqq1MlWvPZXKJ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lU7bSzv7yzm8TsV65ZfQ8/vpzW3PE4qnwZsvzrn037uNfw9X0G7xvsfP7p7Ofq3LgPt8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sXSu+k0evzSAsAEQw+Q+u8P6/HTTRohrPzWeziY10LOajv8AnLEPo5Jrt0StQ6vmZmy2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1OfITbv8AFdzU7Hc+f1V6zwnToxpZdkJaPZ+WxVdntUUF4U6oWNzUqUtree5mrK4s79Oi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OYRW8y5UPHY1bVF8+hbDBHoo8cLr8vUEx2SnGSPXlyH0d+Uv09FFwskVKyeDZXL81shhz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fRXRL1+nVuWlTnZDTGWOjcaLm3zvN41m7i2egl4Httm3j6CozzRGVu8QnOEYahYskjOm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72XO3jyCsr78BoG4upTrZbbRNL7M9lbO15/TjfpaC/z9+Vm62HWMMb1vNJNIK6JByvXL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lsqaeoMkF9OyyPf43tJfb8fLsuPJvp1+nx5en09HLp5XL6Pgef5WKUI4zcQsm7dNWjz+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7/oMOX1fP6r6c9H1cWVJezmxG8yE7JCaDTABfiff8508b9ZCD1jz/jfpHzvOoQcZXOLJ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aNZ6vm/TyONDtQjjT25Vs4Xb4Vke3yepXInh6Bh3cnZm64wwk6lYJEZbdOHaUt0Lqhns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zhPU9zi9frzqvlDeZcfnefxqUFPl0BguXqzBuo6ZbfVMscYJfKGGpwqnKdjlwr6QvEew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E4x8nhZVjo+/wbI+hZM2rry6dN9Gd3ohFksnmJr0HicVZdPL7XOs3ppnH0FMK9RSlbrM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QcKcCSbgYs5QksxOJ2UzOX5f3+Lpz8M92HtyZFpJwkSlW60WUaEt0dDu1w+658O2bD1M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5JaBKI3XVQa8xlzactmbFpz7zEsaKZOqtL7JR7fh9w05o7rivXZZcqQ5a+B6WDy+Fp7fM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jtoM9nH1XbqvST1w7Fb9nqaDoBFjcWNpo3XRGw4HGX2vI8Dx1us04emfXWcXq8tPxnsO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85aY9PulvufJap4yvv8AmPU2dPmdOxeVm6FUYvN+t8kXbcumvPdLDuOdr082VxlsMkLs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fVZn43d4MtWirUVx6OEXR5vbOj2fN9Xrz6vIycCWKJc9uyLHKEjn6S8ldCZKQqsz30M0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Z5FltYey1+A7256iHN6Ws/MM3sufjXnDqZJdnqvCd5PVV1w1nXxOR52XXmjOalPd6vn0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oreC0u1CatxtEaySjDWeRXZRlYowyudTlvlRItlVIvnRKWXn/Qx1PCUe54vXlwTRn3hy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0zv/ACz1ll9evFZRXsnjXJo9BkzrjR6yzrnW6tMvMy+lxy+e5/a4+nMhN75sukZr4aau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7eV3UhtVkJtqTlYRlJpz/M+45rweFo6ebj4Idbb3tfTo0s7+sGKkwQAGTzEer4HjMcvo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TrmLF7v0NngvNes8r7vJbt5uX5/t9dV5fTZzYTrln3+N6lOj2/Elnu/N78Ucf0J0rOV1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vG8z7PxUvQupurjW5tB2qV2jzVff5ccbNrzSy6vP9RZo8z3vNF+PfA5+qi6WE1At9Bw+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YonXz3K2uyJCko1ILIzHONhbWsdzbZl1MurRSUgm5OModlci2qVtb/W/Pehc9W+3JqWY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dLhctS6KPQXy8H0k+hnpsthTx73ZY2dMLQWwSc87K1EEoayJpONmuwyaimedTlXKLCCL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LpnVcQblFXK7r1PC4vovM6c/Haur1t55nQw6N8/Q6PMO56+nhaq7kuLRHehwJWd2XBsr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3PNc/l96Ob5ar03MOb6LF6OyWLldDpx9Pq43a57skTWNrsIuUxTcElnK64OzpSvAad7g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JebX3+X5trl18r20zwu76R0U8D3/AEbsy6x2NpnzfidJfU8PA2c7f8j6V52o3PiM/rfJ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7XxZHQ0ZJHv+L0e3ZmldemLi9zz1Hj+5ws66GjPorz+iVMdDZx669Nt4WklxvViea72O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8tUvT58IFsYs6/czdTUv4Xd4+8ecUjl0nKElk0SylGxpzjYOMM9xLBu0XOS+qSb3kvYq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JxkMjjN3ovG7rPe8Hj+osyPR4ZL89/XPMX9GzcfQtz89K+EdOgZ9nHs9Knno7RZ064g4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PeOTxfRed1Lrc+jh1lKM81qSFOMpZ2QsHpz6JbJRZJkojMmKcpnG4PuMHTHmpZbPR5tF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QeKZslzCzrX8Sdem2+S0nrF5iw6WGTsz2Osssyz1z3eh8zs59PY3c3pyykTBxqJ1Jaik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8Vw7fofnvH75Y8np1Lz93sPUp5XtdYSEpKwABjBpjaD473fI+s9/k8nPXi8Xs9VLn9Ln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uLJovewSdmLuL0/SYLd46ejnTjRxe5ws3zfE9H5dejv5XUrnZdeQuwbpHO6OXPL6bf5H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ecq9ZxI4lV1CpNyk1cntp6+NqcznYtMrIyllOLiRGU3ZZCxqVddWsRlZnvO4QScJHR7F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95OevmNOzLNrPPBY8T7CUz6WCxdjh9fUhVX1w85Gn08Syp9s9rf570vm6qjdRw6VdDm3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NkYBKMJXKCvWWVQ+h4LclGD0efs8L0nnfm/QhbXLy+mycHm2OuauQ4dtVxdbCcs2mTnV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BWyl8Tz/AKF4f0cOXkuOnPN0M22LFCqJmeVBZRV1uWNnRu5UzrvmXWbpY7LnS8sTZZha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7b8w60e4p4Ul7WTzPmtPY8HhlWZN3Ql5/V19VODL2248z6K4sQxBMEDIsABg0EhM+Deq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9d5DpjV3PNZvD6/YcvlWRytWbr1vz76E5f1jw30018Dv57OBm7/ka6def56dLhTrzrqd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TZGdZcW3ky336bUW/iSPQ9Lz2k0cH0kjxR3+TLRvx949b5P1Hi9TjX5Lc2+dVi2EZSuy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aLhgwTQXUa1PS+dtl9rXydud6c+gzvn1brblSMtzx/O+kwWealbDWbNPPs7Y1KUfd5mR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eL6Lyd8EdFfPUtvMtx06Kou59ZQp5Ho4dmAfZ+PFSXXlj5fb5nn9Nt3J6/yvo85OHj9U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dLPbFl2e6XROmcXWQsiydcydldi2W1WrNk4j570dFnyuO7B6/NfpwXSTg6wamX3Ztkr5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0yrkWToibLedKzomO2zQ6hNFuOUvR6fAtmvX7fGd/PT091F++c5QmiK03e6rYamt80Bc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MAaZ8C6XJsmvc+a7Wf6fg4eHZn+V9HMkh93i906JG647XvOH1qMejKXWZrDk/Mvs/h5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7V0LLMEdXIl6lFPPOhjnI6vX87Zc7uX3qTz2muuXfr4nQX1uLLvufPdTfyV9t8x6Xnyu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Weg4HeObn7vnZajoZt84s7Vc7s9Lz2s9vX4pHucXknm+jp5Vmd6Ory7MdO/q4m3OtvP3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Dyb15Xh/qOW4+TaOnz/Z5Zqt+njIT1kBVL0HnHz37zJi6/i74q9EEhXlyevhKtr1+br9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FvnHHtqzvimrJ836MowXzPoWiJYV2Ul+rl7TbdRbi6ZRslnopui2SYr4SW2yqxb3CUTE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078Mc6pdeVwrYrnNS3XxzxGue2uFX2efuU6seuJQdkRjqrWluNll+OSbjJdV9lPVWv0e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btnTNLrKL+ksvst3mtWV3NAzfFDBJghgCAAAA+GY92bG/R9Hh+g+p4PGR15/ne7mKTxr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meu1j0GbVz10wcCyBnOd5K/q515jj+u8cu7o8rqHV4ff9TZ8Wh9G8JLjavi7RXOyezCj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PQ82WrqcRL6Xp+X6VnQ876HZHzyfpeHLTbTfLKmyiyeaE1v38mdnoe90PC6zVXLNKOzJL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eXaQmC6OpwCX227wnouXX0OZaM7r0xsqydMzm+F+m+Q9nl8zGxe7yVRuWNUq+ObSrIY1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E5/N6/HXmzVk+r4GIsXS5pL6Mqn6fK0q5qjB0MXh9+KNmf5nuvKDnqyEKqv08/Wde6vR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qnFrhYSsjarthNZyjOHJSVeV9XTc/Ijpc31eY15XZuqzbjRHVjieqqUuTm6825GxqUnK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xI66Z6s5q2NcrT6D0cvC9Jsu59KLbZ51VO6dmZaoFeqjRWqeSXXABrABvkAAAIaATEAA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j6Tw/p/VwXnfZeTrDojPyd79/F9RZ0PoPkvd6zko1Vy5o2zKuJ3PMy870XOtlxeH9F51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5V9Rs8lT67xx5+zRbLxbLM9aY57kbSNfT4N5r5/o42+X09b0eNeds9bzJeDqo6es+Zz+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GbejB3ud9EK/Beu4epi0xvirjet5BO/h6krjDOve2ZrbOdz+55zN0yo2L1PT+A1Y37+z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NbM97s+cZPceI+r86A11woThmwjKPLYMWPW5K531nL5O3ty1IPRwUXHnvodDg7unO6NG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vB9S7Luo+l8PErqfn+yMJKIaKbz0OujVx6zlCyVzUonZVaWW1WLZOFkspKRKUZDkpHnf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efFo7ccdva6c1yb/AEm9PHc36Dml+ev2eOvL29POZ90vQPNnl2L55uBf6G7Hv5/Rtsz6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KC+JFtkK7KZXZmdabMXn9Z7Wz5p1u3D3b5vQ1mQMQMQFICE2gTR8Mj0TGvP9+uWnY4PU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7werneozXdMe+7nzz1eb0U4EXOox+X7nhs9Pbec5UGaeB7vy8vLFeR9f5D1Z6jD53lnt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Xt/NV4ktszaLH3JavZQ1cu18G5ZSrnUgZUr4Vn5/TqPLcj0tPW+WnOF8sfpvzb6ieb8/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S034NJs52jcnH0xcpRs1HKy6AzX3645c5Z11es8ZbnX02zzHpefa1xnB5D2EeuPli6nM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rUo89gEKMiWNimnRM2j0eeKlHNd+a23bze6b5+Z6HSsWrF1ce+fO6/K1+D20UegOHbz9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Nnk9LsU80kwdsLCUoWrO2uyLJQkspxkTkpD5fSwWeD9FdZ1533UXRdKpl06JxcUq2ea5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WS1WXTKZXSquycrIyAcWJGDyyyzZ+WvVp8xxNT0vm6F14234rNZ7XqfB67Pp9vi/UWb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G1yjG+lLBZW+ObR6/PkjZb5e/Uy2w6c9NEJV3/U/N7JfqtflO3z1X4+7tcvX5vk/Qfn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cdbzupnN6WTTZ1LPO6TRPX0z0fhPZ+Cs2djn9Lj6LTU82Omu4suquITFUpQCVUqx1OBz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5892PfGf0b5966pcLVwdqfUedI5VHSzy033I0X4dKY3TrXJtnzotvtts5T7PRPFz6PLzr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9Iu8t6HHbUKUYPnn1Hynq4eTjOPv8cI2RxqCm5YObsgTKerPrZQG+ddgLp6vC6nbhfNPt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9TB5PX2a+d1vB6r8kN2dU682nxeuydduUibVWOZCwsVzJQTjJZSjIslDnUZ8OnWY2wvs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WRnZYQsnYsLZ2kLJyIzJInJ0pDFGSshGWeWriQ80lPnuhy95TnLWZasE9Z3QdiK7PKzd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/MvUWemdNowYmAk4nxDJ18OOnLq2ZDsa+Z0u3KOvL1o7XnfT+TzXOuXTMoGnNjd18HPe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/KfT+MCDirtzaTr83RSlU65F3W4crPWeUoJfQ9zz3oePfo35tsrlJDsqtJKKqSQKqypK8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bgbuhCyGrjadTbh9X5Gpaae9Hk9vquQebStlyWEFvsjnjJqlQekq34rOF2s9JTVsoMF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k+nL7bX5/s8+umi6UvzDJ7fxX1fBBSXTmmwBuyNm31vLfM6+heXr4SvvcD2eeQnvDtpd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aMk/mfatxasfD0U9rmQ7/N6055fP226M2nxeuWjLhjuy8jn1n3M/CFvvZ/P0fRpfPdcv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05VWS4/Na1vN1kXZbfmtNDjchOUyNkrqhZZNITsmsZzCLAlKMrG0yQSsjGyBVw+h4KM+S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uZGzN0hTJBpzGp0lj26kLiqzVpwX2en9R836p76XK6ZIAUJo+O122Y6cXn9TknV28rfv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g3cDx9+rZyN2pp9R5y/nuyfEx19Vt8T005/iPqPl5rykejzbI6smpbYdLmpFwpHBA7aWd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u27o07s6qV6KptChNERVEqIZ7LPL9zz++cexi7vTlPzRDthKqyX6PyzFnWefNts6PlvZ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k8O7gx7vyFe09Pm87pO/y9nljvPPmNlHIdaud0tObxuhzN0ei7vkvWNdG3Nfx7S+e/Re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6ngA0FPe6PX83WM0vP0cCNV+L9nxenPhyhL1+eSIVdrwa7Ic/sYuPozyt351Rn6eLt5d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Rh5uHzd93Q4xrPrN/hHL9H1/Lrc36dH55tmvY5+FuzTmei2L4bb7PhGTTTcNrWV679Jms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lFt86pnbJK5zdQjbEqbYSciLJWDI2Op5JeD5Lt4OeM99e7HOym2mTncv0WXrfNQ7nO6a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nS0cfZrNk3CzTZj0Wdn0vhegfRLPM+gq4HHx2/Nqxvj8bv4Tm6q7T0MqNXv8l/D9Dg8P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z6MWNY+dYtSvbiDqek8Ppj3Xzrdz6WrNrl6PJ3c5FBlRJRBrQvc95h6vHvKUZQSbIKUR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2UlPD6WHrx63Xt1dOfl+LbR2xMLeHXf6DyPuNSXK28DWdVT55rI82NFGntr5j0OlJ5LB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zbimsKNHdPO9zkZT0FnB3pV6vxPoT3NHS5/PtKWPyvPWjydeL2ebpdPzJl6uzyUsa9tv+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IzT0lPASlc30xUWEquqOmO4uXH1+Xpy40l6+TLRx6aMuSvyerQ8ixrbPnM6Vee5IyKDT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32Qm90vQ16er5+/M3dHRLk13WldlgRcmO6u6wJFkW2RbLIqUZUx2MRTINJQVFS4m3z3OY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Ul8KtBG5XyVYOxA8lz/Y8jtrgrVl62Eq3qbd/E06z0YO2p24ddnT7nl+hZ7nTx+0vxS/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vriF1ej18LY1Wct0zUuPS3n66zg16aFqEQDRGLiS15NJbi3YSBYEHFkvbcz3HPrbYXc+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hXZUQoeMnnopNOavPZXdg7nTHc5HoPO75+XSLL5qwPXeUsPYeY6XG3iol6yvO5fUeSiPQ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y8Pq7/MSxq6FKXb+B6E5HofK9Mxy61Bx507Fy6q1Hs+v805pfi0aJefZ0ZJit0BSXOss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lc7JEWDQScAcWFFeyRisvhLVk3s5q2qXEtoYpa0UWzuKaez2ZfKel9J0+XTkdTVbjdN1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5CjNWQmWDmOwadACAAouJIRZGE4kY15i+ivHFXA0ZuPOyM4SRpvVSuy7JLZQnmQz2Rqe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9GhhqpoTRv5Ftnez0dCx9Pieo6Z9J6DyrPjs7rOXTO6g0Tx4TtbvNd7pjs5NeD2ea2r0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LMef0Vp5GPf4csVZUQSCdlUzbRXeZNmPSLr9T1nPrTulPl0dikraAjKJVRflTHzr+VUq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Wb/ovy7vXfuPG4I9OELoX3MpxQBpl6ORbNZ0eT7Xe1PB9Gjupkp6vG1CW+w5C3Wy15e5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bl6XOjZhykupYw6efKFtuUjc8LNqzTq1KZAkEWJGgUlF2ScWskhG0LJCRuLJESWcQIQs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4XR9P2Mb8v2e3PnvFfc86jcWhNzsUnIJKZFssUZCFkZEhFOUHZIQOIUkCCjmiyEaFvyWZ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U7oYzmheaU5tTCMrZJTpcmjn2c7SHDnj9GlKL3QaBAgMJ68MrOvZy7tT1lPE7Ws+dnAx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DlarlXX6HK6P1Pn9vy/oNHy/oeN530bPHjvXZNgvm/0nwJzM9lMpONhGTZIOzLg9tt6P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Wbixggi4QserEvJ4vT4eswxPL05laWsHY4t69en2OCOJZvhqZLN84zPTbLRdrzzWHo9X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yzfi5fSM/Q26E4Wbo51wSzQzbMnougeOpUc2md8oqcwg2ERsrhciguRXIVWTzs0KqRMi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KkRY3CUMGIlMrlv7Odef6/o9vLry+ndZjcLJzljKYlRYgsVgrFKxyU7ESQKQibdJsQQh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RIws90FqHzynznP4dz6rZ5vq8MdSlZc5quqe7ouUcynTKiSyizHVPEu5PosaYS6avcZI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0u1ZZadf03D93rPyMjnzre8NcvVfDuOrHkuu33PH+q9/jp9TzOt5fRKXhsXHp9Gq8HtP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VrsirJfStNp6GI+xNXHs7IympODJtSUlFFhWLOIorwbeYcXg9XzvTnTGFvXjWKKyER7j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taCzog0VRsgii6q3dnyHp+/H59X7DyHbl7XofO+qlNMcUbt3FxL6bh4jLtc3O1THCYwa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0UIIQ1SkgbixuLJCCYpANkXdtl52nu9jG/OdjtX8+mTTbZjddllhTO0FKTE20rJASJWO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IaDBAERTQgQ5QnUkQEiIqZYJafCPy+8XumWs39HlSzfR6/N9Pnnq307OWcV8qJHZGijk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76dwkUoom0xAAgHfCaLfh9Vp3fV5N+s/Cb8urOqdFpLTn6VVUcjvwOd6Hkb+3LsYOh43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9lTldE8YFlrtMK065dHs6tfDtZOE5ptSCY1GpQk0ISWUVEXG6nDTzvD1ZPRwjfVfrMaO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vhernXvDBZx66lmRoqroq7NXRc25as/TH1PzPmbO3JX83Ml2ZRllKuMaDOGgzI0rMGlZ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yISIsZFjIhIUhMAbkRNGhcE+z0M3zN/sNudeO6XqLcb4/Q2Tzumy2ebVZZIrlZOq5yIJ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MlMjJtBjptSBjsTCwACLjBEiMJUnFE4uRGnXScnxPU8U1zqduXeFZTK4vlRYW3ZpR3up4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5l3LMueuJ0RzB31RcWWqMkkWTWUoxkcLa6jKN44u6zf9A5fr9ZtkFfBdWS/OtizSl1wp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XoeF0V9Lw+Uupl8v6GzrcjqxHD0uQaruXcdP0+Pr8e07K7sanNTUkmrEDcRZESHXOAq3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eOfKNnfzmzLNdODVSmaLUqvjaej6Hmu1z67Ic+lOln5kd52ZYGsUw0KzMtCMxfErJhW5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IIkgiNiGKmxESmtT0aDnz7e/OvL2ez3Zvh9Xubs68f0PR2Z1yNe5y5Z3ktU5zWuVkit2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DZKoqaRSUqQCJphJNJA6JDptNBoBCsYkEWQgSyjGA5xtsknGra5QPnPlPY8F04dXTxXO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udUi1RE3dnzEs5289rVGMGKpRaF0OfrzqyjXjkpnG3chYQR+r530Xc07h2AB8FcZZ1r4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UmKduo4t9Ydzq8Tqe7y+cr6PP8noQoc9yV+cff5Hucb2XKXHrO6u1bJRcSEK2gAFcWiM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fn/rPLduJK7XvHNXot815W/2e6X5tp+kXZ14DoexeXnT0PIrxURd+EXEpxnCEEScqEaD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iAAEMIjkQL9S8+ff6edeT1+114147q+kszrj698s6yz0OWl2hGU5Fbm4qlMqsmyEycqb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tyItukpJE2EVJ1GQ0RJik3YADBDQkIgAACirgBGbdhOEhxHU4WxPD8f1nMm/O5vVUHk8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BhueZLTRebcHcyItCSdDQSEACENEnGZOSQdCn6HrN/oK7dRiBgHwWcXnVurDuFOuYRcB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fnPjdzz6Duv8/bMrdh1PUZtvn7kldNSmpDcSWSiEnWE1BE1BjQyqN0jnveWUXScqJMQ2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+DrHjouPo4JEScJVkiDHGQQjOIkwBixYxO3bLz7vQ9fN8l0fW6s74XV2WY1TO1Z0puRG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HIAkyBJCHKoqxEZNg21BiNjobSNoGmWAAmwTZQxo2gaAE0EUDEDSQIkKTiJErCaKrty6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7JN1RvUZs2+s59HRrt5uXtQXxnL+gcDXPzi05t8XKDSTixoqLXRcDUwmAWS9jrK9xXq1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gclOaL6L4rebPL0YRwHRWfGdJ83bXa5m1evzsya/H6od3m+k5dNN0LePQtjIkJgRagg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IAAaCQgaSBwZNIQ4vY5Ws+FYenhWpJJV21iQxKwWt6Ncc1+g6E15PT7TdnXiej663GvP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1y1u1lTmyBYEXJxGTkKQA2yJJDApDZCTYpDESBSGABICxuLAGg06THQNomAwABAJDUQ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CJKxsiSolzy/Rivl21xoswUxi1bGKCDjFcLoW51NNKnRdrGLzX0R9vN8ar+heKjFJGak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6mn3+5j7tokmgYBGSYxB8HLqKd9E8auw72Ry6oy1Y98Dn6NCW/dzul7fNjtJ+P09fsY9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a5JrJCFKLGAAAwAAAGAkrERIiWNxBkUMgyRAHj0Z9Z8LVpzenzxhpvMj7nTzryur2O3G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cXb0HNZrb5xTK1lTuRXNyKnNlbmyqUmQcmQJqE5OojcJkiJJCbdRU4hIYpJo0wUgpDAY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YxgSiwAAQNERCYmgaEIJBIiOLdhJRHTHAWZs9mbrtySXdhn5PU6MfHV7z7DV4X3KTW0l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Ntm849Fj1hg7l8vqEvznzX2bgS/NZdrBLmnduOf6rrem1mncpI0CjixgDjJDISPi+Dr8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uszxW4zkWRqDRCpLdv5O7ty09Gjp53t1U6/D65THLIAScYbiVITG4sbiDFEZAJqJLMii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xGRRJJ1GnTOzysvWW6zxOj0LM3Lbe5apWsrlayuVgVyGDJCJBBtkW2RJohJsiTRFyZEk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ANNItlJtAwAJCGWAwBMGMi27ExjAAENAISHFA3EHEjEkpUNBJAjcVTzx5ZbhohnWuWHO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9zyEIdecnE1mz1Ple1XuaNEMahdRLWLmjeJgA0xtRWUlFFl3yl5e26VQtUEvcJDacJSSt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Xk9rl+vhkEeP0ycZ5vMtmidW6tcVW7KHQwbz0PQo28uurTjv49dTrmSiRhxAUkqk4sk4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RJJEiMgiRlk63ZOLsSqWiys918yq2UyEpTIuUiEnIi2xMYmMi2yMmAMItsTJkGMBiIYR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tolJUmSItiIaBMCSKYMRJADAGDCwaBuLBIHEAiAk0CcYQgnKLpqUUCKHlj5Ky/z3Ip6Y6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XZoQ7K3FknFk+hzth9IefVuUKVfLd86LenKU652DQSlGRFqSqymxLEmSIyFZVIsE5WDF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sHQye/ycdWLwexRks2cZxllGVZJ0yV9Tn97G+lbTLh20Tzzl22Y5xqVDLXSy0rZJ1ssU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IgEyIScGNWWlFuiyyq2yZXKbE5yK5SBSYEoskwBoJIkJgMAkm6TAGMUlJIkgQwSmhDCI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BGACbE2yJIEwENDBVJxYxAwSCEMTAEJEYcRDiwhJSJNKpQjWjy0+Sq3ybq7cq1GFlqqc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VAiQmS1ZtR7voc/dvMqm86rsqebpIy6cpxGNpjiBZGCXQ67EGgaGSlVbLJwaSEK3FjAP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cvL0ed4PYSFy2J55bY57CUWLp9J5z0PLpslRbx66HGS2SrcWSrRc6mWlaLSsLVFVNQYy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BRddZZXOyRGUpEW5EXJikmDJANkJDBDBgDUhgUDAYA3JEMBhSYwBommRTBMQAxJsi0Ax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DAEAAFAAADRFGkxggRGBJDAAEDUanXGknzMXjNZ3cSs685JOyqvREzl0YqJBdfnupRcR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338TrZ1ZGyHXmqVHl0124NW+dsomsyBEnFkJyrJ21stSCNlQTsgltcWkmnKIkCYfLK5L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N8PsqEebs651yxbC2F1B0utz+hx72X0S571TpctpQ4vdTLXWFjqdWqAXKuQyV5Tbpvsz3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TlKouaFIkRkRLHGwiSQMYmANMQ1QwhyjKgYEk0Bg2mMHSGIJobQNCBAA0DTE3EByE2CG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ECpiBgAhIIAaBxIyiSGgsYgaUR1Rwpf5vB5Xeb89c+mJiSScSpCAhOMVqSJWVTJIVNx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Qeb1516SzJq6Yz0bckr28zXm63GXXmOIjcWshTRAyUqbFaYjFIcoSJyhKCUWrEV8rB/T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9PNaXi9ApEsCMixV7Dftw6+He5wedWyplLKUAulTKLSqZOdcxys1mXTquqm6c5YznKyE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wk5EY2hGQCGBJMSkgYUKQCBG0EkMckxilQwROINpjaBiAjJCknQpKItgJsGFNMBSjAND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cWAoo0Km4g0oytIBCsBImoRJZ6/PWdHx2DB0w62tZc4yRoiSIhJwCYgIyBMAaCU4WFnQ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xv8AR59NFV0emOfHZj5b6dvP26zOM46yxSGJkotA4stddgpJjjNK5RaTIylbQfKwPqeC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1as3j9CknjVUyKx247Tq6udv49rJJ52OLibhKWUlaRu0bTLr03RTbOSxlICamDbsTJCG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aYAxEpECcbAbIpgAAADGNpjEEhFkiLAEMTG0iTRUkIJRY0yAYIAbQMRTSIYgkkDSQxAx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0ojSSsQCUElCNVWYsfjLOj5mk682mXMRsYIFJBGSItgSixtAwAalUrquke00yu1jw2H1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yfajpQ1cvWbst9tc/oqcNqVkZIHJRLHCQiUR2VSLQAcWrlFJZKEpZIR8sYfX+aU3V8O+D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SfHpGMha1Ocp2fP9DO+zLPdy6NT0LTo175cO3VdFNs5EZOUsXJkHNikSGBTbaIYJqQ2m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xkiQAIBMGkCakEosYKm4sGmMQjExMQ2mAgk0wBVMThggEwApoAEQmIaENCJIBiQ4tWA4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yioWOpYi/gc3y286een05tqSMAYMSAGgYmCYIYJjAQOSnU/V+Z+hXN19b1mTYR4Poci6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J6hGSRuMiUWAIHOuaycWKEmk55tAxgClKOEyRCR8whZV9n5cokuXXNzunh8fqyCfk7qF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0ZrN2NPY5dcPQ1Wc9VWTksZORFuQMBgwYAxg26bGgpqoNsGMTaBjEDRjQAhCZJpIACaC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0JJoBpjAVoYDSMTBMBoGIGJjSBuLBCAAEIaENxCSQjQhxIqJIYo2OJUSpq88dDx2DB05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kxtMkhCAAYIZQ0ABACG0x2QsOv7zyvrd4WbVgs3Pm9IYMQMiOJNARsosLAYoziJklbBC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CSqcQkBEoyZ8zz31fY+ZFxnjdObZR5fTypTu8XppfT6vPp5/o+i2c+nI6eueN1WylLGT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wBsCSBkqRIGxo2OgGkRpW0EooSQok5RYyLsEIbjIIuI5RkqaBoEbTBgAA0MYhZADEEiL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0AxIYgEIEIbgxkWjCJKJG0SUNCscFUSwZvF6m/zVK6cxBYAI5RmMGDTJRcQcWMQMQN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7qupXsOhn0752QkHnu0QNbTAaBNkJxCUZoU67CI0spQkgNCbCLUlc6rEmJq5RY3EPmaj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cdMi7Oz5/t890uzb4fVk03PHSE24UmxSZSbIUgoYxEkDTG1IAkDHYDCQFjYEU4EogNp0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EgQIBtCsQkmmMEskMQNExDaasQAANBMTQTSgkTISQBDEDQhkUSSiAIkiSJgJEQSFEIcF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m7lROnNgU0AwaOUZDAG0DTiCAYgYmAmAIkIJSjMn7PzP0DeXqqlrEcOviS+ieXUJqYCY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IsiTaYmBITAiK2mJxC5wmNoJID5r0tm3pMGzRPx+qqyUuHSMpNYuRCcnUW3ANiGCG6Um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KTLExgmDalYmmKFsKgNEhCAgbiUxNG05RME2gGAmwaBtAxMBBITVNA3FjExiEYmDiK0w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BERxAGA2COBEIkbWRSOCqDgV+H1mfPF15jAkIGANqSEkxiY2kIENAACgAAIwFbTSVkO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nWtDs5ruyy33mKXciKWCY0wEwqm0OMgjODJiYAlTYBWyU6pwXVlWuEhgHGnJ+H2jcoi5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AMAbpNkJt0gAkMTGDCwGCYDB0MEJJijJWVKUFkRdyMYKaE2CbaoZESTIMAaYIRIixuLB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QmjIhIiEgBiBiYAAiICQRQNqQNMEJCBEFFU4qoPOR8RvJjFvmNOiUWMQjaCUoyVsEYm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YIYmMAciRZ9C8f6bePTT4WnWepPm3l+DoBxJYOpneqQ7IyQSBogAiwGmRhZFZuuaOMk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4BOdFtTaZzmPwe0ZIG2JsWLcoiSCI2JsoGAME2CbAYWDQSAAChpoxOmwRJMhXdXZFpjl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rAhpAAhiBiYhoYIk4g0AwFYgkQaSExgKAARCTiJJJDSQJIJKQNCNCCJCiIgiUD8zDxW8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KYmMTG1IcoyGCQaBxGJoGgBgqYIIFk1NHtyels7b6RrPLVPmT1b8d049Hbw5Vfa+8snJ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E0StEakgRMSzaATRITBoHGREWRNBXOsciXg9qkSAYAxQZABQgCSYDAYDaYmKySAGMBgm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RMdihZErbAkMTBQYKMkDjIQIEEMCmBAhA4sZFLYQkSE0EwQwbixoFYCRGACGlEFEJOM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IOFEDKS8rX47eZ5kdObEAwgApiY3GQSUhsSMQMQDQMQAAAxNA0SHNbDd6vyuJPaeZ87o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el9Fc8D0FhrLAoGkBNVIQwBRkoE5EJIppoU4SJISKSSyHElKJAOIW1BCQ/D7RgDGoDBg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jBSQNOwYxDYpAAKxpgArAAGFEoyQGyuNsSLYRlFq2gSAAAiwiMGChiBpxGgVJsjNMbBA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sEAgaSR1uImNHKLGIqUWggQCtYSfkafL7y6UdObE4GmCYAFDGDGOSaAmAIGgYhWADTQQ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09+8eOl1udjcLun3LM3o8PUsUZGowYACaZTcEAOk0wBiUkRjNAKRBSgWuuY0A3CQ3Fw0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gNUyQhgDaRbBKSVMYMLBANpgxiYI0FMQMRYxMTTpxaRyTG0xqSIJhFgqQACQcWoJDEwB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mA2mAANMYgYAAAIBJDiRAQkgdAA2gIEAqOYT8XDzu8KAbwAA0waaJgowphIJAjQKNCA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RikE42D6nOnZ6nLk6u8Y+xK+Mls+jNLdW7JEq6GwbQCGDiRJDoCJIAQIYmQbiNSRCyqU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ESgwm0/D7QYo1KEwoaaDTBADGIZSGCAJNOxgEWwakWQGBGcQY7ECJSixtMakiKlEINCa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oAYgUCapsYhqAYJpkhBKIDBEkgaQrRFHFRGkxskibAACJClUuQT8TXwt4cUbwNAwAaYN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JCAE0EAMAaBoagMQCNkwu3eg1ON2NJrCjZG5ldRdV3S5G7n002QZaQssgONTEwaBSQMT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MFCyJFxkQhdCJSqtpgCnFgpQiTTJST8PtYwAABgAAAMBgDiygbEN2RbQ2mIaG4uxpoTU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ARJwkKM4VBACASZKpJiaBgQgBMQxgJoBigCCYAmMEoCBCHFRRpMJqSNpjEgioDpXFqXh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YmAAwAB0AQ2pUMYCBiEYANCtCRtAwAaYNzDrHoN4LQ1hsdEJojbTIvsqlnXZnmsxqcqr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SYRUwTTFXaormBODVMTGgIxsrJoZVNBYRYwROBMjJKLwfh9oNkXIEAA2RbAQDTKUiSRG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mUmmjjKISTAHUSQApAAKUGOLjZCM4DE5QbIkogmhoUDToGA0Q0AAAAAhWJo0JQUQi4ok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hxUKdBwiXhlyenMQayAAADTAAYipAwkmMQMTAAAaACjTQAUARyLA7NvoOnOstr1hE4Dc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2i2NGvnbOfTXOmZbOmzQGrGRkAIAUSBiTQmgABgUJhVOJE0BCyMS0TFJKpwkRe0/D7W4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A6SkEZDsYkAIkRCTi6abRDQmACYxghqmICSABAIHBxQUlSEpZuDJQaREUsiMhiCTiwaI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AEAIIkQQwkSsYKBJDiq6lQvOlniIc7rzaFcsTAAAAaBgAx0McAFMQMTGCJCYCYA0Aaje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eVU5x1iuFtYCJaZyri1KSuLLIWVvN1bMGpdVkHy6WuL1LoxssQimMhRkUnGUAAoyiMjY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gRlCwULEKcJjTBSg60Mfg9oDsRIIgK2NAAEKm0wBAMIuTqLYhJMItAAIaJNOmmgQDABC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CalHEJOIijJA01YmNpjE4EwQCghBoGhCREEOwkSBpQIiOKrqWaHl0v8AFQydcCC5AAAG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GAMEygGAAxMGgYCMGE5d2zH6nRd25CZrEYTiQJBU2ZqrsitbTJMkRUoSzvy2my7Bdz6b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skprUUq5jTCKlCJiBpoQRJgEkIACtyrLESIScSTiwTRpkjxe2TQkkAmmNDsQJWMAYgpF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IBMYwSkhg7BCUTAEhpIbiyQmijKJCMoiTSyEBFxJShIk4sYA2nAgAAQKhChpIALGwGR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PjrNXlK6unME7AAABiYhgNgAwAGADixidDQDABMYAxSQ0T9NrNfeU+3JgXImqIyiCaiM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TrWxwmEJopuqlm6bcmldejLfy62OMrLnGesqMlTABMIsUMAQ0KUWMiySAIzRVZByyBWD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j9khBIRI2nQ0DE6AAAgadDAaaBxYJgmwYFAEAIBOmmiI0RBiYA0IIiJDVRlAHGUKNkaU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CY0IBJBCATGMEIBEBwjmLeNi8frOviROmEDRAAAAMTGAwBgAAADQMRTEDEEiLBkhSJIt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9PGucZJIRY01QgENQozSxjJRCMoy12RIm4qnCyMsdGew2bOfZjfQlVPGrLaJal0bIWRn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ECYKM4gCJuLG4yIQtrJpSIEoE3FmkDx+tghgDcWNBTEwYA0EnFknEGgIsYMYACaAadCA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0MAYkCEAAQsiVyGA0EotZJiIENMAYKMkkQQk2RkmCECVZKqviG/yvM4m8X5kt4bSGIGh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GgBDRMFBIYimBA06bUkbUg6tvqumJaqzxdWNfQ8zrsWsqUJDQhMKTCFGUSMRStNRGE4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1LonRfbq04NvHpbOuyrSE9ZIWFIjKBARaCUZAk4ikojsgyYmOLCuUYy21cDy8vtKfD21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huLRtMAStqQADEDAGgHJOkwhtMQAJlDASlEBoBAlKIhoYmCaIjBEgUZIiMBMAaGIBqQl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CQRFSMaC3Fh8lZ1fK5aemGkXIDAEMAABoAakEhjIgADUUkkmo0DAGDoZIGrEXcu7nXn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Vvl0thJeXqml9DzQsiokmhgUJhFTUV5tlcsGEVucViAEkoaYpbRKNlmeya3257ue7ZV2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MTFGSG4SBSQk0AmOUJDcQXh+j4vOrp6dMtV/MmfVgPP6BpoNMYgYMUk6YIYErTZFjCUW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mDQAAIEiOIAxKQqGyJIINoaGKM4kVIIsATQMkIYJAJOKRQAgQiQHXDlLs83yvPbzs5qW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xMAAYwmIcQBpDSAAGCGAMJUNAx9OzN6G7T15Tuqt3iYp2TnCRK6m75nrhGcPoeZ02x1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NAqQ0pclLBTjEVOKiHLGSkQJQjRPPevTli2c+ls6bC1wnqKMkghgCExEmgShxpezk8rO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7nk/ORzroUX5E627zXoJc9PQwH1pj8/oiwQBgxiApuLJCkJjBpysATAAABU00NpgJgmk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dDHCJFVjJUNUoyQmOIjQDYmAJoUXEIOKCIo1GtZZM/lLOn5HFl6YnBFyxAxMAYhgmAAw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IAAYAADGDENKdkdG7v7zz+rKXXkDdk7K52TcZDsrkTtpfDeiE6/N2Gj3+aLSWQCEZBFS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KUVUbK4QiWUq5qQsRCcFLs3cvXLrtz3c922U2ak01SZFJIQ1h83L6vzvk8EvV6GTdLP2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7xrPk50Odm7cF+WU63IlHqclir6tKD8/oYMAEkKREZaDETUhjaxYQAwQUxIHFjExgA00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UmwJJwxOojQoyREagAUABgiTAhKAouIRII6zIW8bB5LU2cSMemBMRDBKQRbBAAMAJCbB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A0DCQmAAhrRssx+gsv3jZJnXnFSdikmSYEpwkSQ0lFzLZ0WfO9VdkJe7zuq6G4nGYmRJ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YojXNS1KyEpNOpIcRhOEtluW9d12Dbz6aJ0agapsvj5/zq+t83woRKjZ3k8pv9n5yaOn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bzdAUcH5/wDTfmWbdn9H7mXwfr+2Wc7wnv8Axsv0Vj8/obGANBgMCkNA4snKDJIFBEAF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7ECpiAQoGSE2UhgxAyISQCTCI1CUkDAAAiRHWQBKKOpck0eSyee3m3NE3iSiEnEJEQkJ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GIlGLATBNACGhgyQpOxKjp9OuB1evalNPQicm6i86ryaO/GUgoY7BgScWTlXMJ1yScoP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bEPTxrsVctgFldqkICxDIipRlipJYRsUVsSzSlEVOMtUytdu3mxl60fJ2c+nS5/U6584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L0sUrWDyubq5mGc16fpeH+kbzVi021bFRTzviPX+axr0vufmWs9ZweBil6WHIJ9xYcPQ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nYJhGSYxNWmhkSJCKEATjIaCRAU040NAxOG0xjQ0ykiI0A3GQmkAKGJgwCJAIFYRIo88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/TE6wuRSREkESQRGCGEWwTbE2CUgiwEOIIQABIkF9veswdW6dywQVzrNMqpnOjuwS3bO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mBhYNMkKQSQMRZY4EsbaIcOm2Vc+uCuxagKSDTBoBSSJBLBSirQQq7a1Ti4mZ8E11Ofw8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51d2Ke2X6VVZPNxvOL6/zPJjmziripkC32XifWWdu2tazZzNvmlhzOpy8XLncSLlqKPR2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0SEDaBgI2gbToTBNNWggAoaYgIbi6aEknBkkKhoBhDaY0AxKhIG04HFgiI1EJODJpRHW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yVmjyUM3TCUlYgQxMYmAAEmRJhFsE0DQUIISYJMEME3uTL2Ohusz2SgknKqrU0BNELOf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twsrpqqzvxmlJIEypgCUgYgLK2SzaIctw18Xr41e6be/KE4OpgkABuIIFCUoKgpi2vBys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TZmt3pytvo7bOTqrfPfbv8zyz0HBojbBTUV6IevK/Q326x4Tz30v5tNU68l59DXFsubO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m8PLfGzT38WuW3F0qrPegef0tpgAMTBxYxMYgYgYmMTABAAYnQhwgKBFScWMTG0hiIIi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KIhAhkUThGAQVaS5tPjtS/ztdfTDQIAAgAbEwJEUWFciQmIk6g5hEmyssCtyEgrLzLd2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7CuyJJQtIMRNIMc7sUvScJpzNdaat2c/X052yps3ibhLUlKLGkxoQyJLJRjLVOdHDpvn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TdVtkRoYgaWGXbm4HI59O/ysXazs7kO7m0+W9hzNTNfnwaxqw8/PjevMiWaSGq4xKMa1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rfAeos6Pku3lTgXXRWMZuzHh3YZbtXO3zWLmdzi3PZ6fnOqvVnm1WeyEeb0yaYxCMTUT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pjcWNAghEnBkhFSQCTKJRYxA0gaQMi4biDQDSQyIOJAlGMCVccyWcXH5LWdXFcemYja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gUgi5shKZSJAmANMTikmQ6Bj09vSnO3zRMiDB2JqQDUZb80ltmnYVyqNOa2ZG6qZHn9T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6mfblY4lkp1OyZEFOBK06YtVc1TT56uni141r5+rl7z1LuXu3m1ZuNZ3+X53Pje/nrTn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fpJZRweer0fnuOiyBOSBPMttmHoxCnocypQtsjDf6XuV5judGKRJVpGm1mavdxyGPLWu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bnXU4XWxWYfRed7FdfTz9Ke4cX5/TJxCQgbQNpgiJITAAYIYACLGJgIiTi6ZAJNA3FjQ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hAOBDSVSSiOtVkqq+Qm3y+Di9MW4xay3EJEQkJg0ADESKiwiTgVN1iTUVLNQKkRY2tJr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RlAnBxJuudkpRYRaI1XxiQSqOfSFVykiYLOm5RyrK72ntw7+vJKdeo3UjSoNJEQnFCxl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ufx69Tg6edrPZyZtk1yM3u+TZ5voeh19OfN2HIh24aOfX0fDwoaJkJbtlmHoz0pwub63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XWydTRZz+zkgdbHyMp0Oti2pNkROdZj43Q4y5aNeGXTEcpRdSdeuVpwtGarWfR38CGn2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GwocXEhAREOUWSQIwQxOkCJOLAABAA6YiJEWMQEXECKJqLJJIaSiSURxhnq3Fg8xrPV8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G4sYOkNwmAAARROMUScQk4A2ihpwhgNKp+k53p2SMkkCUQrsCpSqWyVVoSrZYRkACV21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pyjKM+bpc9bm81nRqkdedMJxldlQXEFZYQrLECyrM8Z6MlnLrpmtgekhrp87fx7FDhZr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dI5mj02yuPs0ZDNXYrIWztivD06jNOVUs6q6C6qupbOpn7qK6SRSdpXx9PPrLisrlrqj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jTXQ28rpFGTXiSrvcn0p9EB8fQSiyRFwxAxACZJxYxJJIVMixoBiYxAIRKUAkRCTgySS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JRROMYRZVRxa6XneRx9428+C3hoBDQJgAUA4RIIkmQJhAkhDQAANDEiSiB0I+qstuUrm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hXaSwhIK7VIsSaNxlRC3NGuJIEA2nQSAzaYRjso0zWLfz9HTndXfVqQkInFoCMhxddHL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5dLvUc/jnoOVwq61ZYxSTkiuULs31fX812tS/M6NSuq+3LPbOkshnhF1FeVb8DmU3Ta0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glNbM1vEDl7uPbppvrjDi6XMlrqlBUp3pop6HPWN+cLbqBPs7Rx9EhMGgYhGIlbixuIj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ixkQkIASG4hIiEiDJKKhxSqSiElGJKMMxo5/N8zZ1fOZqOnOcEWSSYwCQgYMTFUiKJES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cVJNRSyE6RbalHT1egKtUkyhxpEgpy7sMpoxaUujKIlOJVJtYpzSu2EySJlVufURJKhs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nlvo6GLU1V2LrzojKEsiJY8mnHjemOQgShLaZ4zQSLBadBi1XVLp5+nnSTjboId/m6zc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MrgWU1ULO0B2r0Xm78XL6UxrDstXo4xiQ6cpBjXOHO0s4Xc5pqpx9mXgGqUuDF2KDEr6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0RTJRPtYHH0MTGJjEI4tKwJAAYnTEDEQCKbiyRFEoiGIAQNKJKKUMjEko1FtWDg12PP8AH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FNDQwaBgxMYhgDKQ0A2QcpJWWhUWxWCm0qd0iuejrWczub7EJTBDCKmiEmiFGlHKsHL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pq2tkJJtMdldhS3nNwSIqVBe4yBOBVi3Z5ZS5+snZi2ducIkUWefNmteFYMb69dPo+Hb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22zh29TnVTnrtzYS16Ex6rkV06IEJIASRqPS49edR3l5+/mZehPRx4+/pHXnVoot83di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0X10vluPM25/TxoxyfblOF0pfJ+q8/0llm6mCTHXoplrz661yzrR1ckSM8kz7MRfH0Nx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kIgadAiGIpkXDEwEUJoEAOKJJRJKEScYVxZXj4tdnh8Plbx0+ZSt4E0AmNxBhIiSCJJA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TAHFo2gEwi5ApQCeqz0hTsbuYyjYSEEgAjIKiUCyLKxVbckQukRVOia6DJoJQjYKUZo2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4IyVKUQlFxiOe+iXHeoS1bY4OmOhh18jebI734vbxcenL34X+q8r6byennEq+vP193m+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nUOxl3+b0Znk0eryzg4wR0a+PXlLp83Wa4LV0xZsV/j9fO3WP3eOMnHzd7s8oY3Xoy69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YrLm6OXNRvq5/Lqb+F6DrzLeV0NZxcrv+ZPYc3ZTZiovz5tY9NV5+9yzn37pnEq6GKX7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gCJCBiBuLJRCAQMQNoGkU4pElWE1GJKMKktrxcc7PF4fL3np8vOt5lBpATAaAATaBpg0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ZBKLqTgix0ouKklqrSzRakO1q69hNSSuUkOTBjEYFJMlUmEVJWRrtjLno0ZpbcvQxFBK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524tcZ2OMoRXbBFpEAAIOBKqVcsM2irN047LePozcbrcb0cOtVRq8nppx2Ptzz+j4nX5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hk3bxXh6Jw7bNSp57Zwoaz1RvnuVb1Z3z9sn25W1yhiq2q3tyBHs8rQRHHvyeX1Lfyum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zFo0LHUst1aWcvZpl8/2svOmvS8+npazm38fo+nji5/a5fm7bbtUQyV4zbRkUtlYR9dE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EQxFMQMRDEAIGIqSSRpJXAhEZRhVtOTi2dnjcPl6z0+ZnjvMoAiYhggAGJgAAAxMBghg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mSCRF6e6nK9Frtua5jIEgYBNFRbKMkdcqBaa7RgqQ4gmpYc7pIohfggszaFtzaqQnK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JOuRJwM6IOuyUJw83prrsy9uB0Obs49sOG2zbld7j9znvzHa03b506dNHDtGVfalhzMX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8a7OeeL0efmHVs9HHNuyaPB7dArLmpo+j4ItS8Pur0Y9SMF7vEAEM2pZ1yuurc7Q6986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12UrnGZz71RNXrHtsrzbIpzdOZenn6DBzzlvXnhLjtSUlUZOSBJL9cEcuzABoGIGIGkE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SSNJEoxgTqp5C9TjcXkax0+TRDpmUQQBAmCAAaGmhiYxMQMQwGgYAIAiykwByuM8+r2E8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CdypJqDZByCLcbJMITCotyITUiDblSkrIIriUcylMm3MVSc1HbMBMHFoQnWNKCt0w8/f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SzrLLXdvnyV0kZNMPLXPqMBrap35eBvHYv4PdNPA7lqcLuYNctvE29XeeL1I3ItWec1C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+T2adOdcOt0NEfT58ilTjopxu7crRx7+dgWSdNUaa6JLYiRX5j1fOrk7OP36pr0QMSnP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upgXEN2RlJiGiZBEoxeoozzH2Rxfn9DcWMiDEDIhIixkQaQNJJKKiShXhNnN5HC1Opxs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bK4oEWNNAmgGhpgIYmANADQwkRNGk5x0UYF09dnBs9RtPJ7/AE8rOTv0RSE4yAYNBZJq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xJIMRZBSBpjjJSqLpNFdNsUqnWcw2ZFslToK9AICa1k6ycVWThXXF8aquPdxrq8fr125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YkQx6zfv8/wBreL/M7NG8crq8D0es7OXr0ZubVk0dedO6l43n35p51HSrDPZVP0+a+eaX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xUcanZXPOlKU6SsjYIjrEnWt5nAdijZGFKISIkTEHmJ9Tz2no6hLjtLM6yTiZtsAOK5U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2WWR0+vjC+tejldk0Uc9/VxP5P0AEDQMQMSRiQxA1FDVdBfm5/FrqcTJSkcuk1nLK9lN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dp7xwy+mxAUAQDCLlYVGzecR+n32eQ1+qDlbt9TMpkqIyqS1N2wU0hKBBGUVjMaIGDCp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VA0MrkQthIaFBWoLcnCM9O3GaIyZklELqrUsZQZN1kWJFRz25yMESlU48+kK7nw9E67X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8tuP2eTb0eF3ePXzfo8HS6csPRzWWS0qfHrlsg/X5dc8UfL6rFXd6vNY4XY2idXTm7Ju5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75uaedSIxscRayAUwUkgLWhCTIQSEMiHnPTYa43a833tVUW5cWzm355q2WdSW4bysnV1+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81zfd0+jn4c15fTxU4Sr6ionxfpSEDEAIGJDIqJKFdWUZeSdLkc3JZoyJUDIQMUmASAk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Tmq9vbs8PT7uC+Fv9i08xf3M5muskRulFHZTfUJTBZNoZrmkcZK2QCACxacjhMtiNAOu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xSAaAjGxA3GVpJKK76Jb5ZNQqL6yMnEK2lTIxFoqUQgcKi/PJLnFGJQZLWKPHvZKmXPq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tPfg+pzdGb28uTdz6QusOvFTrnjYpU9MSlO5ITtlNAGsOUVNSCW+aYpZETWZArGIUSBo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hzeVqei5nAXadru+L9NlvlF8dOuxR5qrv+Y29DiuhnXNVuHOnk1Vh6PT3d4rukyqbiky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8HTqzduf1Vo+d7WIGkiSSJKMCyvNzzdzOZzrNeKqNSQAwgFIjIYNSCS12Lt16enOeXXC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KK1HVOMLPqriF1MiaqpLt3O6FMAcHUXFVJrdNg2lZKLYgUMjJVCVdluLS5ZzjITUrEMG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PooW1SIrimV2jIsRHndHnG2FlcskICLHBRllSV0SrQUzzxbLLOW6MUWQUVqseioYuk4p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+MbCKbqUrHLGQb5tjztEnrDErG0WMRYwAaIlELUJDhm5adevzVPSdfnVnfCkjrliLHv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vB2kRcq8/wCgzL5rucDr6ZuZ6HmZub2L22SkmSEwrtCmRCWyuJm82vsG5scTzd2RRJRi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Xya6XOyLUnBESE1YmAEMTBgNy6upn6tkunKrTBJPkdmk5EeviWvXgsTrEHUaXCIO0Iyv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TVgFVGtJCwFCDLItWOLkRkohCxRXbVaSaKkkhxkDQokRajSiMJAmokmmKuaIAh0W1SpC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kUJRURFDLpzrSRgmivJYadBtqKtWdQunMYwTTC2TE5u5HKUsCZvEW1YgLAQNJqwIcWrG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fSdzm5TtlAuuWk7GgsaAGmDSOh6fxfe8vXrOhcN6Y5dEvJ5vq41nwb+XL6a3marNk8kp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JJypgIkrNJBcO04157NOTn8c6XJyUaltMSxyi4cosYnKCYNNSTusq06+lrGfVOvWJyjO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MpQh2RRNUV0aI6IhaRqbyaCQp2MEoMhQsRElUK2q0YpJFjIRsrWTYkJRnRKLhCRMpqW0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iSJJq4zrJRaHEiKEoyutQFKE5QIhGUAqnEjGdUtcFCrqTOV5k7J9SrpglpI2MlQyGTZG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bNYQKwTSiaEMsE0AskuyPB53Seh5fNl1w0LvliesoAAQAKCaAEoJDBQ9WOWb6p8zp+Pt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mHbbLk02oBOUkpDadMHCYBEVllGLlcOvS4+HPqW5m9StXSSg1yMhvss5z6kzknXF5Euv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n7bHcydDq5QcSadNSrCE3EJuRXRpzFTs0EL6raGmAApQdknEJRAaRK65hXbXYDQNJEok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4VUa5ZZbAjuz6gkkNAQkVl0FIiiI04qoSqhU2VyuVNhNIHXOojBwHUoLGEqSOKVhXpr6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RKLtKp6LLK7GwYrGhDEA0kYCoKbLjj8yvR8vivtm7O33wIN5AAExiBoKE1AClGokkiGk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Xq+m4PpvPrRTopxqcStZKtTV5TYlrrks5VziUoC2OoixQFYhfEYMkWb+rz+3cp2yua5W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m5RGcnUJxmDbsipixlMkinWs5KuHGiwtlGZXRq55rjj0rbbToskANiJVyYIZGLdgBADl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KxV21SlsGSi404ggCzaaLNBzzVA0uqwipBIhUaYSRTKtF0WgSjKZ7aCu2MlqlEgtotCt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UsUtCU9CcKxdXF2LIzuuSi65immg06EwQ0IYAQJrnczT0PN4Eeud+BnfCYdMAAAgAAA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jmiIzUlExRJZrSWdSScel9T5f0nKuuVeaqlXUyE86nOM1nKM86YnK2mMclTkZqYl+VXV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mU4ssE6k4sm4BKUJjSZgtlVHQs5fUpqULJIUUSlStxGYlNxGSiLPbWtGq2Vk1KJMrtpS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G4hJiGNSMilkDpBXU4xhGggyI40Sg8nRfEc0qQhJQcJZtAslyJyrkEW1kkBGcCuiRLCM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YTrlhTLMSzT22U9DU6zczscROr1Mm2yUoyJCaDFUmgYokzFy67+HztPXPV50F3ywXTAB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iMAENMARKIQOKhpxlE450IWKRFnQBK0Ed30fmvWcrKuykorlXZLTl1Y6WuM8dBk1UyU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GDX/xAAyEAACAgIBAwQBAwUAAgMBAQEBAgADBBESECAhBRMiMTAUMkAjM0FQYAYkFTRC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hB9Teoj9FiiARYIv2g8GMZZ+6IOh7tdnL5dlcz7tuh2Pw0pyb9idTBB2Dpd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w7xfS42DL6OUx1LJTb5I3EbxkWisWOXateRx6uCiCLBBB+U/V41kf+On/wBP8Nq+2+TX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P+CdRgWgIsBB3W3KEbAXwo3H+UqfmsPwbwRwHE+IB130Iiy2lbA6tWUMspDLYvFqbNTH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/TP/o/nP0Ie0zUy6towmoZub6Y9pqbHuFihug6NAYGgPms7AgglX2ojS0/KKIIfxM0d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XhHz8SV16hTx+DEr8XHz0J6DsHSx+IYlzcdCqyIdypnpmHkretq+QIombR8ca/lLrFUX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pUMwggi9B+b1Ecc7/wAbP9H8LryH9tjjcrakWpK7RYH2zI/uCwcih3PKlGDB15Kh3D8p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+u1hFPWuwOSAwegoTeOL0bQrqUWSi3kOz17+x6d/9P8AOe89LRtLq9E9COolVhqbFvFi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jA8DxWlJG1jSzy+oB0PUdu5Y+o9nncaK5EptBl1mg7Fjj5TGrx0ZN99S8j+xGOz1A7i2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rIqn1EYzEt821NRZjZSXrqARRsZeOaLbubCUpuJ4Ft5BNxVqnDhYOg/N6x//AEP/ABr6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i2beScJ+FjruCfuDnTN815cIJYu4Yx4xf6ZE+u/Wm6XBgwIXpbSrwDjMujlPo4odlRt9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p+cwdp7L6uQuTiejDsqsNbFYRroegETsDkSq3yt/GcuQ/wD9ddDD+BjLn6LG6KeJts5R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4wxTHXcK6PUTESZDddwQdpMsfcav405rKh8jIr+VX3X8Wx7RxyMbQw7PepAn0cmv3aWi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FlbKsotaiylfcpg6L+X1r/8Aof8AjX5MlIV95EEx7Pcrddz9pdfG9SwBJS/t9LNqzfCI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vbbaUZHDdK6gp6Ebl3uVWU0LZLXWlK7+TVPzHT/yD9mJ/wDW/Oe09T0vuFa22cm6HtKw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zXTc30pjHxj28IQDZqGMfw2t4b7iCMJqNB5OMnxwzo7Etr1D4itCAwK9aV2UXiljcmh6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Uuq3K7ChsAl1fE1mIfjjXcZjqqGMIhnqON/UXFbi9TcV+UPiOw4VWcp6VmHGYFbUgg/C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z/8Ax8+2VYH8ZGw6+1ZcnJcd9GMNTftywcYLFU8GQ0segU8gOIh+lPET/CNvsur9xKyt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WWLUl9rWsp0ca6I3IT/yCY/9j857W6mXXcZkMSYqbhSNGg6q047jpCuiqwCajjU30JlJ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CZedSo7Udz/TeQeiPqcoTCZjJtlXUyFNdityWv5rfWQfqKZrYddQCYqecpuNcY9AO5pT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VllfIKxWfugH9QeJW2pXeapW/IR/s6dUfSuQWDcWdpY+4JSPdx/T8o02MAQOg/Hm+oPV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HGLek5vv3/jsTkqE1uw4NQ/iOAp9ziOAUswZPLGiz3U+ugO+jDlB04+ezXy7HbQazitx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txONdAdj1/8Au1f2/wCKZY4UWZBM5bjjcopLNXSqy6rYuXUI866tUVgOp4aPVFWamo48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gonIFChBjGWOGTH+u4wiXJo9WijZxk0Iw2ATjvVYIFGSl1ZUg6itPuBIH4mx+ZY9Fg7d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67jCHaEoHlm0I+R3OWpW+pi3cDvYaKdG9SVcOkyP7rt4lKbgc02EBlws3isH5PV//vD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5L6+a1PFY0uj8gRuXKVNXyZvnArXMihF6AcOoHt3dD4Pe7BQql2vq9ytDo8fK1G6WJxN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7y1+v4uVaK62yzaVO4F810xUA65FWw9RhWEdPbDC7G1CpWK88GahEaOIkYaZYnmVjQYB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sxT5/BYu46TXQ+Tj1RRrrenJFLVNi3ecitcuqxNQRDN9CYYIO0nU5c2q0F6sNwie2UFl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ILbiNqI2jjX6nhgwlZ2Myzgt7cmMRdkeBWsSz2bb6uE9Myhc5HEwfhE9Y/8Avjp/4/UL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yVWmpluEdQ44+WT3ooCCEbCDiCfK/c8GCw+70LaYdtlgQIGtIEJO8ymD5rS8tT3gw0ab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+I9gWZWalS5WU9rB9HF+Yqrmu0qJfTqMsImultCuLaCh8iK/RoRCNF/KrKIDNwmOdTLP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Nw1y7xKV21aaHUx65pqjh5J3kVrcrpogwNN+Ceijt3LTsJtT7sGRK71PX7NarwvT2bXA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zlxiNMe/U2HXfBr6xfS+w7RW4yv5RniCY161y6tse2jNW9R0H4DPVkJzlpcwYlpn/j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tT3kruKSqwgLYt8GlA89XHNR81U7gO4iNXY42E2EhG59dl9orWpGscDXQ/VdhV8in2z+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CNRj/wC9RZyH8K+z26sjKe6xzNyusufTaGQAa72GxdXqMvYVBl+LGQqQ5E3uETW46xIl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dtAHmbqzKvBH4n8C5uT4lfdqFNz2WRsSzcyaOUdddAegg7WaKmwaY1RE9oxUM2yj3RA3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c9Sxw1crbU8sQeMRpj3kTYtWp+J9Xx40+5UeMUQw+ZisGBDU3Y7cqpZYK4Dsd+d/9zGl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15qm6bMykRHZDjrzH7i4PEHwTyDb4/c/eHWfuWnkrOhNiOGEcbCfUvuFS01NYwGuhOoJ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UGsn5DFo85SBo/8A9zGu1Kn5D+BkZIrOVk7p9h4fqik2PhYQqGgPwsNy2vXdZUHl2MVn0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O1xW+ORj7lSskI2Meoi6/FDLk0+29f7ewwdSZkWeKl5NUul7gIollejRcLFyaeUdNGL0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DxANypJdVqWHQPkiUWcSmnGVX+nybIPMPiBxxHyHLUrfcptIJdXDuLMVzMXiTYg2VauF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9Lv4l7QqX2mxvT8jUHfdh1WsMGsRcdRErVP4GRVzWpvFWJpr7+IoYPVHJEQDZ8Q+Iuh0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VOx0yrxUuPS1jgddaI8T6lqzHu9wXY25vUSvkMj/APojxMa6I3IfltsFYtvJltpe1MN/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vS6OP5GXY77scNLaikDaiPKI9cWwrOSt0x1DSoTOxeaVfX4Ln0CS7Y1fc3iL5ijpdZxH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YgeWV6n1A0HVmjNuYVPu161GbZoblFn3PU6zXBBFMxrJ6uSb1+SIPNtfhhqYb+Mzhy+I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8bP3Cei4furn1VNURxcSlNw1hl0QWRr8PcqbhZRbB+AfwsqrytnNG2LPTn4tPCwfBvuf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q0cbWiop0ycgVLj0tY4GuoO+v1Fl9XtvU3JbK1sBD0zwfVbKWAHg4t8U7/LnDS5F5Y+m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jUUiy65PcgGh+QH8DoGGRj6gGijaVLJjYa5dV3p91RWh5QrI6tounJc6j2b+920Lm5NR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XXSx+Ius5ExWKnHyOUYBxZVqag6H6eVgFvTQEmUJSBBtbQYI6q65OOaHEEqbifUk9ygN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c81nlvpuczEaFQy8dHHz7seu3KttmzultysaWcQ0rzTjsTEO5i2aNFuvwfX8IjYtQ1Pe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lbDkB9VMdkbig6HmVmHyE65eSKhjUNY4Gh0Ycg7cICGE+5uDzFXXQjcCD/5nxat9fFql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eS5OMwu9y2k46V5GQ2mP5tT6m+uoOtv0aeQAgJQ+k54ourZLq2x0M/TLDi+ETS+p43u4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Fe4q671HRm1Mi3cPVTo1WwMGFlXQDZqrHFsYasq0anIlTc0uQo6+GFnzBnKXIttbqa3E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zN/FKfdRhxM1HoZZWeJBigE/oKrA/pbR8O5JqxWx7BYqiXvqBID5VSrcvjW3NabdfyrU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sOziZYvIIwaI3IWDYI8EFlEMXeszJFQxcdrH8KAd9TGHJa39hujCL56chuY3y9ay62aq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BSuLd7g/Ha3FLtljjG2rBxvar/gkQdB2PEHi1fLV846FZgZ9uI+D6lVlQeZqETU9Qo9j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qTZrXiO5BBCdTIthPbU0VysrtBjcSVUS19JVlcpe/wAlbzW/E7V1eKPlNx34rfaLXE3L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d+nt9Twlsr1xKT3mZGWCK/GemWs3W1K+PtgWVAsjbVlgq1ZviHbcxcj2mBlNuv5WTVzV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sKfJop2GGjrba+Uy8kVDFxy7DwGXlBYvOb8/5llYaV2cT0ZlWNkIIjclq3PSvn6nD93Z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RqLPdX8NjhFzfUeV4/8AYlacF/iagM3NwmExYwmuMKq4vxisBKHA9ZdJRelyWglMfI9x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1GuPNl9womh3KIo0CZfbqM2+4HyDsfU5T3SIbuQivLOJnu+BksJVkkmsjjygmU01xcfX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RJw3MK5saeq4I0gPJkKNv4mY1JusxqRSkLAC673DTXyg8TOSKYW0DswL5KbmNeaYDsUW6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1Ma0oyNyEC+2R/TMVdEDUysn25jY5Zh4EJjVhpW+4RvoeltXuGvfGZFfuAVJ7tR5y08K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uG8hfkEEtXicW41sjB178nJrx0zM+3Ls9M9N4RVCj+NqHxOc5wtFt1PcBnIGb1K25S/G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bjP6d6tXdLaltliC2vLqNN0d9Sx9yuvcrXXeBEXpdZoWPyPfUerCamjptzkZvz4ZFGpi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GdXtnx+Jav4Uftyk5Ba/Ip5110uQ+lTHt4mwLZXj5HsG702spmVe5LAUKLzbDqWiqnIV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S16018mVdD6Fz8zYOMHma6binlMe72j9yi3X8kjYuQ1PevNcTJ1EsDQjcI3EOjMrI4zF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D8Zx4ujixYPl0GjGYKEYOs4+Z6o/DC9GT+gizLr4OTtR4h3Y0wcji32OxmCzP9YSuAZG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P5LQpsLvfHcKTU8zzKdho6Bhfi6nlTger2Y8xMyrIX/yKnzY2o77iLuVJ47hK16WvoW2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HxVGSXV66UyyzUBmNfynuh6uejmMpWogtri1sczFHK4qtNb2bZDMa7hM9NL6bn+ybtGZv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+K2cJncbZj2e2+FaCS3GX28oWCjfI9PuGKJ9zHt9uCUWnY/kWJzUbrfIr4Gi/wAJea4r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66mEefogQjYYtTaDsCa8tYK5e+7ce73EUhhCdT1y7m2DR7OPvy+mj1mprE3KhWtd9J1M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lYy/Wqkl+Xk5rYPo7PKKEpX+SZqARl1YF8anGBJxEUDqZbQHltJQ02vS1nqX6jFtbZAl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tS+zZ/FUfM1KV2CpRj8lbRltfE8+KRW0QZjZBlbGy3iDP7Vhf5X2xd7xK9v/AHRn4p2r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bNDaXM17tT8pd9WXEriW8HtQ1vj3lYb/AHELz9x6O2oCeRI1EbfSi3j0xreQ/kZVXNV+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VmXXFpjY/HsQsWiro9LU5rW3sdLf2bAHDlZUn9MDUJ1LrAiYCnM9RVtxxsN8xr3FYcCh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XP1KVlfXqUTI9YyLj7OTlNi+iEzHw6qB/LMXpaJWehX8DAEZVXGM/SlIO9RFGoTMiyHs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4UnHpWeQAmP4bIr2iR43kHweinian0cfxFt85B5TlG+6K+ZrUIP7kI9+vLp4WrFG4ieB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W2qTDDFb3qUOjjsAP89Nz7jDUXxA3RG3NSi3jKm4uP5OVXwZ196tayzIOMx6Ava+2TFs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vgw2PbWDG/qqNBm1CZ6pc1pw8T9LRkX10Jf6zjKLvXFLWeuOWu9Ztth9TtZRm3xy7TjK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2vbVP5nKcoTFeBofMHxYHfU+D031c6Gbf0rXZUaHcoiDU3LrNRjsxV3BTBTOEeuHYnuG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7CV8CB5dJVbylq8HcbDrNcoRo9KK59Cxit24U+ATk2HrixieCp5TLC3VBDyqTU3qNb8l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HeQkaVsUewCU7lRLziYw6nWm+1+wCJ6Xi/qLH9Mj+nuItdlcof4/yLF5qd1WfZssFc9N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u5TYLF6XXrXLLDYKn8wdHbUvyEpW71TnkW5v6eZPquTdPnYRh3tK/S8hxT6Ja6p6IPbq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BfGrvlvp+OFu9PKmv9VjGr1XLZU9TWVZVdkDA/yGPQQ9FYiCyWeRS++hPduZd3EWNyKj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DpY+o55dV8A5OochzPdec2mz212GVN8OGiI9YaXI/FHhliRvI1Ka9weAnkZK8CvxZdKj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tVvE5S63nFWHxLbdw/JMVvPqBFln1FYWLYujMT5KoFYRtQ8mBYiORAYV3CAAHSuf/IAT0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gZGnAGep2HHyk9RsET1SV+oVGLk1tAwP8XKq5iv4G9OJos4OPIj71ufUEtHslG5qJco9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q6Rk+uUrL/U8i2WWNYafTsi0H0xWRfTMem1MeqmwARtJP2HXtwtwjKti2UtUadWHJT3A6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im6q/wBI0eGbjxfU2SU51VkFimb/AIZmoFmtEiFYohSfISr9x+oOwzJs4rdd7hEpTpru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JMLblYlpmpr8FCbbHHt3Amt+M4ThLquDsu1YR1iLAOMu3MG/27M6xWSvTp7jRjFcqVvn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mr5TKx7Cj/WOQj2YpA/vJbQyhfgzkPKaOURBSvL3ByO6X0Mm1dqhYhQs1uETwY2MZ6Ov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FjWX8yJ7pgsguETKsWJ6laswc98i3ZH8PMpi/NR/TfBfxDPoqPI8TkC22ot+xkVeVVrD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trx3suYDUxMO7Kb0/wBKrx2/xxHH6I8BX4t9hCVYKTFTSDVIl1EVwqXY/MEaOBle0f3B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raHDyaIMrJqieppK8uuyCwTf5dwzcEEs8GEQL01uBR0Hbc/GZlvKGAym0Edm+iLB4j2S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HpUnuPfiW0r2qNnCw2M9RxQtDMzTHygQp30vTklZ82DUMQQ+Z+2P4nIxTqNqxYOincVY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uBHqmGGGtjFsNZyqvFlnvUKpY2YnFEHtqFN1FQ1VVx1fdpMMAm+5Z+oWVWK7MhE1BMTF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06rP3sw7nITxNGBiJ/47fwyrb0eDtH5SNjIrNbsPdTHcytg6wxRqZGR7cpbkbEDihyj5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WPFqsuntgGml7WwvRQBRqsT98rMsTmP3jxZKWJDryABapTxjqHWvY6PWGOTca2dA4qpa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bB1ZVMsxKnlnplZn6K6ucsuuDNtWL6gkGfVP1tU/W1Q51UOfXP16T9eJ+uJn6q0z3clp7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pAxEV43kVmGAdDNwdtjcRkXcjceo8Sq/UVwexVgGhbZqWWE9FHaBuY1PlVrycXP9Palt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boYnpyrKhWieq5Hvk+BWBbFssoNNy2iZScXP9SsiDx0aWiCDpqCKPNawAdGMryvbi5IA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ZkIPdTXPEp9xbaWFrsaJZYDWhWxbfJwkoamvHUFsSoijGSstzsY06pLgTEuT2NqYa1Mz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Jl1NLOJhVprp6IJjjdn8OxOasDVZYJi29fqW0asHwXkK09W9TQtY73NVwSPa9k9P9Jsv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OU/uD+4F/qRWBli7icWLfSNyFqlgf6gqbktg5LS++mRSLVrqcWs4oFdRc/hKKY2PW0OF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qfoqp+lqn6eueyk9tZxHWxeSitbqbMXUIIgeb0yHY6N0EHUnUzb9TcY+exXKyq8GAwRf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UV7lfgenWcbLlBFnpPvFPRijVYHALX/Sy71oS/LtumHaqJevFP2tj2LkJbQ9BxrxaLq+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CAxxuMuwRroDAJrysB8Bolny5KWasEW47AV3PUXyBZFK+444OyhxReVmWA6WKbKqh/Sx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rll5hRzJCtxObmK8xE53Jw4gTlaJ6pmFcbjjtBXbGFwh9ucKp7bxkaekYx/TUVFP4uTV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e0MvXLyUxa83NtySlZYviNUmLh25JwPTKscJkqbY/hW8wtpDNhVMB3LQUIlilGB2LF4l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iNyBl1oWU06P8cHa48uWZVWgyQgyjs125Nuha3N7PC99DndfkW7CjycStcnEyMZq+6lN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/60QAC5lVbPVsdJd6uXmJUc6OhRq2+ee4LytjXZW3NMmg1Nj2e7Xl18XB51sIRB0Zdw1j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RRGSASmvT/EhNTLpVwlZ0re2ee5XZxjDZsd+daGFdW2CVpxFgO0bc3zhYCMrWr7XyxP7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9ZvJnJDNJF9xZ794hvQz/ANdpx1PTr0OH6tmDHKeqxfUlITOQlcqsgOp/g5dMX5CtzQ9V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jq73Zd2N6OeNmZVVMX0xrWRFRfNsyKQUxbuYZgI/9Mn4MzFX/tN/aYbSyHaWRiVs+42q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Ftpc01BP5ND7lLFHRtiyoPWRokRRrqO26ziLrOZ/zb9qm4y67QNyiuV6IrrF9b4zUnFf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1W9a03KU4iCVOOdV/tlLBdXdvfrGKarsKgRVam/Pxqsmjfnr6dZsa2ADiZNye4lZ4u6z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C7PtjVe1M5iZVxmKW5cvjyILPzAMsXcVY0pb5WsLTSzA2EVPXvfLi8tBDVnkLHiXmKdi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3Zn2Fr+c5LBxnynN5zWKEZq8bhX61b7mV/kGczBe4KZlglXqbrKfVAZVmVPAQfzZNXBn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+qMJjY1mXbyxfSaVTK9VbHxaqB4VanF7bnPkt59uymxXCnkoHCD4sp4MW26fE1sVYjkEb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kBhXWwPhVZmvausIP5KOQy2K0R9RLpkKDY40e+xuIybdmf4OmIX4kbjJCOtFUKarpsIb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auYze5jeqU8lrq3Bhi7HNLK2PXqagEtfitbM91YldjVmrIS45mMLaKx7NhZQuRmulnUC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mV+5RiWc6syvTqedXHcdYR11BZBZCdhHIJ8qd7w/3ctOHjN0B3CYYPupY+SEg5WlRror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vZEX63OU5y48rdNNmfGaWfKcmEoIa2i87y7OV3OcvPLxym/O/HKLYRKPULEmP6oDKciu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/SnKyTc1FOxZmDXp3ph90mKsz6y6I3GDKLlruKVY5aMDj2MTYUYNGGx++KPcVflAfcFL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zWnkFstChQ15VQo/lADarNkImUOXu+WO5voOwmZl2hNR/ATy4+oYVjJKKtlU4j/Fo4WU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XjZjP7d+RFXUxH4WZSgsB5mHjG451Te9jU8BNwGUZxqnqb1sMm1rTx11A6MNj0+/k0xa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2a4s43HWEQTXl1gMV5c+mrcobyC2H+5hqyWAmIxE3NxjKE5S6zQqTfZyAfox4geRB9dG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NiaSaMxd+/W3FGO+m5ubm4GgacuinxXeyNjeqMsoy67fxZ2WmLXl5LXPRWlQ1ZlnAwlW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ecmr2n5AWYmNqW8hP7lVbe05PtxG5LfXylTchYm4NbtSVWBw6xT8brgorrNrAa/mC0Ar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b12Yei9m9S+3iLn5MsQTI8JQPl2KuzWoWHz0yKuQVih9Ou05AuFo1LLC/V25ibnpGWK8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NzMyPJsdpgBdZtatVAOyhvbvoXmMAattHzza9GpuS/5sWNP87+RjrB5Nm+QOoPugcYxn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K/6dCLzYeJvozcT+k92ml5vU+5+0YwVnuYC3nNiX/wBvfXxNnp4mF+7kBjYHpa5OM3ob6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m3qWosWa6bgMDQN5BgaV2skxPVCsoyUtHdm5K41WZkta6AVrjen25C44XhsKLMo8lbks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138Acwsff4VrQ1kxn+VbNzB3H+MEsHAowZXQrZvUvu1KaST/ADeUFhVqLIfl0Jg7Ny5t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YZjDyYRNRRuVJMxysquMU7hmRV5xxwFVrJdlMGdjqG3TL5FfnpY0pXzz+G+hMqIsfKwn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asQdj+D6flkJVn+1lueTWLzTzXYRCJYupZ+1OhEddRoJVXCdQmGB4ZufZqXbP8yPE304k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9U47n7p9Q+Qh4n/LMAa9O2Xj2hCOu+u5jeEt/wDr4NXs4vTUaitpb6VjvLvQpkenX0gqR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g+6b3rmD6nuV2LYvVm4j1kNK08el+m8jrxkV+2zk2VKfl6dZ4YRTNecisWL9xCqTFxvk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0YL2VV8GJ1Lrjuijj/oMTG/UV0JqcPBMHa7amTdCdxBFEWZf7sQeD01KkngDIPI1nRob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YeRMxG+MNRur4biiDqzT9suz1fG6jtu+sZ/be3zlj6mdXMdtrqPXyGShrNQ8cNjyDrkP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5bjHfaq7nDiB03HeYthSU8ud4E3LG+KEXITxHkncxaBebK/avqy7Jfp29pZbVxESpnjV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7mSO4zwZf6dRdMr0NhLcays66bitA0UzGzHqOHnpbAdx2Crk+ok5PqJNs9JwTYelqc1O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MHUruWXJWdAzLrFgqHGLcvGnI5vkWcQgdJjcWHVm1LLTYaKRWP5+56XZ7WRkcPcSzxBN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IjHZVdxEmumQfnj+E6Ks3xFt0IJDJKH04gh6XWaCvpiQWpPB5hZBx7bxVc7KV6ExXHOq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BU9AO639qj44VZNnRlDr8qrV8gS+kWK1TVWQmfTbjtqO2zvsCRVEBHUmO3SkExPjCOUF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qz7IlY5EngrtqUNpi3JpXUbT/wDG2c8esY89SVDiemYlbVeo1V0J6bmVpFOx3DrbRXbM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UEibgMVvAaI5EwvUik9UzvcRvkfS6RfSBodcmrmqHUb+lZhvxNjitVrLtTebiB7dmTXw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qbm6LtHONaDsSyzjCzXNTUKx2MQBVkLY38ofeMo1Nzc5Q2Rro90B92qV1bldU4xhDL6G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E+pkWytdwfQEan5r9TUtfQ37iqnIkFCPMqfwp8A6iZAMtr0tr8Y9hJF9gOJkGzI9W4+9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TJQYaDz1za9zFeCCXVBg1epaujCdSx99qw2xAWK+OhMYwyryF8QRfM+4z+4lYHJvrl4x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y4wQLtcWpUTF0WyQnuepObsimsVU5aNk5d/pA4el8vZ/HZUlgzvRQ0yMZ6WgMVorxYr+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irty6Yv9RKjxNbCxbedruRvGXnQwVhcjUvjqq22fsx7PdXKK8fTmcpbbxADXtWgQdljh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tj3C1f5PDxTcUnugirdkNsa6NdDYT0p5I4pHKunXS2AzjMOsXY/pDB8fIxFsl1PtG+3Q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gb6u2gTzbRBqGpn1iyupfDGJcVNdoaGLc1YybeZ6KdRmLkD8D/tucW4+VabmwFIR/DoA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UbYHSxdy4eD4jtvoOo8y0aFabIXQm+mvISfU5TnEPFvuaBh/cg2b69zAp4L6gzcyxcmL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QTXM7IFON6dUdjIV2xKtEQfmyMaq8eoejPXGQqYrRWgaAkTB9RKyqwWL2EbF9Zrdx7iY1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MWfeoZdWLq9HdTblnCmyjHa9rLFrVEa8qAo7LrVqW+5rW6UWmp6nDr/It+AcxGnpkv8A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2jFqJiURKxKgF6GXfsTzKxyGPb7Vx/8AU9St+J9UvXTfI1LBFhXcE1GOg+7D/lBAIr8U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dg1X7Fjw9gH4bP21t/TqTUxrAj3J4XzBYUl6VZCY+MwhqAWwFYTL5YIy6mprrWmoBzZV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BOwI3icozSkblFXuRuVU3uZABlBlOTxs1sZrObVn3CsQ7GHbpntWumyxsq3OzVev0XC4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LqyBmYNuM0BimK8UzDzHpONlJcOyxOandVlycTiZG4DsN9jxNzLq5jcxsYsbrQoqqNh7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N2Yt5rZTyH8fPxD7b1ssrHypf2h6fkrauTjpcn6IrbX6erU2Ums2bDhiIjclMI2E8WKd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2Zf8A6VzlyiwdEg6HwLH2cZNHMxgHVYqRzH+qBLeiia8f46AQfhuaYi7rgMxrPFq6P7pd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+6SXpdo5jRlhGoDCJTXGO4q6lSc2sZaad7P7Yi+RLfI9slDMZdjAUcsvG5Q+C3mEz/GB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os1GPxU6mNb7dt1llz7LzEx1W9RoDoIP4Gfw/SvisyEam4GitFeUXNU2FnLaOzIq5is6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BLFsg8NrwPE/ToLLrpVT57cnIFcdix6pUzz9KdNjETEu4Hf8d1l2KjA43Bvb2PnS+F6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voFgzMNkLCVNxnOMpmShFgn7qsa72myX+ajcUdaoJ9S2yUpsjwMch5+m4xlllcdDMfDf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s47ly8DAIPwk6jttsXxSWnuamI44ufiAs0C/qHHnjX8xUOFjnyehEsXoixrIIPJT+kuR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AjDxyiQoplaxARMa3mvqg0VcNLKiJx8GL8jNeLm8psyvGOhWbGGMqRXrVcf+1B1H4R3e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UtkXZeFZjtAYrxDFfRwfUYrBuzKpg/qpo1tXaHguKkHYJ0LbSTTTx7snJ1CezGo5S/OW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yyV2uHfyH8Z08OJYgaNXqMoIaqem28TXYGGtx6wR6h6duWK6NVssav6N1JNVZlTANkvq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lz6Fa824+2SZjjba5JdWVLCBd2UUr7XrOCGxUSAT6Fzbgg/AJ7R9u4wr8kbSkwmYNfKv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ud/Vyq1usbnU9GapDfu1CJqMJ4WWWExPoGYqALm37P3EXUEWWtqDyEfxyJNa6E2Vlq+9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nJIF2dTeo9sqx/clVS1C67hMZ1VGyU1h4AAXtH58k+/6pn27n/j9HK3Ix0vT1P0pqYV1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zjUabVsXoZehrexferPiVZMp2saxrGqrCDsJ1MnI3DDPdXcpTm+fdxBMQgXZD83J/wDX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8WjPbHe+9LKq7Sx1LKoxi2FTiZsx8kMPuOs9QwlslOPwtA8cRMjCBOQDVH27Kuu2seLG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G2oiNwZW8Fg0eoSmn+uvgZr8MbU1LX6D8AlSRrRXjoOb/d0Hk2DicTM9ueo3+9YmO7xc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7VXeiDA3UiOsauKoCovlryoMrG5x8CW/F5UflxHLyDjW84VAn6lBGt29imtzZuO7NF+p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DiG8AEvd7bs2Lgc4i8Vg/KYOpjnSJb/Xyz8/SqfZwoRuepekB5bW1ZitFeLMTLek05SP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NQTTZmUArj48G7DXWEHYzBRfcX6GW2culLzDmUd3GBtChDfdlHisqsNbU2ixf4nKVsTP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mdoWB5uY2UVmJmAhXDDM8KBzm+uTjrcl+I1J7DMe343PMNgSZ9wsAf3RMm3HejNrth2IH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TsUUsujjruZuGVgEI8HvRYPAyrOZ/t1Yw+SjkTTxXMo/UVe3K/CYLgdmRXwdqfijxW31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gqNmtdCb1H/dK6S0aphETlGdanew2x7eMpsQxirqFEP7llr7mLjl2A4qFjr7i4eIXapO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ObjiUfK/HX9TmjwOhmf6emSuZiPjvFMVorymxqzTZybHt9xZlICtNvAKrXFFCDsdwgut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QDNxzS/T0+3czaCWKmVY7ua1TEqsbm00ZjWmpkbkP4dmmNT6mBmii7+lk1+oIaBkWc7R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ny/J5Iub+nvx3S9da6GXp7lb19jNF+2lD+3aPMZuIc7Ju4Rrq8hL6zVMbMdRVkJbAvKZ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fjqZOGGNmK/E1Mq9qLLH1LbONeMnM5LTFq+KL7T8hr3mosPyaV+CbxBmosXPpIzGVpU4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jbEYQxhNebVlX2BPoqFsjYxi45JWoziAchXFTNGby3kV+I1zc/8AFlXxZpTXuY1y8jLb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uCW9TBB/B9VOsFfA/wDH6t5HblYqZFfqPp74zQGK0RojcZh5GmRgy5bFWxh70UADsssC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iMfLatksFi2oLq76jW8rYo1OUGXnVHyAI7FjKqCrAARvLYd/Eg/w0nt+V8DDzbcV8jLp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ulH3enCVbJa9tblNr1PheoV5EZddCJloBD0Zp9zBwluxcjGaETCt/pudxzG+YRCpY+OOj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Ny2R6VeImh0/wa0sXNwzSeqLHbiGM37j/sUfNsNdm4Dh7hA+4B0LGY9Qd/0aQ4WpZzFT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t5BG2I4jQ/dkqSOHMKGUJzPkLRYVyGbylZmc4GOf2yuEai+VrZHlKamVje2+2ZU2JVkr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XGRzGDl8QOwdR+b1j/6Kozp6JT7eN3W1LavqfpTVEjUBitK3isZgZvGO/uHD1rsttCBm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3CZg5BqYPsZdIvrdeJx8TkpBqsHkQ+JzEqu5IHexv06y1OD4d+/4eVhlCjT7j+Ji5XCU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q1M/TiZPiVDRurFsZSpm5gepmufGxdz1JtJGafc4FT6HkBYVX3vWMYLFOotksHMVoVfU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SyQZHJDm1ytg6TUefo0eu2pq2Rdyw+3GbctaVtwL2c5WmhRYazmnamcpy6qdGtg69MzH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7dlZ4PDHh+1TcewVj9W8GVuUMstTQK8lx7+BfNr1dabWb61BF8wTWmLPVWQMnHrp4tZj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FPUMcAqfnWdV4mZwFVi2L1B/geprzxcV6lXHGqu8jY9W9KBDoUIMVojxSJiX+MU6brbZ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BZGgEPien5Oin36hjTFtLTIpDIpKtLX5GUvMdw6tcgnsF4ytW2JfzH8Hjueo43tXBis8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qP6lbkWG0qLDyYQHUPG0W1FOgmHlWYzV2plTPr9xbQUhMEbjZi1NwcZTcc7K94dFcrPe3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X5hmlL8XzKORwazXWJ9TOyAq4+Y1Lu1WUgTifUadq51NeWHgeDW/NYuQP07NsgduE/y6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T5hW+NZ2ksmtm99LDKK9lKgUVuMsXTMu44izhuHwRPoM0Rj7eCpajHcql76VGJW3HFtW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1dW2svIsxnbml1mPMDMF6dNQdPo/k9aJ/Sj4Pj/2vwGep+mLeLqmraK0RorTCyPKNyWW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gMvF5rfWVJSHxP3HGoZimqx4dc2g02Y1oZMqgmK21b7ij40WkSirkW+sshnRijUWixf4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fPG48oFIgbcIgbUqydR22Ozl4somtQT0hP6mVjcpl4ocWUFHK6iHwBF3o/bL2BjAdwCE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+FsZWvxcNvco+pl5ArW2wu25j7ESwcs3I3BXH6f5rPEu4ELcyB3KSCjcl6ZSe5URyBBr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fibtQfIldqtfyRdSjQF9exx/p8/CiVpD4lg3FhPlK47zGyfbSmvcz2GlfiuPkSyjcu/r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Xaq5RVfhXh8w+Nceo6joPxetH/1uP9ev9nbvqenqWAmSmVjvRZFaIxiGenZkazcYRVLG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chaOMPyOHjGxqalqQ1/1OYVrE9yuxDjX5GUXXcYchVXtaUPO5VQ41um+djCteOZr3KLT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0SzaNXyV19q569GxdwNxLDpU/jtB1Ci2Rhwb064JMfI5C/HWwZeKVNyQRG01JG8yjjWP2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DQA2eM1GtJrHkU2mpsXIrY5V4rTIuNjbi/ZsChnYzHcCxmLRaDHTUpqLvkYz1vaFNNY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txleZlLCbmL/AHDHPi+vypgMXy1aQ60G8WHxWN9NwmGcpTR4dizYWIlaNWitZnNKjuW1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9bWVpkJ6Vd7cNdd1dvp/Bf0psvxa1VZQ/IfwPXD/AE0X/wBoHQY6AbxCYjeCfIbxy8Na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4SZKZeK1FiLxgbzXoyo/LHv4xH5THQDseeo4/nHx+bV1hEBh+lTZ2BMukXV2oUaKdFSAb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l0svIYU+419XCYt3tsDsfm9Pt9nKNrVv6xX86cjiLqxYLtyt+n1EtgPaTLX5xW1MTM1K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epenFI6RvBV9RMg8aCJ7esiyswjyBuVrqfZVddDDFbU5Qlud+TZYeUHmahggSYNq0sUU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D2+fgpkV5acLkHdTXzKIFEHZYoZbPi2MdNz5Axl2GXiT4lTAWf4aKQFav3Kl2sEJm4zb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XRpIvPJc47FmHn0+1Uu0ttleMGqzMIrKb3xzie09CWNjsjB1NSbfHUwVktUnAdB+Unx63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ZurnBk6PufMPp7GHE5ZWX57LHzbDBlWbq9SYQ+qATOyFyQAAdK0epUlbrv3JiXTFfqx0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oLoQ+Oj/AEvwitynqGNzVhropjLqJjEIGW1SPbfH4urWKgc+9ZZWVmHd+czG9R+OQUyM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t1YgbU+4RFcpFffXcZo7RbIrQWNrlqek54yq/V/TgFvq8QfYM5T3VsRdFjXwbfmseIR8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sAOS27SYu5omcZrrj5RogdeGIqrVmXrj49zm67trQsakCDus/a/7sSk2C2pqzy30ddxl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jOAC68rP6IsPuO21i+Y6GUoJbboAklV1MN9OQGnqdXC0JPS+NqiHWsxFbJ0UNF6ZC4im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XsOwfhJnIQuJZbPWG5RF1lveqz39R79I1x5nIGmyWaNksZyDyw+difRJ8cjOfQbhggiW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4OguGufI7ABeM2oNmIQR9GZAO6/gP8eo42ieiGUPzjqVdkFyKTW/JbJVZXyvIKLMW/l+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lBWGO0x/DW481qAw6asbWV2bm4zR2hO5qA+EtjNtca167KPVK7ceywcrBFXYKa6FtRTu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R9npZ4DDc47gQw1q1BSa0A/y7OIdcXnWfS/UjjT/yLOW2L21oWNVfAd/qLFSfJ9LH9H/F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u5Yk46lJYJ52rkgifujfFKNvDYFsaxeXuz3CSLGWe9lXSwW0wtuYGT+nuXOLzhffKqkr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o1ZrxG2PWN/pcHD/AFK+n5ZYw9B3n69zQZiZb+0ZJgyN2eosGDsSbX5L7vjZMJnKI0J8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Q6z5Cfc4+N6jLucJ9QGV26nuMJj5zCDNSuHJLQP4rPOPXuVuAxinpYvmnfFx7gzcf2n1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SXILIh6MxYhCVVirY1wsX8lHzXAVWjYupZS4N4IIQmKNSuwpOCXCysrN66aib1YdRm3B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iVvsk7BJEV9ShwrVcXluMVLjiR8WVoGlb6jcCSZ7k/cqiCvZK6jCARjCo32KIoljcRhU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qLyNNfAdwmp6s3hfJ9OXVXSytbBdQ1c3GWFZ9He+pHkANWn9On7lYAPNVnuiWeR6Zk+3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XrKT0bI51dBMir3BdiMGxUNdV6iyumyzCys62m4+n5X6io9R1HW6zgt2cfcqyhbLbQKf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DNzfjluGVfutXcabm/AbR5AwOSgDCLtlL6Ibc4mFWmoqzepynKYtoIqv1MazZ/w/xisZ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9L6hYl9RraDxK30TxtTGfnMpACrbErLaMqsNbVWB1/HQfN+1ar1BllWTTfLsRLVZTRbx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WwX45WbIIqJrCamWp6KpMoHnIoZZT+7/AOGV0zcF8Wyn5S+sqaxs3p7b07Lm34XnmQu4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y+NxQxD5TZiowjfJTGPYYDvpX0vfZ9Ov/TWvZTlDLwCgiLuU1cB+B24rm2+5YswhrH7L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hWa6sNyhtJd+0iEnqnkK3t2U5qpjkjfP3FxrDTdU4sr6kdfVMb3F9NUXvq3BtRg6w9Ae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3POLkCp7bl9p5W5ELeeU/wAajDjNgxhF3sEkFtwiHpWDAJ/gHg1v3xgs4wOSCdxTqM24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6apuS/cO5W2w3iL56g7mZR7qupBooa0upqdyeNeP/TqPuy+v2nErfgblnEzGu9tlPIfi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6Y+ddScy9b2ViCHWwOhXpVcUnspbKycc+0tgvq+L0bmIArXYwC1Wc1sT27vRM0CrNAcW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K+QnJKV02Q3RJyDqw0YpnPQ1surVlGcRLiamblHbc++yqr3YuFYIoPKWN4+zuYtppswLa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NNXD8XqGR4Pk0rysrGk7XUOLsYrNzU1NQz/P+GhHTUB0bRsYzc0y8U1CltO6z0fI12CH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2cmYnod3iagGp9dmQ2q8y8LWz7cjc3qfumiINGFdzysVlYWjpucT0LQAECryalhrOtsJ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ESwQfbUPr2yYU1DuAxl+NdpWenZHJFPm3zKSTNT6LHSqPPNR0z8bcxbRxvq9xfqUOFNo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YeYleoRsWjTYd/Ejz+Kq/nVSZn0it96j6hgPSu3UZQeisVNV62QKVLOty21eP0jvVjMY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UjlDh5IvqvHgoCbU9qxq29gW/P8Aeolo4ys6J+9dDMdd2MoK8KwlbLpRL1Ox1H3hVjmC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Je0ERemJkPjW4WVXl15mKIRr8GZkCtbHLFBPTKdv+C2hXj1tWdwwjsMPQwnQpOnxHR67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muzEu96lwYrb6mGa3MzAKn0bHf34ZroOubYZmcFW6I8H7d6isNtowMRAS0ZCJy31H0Dq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JZqFuU8TcUzlCYyiL4KWsB7kTTy2gzRUgbXXnHs9pqG3N7ZBqGfYEdPATbVsDCNjMoNT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GUWc5YmjYi2Ip01DchZZETZYFTh37/Eo01Z+N1/Osw9dwGKxUs4brTkMkNi2Jj5SyuhK6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lMSt6LPU8OVWlDjMMih01LFDzDBrXPp9nIxW4vdR7V2dSyQCcddTMI6cW7u5jnwIiHUU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skSu5azdYFo9Pv4n1mtQG8tWkAlinQ+qLnps9OzUzUy8blGUqe3IyBWL7jY0x6jaaaxW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T66EdTCOixvsRbm09S3Uruqw/JfS8n2nU7BUHuAieJvsMEsbiM608WJM3NCcgpjCBiIj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CaIEPYAYZRCFMFawIAdJBXuPUd+2YoM8iJfEdSLKztxwnKbmDdyFf7v8KxYoNQjcBlgH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W1WxrTci0u22RvKMLlS0G3JrUxGi6dHYFTu2eUbFu9xfwVnc3pWPk9y+Y3iAzc3Kf32V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aLq7kFA4lwtk9Sw/bOHkmiy7KR49h5UPyX1Cv3KFbUoHv42bji/Ab4tXxtRhozhsV18V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WwMsq4wHU3yW5dzFpLkVbrwKFvy8nmomRc7ytIB2o5RvTPU1yRnJ2FhMjKCy6w2EKTMb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nqTGaPxaOhWb3NQiGajDR3ofc1BMI1q3qeEnt42wp+Lem3+5V3iCDoYs3o5beMxtwnUa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TjA2oXUzl010GppYwESvy6rx9ncFbCcdQeZvUAUzxGZp9z6irsPXqfUqv0jvyn+ZiPqU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uwHYMHkceuTSLUuQo0B1Nnji43uCtuEvqCGp9RV5MJeBxrc1tRYLF71q0HbXanmMIBAN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PkCUXi1cyk0viZLI2Lm8bbMZbVfdBJDLn43stW/lPmK90Ox8Xp7dvp+T7TUeoIi5xVmb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dYPEcgUC+4VQb/Rxvcph008qbfk2EQFAHBbWS7ESvKrzUNFqLyKiKw5dT5i7i/ePk2WU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5lsORYZyJmNitYasNFigAfhPSwwzlFMeoNPKk6hE1GTc1OGoYvkKxSGx7Q54Af1K8O40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B0EPRpkjcyj8m++vMgi6c+h6Az/JVeB6Cb2VPiw+ebCLk/H3FYEkLz3K5/jcZU4ivagF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9TcEAlcodphFlUt41uBpyn1AezOxvcVhoxTqUtpnX3RUw1dX7LUuAWu8K3ytK7x7jWyNy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ns+pvcUS14PsfUxMT34a2rP6eY7JfVmYDUxHIb071AofUmrvxq7WqhZbUysc0thPpjWL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VgUempnS+koPRWFuFl4rVXcGpV7OTB9SjQV/rBy9Mawwy8U0jnuD7qv4vbk8EB8VZb0y+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IygnoehO5SsXIWW8XjlFjtuJUznFwdRFCj8OupjiFdwrESKvhqg0yMVkiHcKTXixdGEb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txBvFtGLTdqwefScjY7gfAg7GnqOStQbbEzfTUHZvpuctTlyg8Tn0UxpqanAmCswc1H3K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r3HUmaPRqwYRrod7qG5hKoTkBGdpW0ZuMrn3B46np6jjdUMxrDuzcJQ1MpqfolZc2UlB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jZ8zyJvsRZY/EHzEHQCYF3s22e3kCq32bL6C8wMlnOZgB44aorkHdTpaERw2w4GJKrnx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szafdX06wVWXoCuEDjZT6cXACt13EQ835oy3s0A84F/BSRM2j2bW+q4TG8h/EpTyOy1+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yZ7rT5tK8Z2lOBK6lT8uupM+5qLBLrRWuPZ7i3YweENWQRHXkESFNMBovbFbzg2hGHEj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WxK9qmDrvp6hnhR5YuCs30UTiJroDB08QnsVZ8YNTgTOGoq7K/XLxpjG0JvwWjPqUPtm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AY0LTlNiI55V2sTVbBZyiHxy2V0ByE3yinsYbGdj+28A3FMps5rfYtFpQPWNqak5smgt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8OoD0QRm4hjsqIBAOhMrvsrNthsbEzPaFTVWmZGMl6ZmE9BRyp9NvHPLROVDAy6oWrTZ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k0tcvFqLPfoNj1vVdymX/wDXYyrbF2aceUVtM1m1pyrK5dcLkI8V/UZpokg6i2QGDo2m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XSzSjBleMiwAD+DZ4iqbGejQGxANxn4LZYbGwz/TE8ObsQieY24G3GSWLFbUpfcx7OS5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cXLS/vU9SdDOz+Uqqe1np9sW7MGpubhPX6nOE9ipPEA8PqLC5gbynmH65bJ+nIgJn/5K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gqYMvGeZswiamjFOojxXKwZDA4uSbJWIqQLFEYQHqTLag6ZFJqfGrrRMqvi+zozBvCzJ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XlYfaBrYFGxL+Y/ARFEJ0LG5ERBFWajdKaTa1lTVNg1+7bb6cUiZFtLe6u2AYZvpu5xe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4MLwrrVa+NdeiZ1AqJrpsam3MrBXGfcyXPs+3zlJNT2MthH9O3UHYV4ze4qziIUntxII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4+H4SpV/hsdRVNhVAolicoK/Ob0xXGqeRcoHSW0rZLamrjLuBisZVcW1lT5U4WUOVo8Z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NKFSGHQw+ID0dxWmbmtfMPCa+W2JjJfc7EsT1301NQ9T0WbmuhgOyTAngnQXeqvLt5n1B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YwAJeFzOUMaDz1XwelD8WxcjRR4rQdD46fcHTMoFtdRNdmS+1sU1u42B4OLeHGTWQam8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WeAlGxrfcXvAn1LH30QRRFEas6dOmJZ7V2QtN9a7xMyjIqyqcrHVg+Lyxv61UryVY5w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svSiFpW1mLdZelhv/dh27RawHvch8c6scI0ur4E+WAlahlI4noTB3i3ZteU0Fzj44Ufw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xE4xvEEzvtjFfRruPD0/JjLy6MZZRCIV1OQMsohExM9qwSjyv4WW+2wRrsRsbJrvHQwS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KswvTtTIbgmW55coOmjAITNwnoBOMI6qOxNAN9sxchdS0qAoM56lalox1ApMDhAG5R1E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+YTocpuATlqA7n1K3mLlbKtFboepOoD09QxuQovNcY7KnUsWI3Fsd1tWx192izUqVYB4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nDr3Vnzc/RBAIIIli8bVDJNwXuse9nmPklJ+tO8fO+Iauwep1BS9m4W603PVK7q7pmH5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k1ezY1RWZQ+dR/qWrwlA3bl+nmpcKrkbqzS7nl0J6Dt3OWje+7FqJFFYVe1joUX8n5fk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I8wGMw6CZ37rAQZisA7qUfGyNhlFi68gR61cW0tXGXcU8GtqWwWVMkVmQ++LINmc34Oj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6ZGxWi25VmJhpjgnUzckA3MW6KOm9Ant3OXQQeO3kYZUNQnZT5E6C8NktwT/ACHIAUtN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RDNeH8wDoDGTjFMBnLwhmHlGVy+32wbIjAhWh8RbCYPoz1HG4mV1s8EYamzqUfVNvE25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tlOx2GGGKIsEEHTeo5m441BBX8KkS7FLlYuWyy3Ke2eZj1e5bjY4JyKfbcVKVesiGxjM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PaWFOVxrtdb6lHy4DIx8VGSU5GlrRUbKo91GodQqhkYaMHXfWx9TGpNjJWFHazgS7JAn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EqsWxfwMdStDY2go8wMYbIejNqWH3JeniCU3HVVfjGu4xlFg3530vpBlniLZxIZXFuPC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DQjyjKfGNF9eQvHcRFrEyD8ck/KcddD3gdu4T0/wp87ELeF8nlor8l2d+38eMHkquxaQ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4y20QkwnxqA8SWLFREHkVc1YFGqczAyvj6jYwudUc4XGu1QDB9cQpQvY8dfcGXj+0+Lw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qRFQmIvEdgEwQ4XsP0egggg6bjvPslCAhDpqCwgY9TXVPWQGUxTFMqPEjMP6q1UaOvAn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z5TaubytfmFvOM/C1UBW20a9/T1stiI2pe6cLX0XPLvsfUoqNjUV8F7brQguvLHfXfnE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DDtY6laFz+0Dz0doojHyzajNyKjUyF5y5SrL5Ip1XW5qJ2px8hkh0x30tsVFysj3mEBl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UKXWVvRdXkDXElBkDAwPZPQnU9SvjnoJqah6GHuEY9hghijcI4KPsNoVRvMbwEGpyLQD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MM1AssAmoBPqbmMx53Y/OOWBrbUqP6ymyp0WhRRKTy6EBh4UdMioWp5xrgfcXJp9p0IY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eu4II3VPuCCbjP0QTkNf53F0ZiXGiwNVeLKeMsr81+SEdYJXY6iy4lefke2y4b86cxNl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xMh6Dn3q8JLnC5IqX6OcGDRK4aDCNdjvqU1mxsergvbY3EZNvNoi7AEfpV5f2gy1V+2v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ADRJnub6F/DNqE8iBqEy26WPygMxLuUsXcDGqVkPWPrcsuCDIua2zXQGAykgm2kiWUQr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ULUD1yn4V3HbdjQdNfgPU9ijiGg+/uVwkE2NyYr8YX+O9lvA0VHktsCGeZvpxjeOqMRKc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HBuNdtRWxfVAvu4oPtzeiBHEDGCZuOLVx7DWSgdHHt2j6600Gw1VKg7En+DG+xB4PLoD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Ubjo1ZQ+BFvOgql/0SMz4wC5IUQMVI+SskdWDU2NWcd/1KPXqGlSto4zbKU8jUpx67aq1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Z8chcV/mFAmfSPb6O2pWhsbGo4L27mY3x15KeKiNbAjnZmBRth2s2pUhZr29sLZ8aD5J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7gGoTL7Yx5QSxOJqG2pu8uuwWIfHygZlZAri2e5LUn3NdAZWZivtWxkuSn03maq1rWb6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U/X3EEYah8956jwPuahgm9xpx8bieZadRYE+NxAhMQcQmudlnuMBK6y04bJAEPU9FEX7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WKabEfjPSssKMIfqLxN7mvA6OPKdPUMbcOTZwSvc10A3MfF3FUAdnGVjzqWeIYOom5uK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5x824z1KG+AifFvYVxYnGYuS1Zub+nmcufjjjOqm+g1So12R6F36Tiha3r5m7Gsqa2ra+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Ay497VWWuroba7poT/B3Xa2T4bJ5KfBdtRFNjYtAReysc4cd5dj3csir4N4Ougmpj4xY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KWMuPICUffT9oPmDxCZa8dopniWts0DQsB5U5DJGOyfEYljWfIO4w4t0HTFLF6K+Pdl2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b3BFOlc7hPcIemum+o+lg6aimDyVPlrOIO2IGoTsjz0Hmf8A18UsTD0MMPRD0wm21OpnY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6Gem8Ri+TNncIgMM3E3qxgFetfc6JWWNOOE/APtZkrqMNQdw8RbY7bI+sXXv+2vHNwCkL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1jrkVo2jj3aWylHrsqNcqIMxbdTMoKWVfI4yhUdEeOiuMnFKDK3U19XOhayjalI5220t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v7jbPT7Htsz4uOEHZdbxFNxS3AYPjmpDMvFImRiw0kT2zK6SzU4uoihR2up5Aq85mW2a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2pvZHgRjuNHEA1OeoPMr+kA42VBpj0oj+oVIDB9+VIpqzqLaHpPTDw3vONipQuu1mCi5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ffX/AAYfwnoJuE9UHgzXjcQeCYFOtw/Srs8OIaUeJdaX6N4EPRjBFOoDKiVOHbylZ8eu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Rfpgdz7C7HQwTUts4NY5c9KaC5rrCDvMTw2tiwBkf6Haqw/ZGugMW3jMD1Hiqsrrneni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L30eaUJrx7D7loBFnwellsT3C1dj8RjeoWPVj3vaKbmEVgwz8NXRaXqlz/0an5T/ACrD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CH2VMGOs/TpLaFErAaDruWWajbJno+X7NiNuHzM/H9p9QqJVtcj8D6Md9Q+ZT+zG/uJr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wxzLDN9EHlfqlGBtt4yt9PcVNP8AkDpW7VsMpciuzAbj6bhC1lUIsPY54q93utrrkHw3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ioIuJSwyfT+II1BHPXfUdOQ472SDrUD6SmvkbDyhWfUX7LxEllkAn+Wh6Hwhi9AIomKJ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sOjiW8LKH2sYwDRh+Mtvh6alOPANdHcLEIM4xl12GCVPokiXDz2IvSzwW+oojro0DxjZ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LdUHmXR7ZXycX5VqnE3Y4dslzWbTzsx00HbiCS7YzGk4tiPFAaGlhPf0b6VZc2jiyV+d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rIvrFq8D7dFvKKwltTNZdie0LMcol5ZJ+pldoaWA8m90FfkgHn0vK5opmRWLK7kNb/hY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v7qKUb1HG4PQhCGGMYxjxa2M4kRPupJbbx67JgEHTU3MbKsomLlVWt3epMfbo8L0MvOy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jMSaLmU0v7ieo0cTuN11NdB0Er8Qtvog+R4qlnxCkT7LGUqFUmKIonjZX4dGh6oItW1x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Weq4vsXVGekW86VPR03CwRbbS/VELGqkJ1ttCC/ILnGyTWa7eQRtxl128oXMNm4/QRR5g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NRI8xd7ZZyapsL1BbhlspRF4WZNinGws8PP8ZNCXIcb27S3EOS5RePRGKn03OVzY3BM8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+7Twb3jWxbAqFuPnVLzQvWyXLZPaAfKqspNeUyyzL92n0rPU0+pv7NrQPoi4a99ZXbX7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8wWMTPUU5AOdg77mXQJltk30Mx/7eJ/ftUozCOsaNDHgXkQuhYvwoHm67oOgEUbnmi60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WX7vUh8Ug6P9PDNdgECytdS9pX5nGYBMyk5UONE9N9N9B0EcaAhGpv5K53ZubiDY4fJx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714p9lyAu40UQDyPvFYe2bv6qWK1Xp27r/WqPcxR4b0m3hkfYUyy0LHYselVJaIgUdMjJ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tMPJ4NS/IL5DrrpYOLuehPTfQQGBokxLP6PqCL7rfSRvMxUAXItENvIKSs/VOQjDQOw+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NwVLH2X+crXQ67mF6lxSpeEQalu1ryH5MHTKxrrfasuy/wBRbanEWLs02vXBk1WYz6mI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ZFdd1VqcYavixBrit4EDSjIeop6swlnqNVyX31MwsC5KWpr2137Y42JxEvbittkM3NxR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BattbVM43LRqNCI37qlmplNCxUQCATXTF1u9RbQ9LIfT8XnXfhvV1XaNh5Ayaez1Ef0k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PTjuLXAkVZqWrs1D5CvxiJqOP6GQP6p7NdRFMJLQaClvOpU3CWnfT3DFeOSYBK9Rjsq3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g6iL+5PMSssbn9qn0/8Ap1OBZXlV+1fjtxbGflTZZ1A3KqIOjMFGTlRjuM0J64GTxNbb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wyW7R2UN8qqkuo9QrK3WQCETHsIl+y4j/tmLB+9MdchcXHNdlzRjuIsPdiu9cpfnB8Zl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VT71T43EY2QNPimuwBd5eHaI3NGwreMyXWyuitTj59Bov5QzURDOG0CzXRg0qoLouOon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Wty6ZraJhM3K1LGqvUVNdab/AI5FZSMdwrCIvmxfomWHnY40QvQLuHSje4jcWqbYrTzX4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xrKYDPTWdL99XcKubke5KBua6WRhDDAu4qTjNRY3ga3KU+etDHlj/wBK7yx7h0An1NwT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wD9KYWh6b7a18UVcnaj2yg0lm7sipdSokD16rjkVmem286OioWNVQXrZaEF95eGM3as9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m63h/BWdNRkvQ7X051d+OyE18QU2G8QtygEPynCY/wDcT99FoQg/Fm2Urmoe1RN6TCYb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y6BZXi2ezZlcknDnMbI4zLxmIwOQqyUxcum5WptVyTjZgVM+73oRAsAiiINdaaVMCLOI1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yUcR0yRyRvEcylC5qq1Er0NTXWm7hMnHAgTYsrifv5+LLS5rjaPRVhPEMdnph5AE4LxH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8ZFpCjm4VZbata52ZFbcqXQjR4YZqVpOM1CJ9G3zXQ+xQI/1jzKfjU323TUM1NdVhhHR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ojGE7ngr089NdSfCCIPGOm4KudeQ/sV4CaFuSTMS73U9cTeOv36Q/wA5XXyiqB0Al3JR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uuito4ORzTcyU9yiwfhrWMNQMQcXJ5L40G9o2HZ1BWSwo9ts+sVvR++r9z/J/a/9arHn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yG+FhlJIeu0G3KwJiOfc9SpAmHZ7ldngFPfTByjVH/t0XfK/Gruj+m8ZcjVyk7GoBNRR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DpZ9GL7gvHmGf5vl4+a08mop1Er49zRbCkrO4y8g44X21xkKz6AiLGOofPTXRfBoeI0W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NyiIQWOJUYOriETUVfKjpqBdy5dRDGHG6n6f7p8DOs2Ywmo3Vj0EHU+BOfjoB4VdAnc3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nr/muIJ6fohV1PV/6l7p/TlNhrfK1fhf/r046yK64OirFEdNjLpIjiMIZqa7ce01vTZz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phGu3UQRRqWNEXZr0sd9RtWJAZh18pkr8LbB7dH3V+70zG97IvxmQHxGMMPQw+YV3D8Z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LY3qTw+w9llIsqPKi4qt9WJSaXzsdWTDzTWc567Ri5vEggi6ypmppQXX1cCBBNzcutlS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G2M4wZoMsfkVm4TB+636tTdlFW4lfETXYYY0DFTUwtX1RNXPsrskezulElVXOWYxhqmu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D6HRTo5OQAcnJ1Hcs2OOcXwJvqwgWKOzfBb7xK7fkAGceIg2XIRH+R1G7GPQ9p6gQwuo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/iEQ+OiyoeUWY7+24yRw9PX38jPx5qEalN3AP+/COrq/2gRUgWAdLE2M3H4xhNTU10PW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mJl+RuWrsdgixmgHIqNAnzYZvUJlCl3x6uFbjxkLKviy+H/8eKsszcLlLVIPKExni+Y/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HHc/SrKsdUOWUdar7azlObHxcn2ILWsRLXtGRU1LpaVNPG5hhviLl463RqrBZdZYJ7k5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LTWhjebbMVXX2q0U62IJuExf3XGV1lzWgQdphhh6AlWzrasjFB1P844ZlVGWVvFaFEsl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rpjnlK18db8jUyMsRn5RFLHHp9tPxBvll2eLWMVjvCU8ZWNDLu5MOjCETUM13n67D2rD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pkGon0D5y7CB6cAlF7qqV8OVtQZcbB3MyvhkY378cbREgXttr5DMxyjEdDD0AmPjFzRj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ZdQx/wB3QCa8bn2UXQezzy30JgGz6ZjTU47mbjsAFOhMKxqnw/UFujsAPUfbZWsnuxvM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EDAT3YLIciONmhuNltfJWJV8XKX2rLv6/FL6szEaiUHi3pfqoZMnA5nO2sWxL0KrOKwq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a9sCe+wDOX7k/c1XO1Kwo1NdhhhjQwy6wIHPM2iVzG5JbcPOoNrEeK0fRj4gMtoZZVjv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1DKFUtvZ59zHoa56cNMNCdnpub7BHsCCzKJnuNOW4QDK6vmh0E8nKt4JvZXoY34TBDFh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twx/HStuDb5mpNw+ADKv6uQ2SaJbktbMdvkAeFFup6gP/b9OxWtsx6+KAdxmRVzW+o1u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h7iVhOvuc1B01qC6q4cWtHQRRDGi/bv4g6GlhKK5h5AqiaYGeOLVLv2yGp8Qvqf/ACro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SagE8Tc/wytvDTmfUq/aR3LPgUm+jL9P0MVuaZ9PhWIiHmuLcaH+NiZmDwiuUOB6k9LW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TcJ7ZnAxa4o10ZtQncHZvpX+/Wop33GGGGGX28ASWInEa0Faq3UrYODXCCOiuVgtBiNA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jOzSxxqFyKSpDYmI1xx6xjzKffcOt1wrD2FjvruAyqzURhwyH5uBBBGjQ9h6mDsPYPro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n3AsrUaoPGOZYfCarmRZyg8SllgvJUGU+nrccahK1A/ARMyjmti8SREqLnGxAsA12ciIt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xtNRR0Y9QYR0x03YAAraDCY+S1JryFsFuRxPIOpvVHtZGS24zyZXXAuoB0st1AxaCWA1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Fvs45GKf3eiXcLLFXd9BozCuxnY3sviPwsXEreoVHHgbcyMBXe2h6m9MzjjXMUyV7XbU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APgyxW7TGjQy15ed9B4j2dKmUik/LoaxCpHTGpM+utlgQeoZZYkzDsau+zAqeKoUONhj5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a/JpuA9dwGLYeImoIOj9D1PcOh6jpvoh8sfP+XiiLFBg+jDs2ajJucSsVxEM9MQPYqjQ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iVUlzTQqdzYimPhGPS9UL7iD5WYkdChY9ogWVDUewzcEHmVgiZNjK+LkN7mX/c5fH7lV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w2y+Jyl2XzowrzTZ6gUsT0+z+jnVe3fRb7bI9+TiZ36hDgX+8ltS2JfSaLfTs7hN7pvX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deXX+lXeJUtK3VD3GbjZ0dtRjuCAdT2U/wBxP7ZjpuA9hjRpbZNeNbn1LG30EU6NI5iv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ttoQZmVqMYBuYGHORCif4P31HZmWbJPeIDEbqOjLCIR0P4T+HcMrmvOOvh43gYybJWam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lXxmLfyH3AeJ/AZcoYJWE718jUZA6WrwsDaOE63U+oUFFPaiysedw9BMeuHUsQE14wDZ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T7lieORriP5EaH7BhsLSqw1PcyXUj93omWtc4JkYw/8AVzXs4LkomVUdo3o+YrFsfaOo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tlB3XkKQmYodNlQz+CdwQQQmA9dQSj+6n7T0Ybm+MEMMeWftNqiGzl0ffTU1NSlvNV7T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uu4zKyOIZtkeTgYcEaA6L+E7B1sOksPy/CIjRfMAnGMI0PQzXaBDDD2CffQdCYIn3RUX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ucEULxr1Cs4xE4wGKZW/E413MHyEbXeTHshbf4MRuVMM9Sq/r+yZU7UvTcmTXn4rY9nV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UzR149Kxs1rxTL5A4tvuBfEzG5Oo8okURk4LyBnufFjshZT8QxAZv3bgimU4FtmK9Wmr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G602Ni2C3HXnjWZVfuQcq2wPVdr62ajVVkMttNaWweBPUKzTfj5Clb6Gp6CCE6ltsxi2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XVhuaKQHcsOhdnqGuyHtiiVpuV1gBqFaWYjCGsia61ncxAWVV12ZF+pkZGozbIBY4GFr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TLOq2/AOu5S0Xo0YQiEd4h6HtHQdDEla+avjLiWjjzVSd+0ypNQDUJ6KYGlFxRqLBYjC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QgtLsPwemt5hnqCbqrbUurDStzS4dMqjJpNNnShZy1K/lZVWqrkVB1dONlQ1OYdGsZbE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J/8AjyCuKRFwlI9QD0VoSByMAiCEEBoYeiz0L1Fcdcx0Z2XcBHGBiJVcLENntWcVsW5T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TIoUdPU2Xh5mJlNVLcdWVyeNO5eTK64g124/93rub6EameSaoq7gEpIA5QNBoxkVhZiK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sarDrUKNDoTqZGR4vydwnyq8jg4ITqT0AlncOmSN1P8AfdvoOqnzTZuCERlj9D1126hE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ybE9MssmRQ1BPmGuUx8h3qgMLT76biwGYl5ratg6sJWdjo76mQGsD41u8anh+HHfhaPq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5EawNMe/2mzXW6qARG0o8z6C5Nkpyw4u+VwgMKrbKa+Auu9mf/IiLnBgc5VmPlo6esWq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gwYzEaq/Eu/dDB0TxN9WbURtxjqJt5RUUFmJ79OJj+2OuVlLUtlhsaalVxRmZblxwvtt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6sY6HXc3CZkjdfGbAi+egMWyVtuBWn1Nblaa7HYKMrK8G03VmU1Na2FhLSsJhPTXSz93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AiAwRTqU2bEeMIRNTU1110E1DGh7NQT6i+Zg1/1MW9Ur9SAunt6PGVVEk0aVkMbxNwG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b+MHmftPLwzwn8uM/Orp6rXwyeu5/kRAWbhxioWjqyMplQ5ux030RKn4z1Egv/mpdC7y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0Tkgf5niFAbi2+RME4wDXRRs+VacTsrpQu5jY5ZGrvRsTKZCDyHTLyhWrubG6v8AvRtg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g6/UssmHmK9WHZbj39tv7bG1Nyh+LLipallL1kb3jUitdwNuAdltq1rlZpc+XJJDpjrl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MAgHQ/ROz2jrl081deJ/EIJW2jS/IajiMIZqamuzWg0MMbtX9zHkUE9KQMvv/wBUzIXz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mQnixYeggi+JubiNMO/kp+i2oT+VTsenv19Xr5U9o8zBql4UpiJ4upWwX47VnCr1M3HL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fL1jbj6Zv61n7UbUBnOfQsfcHVTB56A9DNys7ZqiV8g4Q1SPp6EZh4m5mZQrDuXbqToM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OPb9B7NwjwJi5XCKwdOoj/Vn7+mBbAGMsVdj9o++zKy0oXIyXuYGK7McP0/URQojHoBB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+LKxQwsQoe8dBBAJifu1GEcQr01AsImoFhj/RjQ9QIRAIiytQJ6VpE9RtqoFFvu1+3yKr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MvZucosSY9ZE5H8pcCX+o01RJjNxt3Ny9PcqYaPZj17KVj2iTrHuNYSwONblv9Gul1uS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7/8Azv8AqH9pPmv6MdtwDsH3QPnanB5y1A2+lZ4kWgi8qTiuDWD0MzM727Gcuey4xVip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s2NO/LoDqa5QTGyHoai5MhOgjfVv9zoh4nHrLIQ2x+1f3dHsCDK9RJjMWM8sfT8QVKOh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xhyDDiR+AdL8dbBfjtWe8RfMx8N3WrGVh+l9tvqGOIRNTU10VY0I1HhjdNTUHRUmHRzO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bYiQDtsr5C+riWHYBKayxoxwv496j3ogs9SqWW+rky/Ivtjbl44ZAlTckm5nV8b9TXRP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/J76ygVypxLfchAZa8Y0W2CcZYuq2lcf9g/cPor8x4DNuAdtA+bUcJnj5npWsZShgiV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amXl8Q/zbsH1+5gIo123rub7d8p5Ersat8TLXIljivoZev8AV11w7Sp3uVnkg/eTMrNW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Zw5HBwhUBCYzdAOom+t39z8O+jIrjJw49ZXuEq+/TLk9u6us12Od+GjJqcCY9JhXXTUC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eP8AY6HosQTBZCllFdk4DVdYWAdmuuRVyFtREYceirMfGLmqoVj8L2qgv9URZbn3PHu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i3KZ5pnPqCwHxhv8eW4Z6im1h6Y6bsoHEex7i5OK9DPcxQTEr4KOlsAl5HsyuP8Atb7r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i7mo8PRBs+1xT3v6OWeWOYPueLK+ieFWwVsHGsjJ+LNvu/wFgHQdjeZruDQrrpTli2vD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Z8OPjMIamE1MMkrROW3zM8meSYNSjGsumNipSIW1CdzUAgg6E9SZkfvHbub7N9bKleW4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uU2NWca8uCoaFeJ5QHo1QM9me1DWZVVGrBDVS+pt2qY0EEI6VLuLjj9OUdGxPfaKIOwC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vlU2cbEiqAPwW3pWMn1SXZD2GcuiVu5p9MuslHo6CVYlVcyV50p9K/EpkiLaGF/zqPQT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DJdphfjJKKP6uUGWjCv93oy7ipqeqVEBYss/ZaJT9UqLEup0QnGGO3XDr21g2ln7jsq4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+1+v0/upj1siP9/gHQdGOpy3B0I7lOprfTDzGoisliLXwsjKCOGocdSQoQX5opgzbPes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w0SKNdGaE7ggHQCfUJ7ck/IGb7twTcBg7GrVpdggy3GZJrpUSJX8ojFZTkSy9dctxDAe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7izmJyh0Y1aNLcFGlmCyw1svQLMCkAXX1pXT/UNcEHUDoOmujy+jbY+ME/AzhZZm1LHy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GzK8S55T6Q5lPpVSSuitOz/Fg4XRgQVYie8wDnbTHXlYq8JddMTK9qxMhWW60MMNBo+Y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1Mht0/5WP+x2lH3WdMt3KW4+oyS1NECKNnHTiuS/FSfNfkOu5rREPSgbs+pjr/Ty39tH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bUJ3BF6Ed48Tw8PiYS2my8aPKcujEKMvLJh+56d/UVsRK3WUGbjN0AgHQdCehPUzK/fv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1Khpbhq0/QtuvDUKf6bBtzepuB9RLp+pEN5M5kzc5QNFYRfM4GMrTbCe6RLGVw1QlNXy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ca2L1A6gdNwmfc13E6l2ZVVL/WFl+fZbC7GYpsFuTiNkyn0dBKsKmuKgHfX5X1BNPKlD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rKGYay22A7PAa2a3RyTjp/RWy6i/x03My0VNb/Z/yI37GlP3vyreK7SjBa8iW0ES7HKz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2lfgcvN/Er1wF2zLKfCeqch+EdNRm1PuGwgqdhW1FIaFYw/BvlMPIVRaq2S0PUyCWOEX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0uEx6DYfbOPYfl0RtTnvoogHQCEwnoT25y9B+EQN5H4cnG5Qhqzz3A03Gsg3A89ye5Pc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JYRMoQWVNGqQx6IUInkT3DB0rJWY9m4sHUdNwnuJAl2XVVL/AFhRLs++2EkzUx8V7jje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Nfixm2uYvKhfrHOn/wAGZScqzKbeE5coxiWspLcok9PyhYpVXnt6gTxYhWZ1XvLXYa6B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LPqu0rEcNAZTcCtuP8F+BybeKMeapD4gPlm32elr8GEX9ufYOHeOgjNqffR3Swa6KJz1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LBee0rtbhTeLFyf6NeRkNe9OGzxaq6ltt5jBs4NYfdiQiCJAIIIJvqT271MizkkWDvEE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ZVKsjeGWWNOeiL1YbghE3OU5QNBZBdBYDBYRBe097c2D1DwPKbOJotBA7NzfY1irLfUa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+2BWc14bkWBKxTjXXnE9IVZXWtY/JiWfL7DDjYPuo8kaNL14vAZ9xV8kan+PTaoDqK8B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qeorwgnLZH00X9zrsEagOpVfEaJcVh9rIXIpKH2eJIjd2FXxx8huCfrozFj3Dqz6haA7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vcR6yp6Uv7dlpQvLH1ApaVDScBD4FaN+mfLPs4eJoW2BBdabOm5U/IfY+4RqCI2wIJuf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fxI6D8Ag/AJroy7XLxmRhGMaCVzeobJuHpynKcoHgeBpubgacpubgeV3kSnNlWSpgcGE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XeqKst9UtaWZFjzcpoZ4Fxa4cxRFpy8qY3pSJErVB+ajxEO1z142zDfwY0z1+UAiV+Cv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ojYqVWiwwNqAhh+j9q/1x9sjxf3J9N9t4IO4RuMnSq0pK7Q/RMgmW44aWV7liFT2Vjb0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33CDozdP0/vBUNZ6iYZRlrTjLESyW4KmNhusNTCEES1tTyxpoOrFC9HYTGz61xcNay99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fg1JjLxjDop1FYEb6b6k9OU3LG1Baa7eQ0374PwLB2KOwdliB1y6+Dn71ucYg0D1BhHX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5ubm5ucpuB4lxEpzSIM0aXL5HNN+7ec8z2rGi4VzRPS7jK/RnlXpFQlWLVXAP4OKfOKf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gy2hgTMscqpSNkDxbEr2fSccV1WIGU4gre74xHV4ToLlK65re84+1ifVx1by5BfqWHUL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VWGtlNeRLscqLcfU11xF5XkfH1ZvCfe+4dC34AIvxOHkzYab6FRGoUyvBrYpi0VxjWoy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ZuCctTlz7sS7iUcGMpRmHRW1FO5vqzam+ywSwbmHZtblB7N9AYOog6joOo7fUqthoDqK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gxgFFn2D13NzlA8313NwGBoryi/RetMoUenULBj1CCtRNfxinBsVo45J9M30HIgyHE/U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E3MWrlZijjWW6W1rYLMS2nIyH4VWXHmCYPtB8UmSP6qLBBMgbWY1Ww9UPiK5WV2hpvym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tIaPWUM9LrJuYlW9Ubd31Aeg7Se9q2K1gwdF8THtgPkQrPqK8IBl1RZTizJxXeNSyhPt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KdWKdqzDop1FO+lloQG4lx9dWjjyf6bk8qz2bgaAzfQdBBB0EHQQQdbk5pl1+3Z0Bh7B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9u4Ggbs3AYGldpEx80iU3hwWEDQnsH8EPtceyKdjNXjfG8HoJR9dPS6tt9BpvUEI3M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uzhxH+afKrMofKs7EazUO7EVfOLb7U+Ni2VR0I6LcZc/utisUblXkG+gpLKZ6VlLjPbW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BBBMXEF1N9TUv9hyViNvrXS9kTB8LRQorfFrLXYTRxiNDj1mHGdZsqa7NhGgMddw+Itk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jCW1cjGbGsf91a67wdHGuDjYuX6jL1sv1GYsZivsdTLBGEpbQPYZuK0BgiwT/CHwOu/I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g7NStY0M9rnHr4nWopg68ewNA3YJUhc0Y0RePQdAZqAQLNQj89y8TRszFbaeoJuoS4dV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np9XBWbo8X6DTc9bsCs2rY/g4nlh+7L/AGq3GNd8S25XYVisNxHKGu9bJfUdIodiuoPE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GahbFercTIvw5a5ewj4iCCJ94uYKT6ww3VYIwDQpxMwcT3TZfXji7KdyX3OU5znBbFyG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U6iNFMZOQdCpWVmA9MilbUycb2W5TlOQm+1XKNj3C0D5j6LLHs7K24sDsdWliz/Jg6mH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2iDtvTnXl1+3bNwHoFn+d6H3P8ANQj/AL7miiDos3DNdgMBgmPjl5RSFCjuSKOu/wA9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OntXnWPEfyvSlZ9SrzMROdqDhXy2RH+xH8BcwLZ6iTdfSfbbIX54Lf1H/fj0pkJm+nWU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r2SGqu2WVxk10ruKRHDBHKlbEsruxyovxZojoIOhbTWXNYsSwiAhxh0e9Zl2jHrd9n7m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FfMPib6Je6SrJBiPEaeGBq1FWCDpm08ltXi00JxE4zTT5TZm5XYyNhZK3KSrTJrZU7cZ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ubm5vpT9iCCCCDsA6Du9Wx9jqh3OWgnzdlmug+rPuweVHZqa6a7K6yxxcPUrr1As1NTU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38AeU9v44zdMteGRH+6xsp4G9mpdL6XT4tPj/MHS59Vvtnpo+OfjjhyMo8Pb+704/P8A/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iiyhosHYCQUyAwavcsrhGoCQa74pld7LPbS+X0AyyopB1sHYn7sSkY+Hk3F7OHIKflYP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5lB9gMQU+RP7nQqAZqVXtWaMpXitAe0+R6jRo/hVijY2WLIlmpk1+2/Yp0UPJejNqEiNH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EHcOo7rq/cTOp9u3ruYk5Ax97rQmWfGOezU1Ka49UdNTUFZMTEsaU+mtujEVIK9TjNTU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TW5x/gKfFVmpQ3nHbaepJ8eUbya/E5THXZrXk2GnCtxs6jQfUzm+NQ5WL9eoEcOPnYWG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8X4l2bkpdUauUox/cT6it212lIGS4W1Rk6VOylSSFsKVV5XNraSEsp866sm4QR09Hxjk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NTXB68dclacZ7EZeFmPkfp393dIVCgMQG1lo5Y9iBauUBnkTFzCsqsDgGCDrcnuJk1+3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K2V9uO+izQ2RTyEu8GMO6n99cHYIOgg6Dv8AVMbmjDi3Qym01katioYWIljHZ89QOlNe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XiYA3XjIsVAIFgEAnGamuw9AenMANljmjhvz0/dw4tXveC8yBzqKzj8j4i+Wx10vp1fO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Y3gXfO0Y5WNbwXKfmbW0Senp1vt5CvsWAMMrH0U3VZa6l7EMInIiA77K1ZilN+nxWgwb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x0Muw/j+jZDWtiizHFjXUlSV111uCrz/AOLVz1iznmH4tnIiX4LpUf1VazKTmWSxJSxR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cxk7ruZk/TQeIohEovao42QtsHb6jje6hH41YrKn31PTcDbEru4H30jWc214aceUI7Kv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B0H4GXkvquN7biJWWlfp7vK/ShKvT61hxVMOHXp/TkMb0qP6YwjYViz2mEqoYmnHMFEW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BAIO8zcDQvqZeXxhuJbGyyspyAwB/L7fGzISDYNLTexYNOF3GExk5OPA9Lq4o3QxRDMh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zbVaXv4b7BgErPGyjM9iVZFdqWZNQfLoWyuyo7wKFaj1PC9jprUDdMXDa2Y9K1L0HYUE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sVjLK9GCEz/xdf8A18ytGsza+Jsia5FgV/UFUy7hafphc1ZAW8Uod/tNi6ATZZSIrOq8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xZB2+qYvE/jXxAdjsrPkiX1EkVPKatTj4YQH23NSWh8bR9hp+neV0MJX1HUQdB0H4M+g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0qgEHbvoQDDWsCAQCagWBZxmpqATXeWhaFo1oEys2PYWO4rSm8ocbKBiNy/NwWIOMU+L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XT7bsZh+ompcbOrv6GD6Mz9hciwrYcgkUj3HysZTVditNEE/X+cCtL1tobHYmYjhcao0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/TE4MZ7LzDxgpXxFPXfaejjYLNTZmvVlM66aKJ/4x/Yz9HMuratruDUNiWibBlfiNxEc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rVVZxrsb3EiruOpmG+my0Wu5dzcB1MHM3B2MAy52Mce38QlZ11MEEqIZCs4RV6WCMNzD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H+AbQSCCDqOo6DtHQnUtt8f5EEHZvpvqBAIBAIBNdNd5jvHsluSqy3PAlmWzne+oMBiP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/wAp+zBLPKiBfkh/pk7Kqrr5Vsb1F0lN6W9H8C2+uyiukXPk4BQI3tmvKLTG1v1Cmsl0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uB8XmG9xK8TZv349RPuZVFQieJrc9vUWL0HQdxly7l68CTsgRZ/4yf6XqFNby1tpZWVf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fkQjkuO5qLMLBj2c11ydtpN8peBymvdT2eTlPbUxTFmDlwGDrl0i+qxCjfjHkdRKW4t0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1tyRh5pbkrrxKQdo6jsHUdLLNk9BB3gQCAQCAQCa/HY+pfeFmVnGNazTcEVoDNdAYIpl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Dv8AD7jaFxgyJ7wMrffT/KjyAZrsSxq2xPU5fcPaPyOLUBLQVHqBHvblOUVlt/uSqwNL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Nz1H3UumFjcHufihfldW0rgHRR0H4CYZa4EvU710ROR9GY0v6hkPzt5e1ht7luQjUWka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q6g1dxVhZyDVjYyKq2pXkhooGQbcF6LcJbMe+3FF9d9P9P6IO4p1MPJitB19Wx/xr9+0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liwzGfixHhTxa35LXB0HTUHUTU1NduTeFCNvqog7NQCamoBNQCD8jtoZWRqWOXN1W4Vg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9zUBgMBlVpU4uXEcN3mJWGir5sXi0p0yw/eNXzstxuNTHtqpZyOddlY+dRmS/GvIblbN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+ID0x8uyqZGWLaVbzjncriwCa6DvMMts4LbbzZmJgldPjYWYD6yfUvheB7j20tjzLHvN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1bCOQLFTk9a8WzCI1S/pzX8r6244g9tc1BfTj2Gq1s/3Q7tzu9tgDoKZW0xbojQdLUDp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IXOLghZZWHrdSjdlbcW6bAheGGMJjvzRx5RvCQdF6ieOg78m3gvl2Ua6CDqBNTUAgEAmo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hdbybnCdwjqR0B1FaDzCOggiNMXKINVobuMQassGrsgeZinyYZ6f+/JvHs9lVReHVSKv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pZe6z0PT/FD6j9d6nPwW3BMaVxYvUdxhhnqFkEHk4+N8b2hO5inhketYwNr412O1hexK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GVRdY7X5Vb2ShxUGfm+PTzjA6NTgWbmI/OjnateSKrMf9DYleHWfdyAKzw0A0UyltzHt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078fGa04+OtI6epVd1L/ABZo56k/Mylvbs+wfBSCFgsfPrSN6k5n6jKecctp7OVOOUJz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1SwSv1asyvMpeKwPTKYu9a6HQQQCAdNQCATUAmoBNfkyLOIzryzaJiV+Rjx6dR1IhM32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BgitMe8rMfIDAdp+8oasyR8U/cycT9wp4wD/AFMhv6vKA76CYmlrzbAzYDaKWeDph6pg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hMHQnqpmMZX9JFHUDuJhMZpceVmpi40suVVdubE6it5zD+o9IxeVtOL7lbOsuS3AhOo1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MJ1qv1V+kqB58hdj4laXJkYiMMZrLcjMwylj5x374EttqcOhKMvEqZWZQfcFD8gIIRPU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xMImIoUdbAGWwFH7FOj9yzyFvZYcgmUjZYRxsY1nJWinQuzAk1beasahYhxVi348S2ow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joY2DS0s9LrMs9KcT28rHlPqF0Hyg6qIqwCAQCAQLAJqampr8hnqD+FTZIEqXowllceu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I3CNRW6KdSm3UxsmK2+w+a8ocqLPNUFvwofYH1X8Mj1EfMkwORK7AYieb7uKb+NeSVbH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LbW2KtxysZ6GPRJXLP3QnsExDKlJFVeoO8wmM0LRjG+8av3Gd/bSxzYx+I+4J6Xdywwz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mWSzKx78VqjZWvtYdDXTNVw/yBq2xACyq4VHiLW3YuMlxS3PtFwub3cdV3OEFheZGPoE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9xEPIDpmUC+p1KN0qraw4uItfcZn17HVjBKvMNZj424uOBEWEQxT7bs68bri0E2empro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qNwieqPE9TQxM6hot1bQgEZCpyHTW4lRi1Ra4K5wgSBIFmpqa/Nc+lym5MfAVdlYerJH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Hm9wrFMHmA6lVkxsmI4YdKfIUc8RfIYaaUgyo+G+8ock9omGtlKzGl/9y9/EB1K8hlC3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rfGPSuL4Qw93pdJc1poD8BjmEwxm1G+8OttLj7mXwVydmaMwH4XsOVuMgeuupRTi5FyV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e6jNFYyGLXe37T2ASuhK6/UalqvrtZZXechLMUVzj4x6gyGsieYqurU2pfMXGrORlYqJ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mTR7TCDp6xQOgK7rzFrH/wAk0X1KJ6gpi5CNOQjWqIchI1yEN97nLoIp0VPIGag8dLBP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IQEdeU9ycxPHXcBmLk3cfLFKyYtESrUVIFmproIP4JMybI5n7j9Dc31CwpuWUy2nUI11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wHUHmDxKnlFxErs5CIeLUsEfhp8io8uBle0dTqHyqfOinxZaRAmynxOYfP3D2V3Mktva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uprNj4VHtV/hJjdGlhgXzjD+nY3Cu5+TQdB95C8sYWNZl5aW4rpkjgby1tm7XuO7MO7V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71tnOqscr8nGNcDab7BqNSorFR9fp6Gx7H5NE5Qmy1A+rMeyenWi2qys0W23JUuV6xLs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gxXi2mcpv8CWFYckz9VP1UF5ljsYTNzc3NzlA85iEAwr0DRW6cdyrFdjTiaiUARa4FgE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Ny1/F7xvMVeIJ3DF6KOp8yyqWU7llZWHruI8R4RueREbcEpsmIjGagPnroTiCB9KxWVP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D5mTVteMPaetf037e0Ls+mYnEDoBNTXYYTC0J6OY0pXkaxxX1JyF6DoBPS7Q+PXbXxuu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U+wlt3uNWdXX0PkHFBK+x7thqtrtuzAzFRpjqY2RyrycdxNoZ7Vb411bLLNBQ/FjaRLH9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+p6x6njnFvve0zUCGCuCue3OE4zUEU/iIBhqnAjoDCu4Vmpqa7AYGmtwrKqmY0YLGU4ar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ATU12CD8u5ucoWhaXvLG2UEczU+ysHVm0FJJdtDcynGj2q0R5oMDtZW8rqLT0+3UPTfZ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Jbz13GPhoe09avsxhor5jLrr6djbKLoAQCAdpjGM0LwtOcd5y84SFiEnqn2TF8nrU5Sy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q9mGut6Lsuj2rKR7lKVPXlV+HscQt+pp5rZiWHcxqmtrNPFmBqso9Q1XyXmfULCP1S3T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vARfBsvIB20FRMWoTiB36hXoPyanHoRvpueJoGcJwgSCuV4rmU4EpxlSKkAgE1NTXePz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95Wu4xgh6KfP1Ad9GG5+0O0us1HbfeplVkGnjLxPptgIu0sTOOl3CzLFtM98z9RqDIEN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1+YVM31sHkw9T1EHiA8g48Cb2Cm5g4ZdqaggAgHcY0cxzC05RnjPucp6ZkVDHvyEQZuT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Y7fHKVaqmxkyMK9bsZ0v8UHkbUOlX3IaG37TVW3JyYpzShlroZNz4e3UQ624LKpHGY3C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8RtRLgtjspPxgImx/MM8QrNRdyuhnlXp8rw1WLUBAsAgEAmvxD8rGB40Mdpa8/cT4AG4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0GO4g0OU34seW2aFjbP4AYlmo1vIU2lGOZySltuy/Nk2ta+ba+D2p8Yp0aovkaZb/ZBp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bwfTpk4LVp0Pavgnz0qUtMLBldYUAQd5jy1o7eSYzwtCZuY9n/ru5Y7gO4OoEVIp0WX3a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TxGypbjf0/0/s4t6MoDMjY1455bqZSVlN9aW5nFKrn8E+4tG0fJy3ZeegfMJm+/c5TlO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WGzynBUSukLAs1NTUAgg/jGFpvcbxNyx9R33NbgWMs3qfcZYiajGIscxBHaWNoWPv8Yi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z04iMoacBo44n6eUjiKf2oo2n1k4jG39O4lq6b05+NwjDkly8LDD012047Wth4S1ADoP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RmhM3Nz09ts6FTqIOoWKupuBJV8WzeYswcm1rMhuNXuOFTO9ymoj3GcF6q+RsqNT5YCg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qEtRnf8AZW9m+nGcZqampqampqa6gzc3N/wxFpZpThGVYqrFTUAgE1NdR/IMYQR/q60I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HbUPk70E8xh4VPOwIQI7R21LrNxjAfxrBKphVxfoxew/Z+8doDqUOHH/APpqWY6PDgqC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nrvoOmJimw49C1gCD8RlkyDHMdoeyh+FvFba2wocZhPYeCnU9sz2zBWIBqWrPYXLxLKr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NbbqmMvvK9FTUey1dmZd4udXq/bWXNkxcZ6Lr0VsVtmBf9DqBdyvHZpTh6ldIECwCATX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9oUZ2VyIY7qt3EfU57lmzB4C/I/tCncM15YxjL7Ixh8wD8Q6L5OLXyOJXoA/EWiBxOQn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aMoD1ZLfQYTfZ6nX7d61cp7E9kR010UbmJh85VWEUfkMtMyDLDGaD67PSrudPYexZgZH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dnpWu4rZS1JyqkpFWbk7CeoXlvdZ3rZCnqC0BK7RW+R6jbdHvdzv/QCJWTK8QmVYgESo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+Efx2l9wRc7M5Hc3AZVdFeB9zjuAcQTyI+I5HZPgmZFsYxjFH4hBDMZNnBpiDQrl6cSg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T3GE94yondLckqM3tMy6yq0Z90HqVsr9SYls0rM7JW+VNoGyG2E7gmFi8jWgUflaXGXm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+327gem+p6Gblp5L6Lli+r1KoUotDXRbeNqhglbV3J4pty7K7LC5M+5qampqa6a/lCBS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eOBFSBZqAQCampqa/mmbl1gUeo5mzuA9RK7NRH3Knh8zWox2R4BMvt1HbcYwD8Y6KNnB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3YOS1LqOuwatrWNFqwwZeJxjo4x8uxVB6jxmVeLuoOjz2DBNRx5WYWLzapAq/maZBmS8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0cK/nWD2GbhaFoWnM1ur1+r+npX7WNw4r/8A5k8emprr4mxOQnKcpym/4upxMWpjFxWM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QECzU1AJqamv9C8ts4j1DLJj7J6A9B0RtSm0GV2TfIa1HaW26DvsnovaOhHUQQzEp5HD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YyAz2wJQfkPrK+NizU1Pb2pBgEXo48YePzapAij87TLbQyH23Rfp12nZg28HV5ym5yha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smJmPi25me2Q36p/b908dzc3Nzf8jU1BWTFx2MTDYxMGJhiLjqIKxAs1NTU1NTU1Nf6J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uMIR1HYDqVXxLI1mxY/GWvs9NduprpuHoBDKU5NgUaFa8R1q6f8A66/4EQ6NbbX1JPkp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ibUCAQCJVyOPUK1gg/KYxnqNvEfZgiDwD8WGjN9F8TGs5JynKbheNaI1sZz/ADtTjBWY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gyvBEXFUQUqIEE1NTU1NTU1NdR/O30HZZ+31b7bofwblVxWLcvG+zZ7jBK12GXUaCGDo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XxHZWfLWcG94Ge4J7gnMTmJsTlpsdpmLzpglegRas91Zb4cOYjMTiV6XoIPxnoZYdDOs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APTjqBBKjwgbwbYbTGcnt1NTU1NTU1/B1OMFZiY7GJhMYmBEwRFxFEWgCe2IEmpqampq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BvoIOolv7PUBtmSPVGrMK/h3+Kt9RmDRjB2YOPzbFp4jtEdQ6D7VdhwVZPuxSBsys7NH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dzfTAp5FRoQQflMJma/CsnbDs+xx3PZclMK1onptpielGL6ckyaEqx+7c3NzlN9dTU1N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TFxmMrwjK8ERMRRFoUQIJxmuupr/AGBggln7M1PJSMkKRq41cK/wdzfQdcWg2NhY4QAa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1fXyiqdMu1KmARG8K3jKHzh6Gv46lKcmxq+K9B+Uwwmeqt8Qpi0uYuJaYnpthieliJ6d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RNTXX1L/AOt+Pc3NzlNzc33hSYmOxleETK8GJiqItIECTU1NTU1NTU1/sjB0b6yF2fbn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iPjmGgxqmhUj+Hj1e4+FihFUa/AO7UIE1qVnxk/tPXZ0BMCmAdAPw7m5ubm+hE4R8ZHi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4vVfGN27/gKhMXHYyvDMpwwIlIECTXTX+7MXofq37ImpqERkhSGsT2RHxlMuxuMI1+Yd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rXiPwL9wwfXTcboh82jkhPmsco6anGUVcmoTivQfzvVv/r9D+bU1BWTK8ZmlWFK8MCLQ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HsM/wAjo/1Z99hh66jpuZOPGQjvaKeo611ljgYWpVWFH4tnh7sFs9ye4JzE9wTnFeDy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DyFmJXqL0H8nc32+peaOh/FqagQxaGMTDYyvBleGBEoAgSampr/cjpvtsaAwGCWH4ufP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z9IrjMwGQspHZufcA7cTFa1sXCVAiBfyJMhNGv7K7H+ePjonkUnxePCE7lKcmrGgIP8A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qanGCsxMdjEwiYmBEwlEXHAgqECzU1NdNdmpr/cDqTGbyDAYDLm8E9NzfYYeqruIvgqG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TqRB24WEbDi44RQPxMNGCJ92DkoQgiOvyUR0+WoniUn5EbVV10xV8LB/obv2v4eHoBOM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hGJgiJiKItIECCBZqampqampqampqamv94TLHgME3AZkPPdE99YclYpLDzDub6cNwVQV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bJmenlSyFeo6IhY4Pp8ppCj8do6CCLDB2a6J+4RvukcmrGgIP9C/1kjVwECGLQxleIZX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Ak1NTU1Nf8OzSyybggM3Oeh6hkw2tC5gMwG50kTW4AJxEHeYVDTL9PV5dguhNTCCsynE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gX8to8dVMMH2e6o/GwTESLF/0TzJxy71YcrxAItAEWucZqampqATX/EM0seE76bm5y1M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CelP0+jF+oO4Q9CgMbFQwYqbWkCa1B+WyHwegnPU9wTnOU5TnOc5ShvIXcrHELFH+h1O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U1NTU1/A1/udx31LLYzzlPdAjZCiNliW5ZMZy3YJ6c3G4fRgg7x1B7j4/K8tHy6COvJd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0T7Hg0Dwo8rB/OAgWBYFgE1AJr/jiZZZxGZm8I2aTDlGHJaG9jPcMUw9omKdW1+VMPRT0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y4eB13GXyo8wiOuxxmpUOUqXSrBAYP5YWcYFgE1/yW5ZZxGdmaljlm7Uh7RKT8qD8IYO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jaWDx+HUMxE8iCbgMBm5vpv8G/yagWBYBNTX/HDtJllnEZ2ZHYsd9NzfVIe0Sv7xT/TB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fcHj+CY0cfKGCCGf4m4rdMcaE31BgM3Nzc3+LfeBAsCzUA/5TcJltoWZmZGOyYe5O4Sv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RT+AGGKe4fjaXCA9SdQtOU3NzcpOzXNwd2/4AgWBYBAP+V3CYTL7woysssSd9T3J0PYJ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ibjeQPvWvwHu3qDoPwHx0aWj49jDRgE1NTEHzWCCD+HxgSBYB/zG4zamVlBBkZJsPdrs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h2c0UwRhOXT3DE+u8fcHVhsJ4/IY0Pg9W6J9kQfWKIIIIP4GoFipAs1Nf8wTHfUzMzjL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xX4uSabK7eSjz0sXop0R3iMIOg7h+JpaPMHZ9E/Q+8f6HQQGbm4D2b7wIqQLAsAmvxj/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FGZmyxyx/giCEFZU3vVYlpWK/Vx0rMHaOg6/UHcPwtLfodrfVZ2CJT+0dm+3faBAsVIF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/wCMJjNL8gIMvMLFjvoP4Qif1Epfg5qW6U0Olg+owhEU+VO/wnoPzmOO77ifcq+h+IdA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pr/miY76mVmBZfkNYf4glOO9kfHsolyzCtlR32MIfutoOh7jB0H5jDLB8uuoJ/lfqv6H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wCa/5wmW3BRmZsewuf4qDZw6+FV1Ysr48HG63x7dhWDR14mEiNxn+V+h2jqf4BhlvaYY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Eri1wLNf87uEzIyQgyswsd7/AIwmGnKyr9s9So5L7TWCmp6hi2wrzT24KlgQQiD8g/MZ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pU+mUwdgECRKotcVZr/niYz6mVmcRkZDWH+MIJ6bT8R11GGw26not5LZowfnPhgfymOI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RZFMEAiV7iVRK4Fmv+e3CZbaFGZmyywuf5FY22KnCtovZfSLQuNajKuh2D8g+/wnqYZY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6ASkmVpuV1Ra4Fmv+f3C0yMkIMrLLEnf8kT0+vnao8fc2EIP8UQiL+E9hlvQdG6ARKty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06gWa/6AmO+pl5nGX5Bc/wAoT0xCvXKHwx7eX4BDFBH5D+IwwdDHHiCanDcWjcqxZXig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hJl1wUZebHsLn+XWNnFUCpD0I2Cpqal+a/hMXofxD8H+D1MMK+VSV07lWLEoAipAJr/o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WWJO/wCbh18rKhodbk5pShQd46/R/IO9fo9dThuDH2asYRKgIFmv+kJmVkhBlZJc/wA0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gnjFf3HH5R+P7g765qBYlZiUxahAkAmv+lYzLygoycg2H+di1+5ZSmlg8S8ckEpfa/h3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18rVFqipNTX/Ts2pmZXEZF5sP84Cem4+l1NTXjzPbUwVgfiZdwfj3qb/ClWoFgH/Us2pm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AD8Gn3LKk4rqAQiOJs9Pe/qQ/wANl3AJ9dR26/6pjqZuVxF9xsb+eg2fT6AlYE11I3L1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kw+vyf5H5B/rD/wLNqZuVoX2mw/6DEp5FdqEtdZ+qgyEMSwGCN9Kox8z6s6j8Y/Eeo/6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602H/QY1XuWU4nFSjjs1AzCG+yZV4er0+4unUfkH5B/1TtqZuXqXWmxv9Ao3MKvjKTtb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iSa866LnRcxJ7j3GjA8ogUfjP4R2noYp/6cx34jNzNS2wuf9DhhdpwAvyEomV6ozQl7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lxxvTVWIiqP5Y/6kmWPxGbmSywuf9AJVXuMUrD5rgfJytWp9Sqmy44/pqrEUKP5I/AP+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ZLHLn/Q0V8i9X9Pgd+2B0RGc4npwioqj/A7xvcH5h+IGH/oyZdaEGblx3LH/AEAiLs4q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WNWMIioiVW9T/GMX8Wtf9GTL7ggzMvcduR/0IlHGKygWXyuhrYMdURViqSaauMH1BB4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BBmZW4x2f9COg20qxWldapFh8qi8jUpXsPiffcPyHsMB/wCqYzIvCDMytknf+iEVSZTi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v7B8T7gh/iHqeg/6cwmZN/AZeUSSd/6ICUY5eVUqg7BBF8PXB3D+KYP+mJjGZOQEGXk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qOUVeI7DBB0rbiazD+cGDvPaO4wf88xmVkBBlZJYn/RATGo5RF4iDuEHTY0v11M/wPwa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+k3GMyskKMrILn/RAbmNj7gQKDB3a6DpXAeoOof4h/6dm1MvJ4zJyOZ/0SruYuNuKNA9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oDB0X8w7z2fcB7j/AM0zamXlcRk5Bc/6JE2cXFgGuh6CHoO5Z9yr9gg/kjqfv/nmbUy8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0VVRc42ME7TB0PQdoglbcS3iA9V/N/nuPaP8AlR3mO+pmZWpfcXP+hEx8cvKKBWOzXae8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1H4x/0xMssCjMzJdaXP8AoVXcxcTlK0CDsMHafwCH6pPIDqP44/5wmW2hRm5ktsLn/Q1o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EYsE+wmlgg6j6/KPwfXYP+XJl94UZmXuOxY/6ASqsscfH4gD+IeimCJB0EH8Ywf8xuM2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WhO/9FRSXOPjisag/gjtEEBg8gdBF/intH/Jkx7AJlZepfkF/wDR4uObDTSKhBG/gjsP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B99CID+MfgH/ACpMuvCzKzJZaXP+ixccucesVj+OOoimH6pbYHUdBPo/wT2EgSzNqrK+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fUyMoLMnK3Gbf+iHmYmNyNaBBNeep/EYx1Adj8Qgi/Fh0HQdD5g/hGb1MrP4Ndk2Ow25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W2hZlZkuvLzf+iA2cXG3EAUQRe36P4SJ+076N+EQHxU0EHQfxWOhn5pc+WntlRUwAS0L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vyQsysvcdy3+jRSxxsfUUa/CYD+Jh3DuUwRfsdBB/E3PVcvS7lA0G8jl5/4omWWhZlZk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VRc0UhYvU70Oi/fZ9N/GEPkJpl+iP4DHU/VVifqPCWqy5OdXVMj1NnJJaWeJjPtY9fzc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/ICjKzNx7C3+jA3KMcmVoFEHQdxh6MPA7T110P4j0EErbR/wPzM4WX56LLb7bZjVGx6q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mLEfYmQ3ypfiVbYPkWMSf+GJllnEZWWBMjJLEnf+jrrLSjG1FUD8S9v13H6X6/Ae/lqC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JWMn1QCWZNl7onEKNnCxRWnET1j+pit9iD6YwTGsm5kD/hiZdcFmXmS20sf9EBuUYxaV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v5z1HasDeE/aIOg6nweluTXWMj1MmW3s5+5j18AJ6dRsyx9CxeQzaDTcJvx0Xe05cCf+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ycosWbf+jWsmY+OAAAOmu8dFgjruL9Tfy6Hwf4A7h0q8LB2sQBbmIgyfUWaPYz9OJMop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DiOegTvp6nj+7V/nW61RmOL6TbZMb02mmZWOLKbF8/wDBEyyzUysvUvvLE/6JKy0WjURR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l89CID+Y9g6nosH3BFm41gSZHqKJLs2yyEkzUSprDj+lkx66cSt22alLvjoK657oZ+ma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MmUYtVPW7IrrmS6vb/vT2Ey64KMvMllpY/6FKi0pxItYWXLEM3oj6/Ms32Hx2N4/PvsU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WZxM9q/IORS1VglGLbdMf0xRErVBa4Rb7ubM89HdTble5Xet3NK6ylohnqYLif8Aj76t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Ztjx7hGuJ/4FmmRkBRlZW47b/wBAqEyvFJleKqziFg6MNg+CsoaBvl+Y/YPU/S/xSIJu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NVZaVVgRE0M7HFi4/p9NcUajECX51dcys1riXMHkU2NTalq2VKAOgjnxe2yajyxd0Nbk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AJ/4Bm1MrJ4zIySxJ3/OEVC0qxolYXsUwdLl+SmA6dl+XYPxjsPif4/AfxkgS7IVY+Sz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+TUnERvqu0IL/UEQX5tlsJJ6g6n22Int1iCNMm0cX8xm1GthJPVELnHxlQf7o9jvqZeX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CVVFpVUEHafsdHHJYPqg7TtH4D9LOWn32D+F7gEtywJZkM03sn7xqoo3Mevj0exUmR6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1rraw9fTruanoxlp3YJkV6brVSbDXWtKI4Yf7o9DLLAozMqW2lj/ADlUmUY0ChYIYp30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VEr+FvY0Qa7EOx0/zANS2Vv/AA96j3Kssy41jN01KsWyyDHCkTHr1LMhK5f6gZbczdlV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iumeq4/tXdMW32rUbkrHUut8OfIlvlLNdKadysACz9lGtf7jfUmXXBRl5css5H+dVjs0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/CjR6ahgb5iMNixfih8MNituSfl3HG13xYeQOhi/hPVnCy3KAjW2WR6bOIgG5XiO0ox6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S3MdozE9qa5YpWVtuNMyn9RQ40YlLNMZyiWNGM35WAbj/Y+23xq3x1ErCn/bmb6Ey+8I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H12a6aiVFpTjaiqB2j67bllTQQ+R+1hK/i/QTfQfhBlyyt/gPMB8/iMe1Vl2bPde1kq3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+iHOutUEL8Y9gEa3c32npuYlxrOJkkXRjqeoYyvclSr0E3yLwyswGZa/1JhtyrEEH+6J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4zb/AIWpr8SVFpViwIF7jEPnsEcbC+Cp6XCVnw0U/Efm+wo0axqf/oGGKe4mW5KJLc0m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cRj084PAlo0S4Esyo9rHs3N9fqeW6L90Vu0qscISTLPMYaIEfxP2K8aIfIl43VMVuFrv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+4TGbUyckKMnILRm3+bU1+TUrpZpXjCKoH4W+JB2OoOjOPlejjar4JMpaf5Hfvz031EYe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cHVmCy3MVZblO0JJ6Ipc1pxGNR7hA0JbkJXMjM5EuW7VXcsXx0J1NbiqWlHp7tKcSqua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4jepz2SYeiHwPIcaP0Rp1TxB/ttwmO+plZWpddy/k7m+lVBaV1KAF/G+91nxB0JidR0s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TDcHVv2q+4p2J9WjalY9yoLc6Pcz9a6XefpAgVQJj0mxvjWtuZWgvzXeElu1ngJifRGx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6eJXWlYm+6+zZttitubjRz4xn2obzkj5zCfac/kD/s9zfQmW3BRlZcst5fxNzc3N9uNT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uAaPWxZWPHZaPAglR1B13B377HGip0XfigsIsN6gPkO0bmxZdQeZViWWSrDRI7LWGPI1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S9h3vsrpLRcddXU8IyQ+JQfOxw9gtKsVRKwAPAFmUqz37LWQcV3Pqb6XNMk6DfsWb60/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FbjdYhLE6X/Zkxm1L8kCZGTuO5P8ypOTVJxXUY6bfQmb/CYPwCH6bwU+m8EQ9eWpvf4e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XKQhzsosSvkascJMnHHuVUJX0ts4hmheFyYeqozRccxUVQsEtTnW84kmjGMrQDpyCw5E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YgEPkhZYeC70H8zW1QdjeDW3JWjfZM/VPFd2b/Y7hMstAmRly28tCf5gmHVpehn30I7B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K4R4pbxD2b7Nw9W+nuMCziIqytCxoqFYaZC7Wpti29VDW7hbsrodzVhKIVCxoOiwNqPT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XM3C03MaqAQCGAQ+Ax9x7n5EwGN1JjHcpZtCvcvTiZqemUl3/wBhuM+pfkhZfkkx7Cfz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qNQ9ddq+eoPaYvceuvDfF4x9txDD377LW0gMRyYJTWXZKvaAjMBMjLQRrSSTuDp9ynDs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ExjDBAk4zUPQmFhOW4T0xqeRAgm4B0yXlp4LDGOozTlOULTcpbi3uxn5gjRZZ6L+7/Xb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5bfyhO/52NTzatQq95mum+g7T9J9/htErMcclqsKhW5g9R2a7Ml/FfkIupRUbGqrWpLL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n7DFG5hVV+2IYxhM0TAk105CFoTGeFiTPocZUmyg0B0HS+zgu+Ks2yPMMebhm+tOOXjj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Wmq3/Wkx31MjKAl+UTGcmb/Jr+FRSXNNXAdD13DDuL5h6cYB3kaYfhbyP2tLBxsQaP4T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prNh9yrGruzWeFy3YFJjAialcwreLc4TCZqAQkCGyE9GaM8+4EmtdF+Rrr4gdRGbiNm6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lh4g6ZW6GATXjHt+Fx5XdA3+t3C0tvCzJy5bcWhP84CUY5eVVBB110M5agsgPXXRj2A9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YvJa/IEPdyivuMYTBCZ75AJJ7ApMWsCf4tPmfUTcQ8h09wCFyeu4Wn3OM8CKjPP0tsNN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3L3LNZqpW8zI8NQ3uVZA8Hevaj0wjUWDwfony010H+rJj2amRlAS/JJjOT/N1NQLMfG3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lftfw67PpvwvE8P/AI1xcRupgMJgPyb4nlvoemumotRgQCHpuWEkqjQVxRqI3GGyb32E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or5sulHIz3CICrQqRD1yLOC1D26ydkeZlL8cF9WWLsMvmGEbmtRvsGHy91fFzPr/AFW4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XuW28oT/ACdddTUAldJaU44WAdB2DraPEHnofwjo4gb8LR5W+5cNpW3JT1ablrfBDolt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thIWm+nEmLVFrAjCa79GNsdFiozRceUqF7NRbCJ4aajtxWlfetybPceLLV2CfbtU8ldf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l1N86jHlf+n3C0tyAsvy5beTC03/AA9TU1NTXZqamoicpTixVCgfiMYeePhDsdp7B0c6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wxpviwPhTwthm47eGuhs2pMo8x9ChvBrBc0YghQJNy4wmKjGCuBem/wVUiNaiRblaNRV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2p3fU9yZFRsD/wBKqCCN9ZS6OA/KuweDD1aGDbSpisLCExP9LuFpZeFl2XLsgtGff8zX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dB+Dl0MsWLPqA7BMTqeo6kRhqD8LSwRT8bvpH9yuWtxiBry1ZWP4EpOmyfFLjYqPBkcE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Vjfh3NzFXk95YlcaIirCIrEQiWftTqOzKs0EueuXZXKoWyr+od6MyU2uG/C8jYaGHqKN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Ll4sh8/6Hc3C0suAl2XLckmNZub/AAb7Nfwt9MfHLyusIPx8erjwPEImtrFOpz8g7m/l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hlcI8Un27jMlvlgfVh5S3fIxR5y/7C+RMawgc5qZDzFrKqV0EPnc30SotBjCNjSxGSeT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q3GXftr7rG4rWhsa/wAwpzHlG9PKzIt5WU/JbPIuHF6H9yq0aZoxg8xE+X+OPkDplLAn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XZctySY1m5v825ubm5v8W5ub6AbmLjbiqFEQ76CD8mhuweK/tx0MU6IhOpy33N4P4DDG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aWHb+nt8slvbyH+UYeE+8k/0a4yxfBDQt4rXb1eCU3ONO/araWVMkrWNZDygZxEt5DgB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aU/fQnp9R2Nr2EVp9g+D4cWqUnLzRcFpof5ZtO2wdoLh8SJb91D4D7Jn+S0NkZ9/zd9d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y7JJjWbm/wCNubm5ubm+5ELHHxtQeOg6Dz+dh5TXKONGAbg+MMET6g6nyFPjsPU9H+qT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Oz+r6iv9Sl5YNStDGO1EERC0Who9Lax0iy0mX/dVhi3FlbfGlDyb7mokLbCfXdd9Un5Q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dbeYDHlbeSAwsoXWyspu4z9WGVXIK2gjUyBqYlfKi0Ksa0Q2bm/5p67haWWgS7LluTuN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KcdnNVAQDoYOg7mMRt/hsXRQ7W36AgEZYywL4Ua7v89h7TB8XP8AbY+chPFLcbM75U+d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DiVV83dloVss7FzcRZzEtMvPySttoujW2ivixvvoftxuV97/AFWDzHW6wIqWA2v5j+O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gflCnKJSBL04RXgMrtQzKYMVvZELE/6ImWXAS7LluSTGsJm/9FXUzyjE1FUDprtHRdiD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G4fAsbZ3FsnPcYxfruM32HcMWbhj75N9Y78hb4atuYsr4vwa2irCdY1ZEqrCK+VBlSo7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qGIwfNVdnuJqzYHT/wDX+NxurfU+mHbqcZx6kzNXkkqfnVafIh/ass8xPB5eFMOjHUbH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BLsqXZJMazc3/oQJXQzSrD1ErC/nAg++8nwp2Lj5101NQDyBr8WwJyM9wwiDwXHRliY5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tleO9LV1h2fKWuHMMqu92X1tZX7T7FTbtf2qQq5VRx+JWkEY68F+pZ8l6H9wifVXyBXX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+/c5z7mpxl9ft2Yj8bMisiEbRvpI4gE4xRLf3fj3/ACNx7NS7J1LskmPYTCf9BqLWTK8R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/AH4SdQN5rPE2dQPxkzlFO4JyUT3Z8Xn9MD3KjAFJybWAW1ub2FUqyfeS9vara0tK6y0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8lX92UnuUYqmqXD5Sv7b7T66N5CGDwItgIKiMAJ9TW4q8e0tCxg6Drm18klbe7R/+SPC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7t9NwAmMhA/jbjPqXZAWXZMe3cLfzwpMXHYyvCYyvEVYKlEIg+u4/nLdRZtrV3D0VtDU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NzfRj5AnPZJ4jZDV+S76itLG+Q+NSkWjIq4PyPHB8gFbQMfg2pTG+6D41oj5VifdY6fY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Dc1Ndm5v8WQnt2Ytvt2uvBjD4b7XrkLyq7NzfQLANQGMdDiP4m4WllwWX5Usu3C2+oEV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MYMRzP0rz9M8/SPFwTEwlEShFnEdm4Owdmtd5PcYYz6inY+rJZ5HRfwk9Nxnm9RmJlA8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fRBbUT5WZB1VXbqzPAnljgjVY8Pd0q8GwfKv7t/fU2oyw+E6DxOU103PJmoFg7d/i31z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lglQ2WGiGnKcvFo0dzlBsw1tGBEUwdfufR/hFo1mpbkS23cfzCJxnCcYB1ev8+otTGV4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IsVQJrvHXcI32D8h89m4D0/zYNGL5j7hfyohXxNzfaY031aAeJV4hJDRv7W9R22V+MzP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UAlEf9x81agn7ggjnbCBjN7mpvoo1111HXc3/AyK+FmNb7VrromKdS4gzcBm4/yBWMup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Zj1vLcKFSvZ9/wAEmM8tvAlt+4z7/EBDjhxZWUPfqCtjFx3JTCMTDURaKxOIUV9Cw2Dvr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+F7GMHQ+S42Nam59iwRfrcM3131MbuXprZ+ofKMdAGFpURdjV1LNcahEOiRuHwvTcLmC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u103/Dya+dcx393HMs8Q+ZqbnKcpvcx8X3JXWEXU4wLL8dbVupapj/B3GeWXalmRHs3C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cf0+Nh2iHHsEFLwYlhgwTFxEEWhBOIir0HQjcA10dCTX4A7z/If6J+KHkIeo8QzXUjt3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Ow8c7P1ANmg+3Ayk3tziL4gbU5b7AvRUmumv4zMFFmaglGWxs7DMmvg+PZ7Vtqjb/X10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AgE1B1uqW1MilqXJnL8xaWWgS3Ij2Ewt+MSqvcev+nKf3xumuhhgmuoPePzb/IO1/oRT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hhm+p6b1OUMo4XR14tuLBVuLXqJNdDAIZqAQCDu1/BJ1LMutJZmO0YlugMxLOdfZkV86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E3qE7i1s7YWGK4B1PbkVLcl1ZRuP49wtGs1LciWXEwt+WtNytdCGsQeCj7H3BCYIYR0H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Zy7T+AwHod8x1H4D5HnTtsVnYc6LHwsfzB2B397oO89Nwwmbm+ojaEIJFPh7hzYJqIkE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oB/FJldnKWZCJLM0mO7v3Y1nCwduZXxepzW9oBlglgmJjtc1FCpAO09hMyaBcUw1H4iY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3GeE/lrTcqTXViNN90eewjoepjRYOpmoToK8Vt9DB3noYB+U+Jx8z7H+QNdy/3fwE9hhm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nliqahgWATUA6DqJr+NZcqSzNjWO34RMOznX2XLzRho4T8lsSMm2x6gijuPTc8zX4twv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Tf5RKqtxU1NcSIYxOyp6BzK330PQwwQCMmwikGb6mahTTBeo7P8APQ/hHe0X6/Cw/AT2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gHIgahgEAg6CGDproOuvz7j2KsszVEsyLLJr8mPZ7dgM3NzcMyqSSu0ZiGVP76mbgPTc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uFpZdqW3x7Jy/Mo3KaYBrqDroyCHRD1+NTRUg+IT0IiCa6E6gmoPxju/z/IP4D3N0J1C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jXTUA7gOuoB/AZgsszEWWZVjz7/OJiWbTc3N7mosepLJVUUFh42BoDOU5Gefy7hMewCW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0r3K6tdhn3F6WDUB2AghHgQnUH3BB11Nd4hg7zBD+HkJy0e49p/MYZvo0dtTcUblaQDU3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fn3LMutI+Y7Riz/w6n4ODDKx1DdLsf3ClOgEmvzExrNS2+WXbjPCfzKm4lMRNdR0Ig6c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GhMUQCf4WeecU7/D/n/Paeg/Azahs8T/APKNsflP4N9TD03LX6ASlJ9T7irru1AsC/wL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3d5r+Ni2bVPMUeDAJx6Azc3+XcZ9Sy7UsvjPuE/g12agWLVK6YtYHcDNzc3NQCahEbyJ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f57h37ln0TtIv2BANdT2HvM3B2nruEw9HbXQSpdxF0IB2hYFmvz2WokszY91jzX8nFBL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7R+DfY92pbfHs3PuaM4zhPbntT2oKoKp7M9mezPYgogpE9sCADpuMYvXUEPcYYv3B/Ot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g7995MPQwGb6t3OdQ+YqwjzSup9wdgWBfztYqR81RHyLXmv5mD+zFEPQ9Nzf4Nzfc90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ATjOMAmuwdR3a7y0B6mC3ULiDz0Hc0H4x2r3/UZgYB5gi/Ub6TwOpHTfaY3np/joD1PQ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FQKF+TqIOgXcCQD8xYCWZiLHyrGh8/z/AE5d10jSnoTN9g/HroT0oXbAdB2amprtB/Bv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P8LB/B13Add9utNqMs4RBroevuqG6NF7W6a6HqIep6ExzuV1+EXUyD8KFirAkCj8xYCW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xLf6L01tV1PuHo3UTUA79TXci8pTXx6j8A6H63FeKd9phimb6a6Dox1C2+iD8DTZERtg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5r8BhqDN1HU9DD2Cagh6GGbjGU1TU1Mr7xV+I/KTLMqtJZmMYzs/+lwP20/cMPVe7U113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h3N9N9HXyyxH1B5HYeg7mGwqTiJrqO7U1roPxb8mbgPeo1033kwGGDv357zDCYT0pogW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f2/xEyzIRI+aTHsez/Uem+XQQww9BF/P//EAC8RAAEDAgUEAgEEAwADAAAAAAEAAhED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EyIxQEFQUSMyQmAFFGE0cYH/2gAIAQMBAT8B0s82d5R4iNNMWJTri5uSmDf0cLiRlyPV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ATXTw0q5ZsU10mWKG12ZSq1E0nQfQHEwgLNKceSEbBMG1idA1FqaEPRpZX08q/aYKYVW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a8t8LDPLnbLGVxVhjRunsLDDuccbXQnHjFizMi0gpjV4RR0gqd7EIWFyOdjywyqrc3eE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QkoiNuFszssLTZRGd/lV6IxLMw8otymDywgOUcgMIQVARKJvEXhNEKERcaCNQsddF8HK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zulGo6V54WHKZCEVRmCp1jTdB8LG4XqDOzynbccoIlSgeCPQBhZkTdpA8rMwpwbfzY3j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fpvWJoNZvoCPeJ10axplDLVEhMrBrumq1EvzPbxOEiw20g6mDtuTHJmU6AispHNCjZER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xLu/4VWn03RyU6hpnZNrCoNvKwThBaVjcJ0znb44o35Ke4hEWKHETYapgSURygWIlERy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NFVmdvKDCpO7lXxQpsyHco03AZo29SEx2Uqo2dxeOElHe40mYQ4imhOICaZtCIREcuHq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Q8ZUb2wuGzOmqpp1R01iKBouj0gtmhdpTdlUEHjJ0DmFoU7INlAWCKcFHLhniq3pPVXC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5u50UKvUblPlMIoCflPa3FU1Vpmm7KbR6B7mWnjJ0Aem3RNnDlBgyFRrNrU+5V3hzttc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TCWmQhiGkbpmK6Z7fCrVHYk+ERCnlCgNCLAfCp9pgqo3KeQNQYtlteNZQ4WlSsylSsyz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dR7dMJotCAtKlZlTqtft8qnla6HLEYIFuZihQo4gJs7dkqUKv5VR+bkLkXqTYKUPHohA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DnwtfIcp8LE08rp0DibVnZywtR0d3hY9jGultsy2UKFCi8Wa/Ku16Y3+JREGOTwi6wCA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HSi7eOQtYWyPKbU3y6ZEKVn2WZCNB5KTus3pu8p7S0wiJQF3tLfPDTxTqbcqLi7c6ZtN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xnkfdrbuMIb+URlTjJTDPJ0954ITdB5AYMhQ3EszfKLYtM7BEdPb5VIdZuQpzMvrRzeV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VWkaZg6Hv+EUx8O9Uei2QmtGWU4z4VIlhzLptrDMn1BS7KaZ+q2flPbG/wBNRqBshyrv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glOM2pmQjYH0RplSp4QESmdxykrEYcNbLbYevkMfC6DDJhOqil201UEtzBER6eHLc3cq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o4ixN2OhqmbjmCO151zqCJvh6vUbkcnsLXZVkgdv/wBVGrt007DD4RrNp/pjf8quzKZ+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4QaiEeImFKe+EHkJ1SRCJ0URLU10mFHPC8cs8DXFpkJ/6zM4VN7QN1mJMplXqsj5XROa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J0YfDGqf+JtJrW5QsTh+k7/nK+CdlS/Kd50nWLBVEHoiRYnTRHamiNEaZQ1BOHODoi9C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M7LMqZDIVXFbQzRhsKanc7wmgNEBF4b5VSrRqjKSqtM03RyzeVKzcbxITQnGETpawkwg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zzjgwmIyHI7wquGncKo3KYGjDYX+T0AnOyCSmNOJdmd4TsMyIhUqXXpQfhOaWmDxwihp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RaYnRTpoNuXtaDmQdO/oyhyBGwN4UW/3X9PJcCVh8Pl7nI4prVTcHNlqxjT0zCpOgAhV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PpshYvD9QZm+eMGNEWiw0Tqrtcm7IEPbCcItTpygIu52VQX7lMIG1oQR1OMJu9hciUBz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XGAqNAM3+VSpTuVi8Jm72LCYjpHK7wnvaB3I4Nh3Cp0WU/CxDngdqpP6X71i8PP6jPRh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TjCDigiJVWmG7pphAZxuhR3TRGg/kpz5QMJpkTwkTceiNIOgprS47KjTDEzEMD4K8iQj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PV6jem5UX5TkderQDTmcsPWLzlPhYrD9MyPHoBOO1vizXXeyQmsi9RuYKmySo0eUVUfm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KNYvS2Kq1fgWwGJMZHLGYvJs3yiZ3KaY3Cw721tz5ChEFFoIyuVQPzZWpj2Pb0yq9E0n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TGqs+BF6dOdz6B9CFCjVT8qpRzdzU2kflOfkRM7m9KoabswVKqKjZCcE9xJ3QPUbHymt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9yqMLDB5xyARpKeZNqdOd0NAR1RqNgeKOMFNqEL/AGO2CnGdOGxHSd/xB0iQq1PNuE2R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ZYmh1WyPKIjmGsDjdSBTaW+6AjQOBpROk3GseidODxEdhXWIfB8KqNtkxxBX7gutl2WK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qFgJUJ2qR44jzEaJ9c6aT+s3KfKwxLhBVVmQqm4t2KLADKa78rF4fL3t8cYPCCiUVGgm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5zcaR6kaGuLTIWHrCq2URKqSHbqm+e0p7HEwmj+DliKHSd/zhKCFtjrm03L4XUz7FNED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1EwmGfVjRRqmk6QmPDxIVWmHhNaZhU35tlXr9JNIrshyq0zTMHWShuvCzctSpCb3CFTpR5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IsLOflQaX7lNEe1hcR0zB8IEsf8A+1A8qqwtOdqcxtYSg93wqjRXb/1OaWmDpKG6CKjl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duYcHmxCCc78JrPkpo9chQovhKwd+m9bAIhMp5SsRSLhLVhaD2nMVisPnGYebgIo76Ch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EC0awJ1Gw0mwE+yFsn2BjcJlT/YZHyqNSe06K1dtIKo7OZQs70hwC06RuovGqNJN2tgK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AdaHsvXxmXZiLi7c2CJ5xxRYa44RpJvTbJsfXIQ0taXGAsPSNIJ1QMElVsSX7DxzRI1j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TwDVGk3AlNECx0NasoTmejCiLG1KkXqnTFPwquIFNVKjnmSqOHdVVWgaRgojidQAbNgY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LOG4hZDwC8qLgSojSzyhY2hBugj0KLB5cqkTsgiqVCdyhDQquJ+GrcrD4Iu7noNDdgql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boKI4TUJEepCyoOI4io0kzpYELgKNEJ3oA52qnQdVOyfTy7JnlZw3yqlYv2TKZeYCwuC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VWiKogp7C0wUPWheEPTGsBMF4UaAiijzOMJh+Vh3hzNliKOcSEUSSg2PKzwsFige1yO6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5TW5tlBHNF4PnWbTz5oWx8LcKdEWAjT1Auomb3KPKE8obbKmT4RrvY2AmMLwv2qbMdlK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QnbLE4wDtYnOLjJTWwZCxeSqwPHlHihRpDjEaZsfRcpQfqpjfS503a6EH5rFHlmENypC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GUaAqVU03SE3EtNPOVisaamzfF5TXzsncYTqcbjRFxaLTv6LhYNtKATWp7VSGiodIMJr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7QmvXUhNqlxQ7gi2dDWynVDGXQUOKVKCk6MM0H4lYpjWPhukusLjkldI5cxUXATWfm3l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UUeNzoGyFSPKqlpC6kLPKDoVKsmundPHzZrfynvEQNJ4zYaQ4hEzoNgODLcWhZrlxd5u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cJ1tdFjxlEHNC6UhVAWOgoPhB8qkqT4sYai6eAaZ0HjNg3ijSRpa2UGwibRYaXNnWw7c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q3/q3BgpiaVTkoE6oUKi7M2UUOI8RQGudMWlSigos1kqIRcgELjURKLNQeQhU/KzBSLHQ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w2bvCZvsqNH5dphRowjv42jiOkcsIaSNTPKmETKA5YlGmshR1SsxWZSi5dQHyhqbQY12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VPVKHm4UWNig7V4uXoGUDCG6A0udCpvD/HG5k2i0KFGksCAjVChC0qdWJbBlU3ZmzpLY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TWlRoNi6zSimOi0qUXAeVVxoGzUwuqnuKogNQ46jPnghRpgqNE8OIEtWFdtGkum45BpL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LZ/i8pps16lVa4YqlV1Q72ouTDyESjwxoaYUhyLCspQYsiLY4CJVL9OpHALHiGio0sOU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aXNlVJ8LIVFmoWfWjYWeIswwVRdvy1B88cWhNbcix4a4h8phkTY+6DCD9FZnypWYrMgU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hNYXGAhSqUv3BNdIuOEiURHAcW0OhAzuFCyoCNMJx4a7ZasOe2LFC40FDVBQbKNNZSoP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lNxYKq2d0EEWbr/HZGv3WJe3pkFU6kFAzYcVRtsqyLKsqhVy79rU3BuPlUaHTEcBR4T4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I88IbKa0DSRK6bOnPzyAwgZs9mcQiIMFDQURCCKbVylPxJcExyY5Zig7jjnlEzxuEGV8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DdbUOB55QYQM2rsnfRKlETeo35sFTdYexKJtHHUCpnZOsBwhDWTARtKHGDF6jcp0NbKh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v8bg2O737rG4Wm1uZohMPwghbMsyzLMgRY+hPK4SFSdvChZUBxN1vsSg1Hhi7XRaozML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AisPiul8rEYw1NkxyaVnWZZ1nWcLMFAKiOdxvKnkd2vnlG2t6Ka1QjysKJhOYCZQYAoU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UcO6dl0HplAjyg2NYQ5iY1A8dUKmZHG0cBaT4RbrnhHphqDFHOeQoaHiWwsOYMcTW8Eq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oPuAIMQb6JPLCjTOWohrAlBsayibBFiylQshWTa59cNJQYo9I6xy4lvyqTszbi4EoCOB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R6UIMQb6hOsc1US1Yd3xpAlARwuOhp0koqPQhBpWRBij1iPWHZU0tEcLzA1ArOs6k80L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2RwhEcddu8phkXaOJ/lQspWRZFkCO3LCyrIsqj6EtRHp1BIVHxcCPQd44oWVBqA+lFnM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Qgmj0TqhZSsiyqPqiUTqnU0zqqbOTTKHpFQgxBiyqPqPCzrOsy6iNQouN5vOumdVUSFh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hEzdu6I56Z31RKYzKPvMyzKdIMI7o81NDSwfeEzwtKcOZhTPGliH3JMInhcLDdOHK1MO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wTSnDlCadLfuCeU2aURHIE1N0N+2JhE+jPICmlM0NP2pPKfSCYmnRCA+zJ5j6bU1BBqD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YwlMpFNZCj7Mn0D6bcN+U2mB9qT6Y/oxPon+kE+nlUKP6IT6s/0Qn0ptP9FJ9IheED/R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ifSJ0j+hE+k52sf0An0nO4B9+T6JMIunib94SifRLoR4x92T6TvE8zT9yT6TnJhzNhE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T6TnWpuylVW/OsawftSfSJhEzopnM2E4QfWj6sn0i5Tppugqs355hqjQPpyfTdwMOYQn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6Mn0ZU2KOtjoKqweZumPqSfWdwBsoiOMNKA0ReUbD6Qn1yOBpTh88Iaoi0oaJU/Tz7Lh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xRYqCo5D75PtkTwBO/KG6LUGlBv2M+6bxpG4QEXL0N9QPMfalT7xGsacn1xd9CdQ1BH6o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DVHAdTKUiSuk0+Cn03N0D3S70J9MWNgEAmU86IjhZSL1/rj8p9MtQ3KrmO2zKxGxWRlT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LvpRYhNC6XbNqRhpVTzNmiSnw1sXFBxTqbm+bPd02wFmKp1o2cnUwCHNVf8AdcbLq/BR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TizGty7osylA9icJ3VP9pQ7hCFJxVNmTco5W7uXUYfIQptb3Lq5W5ihigdiEcODu1Ynz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OsoP/KF49HN9OGkqF0dtkRCpb9qG+xVMdpCALfKDA0bplNsyE6vGypVM+xVdpBmwdDQF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TlVxmGa4Rdm1wixNbHpE+nPq0qU7lAQn0w5dMxCdTzhdtMwnMaTt5T39PYKlULjBVUZu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ztzBYY7wh3NLTYd7Nk54GzkcOf4pzcjMqa/bKjzkhAzySptHLKlSp9ak2fK8L4TVn+Cm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omXbqr3tlYf9yp7Oyqn5LEGlrSCmnKZWZn7gimOI8InNuU15Cc9ZkTPM95CJlNMckKLn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fymmQvjZOf8ABVN2YFqZ4KomHKMoKBjddRvlE7yjULhBsEVKlZuIIanNlRHoFTaVKlT9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GrlRM7prsplOqyLF5IsNJdw5wg6eMslFscxKJn6gGF54ZU8BcEX3BjQNQsRPLKJn7CUT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qhRzyi77DNwSi9TwhDknRKzKVmWZT9bKlTwZ0XHjhQhwwoUo/elyLvQGiFCi0KFH3hcs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P/EAC4RAAEDAwMDBAICAgMBAAAAAAEAAhEDEBIgITAEMUATIkFQMlEjYAVCFDNSY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TXPtXcqj+KaI4gbi1V1gELk3FgZTGSqphvg1KcqnTw25KlIPX4iCgY3TXTf45TxVm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ot24wg79oIJ2yqGSgheUUDomFTq7bp78vCdLTK72HERKqNgbKkI3KG9vjlPHUp5pjYHK1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rAIaSLiwRuOciUw4nE3lTwlGrn2VN8WPbklE8pHEDYiUSQpKAQvOnIygblDwntyCZV/1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03Sg0EbJj42K+OPElEQgLEcE8wNiFihcyVBCE37IiUBvzjgq0w5Ui9px7jkewPC3omD2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pmCinbnSRqefdcBRxtpyFEaCgpGmLDXKDjKBnRHEfYmuyHI5od3XpYdk9U3ztxZbRyVN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K7JwnUe6Yf3qGsuizXQgZ5SJTDg7E81RqptcTup8SU9uQVOpBxNxwtbKaMRYp40AotEy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ASniDYFNdCBnlq08gqVSfa7vxizk+sAcQg4gpjsh4e7ivcE8FypExvxsZGhw5AY047pz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Azy1afyFT6jfF/fhkWCK6hkHJU/5EJYUDPhD2VItHHTZ82lSEXCzhHgv737qF2TXc1Sl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snZMbGhwBEIUXNdIWMpoxU8+RcdkKjm91Vh4kKk7Js8bO6NQBGqfhe4qCiCpKy1hFDTF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YoNWIUqeXMh2+kI99AtChPpkGQu4TH7wVKnjLosz21IUSjR/SpswHIGEptJQAoRWKPfi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UFBxCb2RRuOOqzIKi/IQe+jtxFqqENKpkkWi863syUOYqruzgmmRPI0Sm04sTCc6TKZ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s3HZGkW90KftnkBcDunM2kaYMqFhuoW40N5KrC05tVN4eJCBhE3G/C6mHICOKND6IcmN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m9NocYKcQ3Zqa7NNECFWZBnk9TaOE6Byva6mcmJpkSb5ZGAi7EoH6RpxMo1SnVJCJQNg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ozJt48I+CU4SU2flFEYlYF26b7digfpiELU+6PTyFRaQ2CgLVmw5BBEeCfCOyY/eDZzZ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8oeGUPDKoU2newu9svhRBuRztM2hY641i9Vse4Jjg4TZ7ZU4iE1uIyTHSNMjn7aCUCge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ko02lU6ODpCA0VnYvT2YiVKBtHLE+L3X/S7/AOLvaoxZmMCqLCNFSqGI1CTKpVMxy05A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kDi6funUpMprgDFgNNd0OTnF15JU6YR1TBQOkeC9uQhNeaJh3ZAyoQpiZ0Va2OwRMoNJ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WLwsVghxUXYuVSp8BU2yUBpe8ASnOkzpHJCcABteLDwqjMkMqJ9vZMdmJ0Vq/w1blNE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EuhOfg5AzyBHQFHHSp+oUGYoPExor1o2CyN6dIvOyczEx4IHMNMoG3piZv2VWtOwTaJc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aZTGRuVUdkVRqY7HnBuEdBZIkaQune2Nkd04Gm+U1wcJFq1XEImb06eRQIYICqtcfdoC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GgGFlzDQReULEwqlXK1N/wAJwlQjVLU6oXKkB8p7cuypVP8AU80aAdAqQslKpMyKdTai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sU4ZbIuNIwEepGKc4uuBuh/5amU8URIhPbiY4QYt8ao5DwhEwqtRNeXDIdk10oKn2REJ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52VRkbqlUy28EaHC9KpgVUqz2vSfi5VKmIRM6OyAkqlTxF+pIJ0BHWdA8ep2VJv/ACDJ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WtVOnKCKdsijkTCaC1CI3RBaclTfkPENoQGkknTK6dk73rVsdgiZ0DiCHgSpU6n9lT6g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/wCVpsp/xbkr/E9PVqP9Z3ZRchObFh2REGVOWy/63Jrp5zyEzpHdUxAtVq4omeOdQUIj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dO/x9J7pITWhogaXNlQmmLPGJTyVRq490N+Y6yeOnWc1OrjHZEzyEIaW3PmuasU0/Cc2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sqFb45ZjU5QjwYmJ8gH6AiE9NdKe3IJ9IMdJTHEblUKuQjiCIR4DcvQN2iVTqNxhHv44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4VSnkFUpumFSJZsqVTIcLU5Hhi2CLf0mmU2lJhelgJCcZM+QDvCadTGFxgKo0M28kiUR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VOnkiPTOyY7IagmiUTC7oMkaTwUqE7lPGJDlVrzsPAARHA4fKa5AzY2p0i9Oe2kIanun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BlbsKgFNJplAzpAlE4izVPIN+yZ2Ver8DwALHhGyGyDrU6c7lPqwIanHxxabuC7oFEyq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IVGpGxvKCGyJm4R42nEyn1iV35wLPfip0jW2zjHlbpt4hOb8ovvTplyaIF2qeQI+H2WS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6B80hHZPKAVOh8lARcDnPhBF3CbDewQbeo6ApQ80mFUqZdk1hcqdIN8Uoa2iV6UosItjz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Nhoc5bprvGe8NT3lyp0i5NaG9k58IOlA8Qdv4LXYplZF4KKYfaQVPHCm/a4MXf2RQQtK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oXfUjsjLlTo/JXZPqwiZQdCaZQPDHhSpUrPaFHgARaENlKe5FCxKnRKHgdllCBR7LGUy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9lN2uhA+DGvujrF44Y0ixKe686gghzNCKeEDFtgq3VR7ae5VOg9wlx3TpBgoIXpyiY8L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90CCouFNjvpFMoMhP0DmaEVWO2yo+7uqlQU93IVD1H49kyk1na3UMBEoKUEyl+0AiUD4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FvpqHbS1sXIlFkXHN2C3tk1glV31K1UOqfgqbQ0QL1GSjSI3TWz2VOlF4RCHJOidcba5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Fi5NKqHRTGkiU5sWHIU1yHuRaqjg1VnkprpVDq/Qf6VT8fg6KtWPaO6o0sBvoCPFFjYX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kwgVChZfCm5Kc5Bdk7RT1ESiIQKHGGyvT/SpyCqtaNgjJ3KLZRpQZC6npxVYv8X1Tp/4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HH201Ro46RxhHiCFnOjgnSFihspUXJTnSgLnQwxrc2V2QPGCgREpz5TmqJWMKoi7EqvT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VqNBqbJrANXax0BRcJvG2xdxTpB20uMImUG2mx0tdGqE9pnlm5EIohDp8+6bSa0cFdmL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3JNoUIaC6F3QbpOoGEH6iwFFiwKxNhoAlERpKITaf74utZ/txhDQNQ5gdTkBKAhSpQFz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1YrFYqFCwjtqhRwRep/JT4xxBHtzBRcUjEoiFEo7amtJ7KpTLO/Gx8baJUqdOSJnwekd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hxzpA0zpFqdKNyoVRiCcJ0NaXdlS6End6eG0h7Qqzi7vyU3ztwSp0zzdK6HLq2/OkC5s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Km1H8rkSqjECnNUKj05f3VOk2mNrVWqoI5GmNQ4CJQlqDgslKyQPA0wZVUepSniHEdDH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bIi83BVGBuvUCkWeJTkFS6cd3WYZs4SFXZtojhpn45i+7XWHD0xlkKo3F0eOAB2sNUIt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wC9NFp/aLJXYphkTYOgqUXACSnPbU7FPbieRphAzYIjgyRM6AgUOHpnw6F1Td5sOfZF0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FRqZtsbkSqBjZFFNfsurLi1UQclVpZBFsWPFTd8WyWYWQWQU2yRcp1hDhbsVW9zLAaJ4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I5CL0qnpmU05CQijcBAyignUskzpw1PaqrFiEW7I8IWU84CAiw4WOybCjdBYotsBGso8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6arBxNioWKhdrDZMPxYqoxEQj2R4Rzi08dE7qqIKYpRPCUdYvie/IRNuypPzbNos+oGo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LPZdZ1Lh7Wrp67iYcqjflHsiolYFYf8A1YLArEiw8AO5WGCq7PbKBWSc6eJ2tlmN+UXo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g63ZPrfAvSfBi0oFVqGao9NjuU9qqCEKaxXpr0l6ZWLgsnBZTzkolBByDp5Ge9kKIt88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s3lcFCZWLWwnVC5Spv6rl6hTK5HdDqGwvXYn9QPhOdlwGOZx0EoFNfeeDpz8Ks2Hcbnc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vU8xKJ1NCaIuLNRE6KTsXSupbIy4nO4AFCAjQ08B8SUaiyPguOpoTWxqBU6Aozpo8BdO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sgg/fyi8BGop8KE4IDQExvL0jv8AVV2w7UTCJngaNDhpYblSp8GUXovPiAWIlFqN2N4B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TpOyJnhaNDhoCCBU+BKzC9RZqfFCGhzFCa3hGoGEf5KWlzp4WCdRCwQYo5pWQWa9RZKf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HB0ztoVQQ67zxM7KVkF6gXqLMoGTzZLNZKfoJ5Bw0XQV1H5XJnwG9+KVks1P04PABxAp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31Ssgi9ZqfqgEAo0ganiDqo7tTxBR8EIKVks1kVP1A3WCwQasEGKLwoUICNdUaqDoK6r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SmiLBOEIc9Vu2oGFUqZH7sCVisQo0kSENkOaojpcdvuwJQEcAKcEDzVAqg30v+6DUBwt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qNLvuWt4yEwpwTTylPCOg/cBvK2zggZ5CnJ430O+2AlARzQgbAckJ4VUaHD7UN5RojmK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p+yDeYeGU9HZFyL1P2QCAj6EJzwFUrBOfKn7MDwB4bur/SfWLvtQPAH9JA8Ef0gDw5Uq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+htb4UWhAf0Ro8IFd0R/RQPCAUf0YDwgNJHCPuQPCa3WRYffAeEG8BE/fgeCBKAjicPv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new+5A8Jrhlio5XD7kN8JrVWZ6b8kx2Qn+iAICPCa21ZmbYXSvj2HmcPtQ3wgJTWxo6g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PMRxR9QAgPCDUBGmvTzaukfHtPMdU3AR+nA8NnBVZ6b8gmOyE8xEIahpj6MN8UHXWZm1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PpwPGYeBz8d012QnjJROidAsfowgI8cGOB7ZCpmNuEuvCPBKP0QEoCPJaeBw3lA6ZWSm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aY4D2TD8Lsg5ZBZfYhvmtNp1O2KNgg1HbURyCzO/lAIDzmnWbi2V4+rDfoWnUdY+qAQH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jVUrQcWr1qjfyCZVa/t9AAg36UG0olPq4IGeGpWbT7r/AJR74qnVa9HYLp2zLrPoA7hZ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tcI+SG/TtKJXrHOLVhLwqZ+EE4wEyXOm7uoY1Mqtf2sxvqvkqFUoTu3um1SQWu7rpvxv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1R4UIN+nNnPcHbIPyCj+RNMbKoPeEdjKNVo7lVKmewTcnbMXpVBuCnVXO9i9LJ2IR6SN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0n43r053C6bZuqE1Oo7bKIvPghqj6YuAUr1t90DKq7e5fjuFVMODlk13Yovc4+1PqvAh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S9MSF0zgWxYtycSunfL97VGA1IXTnBxZoAiwGiUDCbWVSpl4Qao+nq1cdgi5MqFhRqCZ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plR7W79kxnq7lVqTWiQqJw9pVcZPAVM4OwK6ke2Ufa4OFj/G/dNpk+5qHUgfkmO9R+Sc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kosI78gagLT9NVcR2UEqN09eltITxJDVTaWOhdQIZAVH2OxXUfiqm7MgqvYPRcHOBCcM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2g900Y9k5jXJrAFigNQ4KdIfKAhPE7ckqbg/SvEhbdk4QV8iU1n6VVuLg9P/ACBVYZNQ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/wCPwgNoQpBpkXFoWPCEdAtCZVjYqZ8ABR9M+nPZRHdekHICE5uQgplLE2DQDrA4A0ns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4Ua21MU2oTrjWAgPqIldri0aIUa4KFIlNogKIs5uQhERYI/u0aDYOI0gcACA+vChAa4T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EDVWb83m8qdcKNcIN+wjgFMlNoftBgHBKO4ThHIBohQoWKj66FCjWGkptD9ptMDhlSpU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hpKbQ/aFIBRyE3PDOofbAEptElNpAICOUo6D3u7g/8QAPxAAAQMCBAUCBAQGAQI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SICIwQVFhMkATUHGBQpGhsQQjUmBicDNywRRDgpKi8QUk0eH/2gAIAQEABj8C97G6B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Htug78XXOW3RabrS71Kl8iVJy8+zKeP8kR2dypFlraqKfSR1Gc9Aq+laR6RlBRa63RaX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9PXLT05PnuochCj8aIUFaTuZ9Vg/T3JO+QqfJBqNF8RluXq58HLXhr/ACFxs+Ky4uod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nqRT2mN/1LEHnlQVBshpsVAR0dFLrBHoAiwDhWjsqKmUO9QWpvqHRam/dSMiPw7pGwx0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T1ygqDfbh/VYX09yRyJC8/JNBVMqe1DgqZUVbG6GLhKDAf22U9PRVOwaLhDEH/G7p2Kp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IetDfT+68OyhtAoC0Nv3XD6uqoMpHqC+IL9QviNt1WoH+WeTIzGmyDSa5T1XF9gtQvlKg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/wBPyKRzRKoj7SVKkW5MqOXClaH185ahbLwtL/steFcIE+rrmR16KF4ypk5mJ/xv/Q91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EWLzNQX+S09V56qiAb91w+pSLoOrX9FBmDkHN+4X+CIu08ocPD1KpkT177DNitbh9lVT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1VT7XwtQ6+0IPVOYbhQdnndPLqqqWqDZSPSVLcoNlpfUd1w2OcL4jbOvkfCnIytJNei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/uO3PqnFolYmuipzPC1tv1U9D6sqLyVq6lV6o6jIPRQ77ZEXaVAzl5rn52FpWm7osq02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Yf8A0j3NLqTya+xHshit+6BC0n7Ig7goHXlycoK8KWqOmUZeEPxYX7KRlKqtLlREbC9v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9npP6c7EZSAUC9oUiG/ROw22HMhaStbfQVH5ZSb9FqxF8R9kHup2Cl1IKmxzplBUDKd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qpGzCHhN+nt6rh209nB2Fpv7IgrSfTlH/mBGRX2HjZBXhSMg4X2U9H7KmctMFA9047Bi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H6T07IMfVU5uN9c+I3Ec2l0WOWk2zLnHhKd8T0rioAqcICgZ+MyfwO5dVqdboFHVQVK/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iq75CttplXl1zI9nXIOaahfEZ/yC49hG2FPRedsheOoUjMAt+hU7JKMCWH1BNewzhuqC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qOZjfXMz0HO1tUdei0uXF16qtkIENCbBgBQM4UGyjODRvJkrU+3QZUXxG/dQtBoqUA65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ylx+3vpQ9pqag5pqviYd+o5sDkaSi3p03SF/2UjIt/JFrqEZyoCqjhY1cB//AMV+rXd0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WB1XpXoKcXCKc+RZam+sfqoNR2U4R1N/pUAx42lQbqDdaeq8KYqLIajXfVa8T7DMwtD5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AenDbdRhWGTZ/qHtHO7IlzvtsIdz5byNWwjnzyNTFK1N5lVTK2Vdmrq1U3+f3UtuoNl8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MNj+k+h39JWl9CE03yqeTi/XIJ/PgqF8XD9Jv4UtQxHth2XDlwmypQrV1WoXWoXVLoh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nK+Ji36Dttlt1oxFqZ6UYoVqci5ohoX/AKlX2UC6cZvRE/fKApd6vaVzMXWlylqIOQJW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L9l5UjlV2yNxA9PTdCopF/3Ui/UJ7DeMqqAhrGxrcT1igd3RwcT0m3gqVWy+G+3TkanC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cx3W61Pt0UBNcOuQLbLUOqlam2Wodc5GXjZ56BfExb/ts8LwcpCIPT9VOHdFrqLi9CdH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XxHiO2QxXdTZF7hX2lNstUHMqCnDrce2K1NXleeSSLtVco6jMOb6Dt8Qo6jKRl9ECw/Z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yGI+qLP17Ig9M4Kgni6O7r4g9TPUMgV/j7vW1QLriRwz1qMjNl/jlBsVHReMj2zOoycv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thyhQoKD2Kt+qqoPoXcakXEUyjnalpag/FP1WjDoxMeWwyKSmj8IVPa1UjKV4TodDwrS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UdXkwOdIUG/JctTUZXCpyLXCQVH4eh2DEF2qVRVUiylu7zlowzAXE87YKfheoOEI5aD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FT1Msg4dVC0laXZHUtJUHKM+56BfExbqmygVDOUFQoOdVHQOKMjhRiy4UB+LmkFHTeVo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C0IoBYe6LTlx2K1MMhWyMKESPUyvtI2jKW5weuXDnSyC8ZlpRaemcDrtfp6V3g9lLSu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WXDdSfVnq6hBw6qHW91BUIYjLL/B36HOeoypcLyuxzqoFXGwXxMW+4tK0n07OxyjJ31K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iV+MqDfmFEleUNXT3crzlwmW9lfS/ttc3p02wi3mRujaYUPuqZ1ynZTkB1x1X/iP4erT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RbZBFMzqaFOHIXZEOvkT0VctLvTlDre68osctLvSVB9Q/XKQpZVUWoLXKkZQKuNgviYt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UKFHVAn1BaCfvnUwrytQUkp7vrkdH3RDauUuMnLzyiXGAoZaybobDAo99VUsqUKDcfib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qRY8aMQdChii7b7eFB49vGVVLcoXFs0m2dNoPRUVasNwvjfw9cM/ooUHPwoF8/CrlrF+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FRaXW91rao6rS6hGf+KJJpkf6cobVxsF8TFq7Ph6LUKd1Bvn5U9UHfoq5BBpsB+aIb6Q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n5rS2ynuq5yORqxHLSyY6BfExalQPkPDfKcNy04nC9B34hUFFruoTmHp7iOT5y0zUZVQ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mPUETFBkEMRi0vrhG4T34VvU1A9YVcp6ohVdXsiHHKmXjKuyCtLvT+2Wl3upFlrbdQ5R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ltXGwWvEq45nSbLUFIstffqpblOUhSbKRbZieaJzv6jlqFjnTLSVI21RbgcTlWSpdV3y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mKWOTcZvWh9zOyMpGzU26/yCli4lIuuKyOVE0JxIVRTKPwoPZ6SvhYv/ABlDSZCIUrQ9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FSi3vlAsqqTvg+n9lRQbe5haStTbFacT8+y4+Jn9QUtMhStLKuWp9XHZqC1C2UFd/HhS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papGbMILDabgZaXKOiCla4+2Wl185e4AKMHjKisf0tQdjUChg+T+cpYYKdhY1+/uY2zl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iSq2TmO2Dp5Rw8SmIFIHF++VVp6ZAL7KOqkXChaH/wDG+hRaUPCEZV2Tt0utlBuPcyLo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8B0d2rS261Oq7YZtkcyOq0mjemRgwqZAfhVMi55oEcV3obVHL/ILS660lCajoixv3Qqp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owhoH5ri1n6qcYrhaPfzy6qW+3jcWlah0UZQd0pw7KRtFYe2xUOpiBGRG3WEZR0muf8A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YKgZSFIz0usgfdamryoWhl1JvtOkwVpfTtt1xxBCTJUGxVkXE0UZjBwRM9U0D1Xci5zm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pw2O8oFuHB+q/wCNqiGrhfH0XG5x+uVSFI4j1XCAPkUcuB7v/FwyDm+oKHX7KFqyhV2z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zoYeLIzR42xh9U4RVVUjrkHBBzfS6oXCrba5yj2CoqKHBR19zGXBfqtDPV3RYbt2U6LU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L5x17KLfRRt1YjgEAKYaa4AF3RRr0j/FficqYZU6YWpxhatUruVBw0A1gVlQr+U8hQ/B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Z9QuFwPyCQo5VfY0V1dX3Qappu0Gyp6bjLyu8KDlIVb7aihUGxRBsqKW+tdihl/l++cK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RGJ+Lz5yg5uwza4ynqplVqpHVdFVy6qSFGiQnvaDpKuumTgxy7riCqVRwV/ayLrSVPRN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gpFlSy1N+wU5Oc77LUfyQ05Tiva0eURggvPderSPC4iXFB+mB5TTjuQJbLVOhukqgCiC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KGkcCrVam1Cl11paK98uMAtK9IgqcI6T4Xq1jyoxsNzVRwV/7CAf/wAbl8F/S2z9lO2h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pK0P6Wyog4Uf1zquFa2BeVx2KL8H6wq+sKehy856h0utX4VpKgXVaZwVBRhV75+op7zN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qOy0aariEez1BaXKHWK+G64t9M5/NU9OWnqj0w+vlSFqXDZfzXcXYXUYA+G39VL3E+Tl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W5Q43soXw3fZaXfZaXfbLS77JwfVq0mqqaE0ynDoVBRcIGWlx4P2zq1cNF/KxDHYr+Zh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6hcLgfaA86ObTeGjqtT28PffUUTSKEKpqKKHXz8haeh2wbbPOzzmHA5fGwhUXGUE06FfF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P1yY9tj+mWJAqEYCv9k2Lii14iGnKAVBGbDFwrZO+iqSFR4P1VWr8QXqze41GlNDbz7S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QI2aW+r9k01VqhfDdXz2U4rh9FpwOBn6rV0/qKvK04bSStX8QZP9K+EABCgmqLXeoKHe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UFDrjIh//wBoNceJQVB6ZT1WkCikLSAoc6y1ERsqAvSuFcGI5VAcuPCKrIXqXrC9YXqC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YV/xqjYVXQtDr+xgbeL2ErjHqv8AVEtq3Y0iYIQJCrARbg+ltzlShXFZUypYqevX2Aa7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2ygonB/+kHRXqsRvW8d1DrIYmHcfqnvwhpquzx+qgLTiGCjPpVG1WoiqOiFqNDlhiYou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0uC48JfiaqPBXpViFRyxSh7SMviMU9DfxsAFZy43D6rT/D18qXkkqXN1FQT9gteLwM/d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FIo8KW0eEHWIuqKW3Wr8QojC89lw3Cp62qt1AMKDcZeVpUN9ZWvF/LlWC9K9KsrKy9K9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eoUEVVOfO6irtBNjblaDZ/7rSUSyirVWWl3SylxXE7h7J4d1CqtTVpdda8M0UH1I9+irY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UKWVCupjiX+JFVLTRam3Ta+mx7I4gPH1CnosRiLjlpK0/iGchDR6u3RNL+6FwuFyoVox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8r+XjBw+q48JrvsuPCI+i4cQtXC9rlxYa1Bp4igT7XytJspHpK8bNWIamwVTDeyhoLit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8scPcrW/id3K0RA6ZEi6GIz7ovYL3XxGdbovYJlB+H98tbMtbfvlrb90HYeWqK5wyrytT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EHixVOZPJ8bH4TvXh1b9FPTk0THd7/XKSrqMBn3Kxm4h/mXCIIsgg1pkRlIQPdfEwrfs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Q8ymUnI6SjFH7PCBatLxBCvDTdS0ytLcg5t1WhVbjpkYMKE3Zhi6q2FR0LgxFxAOHlce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40rCDoDoQA7JsrooUyrj2Opq0uUdF4y0tM4n7Lq95Wv+Kfob2Xwv/wAbhanf1wvi/wAa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pNGdAqepaXeoZah6StX4CtRrhn9F3Y5f4Fd2uykmQcpJ4f2ykC61NrOejC/NefcwvByc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iyqmv6dURcFOaeRCC1MKqtbRwvQJTcVnROxMOJNfvtLD0UFR/wCW5EdeiraxUbjnpdbO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UK87QOiaMSJiJWh9+hTp6ouK8ZaguzlxIgmmU7KdAqtVQqGFRyqJXExDTQpt7LE8UyCKu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uvVz9TbLyq2Rb/DSAr3uVF8T9SpxT8L+H7L+U37rU+gUn0iwzD23WtVWk26LQ709Fod6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n7LS/wCxULQftlpdbooKcD6F4ChlG91T3UqhzJ78qBzWuRH5ZR+JlPsg8XFDkHN9baFQ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MLTiUJRYVoK4k4YL6Hax3lSj3FQm/Raujl5bTdKtnpejpuqoojkVVLrU/Kqg2znqq7nG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VQmyOquViHuUUMnIZFBTN0A/7qWnmQUSUTYLU+ybhfwbeP8AqXxf4wazdQKBVUjp0QLV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1qHpN0IsvIy0P9QRY71BaXeoItPqC0u9Qy0uuMuNSVJoxQPeyoRHX21Mo6tovBVfS6hT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VGZ09FHRT12acTiYtTHCQuF0jqq7i13UZO02a79EWqv0O+Rs1KW9UU4m2ddkqB9lJ2Q7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HKwVWqjlRyEp7uw5JQC+qobLjqqGvKk+roEXPNey+J/EX6BcILcJUoOpQAsFXKCtQ9JU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VxhfDf6VIugVI9QXnqgRdGL9Vqb6hlqF1xXX/ZasS3b5AQLdFJ9tIvl4NE5v4hXIT9M2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o00lamRB2wFUoyg8UI3B3QFFOCK1jqo6jacpGVdnfZTOq1Hb8UFaXbAT6U4C2bs7K5Cu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WHiTHdUPVPjoo09JQlp3fTIlCCuOyEGu/U6/QIveZJ6IYmJV59LV8bHmOy+HEBdmhAtt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uUOsoeadFpaLqtXLViTJstOJ6h3U9MtQy1t+6kLUz75QLrXiX+Q/T2lFXORk3E7LhqNh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NB6iiL3dDXKi074P0K6wiUWnqq9F4zPLrtjoNmoIg3AT8LoctL84CM5Q01VuR9VpHVYb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/luXEzaMvogWmCUG4lh1UtNNvxHvnsF8TErNh3Xx/wCJ+wUdFqCoVB6o4bri2UZR+Loi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eLdQFqFwo69lGx1eHLSz1LU+rvkDyDVqgqR7yl8o7ZfEwq9wq7p+6c0jjcI5TXdLOVM9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2eeXTbX0m6ltIQP4spXkZTkdVkQ10gKC+R5URXKRlwglVBGQCw2Gw5FVVsfRThGVxNO2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48eRLrBap/lJjp4EMfHFB6RnGWptkHi7boEdcocar4lT2Rcz1C61dQpmCi0Ci8r4nTstY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IQ7pYhfy7KPaSpQ3Ao6bZh129QteEb/psgronMZdEG/LBOZabFeQpGUFeOZVQN3hUXlD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TIUuzpRFGVOWlRCAaPqi5wF4WtzZTXti8QnfEo/opHK42gqcGhlHU2lp2fVeAgRcrTie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a1/pBUDZIutLl4WjobKSjjYw+jVAZA7r/HqtbPSVKYWepNfi1koqD6DshllTbJRA95PI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lMcyoI2QM4VNp7hQoOVcqKMUfdBzbHMEOMhan+pBzbm/Kw4/G0LDPSypnrH0KLPy2zy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qKRR6LXUcFxLR2tlIsb+FEw5EOoc57XQKm4UsFEzBaaD901o6LT+FqDsImR0RmfvzIe2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cKfyQH3K8FANpKDcO27UFpNwtB+y4hULQOFnUosDtGG39U34iLSi3oVxfZGLqtxfIz6e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v8VI95HTI6em7V0VFXbi4J9XqasTBP4KjKvKjKU3FZn4zMGh6KmdFXlfwncBNb+Fg0qD0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eQpHMHL1KQifxKqotbBQ3HYrUUAfSq5z0QAspCLvxdEcfEQa0gynOI4p9hGI2VqwuLZ5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lAjdIWpvqX+QUMWrGj6DKV56LS64UFF81PRfExfSoFApdRqgbZKrbtnPRSPcyqZfVHTR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nIjrcJr+yDx/xu/YorT15MNyrlpNQqWzkLi9gzwpXF6TfLyq2XZyIdy5OZI5JCspQd1R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VLKt6Ih/TaG3C1PMBayDob0QwP4b09SviYoOrp7ORwu8KHjZ5K8BDr4VDXbGXxGW2z0Wt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N+WWrE/Ld5Uu2wbKfcHSqjKVBPEiCFpVrKIRUqciEWoFUsahA/iwqfZAuPG2ik8iAg5a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6TVv7KQqqBdfDxb91Wyex1S23IqtOUBEbicyFLbqDlTINngKH9W26jENG9F8NlG/umBR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+I30N2Qp/JDSa9VWm3ytDrKllS/ZR12F6gLViX3Q31KTsoFXLQ/3JUHLU0kFRiUch2VF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Ly1EO9LqFETPLOE/rbaHELwa7J5wzEqlsgjpu1fDxPsUfojuqoavOXleMjOdcqhUUtMO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ofqhqovGep184VFqfTISi0CT0TZ9o3DH1Kw8M9tbkGt9biiHC3XZHUqRZq04tyqbNQWk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AxPzVFVaW3Uuq7dpZ+e3U+y04Inyr/ooxOvVa2rS6/t5bbZXIT0VMoIRdhqHXQqvIWpo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VHKjLyKhSvGTR3KEhOc27a8/WoyGYqiwoSmFpRe111BQD6HujtrlOWty0jcchsDiU5uG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Bs4cqCqi5K46Sizqmve6XX9rHTVCef6zH2T8Y/hoFpxBIRewS0mwVc/8Qp6my0n0qWn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tOJULU13B2UNuvO7Sy2cZQvht++QOJ07KW0CqZopC8+20niZ2XxcM06qfw5cKIVFfZMV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Dt87AO2QPZB+GVxUOTPrk8+OeQi7oqdMoUFRNkC3spCsqInsqhUO+FVaRtkHMheVB9Sl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C1BCBXuuPpnAUu9KgZFwQhpWrHaAgO3tCU93WE1v9ITAbmpz1YF+qgjLwp69EGj6uKke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PwviYdlqxLdlpbZU2yVA9OfjKCiU/wCuUQEB3WjKQpHtqGJWJhm7LKCIylvXOqgnKiJF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i3tke+cKFWi4uErhK7FaXGHrS7qqVGWtlRzA0KUSqIOQxcK4uMogI4X3bsI6dFqYoN/Y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P2Qj7oFpqsSahUzgIdlAyIbdVoEB7bFP+KrZN/ydtJ/H0Wlwzj81q6CyjvdB8rzlKLTZ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lJNUQbleMyOq1tyoEerypOfhT7Q6VCZiH/petTSHDuF4RPTbfKQNXcLVhOp1HZVzIKJ7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F3CD2WV/suxyEmQFDs9TPyVFxDfAykrTlWxyOg0ROQPZdvqqmfoF+P8AJCP1Cg2KkXWg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GoSrjIibZagUD1zkInvlqaoUmy05yT9VpdZ1j7fETynP/pG4tcPuiY4OmcqPxORIsKL9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VFA21VcvKqeFSFpN0QcpF1xLouAKuUusjLbCVK0m3t5wzTqO6d0dFkQVTKDlRROQdhu0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77NQ++0RcokC1DkWm4zjKMqruF57KdtRdS2rOTOWk0KjZREONbhXXC5acTDDuzhlWy1t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6VS2RV0NZouFVsihtg0KLXel3VExa+Y1qWmi0s9Teq0vQw8Y/wDS/wBs5cLSUSbuO+Hi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Ppah/U5Q5TCO3ypOVM4PpUhSPUFBWp/2RGy6P9QWkC6ChaXX9nLVVUyh1lLfUqWVOqot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GY/Ez+rqEH4RBB7bqp+EfqET0f8Auvis++VVTkVqETh+odFf7IObUHOHWTg1Q4ZQb5Qp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EXFQg4WOZLRxBVsvCnoVp6dNtVAXRVajNFREWcFGJZUVbKN1ONqn8QEFaUHCoWtn3C0m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NxDLOh7KWGR7QtmKrRhOmEORBRxMEfZQRBy8KfxFU9LVpfc7YF8qbvhut0X1Wtq+H+qh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grsV1KJt4XlQb+zkel2yWldnjOcqLivs4Dw9W9CteD6+rVRVzH9bUCq1UD77K7aIjqMq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TOOqrVpuFevTIOF9/wALFEgVae28s6XGwj8JqF4Rb16IHq1DYI26XWVPseTxJzpojCD7Z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HGWGxRJUAcKjotWE6nULio/OfYU7oObcJvKLsIcaIcMvK/xCn8RWl35oHKBlReVIuiDs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Um/VHE/REZyqXTXSpAgqlVI9kx/hE9W1yooOcHdDqhSzPV1WoXUG6g88Hp1Xg5B2H/y4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iTnVaG1Und43yLioQI6509TahRlT8SOUqGiqJdsh1D0Uoryip2yVARZ0KHYoYLOlSpUr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cWQxGesCq/yWkt4u6JxOqltlpd7ID/Jafohy5A4gi14z/wAl4C04n2VMo2SL7IapWlqg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2WjoVwdLoOWoEwUOGqhosvCkewfhHpUIjui13QqendeVDlTKN/Zyg5VVLo0oiM62WtvS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KWqPSeykok50UhcdiuG3dVyDWCXFFrgRCr6m8mBsltCqioTT2TotnI2Tm45RsotTlpav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IytOHQd1RR4RhN43aQbL4mCeJPw391pIUt4oXfwqXyg+xwx5R/6kOVfI9Hd1DgrSVbL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IaM/CAXlEHMT6Vw0ixy1fhWl32XkKX3vlBt7BpNjQq0t7hNxW/iC0vq39lqw4Kg3UHOu+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GG78VkX4dR2VM9LuJq0lFvQ2UG/L4VxbaZFuIJw3X8IH1MPVSKt7r47x9FMcY6pze3OI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KJpNlTIhwRDbojaHOQbh9VPVeE7CB8qqHxfSnYp9Nmjum6lqaqfkpxDpeXKH27oFpkFT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r7LAHlR/nkUFBupRR7rT1Wlo+6uvUqhWKq1XVVIcCpJVwo6qu0goxZQpypdS++Wpt9vx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HRaTdG2oIQMtLvYBuMJj8QTtBmK5SFIo8dNtd9colSvh4v8Ayj/5I4+D/wCoKRsHhQaF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caNIyoq7YdxYZuEHNOvBKbotCfiOs0J2I67jPOP0RX0VfzVdul3oQPQoN7qv2KJ2cShu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X/UpNleS2mVVpwxI65aMSNSLLsuPGUusi3DeNXb2X8OfKLyeqqj/AEnKUDKJb0CNVqb6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Q2Vz4qdl3zouL1Za222H4pt0Wr0tN1DBwjqo6hasQgLSAi0muWk352oWKkI99lbLUyoz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dNc01C/mwKVTtPp6LUFOyi8qVRRmD0yI65AyNQpGdRtjqnDobhaMWuF+yZg4Tpb6iRv8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w/yVdsZaXelFRlVWojAVGquXD+YX/wCwxxnrkHdOq/l4TiuM6G9gtLQqKiaDH1ypaap7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g/xHDjD/AOXMqq2UqGoalhR3UqZV6K/K8ZU3yCgHmiqZKrkQV2aFpFsoyoVxKOi8Z+Qp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Cv5XQXz4lKkXXnmlhRY+4XAVbKcu47KWepV9hX0lafyRCg7ZaIyjORzYWlw2+eS0dRlO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5EkUTjlxIw2i9AUr91qw7NqRn8M3Gyl1RAEpzTYry39QsN+EYeag9iuKmI2jhywIoLog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oNsqZ1zlu4tynK6oqjd8NxjsUWnpnQVVc5lVygqMw5TiGGosnhC1YduuZjKQpHMkIYjD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2OTmu6KWqqkXUYt+6pbJuIKsP6bYWqFVDFHoN4UdFBXjKOiFUNV+++VLZnZ55cLVEtN0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+eSSicm7ZZQqHb9LlHTbGRGLVqMZBw6IObY7/iM9bf1RwHU1ek9im4huKO8hBzTIPJe/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LW9c651XjbUcqNldldhJtlKk7KXUFeFBXhaiaqIgBcPpy8LU3rlWypywfwlUzvqb2KDw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OcGrey14aI0zhnotWEZCtVS1Q6xRcxQ66IC+C/7StETHpJ/ZS2xUO+68KO1tp8b5XEB9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NzXjotTKjqF8TAt1CrflaRkAgN0OEqWVGVOXIWhy1irD1XhSvhONOnI+PgUFzHRHC/iI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uuy3IjunNykbaKqix5F16lSu2isocqKY2zlXIbJU6lGWpq0RVE9VBUPPD0WtvCtGGPu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0u5el1wqoFvpdlTZDqhSzKWmCoxKFasMw5f0Yg6d1qC1sEwtDlxCi+Lg3/fLS/1Igq11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KqMpzT9spFtsqYWv+Hqx4kf/AMyjZrwz9R3UsoerOy1Yary9Z5PZyrzAU7BxvQ5OY6sd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3XntuL8H09uyOM76V5BAXcqdlVTKqoq7ZyqVScrKqoqqiqMrq9MqhUVc6IKNkFUXhQMt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qvKjENAtVmGi0sFVpKr0VEQ6+Wl1+Zod030U2OcGrVIXw8W3QoY2GOA+pq14X1Ra8cTU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9QqKnrCPZaXLT06Ix6TUJpdbqu7F/ihtqi3p0TmHZTPULKHJ3YhaXupNF8VtzcbJbkH4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C47qRdQeSALKByq2XB+Sg8zViOgxAykLSbFSEO4305FOuym2iqqZVVN8qqoVU5X2UUEK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qbb0ygqllq6IlA9QuOjF8NhAbN1GFV3XLho4L/IKy8rz7eO6lfDxfSjhuP0WtvqFHBFv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XwpCDm9bhSpCn8Ta5TNQsHGw7xpd9UQq3UbKrU1aXKRbLypF8oTsN94p9UcMj0mDkGuM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XwschuL0P9S8jbAuq5VVObX81PRV5NVxNDmnuvjYHS4UFUUdR7ADtz651FFwqihVVAuL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ZdSqKhznbCg50/JanmAtEX6qWVUhandVTKVI5Eio58PupHoNkKqh4X3C1MqFD/Su4K1M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k5EdOig+krGwif5eIL9im4rIk3+qGLhWIlVQcFVSMq5Q6oUtykKt1KOIwwQaJ5xP/Mv9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dVy041T0OXDXL1ZVVaqnsKUKhypshU2DVRoUqQgUCLHnnmzqVMqqiqrqhXFlamdlVcPq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l4VFG6RfYNR4ECykWK0NbVDsVJXCqqi8Kd8OEtVORA2GDVcYQLV8LFutWHVqnqrrWy/Z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lVVOi0leQi11CFqC8IsN2H9F/ij/AEnKmfw8T09D2VRKL8P0quUdEWirXDhy4TTspeZz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Z0Clygc6dsFSKtUOU7pdl8N2CfqjwnQpXw3fbnQ31qefTKm+yk2VM6yqHPtt8qi8ba7d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WF2X9TyoOcBSVpNt9Lc2tij5TsLEsOq+JherwvhY4r0K1YVCocIKuod6kdPRaXLhU/mD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l4QxW36rS70Op9E5hCn8LqFVR7ZyFpdkGYpp0K8Lh9Jts85V212QLZdcuJUHtpKltCoc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fyX+Ll/LqUNQg8w4eCZd37Kt/YwuEKVXKyhrQqnbWyjor77q6oc45EFSLbNNouV/KM91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IUusUYstDvacLlqN1DhRamROUOFe6PVuR1m6D2It6ryqfcd18TCv1HZaXKnpNlX1sv5C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qbcKVRRMtR78uDt4sqezoqqiKk56HtU4f5KqkKCqbAU4AS8WCkcLx0Kg8L+3KkoswTT+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5lcqlUz4s4ypl5VBlxNBXpg8miuo65VznZREOUFTQ+UXAcK4TByh1XFa/wAShdkdXpWk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ARDxUJo06qxClmprgv51W91CrULVhKuWoXUhVWpn/wBr4uB6hdvZFp+yDh0uEHsq01Ch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BUUlUHt/ORyKltR27oObl2PdVt3z8qqkLS+kqR0Qf+eWjH/NS0yN5c4wAtLaYf7rU6jF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A5Euor8yVG+mflaH2laWjUSoN1Iy4/UjiBArSKru4dFqN1K8+ya42Qf9igWGxkIaXDUR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KL+oKDQrznK4D9EWvWpt/wB1LLm7eylHBfY1aexUhOb0QVVS2flV5VLoyoGVR7t2UrVh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n5Kt1RQ8KWZaMXiZ+oXAdTVDrIB5qqVYuEw7ttl5Xjo0IPx/yUNVfbVujpU5wMoj75VV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9tbZ1y1NunBxsKUUnKUCEXPNOyOiy4evVSFVCFIUjkRugoxnRxCGroroFAW75B4VTspb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lvVDEbXCeqVamuYZa6oXEIKC8KH1YV8XDrhqtjzJUgAHwgYQ3lrud4VMqqmf1CrlBsVq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25Q6yp+aqpaYXFR2UEoPFv6h0Qbj/wDuVMnFtwupPdd398qXVfayVOVMoGVMuHOvIrtDX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uAV8pUunwFXLW22XCFByjpmS4klcCrl49oCFFBiNUK9VXINKxcF/qbUKlsqLiqjSQKFP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K+G6reivxKl1T1fsUQ9FhqCjo9PRcNwpIyjkyVHIMZcalp5XhQFTeQc4fbuiW3C8dlqa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1w2UKWZXyopweF39Kjp1aVLD9soaIyqUYt7nxlXOLBQ1V2VUBuyiqZzpfPS81TYstRut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NyjovC4UcRooo5PFb2Ol2UBO0+puU5yE3Ei1Cu46KEVIRMSxwqEYHD02Nc6o6rXgOvYq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jPVcJU8ivI8bR2NCMpG/xtk8iFB9PdamlT+FTnLiv8RnBy/7rW11VA4MT+nuq0KDXivR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g+485znJ5VVTaFqiqi2QH42qgly14p4iqZRlXIgriUCo7rh9O+il1/ZUz1C3ULh+4y4V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qCQu5ZT7L/Hooyrlw26jutbPy7IHOQeA509oFDlE7pNlRHk0srZaHH6ZRdn7KBnVcVum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oxG62f1dl52E8mvPnbw+lUzgZQFXKByZC4l8RuQIQcmsbdCRGVMpzkepaHT9FxIgbfCp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SEHsiu+Wp0iyh4VNuoXHqCOGf+Rv6hR0UGrSi4WC0mxy+I2/MpnGzUd9UO2TvpyoK8Kl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ExCDX0OXGp3R2Uto9fzhRaWCBtjoPeQoVLqOqplVcVlPTKg5ULSVSxUIseaJ+M63TKmye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OyXKns4UIE2Wlw+hylasI0yANWrU2q1RwqFGJ/xuupbxMVaHKvVHBxm6T+FyIOyVqb+X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8eFJgO7ZEKDcHLSbHkmOiopE8iBulf49FGR+nLhSp6ItuM5OUDcNN1XdA6/IIynZRf5u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Ig5MjIbaKq4kSM6Kt+TVeDyaqmTXPtK0uEtKLsOozlpUto8XChyh9k4d1VQV8HF9PQ9l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ocqVarcKa9np6og5BkxK4gqEq6kiuflQpO7V+aFdTehVWhOEWt5ClqsrZVVN03QmhGY5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qnC9LunbMObdahw4vVQ8Z9mrhFe+6qn3k50U5xnKrypGetoo7LSc46ZTsrn4VOVIUHmh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mWla8KjuytkO3XKOqdhmjhVVR8ZBrqkUnKgktupXHkYFE5vTsodcWKrkHOqHiHfVPa71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CDgOR8N54Hfoc5HoOVlah5VMhk+UeXVUuqozs1MMFaMaGv6O6LUz8k44n4eihogbqrxz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bXKFJsoFhmSqKqhtubVOnooTXIHocrKSc4bsl2deTC8HnS23Ud1LaO6hVRkKEGYnrH65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bIU4dD1CqFLCtOKtbLr/ABKKqpw6+EHx4cEHYZleQoN8gWmibiixog+7T1UiyuonOor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rkWu54VRQ3WvCqCuLdRVykqG3zru4TLf6SpHC/sd9PZam8uc4K0t++yAtT/sNurlQUzAb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DcKMqKq8Z0Xnbxcqu+RZQdkZBzTBQZjUd37rS+67qRSOqDMe/wDVlD/zRBypnLTBXw8W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XCUCPqobc9FEVQOHAxGXClojwqUUO4XKVqb6DVcS06vzX/h8bpaU7DH2U7DOQc24Qb/V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G+cqbWfVEELuN9EZyhu4fEZLVOC+Wn8xt+FiGT0O4c6NjufAXFfOmytyqJv0yjdxqWrW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tyHnPyq5+FTOBfZBsqbCO3LDXKW9eQ1rjLQqItNioQa7iw/2UioNlJVN3wf4niw7T2RD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9EMRtCF8ZlMZnrCGNgHS5Nc5uk/ihVXCu7U5rlREPuLFTcJrhYj8lCkIf1beH6riZ+RW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v3+qMelyrnIyhU2xl8P+Iv0eoPIAVN+kr/unfE+ykcTfGYIuEHfi6j3B5fnPyvO6udOT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iO6c3sUCmlcOyXZyVA3aXbHea8sYmHfqF1jZCOwjJzXX6FEO6KO3JoaKiqtYsjpMH91q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vT0d2XhQ6ynC4m+FDgQfOXlYZikVCImQag7ZHqF9llXK9EI6bBspt+HjVZ0P9KkVHQ99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Lu4XEKdxlLBLTR2yXKOnsij78LxlSwUBVWofiyjtnReds79Lr5tf25csK4uHECkiWoFS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grUeVVUIlOB9QTmGyBZcKvpNCpbZSKHsvh43o6Hspw1xXCLX8L05h6GMg0pvhTvkhWGy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0vGrDPRDEwzqYeuyq8cnRiNkLXhukbZZwrhuoJC4XSpK89AvPNoo2Hn0215lAoKcDfoi8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fUg7sci3LwqZ0y88iRm5vNLMWoKLeiOqypm1/RU9JqEUVChV3wgoQKww7rRHEwPyXEhi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230ylnrFwtGL/wAf7IlnZaMSjlxCq4FZEHfAumu2nfA5BixuFReUQe6obqvsvKvLlJup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lx1yZhtuhFh0ykJ8dsmqu6iryZyqiuHmyM5QhfDfbp4RRRJ6LxyfChSFPZQ8SpkNd5RY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sf0UlHEZ6lpu1B2GeJaMb/3KQnYeJdOYetlS22BlpFQrBelVYqb4HKkLh9QuFr7oEKCg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bY3SjoRrJU5U5wzlE+ygZzy5RcViYzvstTc3NPpKKZ9UN8jk0Vcg7LzzgMjmU8H1DIuw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IjU2i4XGFqcKog1a5HQE5jjC8ZAExWqg8WH0Kmz0Gm/RRibZOVUC26qqbQo5uppghHVD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oNwo9JVVUVXDVdtlFXYQCoblAuq+rmUOcnPSLe9jboBumtR1IxlqxLJ7R3TUN8Km/wAb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22UrUwwVpfwv/fImx213k91DrZV6KlwtbQu7Spu3vl8L+Jq20r+QQWGoQP4mqHXVs6Z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kMpy4SuxVVDhIXAVUKAvOzQ01V8g1gqtV39+VVUV8woGVL++kba2yqcpKgrE+qEBAcg7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9eTTbVaXWUjKqMIiM9LuJcR5NU17PopKIHSq1M6qD6m3WsffKQu7Ddd2lasOrchWQOid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See36qRzZOVVTKqoq5UVaZ0GclaGWTzq/mKCuwUNQ9hVT8jhUUZeVGWrEaoYOXGVFJ3x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VKjspGUtVV8TD+4VOSCVN+hRHRO7EZQtH4TVq1N9JvlI9BsvCGILG/hAfgdVuUtpKLTc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789v1QUjlU2Uyr6tlM5Oyq0jJsdaFDE/EobblSp5ET8jjZVcJQ+Jbm6hyaLVnPOlQgD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Dhd2OumuavonR6TUIEXQIs135LidMIh3qCLXChRaVpdZV4sImngoz/xniaU17KsKDvxB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g0J9J6FaHX5rfrnIuq74CPffwfkq32SdnlR+LMPfZRy4+VyidlFL1RVyryoVOSWnqnN7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VI5FN0dECEa5Fr/SaFPj1Yf7L/H/ALKTZcBGoWOXwMQcLl8J3E9lWf5NXwsSuG70z+yd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giWt1N6s/wD4m4uE7U0UM3auLmN+qGyu01ypvhcVd8C6vLlJy14g2HkH5TTKqhpQ3z0X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6s9L6ruw2O2uddmpi0u9Q/XdVSFBqj2yqvG0/wAQz0WykIvafUINFJRw33sv8Vrbf91q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Mh/EPBQdfv5QcqZFzKNcvg/xI4ej+yn1YZsRtojO1n13eM3ACYV4HbZ2VK7q22w381AU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HzGQuIzmDFORKnKN1OU5uc9spavCLX1CLTtGpUUKMqKHBNfh2OU52Wl1R0O227EwsYas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Li9XVAfhU3Cor1QJsqZ1uvCj1YZu1fF/hTLere2RVLKu5n130TwO2zzsqJXDRWVF5VNl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L84/J4VlpdlOQYY0jk+FI3cJyl1+S05uHdEZ+F5Ft1HKH0cpzrdEdNlVQqOqrZUtmWuM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eei4r7PK1OyopaYcnQAH9kR+LkN+vId9NtCqqnIkrx+6e3rcZQ0KXVdz4+TtQBEKRnQL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7JpzJ715NNkKDlWyGk02XV1Lb7OHl0ylqtwr4bwdnlS7nQF8D+IPgPX/AIfGqw+k7j9M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lJvlbbLiuFVqVS4THAaX/iXCK+xkfJiYWjQfrn4VOZB9i5uYf23y7KVVeFVa2X6oB3qH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vpkMtUVzpdSd9t9FItkGYo1YX6hBzDqaeu0o5wXlqnUHBAxXfevZS4/bLThBTiqBQcg8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xcIK1s4kHRCrzp51V6qojshm5vcIjfEqOiplq6IltxfYecERvBF02NhYBKk7Y5dFS/bK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9W9trvrnK1YZUOugjnLitOD+akmTlAWp3q5RCjl+VblaoooIqqe2bNSgQaKPVzqKTfmV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OR85A5nzXbOVVKkFVui11lqYaZnnCUHtsmu7jOuyVfOBdajfaeTG2t+6qg5hIcOq0vhm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9dlyEDq1BfROyjquI07Z6WVK1PHFzDzKhS1V5Abcdlqaq+1jquMSoiioObWypyuIqGVV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g0LgYXH8lQNaPAVASmuyIzDt8irVpOVdrh13T1UboUqCsM7I/EMwq2UzRUVdx58Osu4y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7L4OIdWHdjsnHyqHK2ZHfLRhfmpOfZqoK+7qFw76Li5Vc7ci3EuoK43cPLkZy5U5MuKjD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VWi46qjU7KVVXThukZGLHKWXCLHUeLednxGW67omHBQ8bpzjkFOY9Ee4lv5ZQeLD/pWv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tFw+pOf0PRF8QDnJqff1C4VbdXfdXV9lQuFUVRnrfZcLq+FqeebRSeRVeoL+U4I/Emc6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bXDOmROQyouL0m6lhlUU5am02O2RmG4oBHdE4fE3nDZPuKLscv5ZLUO+yqLcNVyOG+oX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mVVHsa5UVVXICLe04nBfyxObS2U2FxmVRqoOQ12VVReVXKcq5SFChcdR1CpbOqm7SMzt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VIsp3edhObY9J5880MfT/JAG6rZSpKpRqD2DhK1RRUyn2Id7aW7acihXdcQV8qZxnPsO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qB4VcuAKcS6py4R8bXcjQ6jgq7P8gn4OJa48b/CpkWYtQeq14dQrKikcgnPTzuJnF3HX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tLjw28KMW/dF/QKllLqBFaWFRlHsS0e3J9hQ5W9jUr1r+Uz81V8DwupUlQILlQFTi1Kh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o5VyLuycGHj7KDkN1FDsuEoTwvWl4VOQFKLf1Unl136m3UERmHESOoROGCG9jmUMw/on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U9VXjLzlP5+xPtyFPT3FCq7rrhC4aLiecqkNHlcb9R8KMDBr3K4pAU4nEVDRHPDggVq7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D7d1GwYmEbJvfIHkeFTIDEq1asGo7Lyq7QE0c6Wni7Ih231CeoKlq4guEwu6tssg1wz+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k7PGVLdOeD0VEfbwUfc0KrlAVKhcRyo0r0ZcTlxVXCweyIynttO4eFDgtTMqXyNeIdE5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EqLU1EO4X9FxCWqWV2NyA9nRQdlVZHXK9KmAmNaJTmv2TM7tJ+yh1ioPP0m4U9fcT7yq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0e3DgoRHdEZXyrtaEM6rU2yJUhSOVKplRdigix41NXxMD7t7KtHKuWqKBHqD09jqbYXV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qq8FH/sjvg3Xw3U/pPZFrqb623hwUj3BCPvKFcXuYKHcZT35M7aohhgotcKo5HKdhIyg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QcPuqGCmh4h3dVEtXCi3G9J69lrwjIR3Ho4LS7dwhS8qpUghdP8A2rhK4HqlVWnLh44F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6x6T38KHbPKrlp7by0+51D3lFVU9xKkXGQd2ynYMhyGGOJEtGX2yGyirlLVD6FGERY9F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m2RdgG3RVoVwmWHoi51ygRtLTYpjp4XCQoVVTKXWWltSrqu3hcv5jQVwmOUQ4SqCQrci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fuoKlU2Sp9+Qjy5+VSgvqnDvyB43Six1l/iqoxZDItetTeJnIg1atWHfsq59wqKWmFpx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Z+SruDSeEWzoV4Whl1XZCrsorqtM6qm2URsvt1NuuzuoVfzTtO7T8g1D3FApd7whSE05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meoXGQOdUXYPC5acQRvkKMS/dUzouLIdQETg0N4XEIK8cgQtbu0lFykZTk7TdlUzHbY0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DyJHKlpgrS6j1Bq1SPSbbZQPvyNznKOqoq8ygXpXEqD3xlEZB24N30zpfOqGWtpJZKAe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t6b6L/LtspXL4liERiiQ7r2Qd6mFS1V3NEUFUMIIFX4brELXQ8VCHmigoPwxLbFYrauw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NBuViT6mdFOdFD7KWncQiOXGJbuuEzujOcgfdkhEbPCll1L1Tl1VvYR7KiqnDdPI1BVX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QPsuILVh0ctXTKu3gBJ8L+YwlUCsuKpVkRcKigWXDwKHDdiv+yd2CZqt1TdJlpTw6ouF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4K+IBdaTZadXCVItkMUOsUSHCHXTsLEHEKtdtoV53am+ocyhhVvyNLlfZTaPZkFasqBV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srK3tZVef4UqUHZHaOTAUbAoNWKWlaXlSBVUXGLrXh+jKirlLqNUMEcogiQV/LqNkLE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qE0sdLSFW+UdU1hsmBnRQ4IxVp6LgHEEYJAKcx6FTlVWpnIWl/q3fFZ6TfmTyJGVc5Uq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4rK3Ksre04VX2kZSpC0uojkBEwqGvbb9VRXyDm/dS2uQOTmOui2foVxIVlUiVRBuVGle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dh8DzcKueJ9Vig/1KDbomEescJHdF2k0qq3XdfEZ3shkMQIjE9ShzQT3VFWjkHCvdOa+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4eNgZin6HaQbKPwmx5kc3QcjqEgoiJb0RHQ/MrqnIqedPIltHdlShUYnEO64Tnpf62oy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qVIpOctMFacev+S1MMqJMdk0tuMjlT2mL9U7UNLpo5YeE8Cf6kfCpFKQjCoqKtsi3ENk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2iVdTSAjoCnodgZiH6HaWm/RFpuOXPbd43hwU5aT8yor8u/t5aYK041PKkGi+uUhEsoD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5cB+y7O7LUFKcfPsYXFsfCxML8JMo1kLRiekosDr9R1ULV0WthkZOLTDwsN2Hw4vVS66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1oVpf9lpLo7ICaOUgTPdOLKOvoTHtF9gY8/Q7fit+/M1EcPN0mxz1eygfK6KvJcEQcw7r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1cOZKdtg3UbLyEYv7GdklUUd1JEhaBY2TMRnraVh4mGzSTfIOaJBUMMG0JoxgW9CjoP3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CmVuoTeKY6KH4Uh3EPC+Jh6hpNipiU0NYNXlCRw9lLAQeypnpd9jsLT1Tmnkw0LViX7I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i32Un3h9jB5H1RzIzlHb4y1C4U9VKge90jPU5QLKiYfKEWcpd6e6Egx3WG3Eb91iw0GR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JRLgJJQN04PFYQDPunyKwmaDP+KDiCAjMrC/mCbQViMDPxL4jeDEF2pj76lpxAYR+qDv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s+I31NvyKWVL5/EH33R23+NtSqVXA1UlfiV3K7ldyr+y4mLjaQqPCplHvdI9y0oFDIOb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cI4jPy2j3By1FFqpbPBxR6gFpxOLDcLp+EYcyUWGylrpY8LVc3Un0uQPqWp1HJr3CWWK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1zVpR/mMghQdMFBuFwvb1Tm4zqjqm4rnAtcgHtoLFa5RLlDPQVGcfjFlWjhfYY9Btu1Y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Fp5EFUU5x1GcMqVLnQFxulfhVCFRzc7KoXpVKLhKpqWl4+6n3hUn3P0TXI5QcwVOfEu4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FOY4ie6pdQ8ffafcU24uA76hUq0o4gkTcd1aEMF4jTZy/dU9QUAkIazICcG2Wk2RCcNO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X6EoP8pnwSdCbpHEy5Vcm4dlW+cr42H6xcd1IzLevREG4zhoUuqd+sdL7o3yplQLb6OK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cTSF61R4yoPex7pwT29tktuMgUCqbdOVFGUozzJ9jxrhGxvmiGE70lYmBi0e1YouZhHC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WmhKBZ6XLToRLm8LlSsqW3WHjaZaRDwj8Iyw1EKAV8HGcABZVNDYqJTtJ4uo7qW9FPVa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OtzTC+I3hrbIL4mH/wAT/wBNnxRfrlVcDVZVCqrq6urqFTdO7iVOfV0j5hTkSnf0lGLK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JG6hUHYRvACHsBCJKO3Cx8Pr+6wtdJF07Sf5epOhvqUYxTRh17L0aXC6h7dQRBHw3zwz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3WK0HRpQb/UnOirV4VFq6FagYXEUMSYe0fmtX4VPRNLVD38Lczg4liix32Kl5UYI+643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cmmyFPJqiOhU7J9jRanexAUbsX+Gd/1NWjGp2KxMJxlpNCUQF8X1abhP4SW9D2WrEugQ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6uxRYXaXJoIqDQp4eyNTYI8rwqIYLm6iDLSmkDgiVp6qrjQUU6eFMgWXhUWoN05Ctlwv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qqH2FAuJW+byFofyp2nlxuk+zG4OFwj0msr4eLAc0+oIPa4GsFa8I8QrHdNOm/C4L+WZ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RgnS9tQg6klPeSBiMWu7vxDqD3RP4uqvREOqgWyOoR+OwvP7rU3hcCtOltUGO/lhacLS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hQ35NQLiVB8hk+4grU1Rv4fZedsuUD2MP7KSVS2/SVqa3qmYmHcrQ/UCoKpZUXFdXUOX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zrFkHGAHH8k/C/iKEekot6oP6KlUw4npKJw/RNFQIKdMjsuGg+SUC4lb55RRsqvCnMFu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CotXTlwFqeqey+i4jyYBuhhYjob+ifB/mYY/NNfBEpmmpcmgCvUKBVcQQ01Wtoqna237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UOK19QoFiqN+qr8nqq/K67K+3jODnC1NVlZR3yLT1ThyaBVFfaOwz+JGeTpPVA/kh8U+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QmApxB/M6QtbvUiW0TXORfhVZMQhitEdwgbINfY9UHNqQqWQY8fQqnyWy4lb5LQqvvZ5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UtyMIu5FbKg9q1yEhUOVlbbIXxB/6vCf/R3WnEr2K09UcMioqFNlpIjEmhQw+hEhMa0c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oKa2/ZasQQDRPBb/ADGV+TV+Tw05V94OUDlLfSUDud2O8EqB7fSbjk1XF/xPoUfgQWPH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DLVikQPoobRCSCUS5aXppYRJuEDEwuwUucfkdflMN2VVOTHsRnItvnohkVwuovUuiqFZ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8s/wmOeL8BWI3GHWQpaKj9U2lFiaHUuuO67hB+EC09Vf5LVW+Ulo51PaxsjKFBUIkbq7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YYcKqf8AzW+oLEwnnS7oUDFFX0FED5HbKqt8rhqr8qkIZEcqvvI5evCP/wDqBIAhFn4b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nlfajnSg7v8AII+X22WVvmBQ9/JG+vIhHxtuqZQpPsztO6VPyWqsrfNT8qjKcoKGRG+T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K9OVXKpRj3tlbKqt87PyiRlIQRG2dgOUe0hWVGlelVVTl6V6Rtd7q2VVb+x7e1A9xHTK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PkVsqq39l2yp7IOP9oV/tOnPoEC6/Mpzp+RH2FlZVyt/atlLQq8vwrc6nJn5M72Fv7ag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9nO6M5+RlHlW/tK6ur82oRLbKu2iBerf2Ac7f2xAKvm3nUurKysrLz72fksj+2qKTsLe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7512j5dT++b81vy4D++CApPNCH+pICrzx/qOAVX2EH/UUD2IQv8A6gur09lIVXmRuiFX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VX2deqlphpXqB/07AVfawboscR9102x/paB7Yt6i2UhVNP8AWHC0oOIWttjdQf8ATMBV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2X0QK1fmo/0rT3Az+I24Q4TKqDCg2Rb1FlVxyt/pAq/udXXbGQPUKRY/KIP900VfcgID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7noq+9gn/SlFf3mrpnKj5VZW/ueir70Zx/pKnyCc6Kv+j6e/nMyvp/q8BRnTITyo/wBS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FKKNojLTH+ij8hAQ3SAjHRAt/wBEn5FK4SQryqtV4V8zNGvVLH/RF/kQCoVbbRxV0Wv9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6HMH5HJz4yv5QhVhVGUYQU4pkqB/oY/I+MSpAovUow1Uyq5cIU4lSoaP9EV+RVV0Qwrq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lUH+ia/I6bKIOxKrhH+iq/JZHXKXKgCj/VtVcKMNTiFS1QoXF/omvySAuJUzoq/6sopc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tv8Aqvp/qqf9HX+S1Ucqqp/qeqpzI/1NJ50/6Aoj8kl3sI7f38Y+SUUn2Xj+/D84g/6f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7an+nA5U/wBHUPyTzlH+jD8on3PjfT/SEe+j33qn6Lr+X9oUVPkklQMp97PT3mlkHyuN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p8ghQfdFmGYb++UuVBCBNR/eclU+d/DYam+Vv75p8g8oH2cakXD0qQVdQ2yrlHUZwf7M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efUqGcRVTTsg0ItIpYrg9B6qXHbOXFf+75Pt6+/4iow1deVRAn1ZPaPw13acpH921+bV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fLW77ZlFvTptogXCCq/3XZA8yu2PeRvqryuFVyopcMv8QqbDHqbUZFUCl/CFbUVDQARZ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t9jPvJ28RUNvlU5QwSpxTHhcLaqVpbdADIgG2bp7ZO1GgXA2vfPici5ogH+6OJUCnKVT3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wuIwodlwtopxa+FDQAiSpOTh+KKLWydHXJzuhzgHpliN7hVXDxHwr6R4/sW/yKuVt2k9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xS9UFc5PEVRSryV4za9twg8WcFTYUVqaarjd/YtEfkPFyg5B3tJ9rXLhVVqd6lTYWvMQ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2QDnTZAUuv8A2AY+XR1HyimVctTsq5cRXBthgk7K+obDkY3SD/cHEqc36+wn23Cr52ge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oYqnZDRJU4x+yhjQFqHpfmD065wM57KmQLrKiM2UN/u8fIaqi4VqdbKBVS6gUgSVAykqG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jMt63CIOYadpb3zGhcV8qD57f5BXmTuI6H2EqqpzalcOVVP4UQqmnZcIyMHKnIplxWOe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5R2+fn3/ABciOaDz4RCpZU5V1wqpyopPpVM6qByvGdAgDdVUbPO36ZR3Q/tuqp7bT7KV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CrquyvpUDK64eXVQ0Lj4VMSfO6VqO4jvkCED87p72ebVRzJUj2bmqmVSuBVOfCFOIa9l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LKvJjKjV/MP5KGNjkeAvG36ZT3yLeyj5zT3sqPdlvsJyJCnLhoqzn2HlV4iqKq4jAUYY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yArLiqqBVVKqG0+m7So67oy+mX1oqLz83v74D3gcPYwoqoCqoF1W6r6VwjOu6gXEqDM9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U5ecpOwuORG2ciHddl/7Uk++jtz9I2QF5z+iod3CFx1VNxPfkaju8KluRAXEVS2ZI+aX9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4qVGUBcN8qlQ2qptmICrxH2EutnTPSFpF+vLgquT61+ZU+QeFT35C0npzYzgKAuIrgVT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1m/TlTYItPTLS77FQUHN6f3nPQ8+Ao6rhoqnkae++nJgb62yg5zujqE45wfmF/nEe1O6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4QvSoLSq33aGrQL9cweuUDKirnRT/aclU5Nfcxl9eQedRV2U5XjZ2O2l18V1zZTmWd+V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NlX5NRTzeELiVNtVblWzoFxKm2CpGUoud6RUqnpFtkjoVPJHcf2fxKnNn3ZHR22g2WygK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vy7qnCVWuR30XEuArQOt92nt/csqOdI5s9Qg7OirmExSg4KdkDm6cP8ANcZVBlDlTkwL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jzTfVUyr8our/IqqnsZVObHLIycw2OUZEZgpmcZ6QvJVURtqVRy4gqKtN8GyO+USbZR1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xru/KB+TX+Ry5U9pOyeRPLnLh9QU5EJ3ZTkEN0lVH0XFlwlVUlQ1Vy0vEhcPsIC0N++d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QpAoUWuU5j5TT5JRS75kED3C0rwcozplSqJPRTnC0qirshGeRO7SFrPqNttVw3yqgCbW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9xITSgeyouLKysoyopcICGycoNjtnnShr3DKqqqWzrQqi0NNP7KoFLuUZ2T8grkIyhFR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Wpy4VVauqOsKVUlSon6L+YRtB9lqHTIHqKHk1VP7MsuJUHuaeyoqqdsmyvVS10FHXRS4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79lVXkZaHX/CVVqgtCjIO/PaQtJv7IhQfS6hXkJrv7Rsq+8gohT7LyrK0L+pVaqWUCyu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mz4jR9coV1q77CN8PVD7DULjIH8TaOUdPZT88sqqqoPdwqKuVVTm0VVA2Rl9ctPXopb+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bLirmUWnrT5CR0VfSaFRvntzKe3p7ygVlZWVlVVVvmtcpbkEAoCGILnOiB2nKnvpFxkJ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67CO+ynyensLKy4lZUHyOM59zCCnOnIPyHx0QcajqFS3TKF53nsrL0r+Wq/JOxUHk2Vl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P521Wn7JwdOsWCrnPyfyMtH4sP8AbKd8u9Khopsrfuod8kgrhXpXpVlZVKqrf2PVU2al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VxxpO7wU13ZS30mo36sT8t8OUO/P5DTIfNI92Wmh7ojO5+RVV5PhcAhcTpzrcbfPTI4f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3q5Okotdf5CfmFNs7dPT2tUET8iKqV/LC4nHcOxod2oWKDm3C1M9JqM/8VQcvyq/Ij7K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+R1K4AqmPpyoNxtLcjhn6jIBQP7dr7yil3yHiK4BqV4Hjmg9Ou7U0fVSLhB7bOTfb39j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lUqqcIXEZ9hBuN3EE5lwahA+1p/oK8nwuAQuMz7MH+/qe+q5fyx+a4ne30np/pjicF/L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1Pm/EYXANSvA8e9KPuK/wBhHdX3klT7SpXDxKnCFWvv/unfNqfLIPyyq7/RcNFxEn5F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8n28uzAU8+9fC4BC4nT8lP8AYdPm0u2jmVK4AuJ3yhw9t//EACoQAQACAgIC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EEFRYSBxMIGRoUCxwdHh8PFQ/9oACAEBAAE/IYfAslm4uIrZgmaYxTMSiDNkFtnf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35ZjZLvi+MLlF8h3fAQ4oCIRMeFMoIcHC6htFvJ0SZYrd+5ac6H3NfviBwE28g0y3XGP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vlmMoLQEq7gwzH8EOCEPgbL1L/6X+5b5x+FLiVWUH+eJdmkLEc7yQxSCMtEZu1kImxBM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FjHKnLKXKfHGZYf2zIdmE4L3TTxPtjDTX4TBR8DarzNy77iXe5mWOsUhs8y42Jone7zf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VBfph8hw/MXjdNZtCMSJwYEA1KGMCNI8LeY7INVM0qa8YPH0ym0EoOY2Jgg/iUojnhFE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sutAG2ANwbi0TbpaZR3LfE3CJXFSoECoQLZTZNfxF5NsPxDxnqcGkmCAGP2Y0nU3mihRY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0H/crXYf3FGKjMtb9CC2Yx/UZf8AYIPGoOYx8RCBKhD4dSlezPqUn4RWFLllFNNpWG2J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FWNKXo2MJ5gEtkb8xpxel9w6tPTG/wD2ctjVug6eekG4sjkzNlOkcPcC/hl7JYcOMzpX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I3HeNS08F29xnSTL2TIH/b4v+RBX5+k0gTvhjHl7aIjWQVE4ngccQzfsTaYS+FQl0SvX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zlil/MxQi6TKNqK4ZhbIDRWsI56K/UqGpWuErkIEJWyivxLB4Wb4grkgwgzA9R6Cr+Z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ekJqQG/r/wAgNkbvMWpjgKOR2RCbMubAQlZlwWPRLK0l3B/7/wCwQCwM8DPA4ODlh8RX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4iXGE8dtTXDsxSi9f7m3/MGKKNwej9xW/TdsxDRqTtLdJFZcenrJ10oYmV6ymcf0zIn9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/Ib43EkmeQ7fccBv1CKYgf7mS6wyf1ojDAtV3PGfheH2gr63+JMeDm5qMBk3LEjE4QgR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BjElTJGPUaoRRR+4G9R0e+BxXBK+NRLlBlx8ksNxfUjueoCIwtzjmqDmbjUMqHAtqd4l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I6pHwQJjGD0g0Z8StbEVVYnHtFFhKyeyboMmGLr/ABFc/ihkAnMItX8QVSCCodT3B2z9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+pm2hhCEx40hDghzp+Jr9c3/AF/I5EfAdRrXjY+5QPXH2jDr5iOs9pdjvyg2kBM/UICy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g5gNQzZLWzxBsVoEAAdTfA1MvkeofA0u/wACbjZ5iYlfbbdprgx7hWTZKSJbcA0HcXKp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9sFB/wDFf4I5ZgQb5XEiozQNyoYweEjVKktROC6Yy+AGNagbK6j+4xcGEMFKmMqlwh8V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4KGsmGMCd+6DHQz9N1Mks40oeXOFJnjqOGYYfBRHBL7YZ1rDH9cPZBF1lzkrdEFC9zMz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9mGpYTtbJj0ifozIYuXoM9IVW1FwJ7KOLdkzgbTx7nRv/wCn1DhgwhDghwnwbMR1QQ1C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ZIOmJd3nhp/8Z+rn/big03HVuVXsn8e5uAOqf3MCE48o5XF7eeDO7eYQdHCpVuVFJdS4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a4PvBiAr0wQUK8PxDpJNZTQHcUr9HiJcTIJDvOHk+mCg/wDiv8EcsFlQ1GOFYyhskMxo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05gulc14G0tGYpVwPg1FKvU14mK6ZTPwXHkus3lk8DEcIt8GSZUhDagmdjAfzqChkhlw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yBF8JniPgxYSJ0EIYwzpMxVzA9j4mT/pLBXmenl8GdrK2QjfydwApY9y5hRLI0YFRk0+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dEUvYm56JExG3DjOn0z/AOOFqYR5nAfBg8ZcKhZHXH5g/OGS0PUKxr8hMp1o6/6mKb2H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3PADBtwblstpsCbJcBpy7hP9TSKGkn9uCGV8GKJWsGOKYoPw8ZrfByOZohas/kjM9wb/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s7LvzCsIr/8AozBQ+D/r/EY8ECiENJsXcrspNQQsh2DMXkNcdFHcEJdK2EsXQ0gsRylT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xOPZNZBsjtk18hcwxESJwGOf56oQdYZuI9MdpimwDj3CJAbOBTLktxirqPe64LuD4L4W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9ymxgtGZA7pQ4lGeGyUTO5SFeKR2dMptns7gNqs4Y3qYIj+51o5fcbQw3GY7m8zVyx0H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NYmvsmEtWOmZQhDg+On4LY6KMSH5M5omo4cJ/wAxAt9U/wBwthcOt9Sw1iphcQjXj6hs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yNkO1YgbMRim42fcuEtgLuHBwcoVUSpD5MFPtGI2JMRpBitdnmO968xvXBr1DN8P9wUT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Eoqx4leI4dwKzmdLnhJfBmCVYplHG4I9k4jHidM0FkOAJ3kzlV4m5DYIASgR0oZzBMT+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XBwO5gCjkmI7hU0glTUI6NxUVSt9RxhmURXBDXxrS1ZqUHblgnMrtZIV4854L0Z4yksW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zOt/wYI1sZUTbzN+df8AqG4K5zSol0VTqvlmqEpwxUD7IdVshFmEPgcMXI2e7sQ/LS9p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saH+JjWo06Sg5QvZaV0iOEhmWBq56AalzPLUaKmDi7TDW4BCaS+3mgEw8jlatEMDh+mU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blxpG4VYNPylpEIlC6ID/DZumWdyaG2IsDoaI1vcxE8SioUPglxxqWGjErmSFImI4xTM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Esi3GpUUmUWc7Jh44IeUof1lcD8AuFwzepRwOYgspl94siPo8QVWOzz6jsP9CM0o4gRd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RoGaIIiVmI1cWLAKWYcsSon3z6TL/wCZlWvMcxOiAJcppafMf/l/yIWDZBemJDsteGUU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eExQ7IyP2vL8kEl2aGh5JWWfyPDwrgfA5OLI3ojGuUSrPuKtGH5kspjdhhdc59Iyh5VP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e4KBFyoGSpka/iMNBg2TVIxr7e4FMOT7So3d4QhmYBDPKxX0eZ/1oCEJufexh5QvUTtn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YDyHcwsVdRlmZKIRLvx/hMLsBEQV4OI64cRT9w6AqwWcwR8WMOhn6UYfgTklw/wx5YzE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TECuoElQBEcO44xO1mUVLfUx2fFZfDwrJYVMFocHFcDDU9A9S2DDpIQR+yO4NTDwYvgu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puBlvb+IZxO8Q7JfjKWPU8v6glcN7/8AmCVT/MMI78xfQjP1NNMRw/TqDp51POL+oOP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Gs5c2xVHrBKZP+O+mOgV5I6DkYfMMkpmiECZHk4OTUFsZjrtg/OmkFc4zhlYDwDtLiIw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TBumXZbmeTLUtz+SaAwNkKDD7T6huu4OalJcJTl9TSNyxE6jU3NJpqJ24vpz0eeBoEKJ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9w/7TEn0PiMMvh4hztmzzGulBiojTDLC/wAURVA+7/AWbgdps4hBMSiAcA6GWBiuBjRX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z18auHNmfMsU1KZH7JXiUh49QCpnUA/0zrBx3mSlZcxcLEO+K/mUEpVMWVNyc1LYZOj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8Zrl1FBxFL4YEKd6VPNNOD2Q8cqBBi1LjZKnxPYSnmWfpCGtQQH6QorcDYGIWqwwTlL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h99e+AKN5iHPUGsF6iLKGWAKZk7G318PuXATJhBFbBGyvQj5FjaKzEOTlZk+47kn6jN2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xrPDYr/ALQHpT/KefZ1oOP2iy+kA/CJZkeyU3JI2YjprHcQPJEsjimBDJO+fKF+ybh9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eUGm4DaupjcbjPghbBhmC6XhBZG+GdOpo8yj0tYlY3K0F/8AJ95+a2LPRDFuGCraCFVV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LmghcZ0Pi8vwKp+Bylw1cGJNkZZ1CuoiWcAATO4BPYiNUCOP+TMGfBfiTZ4nRTD4GYkW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Lep8Q7n2ILZCJsmVxKDiXKiK4my0MnhLQIRtj+6PuYHqUQ6PqOopUzUdwyPojtXkh0gP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zbJAdmgcGB2R2QZsUVkaCOnEJlb31F4n/JMGrUzlq40LEr8Z/wDT3HQ1g/5YWMykddww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fgzL5H5GP5E6i9o2N90kt9iHcobcpejtMCUdiBnaep+kSyEWb5teLYhKV/6hPNn+yb3v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Op6Y4fbuHb+pbOj3G6A4IugHTxKwc+YpvfcDSycSuKom4mhMpflwn6YPutcEFx5TmvU6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Ruu4QXy15gACiPDwxjwx4YhLvg4vipWBHvlIkPo0vyNwkQCTR5J2SMeNaZQncOztHUUx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o4sN8SV4TPIQkjKXiKC1phVwRklXLsxeIwOUT+pSlqEecLRjuW4UStM1COsmmAy2iNVl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4xGrdRuxWtXEIP43iMtZ2wWuIbuWlkdxalMwD5Z7iisvqWBuYA7gEEIkpsncDnkn7RuW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frPiD/krgdMuJqB9yHmGpXd9J1jIKqCv4UAtxp8yhE4pnFTZsNRM7zt7ggkb9a5qRl/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nNgalcyW5fEvRDyRLJVu8yTt2O46dkK9beAFCyFQOiijMe/c756wkBWLd+v1D8ga0w2a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rtxYSxGnUGMeWMeXljFME3LjAlROIkShlZ9CJawwJriYOA83B/Uo+oWR9RBUqF0PruCn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K2EaIRg8EJnhqVcx1Rivhj2GGLSXEq7klZsJVcAtxGXecRb7QozTDpfqb3tpgUJ7mEH2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Phm8lR8bIeEGYTIQ/VO9EYR4mS5nqAjsS4lDqV9ytdqz7IlKBLIK6WX9xRK49QC4PfhL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yxee5mRA4Glsh6QLm7ej4hyfA/wlUMincjmBTfh/0cUnkbl5Trm4KfEcnYsi0VxM13BG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Tcwcb7gqCEC29+vqHohAFmuNzSO8q9M6Zbrb9wyWQlueydleiE+z4z1WToCraiJDvz6l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2vcEU/7/AJL531AzXncdUMoc5HDHh4Y/J5Z/JLEc6ixy6hvga/8AcMWQrSQcp2ODADsc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mNR7X9PhcPK3DBsxFufgDB4GWTElaViNsucx5JRCuITvMUGwMyJk1D6XlNiHsMW4cQCw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EbMBlYrekxmJNeOYy86gILSYn6B6mPeR1Pct0EGZ6HFD8TCKsNTbDrCGTMvn2ItOF4uU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OeZMRe5a8X1FtVf9QkEbGbd6PiGYcHLD/CC40mD6Myvsv+ZnEezw88YL15irxGkIFysj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ji19nmHEVK1lP6+oCgwRkaQXqD9R/qMl2nurIZyhIAhZAG119vE9wmlreZ589Sv7Yldg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AXbxP2x0XoTtgDNH+oduK7PxHkDzE2PQELmT4sy+2EA/fLyx+Tw8pwRpqUwk4oXAVPPF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uL+kOyO2f5BADt46iRXwuCr7Xd9SsvT9IlcahdocW0we5bgg8DL+FnMFRqM1YvxotKBg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iZlFb1GnVPZCaYgLH7Iq0StECmIhdliNioxDKHt3EY+YMJiJGUu3DSq+0dQ9bbQ/+4lV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KoeKYOgeXDpXEagub16TUBiChqYihh2MS9susgw1mf8ASACrGXrPR8Q41L+BD/BowZ7g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9Q7zfZwSBv8A1OwH+psj52XUK2YYqmHy2b9QFBgm5eNtszMvmDcomGt1coU76lYC8kPh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xPsZqOIaruUE/wBjBoEwXqERi2oC70CNYVHcCeMbYuCPeMMq0kE5xAPz7jgB67ZQkdSB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jHh+Dy/BJXDaXhjPUaMsytuFgY24hGnZAlFQwEhhh6gIp/Uym60vZNJ1TNr7ripFwJct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MoIuIDRPRLj8GMz27lSpYQgKxqIZnul+0A9axh7gNglge4F37wj/AKRKhnuV3eenqJPA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xf8AblqfbCANksWwbnaBs8Q1ow06il3/APAlfTUykmYXqCFVi7imTH9kTUOlMstkZup9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D/3FFmoNuDUaEG+yNsXAgEbGbzjphN/kPxgg6Z3szxk3EQ1OhjHTxgGtIAzE/wD2XFaI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p3UcGZZmjcbJkqy3KsPsuidULn+ydW/H3PZLlnqIVAQBuRLKhuTWoFal+unBHE4NvmUh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Q1b17hcjBERjCu8THQfERVRLBe/olpSrvogcvLfLy/heX4VKlR1HbLCH7YyclyVbEL4c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LInYGVX/ADZDYn13BAP+RK0Z41Lkosw+WXBogSZOcR4fgxg02QaXAnZM1fep6pb6JqFr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S43HmUiRN2T0Q3qf6gHtww3RZjEpUDPaNfbahwcmvMtSgOvEErxFzZUDI/6Y1io1nqeF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6gMoGy5YBsleinT0xj6dxSYciACIn/0S4QvoPHFywJBeGEfcwMxFvcKy1ZDF7WD1yP8A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AMEoKNXXaBje1/zSvjyEaMpkDs0Swv2mBWuB43Ert0krvVs8QK9QmyDLsXdo6QFyP1Mi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4jazerlhgMXctBZwAzHyms17Z7Zz7hkKwdzPLCS4s9GEV13GRcGK9xbwX/CacSpfHYai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fOYIkv8Awka+mQ+c9/F4fi8PD8rhwxTJ47P3mWWI4xL6gjkmTU6XIhzRUZsS2+S+8T2j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A83xdBSVJeBHl+DwGZXdplRwgZdMYnZqMAwgjMwQAK3FVtjXTUlMMdkP1gkPILcS4a0+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lotZtePBgnuL8+yCdY7D+0TGV40mUopr6iWGDqXfzSg9ECnBCulOmEmT9B7nQR35jKV9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LdkHFWV4YpJsg2WQftNkd/8A4YN5J/8AtlD4PyPzYyxjJhmpj3JtQnb9keMq6J5idwxw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+SWAcPXNCNdGAsNtDtfM1kln9wnm4G5rLuAUK6EAUKIH2lEwLgoZb/wDBBfozBin1AIa0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/wAQEsL3vEaBuAtoe5aXpVEY2rxlKT92aqqeNQuXvNfhY/B4fncuXLi4jmZCY6dSwiTw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oWQw5Juri1tgo4YckvZQ9yolN1uNXPFQJbK2DwMK71EFIolJKV77l08xGT6nkjf6j3fc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AW5pitHryuXewmRKKY2DUrJGhToP/UBj/wDr/UfOHcJLtEMyjpu5ZHQZgqQGrhmo8dxN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4RCPPJ6mFPCzxjRjXh3Ou+R6nuZfc/8AoK4JWIsPgf4a0mGFh11KpMykDb2wHZ5Q53uV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2zb18LeJDFz9xDBSViAoE/hCIBjqB9plzuN4KpHbLH7/AGMPI92CqVuA4BHZ36hty8x1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Ftv4E/tAMt5mk37gTWuMJ/qofkfix/Csac2plkwMV3SUOEGL6JXK+LBZuTMu3ij5r4vi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dEjKWGYHRGviNBELCExZV3U6widsYXyCVBIqYOiAKK7KXwcbJWjuWGNwuVhjVcAzMxcD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lmo9iwf0i4H6lTWmydUTb5i18iefUo73fX/kvRNQjncSbZbvjuUWZ1P+I6gtVe47LuUN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JyJAb5dSo0ezxPRKIkDzLKYROHUxwmEGO5i+u2FWc1i5nNXTCSnCXf4jg/IKqBA4LzOs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ye/XO5eN8v5l3/aR0B0HiGHeCDGHjYLkfRTqDjsluBPuL/sky1Rpvv3DA5yGX30eEfMH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ZQSJlbXgjbGXuUsfbmGeMNdTIqoYxNKfslw3e6zcUszm0ZWLGQV/QNzSJL/A/Fj8Hki8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zzz2wli0ZRDMCuE4wMwdsV2L+Jtwg+ObO/ivL/1EAii0RljCNHPBLO0v7xfaxFlSpkyM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gKLK/hZjiZLXkTI4/uqKXoYTqZO2PUw7g5YtlcW4h/DK1TqY6X8TBuAZmXtUwGof3FHT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YPDF+EC7ipmNg1Baw3jMGy8y91ivGBDGSOPUqftM+GVnFwl/9MFMbmOxe5ipjp4lhR/K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a+2ZC9XBL9BqnZPAvuaBUYv0MibhICPSk/59TTCXL4YfA/JhCEvZTMa2idWwRAJkYlkG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7Ithre4awCdqV09wjG+/TFe9kpBA7kUmw9ENT77Ug/6PiIL9L/vLKt8ty4lXEBwA1UuY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qHMI9EVJA8+oFaFa8Tc7SpU+kwcDzP4usT8x86gZB2hHGeRrWamGvLFEJXj2qYqxQ6Ma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8XT/E0AlH5PDw/hUyZgmSS04skxYmWWCxRtg+Gkt24/ombKi+VpuDyZmWGJQnYSjJG4ia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hAvRsjOjJtG8tPaCx1tQAOnD9yj6hbhLMTEVRwQKs/6phqXPpPQmokH3nmGzKsv1zA8z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Sy9nxCa6S0IMjR3AieqZxgy9PUoIw/uhqmCxl8vcIHFMMAq6iV7gbTwEDr9IXYB/USvR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7iBLYANdkU3FdRHDSuEuaYPZC7Uq3fuHefpDwfpieeyeM/1NxV9zaIzcOl2QQCW4Dhh+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ylt/vcBf3KwDeBE61QAoir1F6lkqn9lBC7/7lBNpeYlpR7mFbvuh9F5HMKmfkhaZfMsK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1MFNlVMRY9QxBt0JlCXpV7SwiTBEyfaEfbHuHaIZiNA9Jsm33hKqVUQl6JcDFHOa9o1e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l81X8T/dUE6seXU0ykDv4Zie5V0y+X53LiJcm3N6JphrizagVE7EBFghzcpVGCHHChuB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1w3LoKQAcy/EIt8xRMnh0lKqAKCaPaJUrhJUWglPg8oNWj9yszDT9QVhMERiPR2EoS8P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RI2nM5mxLHKx8iP0eoreYIbxAqh9ISlkC8QtQkDXWYn8IOyUoSGP9QTUbaXUtPIBFBJu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qWqJ3R4m8nrzHaYvlCvaCHiWeGZpCniZd/1CmcxxUJLXx6k2TtEN1GZ4UAOy8zxjCOn9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3Dp/qbZYXSQzvajT4P5hIOp0g6hWGks09fp4mkt4Hf8ypjXUBYH+sLqabrD7mYhyFx0r2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zLH7o2l/l5rjhkF4yIK9ZahvA0Aq4tm5ziX0Whi1cUhU6ek6iDr2IoK8cYFUjr76luQj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QP7XLBX9xOwcKqthEdhplHB8Nrpso3ivrEf+dJ/sAT/TCK1f2RG/6Mvg/wDqwMh6T+0u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zrKOj/pDYhLt/SYyX3piEJhvJaU9QcmEZyh8CWMiS1rluQ1Fw/lCbGDwlxr4qg5jLnEX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mJpUoIV4NHz9wMItGWdRXVEcpSNxDJe50gd3LYW+DVwKPcYJKDb7SwvPZGWD5BMDrx9u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RVL8RtDL4EYon1DRrctBcQIvMRW6WURxh3FV99F/6YtKjdQrCn/1cEl1PU8xJ+xNJcKe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fYg16jcuL/jlI23nc0E8pokaI9k13LpSz+Zs3MsQIJTDTVNmGAqlH/OujbB9Twqe4J/Y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7/2xrU8Fz6FDHB/gkqjq9dytNhuHp6vl55f4P9R7PuVlKncSE1bUvlY31Z75Uwr62OpQ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zxu4oZ8nti7rcxFDLDH5zHfQgd0yx8MR6JRn7sPUuNvPWdvCGVJkCbTr9FxxdWH3FVC9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K0Gomy+Cb+PUBRj5PCDN9LYCdc/iMlLAchdJXIHUAdSo6SiVKIeaaUOSNfeuuFQ3HMNP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CpNUc+JfKl3xN5TC4sshuUyQGLgCxTajmVBol8mZaLgBCGq9X/CJwuZ0Rt7sQP+RBqtLu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ouuCZ2TAV31E8pmdRGo4blzz69TWQdSgdMxivAZ9oT+eUYZQEMkzRL0cTNM74mEUGFFc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hUGX/R/qbi+mECoOyYIP6SbLQY/9kQO3YyPH1PbBGJQHapZ2q4CJydzd/Y+JeDWr3Gxn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QvhkaMSztjETBsrxD2P81Dsp/Mb2UjDPmWbdeEGfSMoR+4i7+TUE3HuWaH7g9D7IWulm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4YMhhEeJdu2QgX6evXCWVDDTvpj+59wx+ejT0EkIJOsTV3vqJRCjcPuQfPDSdxi2zSCb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kzqqLE9odIQsZWz7IrCfxBSofMwNnp5mpY68w7SKJsDqZmqeyKKJTdpv9fN/A/B+IiIy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14n0y72hMR4ThY5hJytS2zEuRfIeCkywMnU9AS0P+egm/wC5e0vy+IS0Q5YMSBwSelpV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fGadS/qQGca3seMKplSuhlUos/bwakPWCZlF7YM8fImI/wDvKDf/AMSX541W5XZDyCYR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xW4wtnbhBekwZhNiOrYOa/1NeysxYAX9y1xMi78THL9LlDRgum9y51nTCjnmAhsUvZMH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cPRgSPtQTmYpgWe4Mo6gS7qOdwncSoFr5aZ3r6QXevudh/mH8BS5oc9wdTfcFkNerjSV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CLdsXKjNEPJLrNdQvhLqa2Q/4Fgh9xD7olUFlft4+4hLJUl4z/aYFMxmAtDEa64tb+JZ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KUGj9n3LDpyM6s/vioMtlHceJpc7D/mX8oVUdh5Hqfv/AKYiUOlXF8xf8QpJm0cYHkjW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wDSUqqI5zPfhBb2+/wAT+dLPcyf3Q4HY0x9xkHZAZ0OFh+JLmMniBcWwjCLFcPFyiVZE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OQYe4/UGh5O5Z/7ETqSceyBKYEuwchmHBN7CpL5hCl5PEPbZ5Tb9xALExM2yQjwenUWM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eRKIFjsgG3hn71L3Aq3wQXsR/ZKJRHzLx6jaCZJZWo7RfRgdyghqse6g0rXt4lSw4e5m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h1Cz7lY3Excn6QWqKiZrq/MX6kMxOxGuwl0ttwzDuWUefBGF0rqXsk1NY/uKA8k7EIz5g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HEivdKtELQLFAPCDqLkYIIX36i1nABj3U8RvcNdvOVVmibCLcBUADWZpE/KglMeQH1Yh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/wDEodlySYxT9H/wS2c8+3/cp1Hvtmc1MVbn/wBWUBXqVu/iXhrxnk6qrdTWaHzKCubU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sy9BeG3f2i97v9kNVpngd2gBmP3naMQsZmT6S6xR/RHro7irn8b+c94Qiw+p5UDtgB9p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wcWvDjqBVpotw/vBMpikSBbLS6lnXUcF4lE9b+o4Ke1KupWLyv8ASf8AQ5OLSSYE/qVv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dUbZEa2S95QwBjelmVhNXEH9cddJ5ptRPbwHFSjRgwKmOk8Mxmdkm+3mY6f9kzHvfXUy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QuHOktME7ao+S/cbcYSxd4v4ZcPQ4OAe2JZhnY3PFxvLAqo3fiajc5AlGrsjR6RF2dc0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RRLkjhwAVXMo0jMmGWtEgvR9wD2zpDAKrCPpi+5lm7ZuvVQ/VnX5ZWAfQXCw9sEK8R8W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I2TiC9nVy/xo9DDU4/3Epn6J05tT/zFKw4r39S6RRktl+5ZQU6Cd/8ACDGa3jpOtkoq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89tDN6ccW5O5MXvsn33UMXBqYlkO2YJqH6zxG/ce4FLvpjKwio76lidHH1GSYmTvghEaD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0AzLDasxdz+5krSV5hBuYEJcGUEsKcwVVYWag4RYpwLhMTqUawI9yeqSgZmRP/C6lh9sI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D9v/AF4ZV+qYWUDMo0YXNBSCBEDRzAD/AJA+plfVj5m/QXTpilQzGEuYEsSJvQP7Nzqd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p9xMdrT6jqNnT5IIs5LJpjSpKvB3KXE/giUf3O8jSQ9VhP6MzIt3wBiGVpPI5n1HmVX6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5uAh46YvH0iI6NhCkVMR2vBMnZPVSL/sSvbTz59SzYQ83CqOsy3vPEWZc7TpCO8yHqLV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ui2Jl5Q0pT8wZMyy7DpuD+FAoqCdlagg+X6Z3udzUqNu2XgqLBKc7ShEUOGf/mFFb0iY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AsKL6lu2TiCgC39TFlXKGvwS9so4Et4ZY61JWf8A6EwDZudRZiVRXYmZb6j9ckAKNfJ+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iRu+b+kxNk0i5glwZ1Hs1AXMTf8AByyUxHDxXDZ1iNInieOHESFvvzCGukV53FXvVvcv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GhBD0FQ8tANmlmuBGhcUT5htKk1DjqAWbXsjLoFEOPss/UOMPJErE6ZWhjB+5mfp+pVe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MSp6JiHmEM3Jc9QXhMpnlKPUehEhMwX/ABjlFpP2mYqaZQURi4oVmZJCzz3HPVpldkI0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e0NHBhN0YS+9S/pjXcCNQWdWX5MvxSDbWN9aEVFlv2hns/0ncBpjcU5KliXssxFHXGE0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O1tmT9RKAxZmYrOtBKs7F1812T+REZaHhBQ/+oswBdaQNhDxKlDqEa3i/tCzkFy6crGX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vLzFVlNompqoYHJb6CXSdJAUQhR5RqTR34qALNQrpX0RYjvr2P8AmAtDKVb08xozPLPGb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R/wAEbuFEcS5HqUZe4GpYwQ+C1mYXDLBbnUw3NBMxg4GksSvLEQl1RXsggPYY9LrctNbg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HJ8biCTTNe57v4f9Q1biNomF0lkPrgMpjR6utM1TT9PMDDO1LUgtgqHL/ZHQXR+rpmGR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02VSTxtrJMMsXMqNkO4NbluplRq5zCrKssAUSgzHbZEuXiyXHDFUXc22pgCFBRGFl8Nh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U5P+YWQodhpggCAockA8M3JSm4xZiZHiRBzxaeZaD6l/ZD2hyxkQtcqc1lwRDsGPjiFQ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AClLWI/kSahG9/iaH8zCvbgix8GOQh0GGVDBlfArH9QSXLiNFLo8yKY2uY1xAaVE62e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2fpLCZF/qBLdzNpXMUjAHmXGyoeJ5I81EskHXmmELO9D7lOWzWPPKWU6iVsmiGIjZU/+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ok7rySzoqIL98GTCXLlwQzcXLkt49I7BKZESbTNFpQ2HrEsRmCpslCERUoIydRFctbga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uFmOZQYi4WXYJ2uiNE6Z1GCI8BBycaX3AT/6nmVP2Jq4DB7hbvyn1C0FisxYdpZxFIHq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gDKIuGZ4rW6lDtazAixirEvNsAhST2EQgUNzyP3KPX4mwQPbcDLI9QQZbZeCiZhXZMJL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LlmCBYXKn9fk/u4hV1KCGiIY1KygUa+QlDgMLK8rgvauvExKfqWIMKv1MFedwbehgmQ/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AFuAMNxEqyLHYVGqg2VXE6gk8CijgHX6gSOoHuRfBr2JkKBBQ24mGOlxQHyCK0dAmsy2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bCyN+Eq60v6QbJ8DMota7ZYHPZ/I/wCKVot5GkmY3z2ypqLnkaxMDvPFmJcx+G0g0S6R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lgz+94xjKA/UeOCl1uF9kXe0xmFLRKRdOGDA4f2ZHGNnXa9zaH7hwV2hxGIXLUQM7EEl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ORf7yqqYl7FGlhrjUCVEyjLKhockEQy1+1AqWNx2mmGEER28QRLi8MwcFKblV9clBG7z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YsrSDoqtniW4EOu5dAYYO4DeDct7vSyaDKwLHLp4MMqLueseSDZCspcAIGO43GlxcpGX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z0PJyzy5OCszqBL22p8QrSjo3EIUmf0TO8wSkb8Ikp0vBce4i2In1QVLyP1CAKDXwNAwl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2TKHuce/x+ZgShfolgQbtqJUdMnuU+bPKQZrNFJKm0yDHImypuJAgRseADmZ/eTKLt2/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mPLH/AXaUMLiVuENYJPEz2xSeT9kysTJJh9Rpjxyit+n9QG7CJW4ZmzDGdpEVsFU6gIo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VMiYuFK+YjUox2EVJgiyQGFVqk7IM72if7IeT601MwcSwjDQNEJpl4gWmfkjnbEu0Qfw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FHbvipUNx/4yqz7hXFeGZES7iYJpm5SlijXBxcr3OoyzKANRZRwruEE3ABUKI9xE8E0+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rMaMitRqjuX2GAeUUvwH3FCKMUwymGpj/wBEMvi5kxRsjMU93Ly3T7TrSRflpIGrq1dz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QfhUkfcve6I9RIZTV1KqUzR/KZH9IWb9QyrytVCdllZ6hXlDfn5UeGI+po9rVNrwzEzs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h62ouQXq/EoKpNSwFd0HOd9pl4bEHK6xL6/1DAtNmEmZi2D3Ke/FM1ErhgdQk+YRbz+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C4GBqNLlU908HEZYxE8H6jmnDCNwgOIOzctIwEQ0/eQii1X6mmMxK/5S4Dcve8JrNEIQ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nkRlk7jcEQ1TUzL4MyzGkYrMw2810YBtjycMR2qZfHbxHyZsiX4L/UeuaD/mWIulH1Lm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CypiId8EtDFLgWmcTPNYjwODaYN3FkFRFjG/uKi4zBBRMJ6TAu9wokNUxMRl3ylm4U4l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hUNbJaVbq2YQgtcyureieSfpjl7B5BnQ8scv7t/3H+gvDAoldpiz0+dXuMG/jQxTM3CW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6iVX2QVHo49sqI5ZlY5TFxK8PxJB0z96J4qbjo+h9xkTMBamv+aIEVqcJKxAB4JPlZJU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5mIoTSZ0eZSCj42B+jzLx9XhF4ID7QUkfk/4RB6MNbhRgO9xv9bKiNddeUGjmZiirh+p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2YSfT9hGP7Z+pn/LcmeN1DYx3+omNHB44Rorl1tugJCueDaBZ1Afsl7VMTwxXlI1G0s1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yXhibjc+hD09w2h4sT/ZFSnWLULjfQtXG9IcTeKYrnUCdpaMd+oWg+NxAwX1w8UClYbj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JVRpFuIrYWBnrMabYcjCoEBArR9zA2hGJM3R8JUWsLR4nelwTFiWzO84xqWx/iJqh5ls7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o36Ig+EHqYkEUPwa+SWUyhNBjylyOc3HEp+5/GTY+s9TPRrtY7WhwJ1CdWNpL+BIt9QK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757IVhL/AEn7IvvHjfuu5eroLF34UrR+gnTfqAoo18fJ+pGiWx+BJM4ID8L+c+yHCCAu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yuN7P3CFZjEuShB5CL+DACBhhIaZnGyOZ03DX/rEc4Xm+4PIAv5fEVpa8RohBbBRAj4K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Y8eZ6ZQZmSvEooYwt9Tx/cqzhZ79z8swVASl1xqRpSzjDoJZYIV4esIYqjtVLlMtuC5u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1q+j6hmIEPRj+Y2nzMLyO4GhMIMpslUbJjGiT1bgBxdPfqXYKTpjcTqVkOEkWjtpPcPz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qLmJWOFlRpS/QILMxC2RVyvUIRogpnU2ih+A+ZIE0uDrpFfLEWZ/SVZmAvjbCz+ogQpS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nwO00lh2pZoNk/d3AOni8BDSsQUqDwe66lXY9EZ2uhD4iOb/AFiFbWPwwAspdU6ifw0L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Kq5eBqaLMUS0kEKv62JTTsQJgmLq8pWC5Rhl9WmAYAvzP2LzLJA+1r9MNRRyVw8avzO1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nURbmHEQP2H3jndkq1Lsm51iATA5gnGOksZhthZKEaY8Qo+J8Kk+oijzxslkRAA5OVLi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eoBvmLDe6TATaJxuZICuJWXA/wDJCObjWIB1YZ1cNS3GN2BKpY63GgEEjiSAAEFt9bKa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iZH2mQM+cbVNyh6SBsLgOC+rRAlC2NWAeYXG06IduuVLBy9+Jbyq4UrjI/AxX8nO2kP2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YYmSU4ma/GotUc+WXK9Q+Y2HvQwy0Pxmj+sj4RIeJVqeqHXnDsVkOxStN+EDvH9fFmau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QcwBP08YyY+iOv75kKBKmUCn4Hh/LZsrxwfaxJpQgGowH6wxayI1jK0RLKmJ7gQGW3Lb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GlKqp4EoMnxiSoIcExGBUDBHsdQP+xwaVqRWqFO/UX4vo8PqklHBsg99f/meTgslbqC4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k79TLSVj3KkcldI1D9zOmYupXkvcxPs5cZK1L2RxFGpsuPIWjKVpMRogYZOIlkuO43GE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uSzHCRBG7mQdxgiy8Zik1UWeYIQH+4JWgfYqWRt5ue6hQnkjJ/CIRSvLMPHylSgwIHR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1FKq66i49y8cGj4nw18s91/gJRHwvp/8SpOB+7g1HtUGSozQUkUY+2C0L2MSr+l4l38d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1n7g4LoRL9yoo/45ZMp2m4fl4nnT2/EArgIt0rs+ZlFRmdlxU9O4lnWNf9SxjoCD6EGs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UkA7cPzP4LLUtPh9QON/q+4Qpl35lHcxrH2huWpRRBowtbTBDML4mCQfAYlRIFgYdkyd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VIQhBh18uQQSsoz2ntFF2rl2IMMof6Jkf8TNNYgUHiElG0EFzNRDMHwPgLmTMTU/hxEx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wso4MrLm5gbQABb8RO4AZf3HiWbQUrvu4epUxS+WYilG5SmGWmLNu4rnQzGM2bxDLmFi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q9L+4TYBNaULIFCQITV3HWZTAYzSzHhxLozLXTE8JDDQRCK4megui4BmV4J4RMHf3DN0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EPwCePKonoouUKclX7lvV/vcyu2L+bgBSWQpINrMUqK8wa+50Okqf1Q7sagIsqaFMecF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P7uIQzLxPV9I6dHcq+3b8UK0Ed0f7RmIviMqMcO9+ocSSzu88Io4g3DqbW+iEQo+owj+6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YRRg5i20l2lgSh3c0SOxLtwRklIOCrHubxZNiCGXpeoBzpyWFL3Edl9GVwcKiZY50lrC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yaGl1KGn+wwuq/1zdwP9wnwJgh4HuXoxILb2S3LAXtPEplFoMCd/Kp3MRCwf3AHW5YmL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NBuKrU01mWh1/F45+zHiW6eX0jP88mfTBYMqJjl076luJZR3EkEli1DuOHjM6lRRWU8N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VwVRMQnRFuokeBT1BHRhR3HUtRXEqBM9RM3UVthslRCDmepSocqL4A8HzSHP2MgFdWI5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Mc6SpNAqkX/tTUUb7mLP7Q3LwCCQ5ymjK1ogD/Li2mmMHteZ/cSGRo+NxZkmOhxvodQC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DcKyxSG73PDSUN/tmdOwx03PFzQLMp+8ER/iXPEcy1aXy0lB2eYUVHULdeWmKJwYqYeS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UUKzV2yZMu5v7EVgIzSCGvxHAvtzdcV4JLHZPCGn6jxrMLBGuYgFddwFjP0P6lkXqwWa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RGk7guur5hsu8ZlEaV1NY3uBXF+o2Fw/El2WbLmdtmWOzcsYvpBJg7WmORz6jsTbdcWP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5Egp7l9P+5aU11giuAa/wo7X8nfqbrGBgWTHBAqNIyDDCMaoRL6AWFZ3M1r4EaIyy4QB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zDSX84irFGCQutblm55j6SxpEqdDpliFXeXUeo3/AClCQ/UvjghA1iLvkwmofk+wUf3w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UqVYl/aXUNsolM6JqWjRFfJMvgjpfW9ynbz0hrQzI0ah9FjcNBR8bnt0Syr6OJYoysf9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sJJ4FvQlWwZ2pIlQtzuBbXmUDKS4meRHd5SjXLUsLNcP+C40x4G5dt1DxadjtfqUz9xs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fTHR3m/IpbitOwQEWmePr4fUVepXFa43p0zaOJRLhA1LH3O2Lp9yjHcKx8P1LcAMwC2l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qWlqfoYNV15JhgDMFA4roRCGgiXOf1E4qWMOs3M9y1XRGo56iVH8QjtEx9Teo5W8ChNH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L+03C/ZLk4eCkoOMRysoolz/wAxqngPn3AJV3mXfGIIGCNB3X0g8pMI2REZRBtWIb5P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O3FR5ItsWKYwslBsLgAfiTuD6q9HqN3ZhLGijol7spiEfpj/AP55AoyAhb7jWGaTv0x5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IfNhx/ZP9xeZjNEoxTb+dUg9xaC+X1HeZTOrtBw877YXbJdeCAHVLh2/4ioG34+ReMYr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x7gJc/6gd9HJwVQpJlSrMIydDFkOEbQv0laUCwsSCK0xu8NfbLgze4G/wv4UxqSlrWVS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aGBkTsiq8vCKjSoqLpcMDmOoPZVMniUAVLhGa+k2/wCwgZIsK3Nk7JiTvEWVy1RODXc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NMU/0n/mIrMPCXNlstjGEvMEww2HsmJ/50DOstomnF77DGwAYYQwZWkLXUtjm7H3EdZl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24tcuY7vxf8AIkWvwLGLtm0UnL73/wDhNJJfFXK6mfHZL2NxQ7tRj33eyXtvP6S5kQUs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HVJc3fuFaLusRMqx1BMNo9wqBfKbV+gl+w6EtI4E4OZXWoVM0MRY9j6nv4HrpjNu98YF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fcpLyH3EO0uzs0j1P7QB+0qd1WcG5c6pcSDO4MPwkx8sMymTthUfv8BsFjAUFGsfqDpl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fRNxYd+WDT1E7Tuoc0nL/pGpVzHVC2XR33LLbHMtxQgJ7I6Nai/Hn1Mkaau7mfVhjLBF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yFCUzECnrbKD59QDvAzA1h5fzo3IFDWQjPqC4umKmHg7czPTMSOe5bruYxEKpJgCHn0x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kALqG/f/AKe4wdzMuKZiLN51z/ijiqVD0VNj4lZeFRXCFkLdCUSX8BHNpenkgWkqVNsM6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YItLjsb6iCMHaFjJ2QjHzC0KZ9k0jcXk9yqssSbIVxh7JUtmIp7Xj6lxWvlOL2/9yEOB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MezEvkJvmXghXS7mTLN8RLnU1PMTHuMmsMAS9wTUNsvtLUsFwml4lw6xRWi5KOomyLV+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RP59POJOwpTVbiolMTsCuog0rZ9SlVDZDMLfuYoNxZ4f0QzKh+ExCDLNI3GKJbN4/EMo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J+0wgvZ9sUDXSeCANMeXmF5Q4qv+WOZSBDsTLuAg1BAZOKomcENV/cQj6iH2U0YN4iXB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6gRDKmrcj4iNuosW65amL+wwYu1ZgPcQijn4v5PKDl9yoDJG47l47EDBzK9aiOyeozXd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JdoSWVOHjg2ro+ItsvaohGvKLAjuVxYsQ7VCQhKjLhO+BdKCby3/AE+kS88vDodCQsYp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wIwFrGLK3iFLFK29V9R87Zi1KXLAszJTsfcWmKyGPiY20A1IXzpV/wDoEBVplT7MjKEM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IbIgf2MLvEGruW0YBojSwjt3AYbIml2ku5wyJ7hhbcQJYvuYmYmm5c9MwTatvtvU8xsm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hh/eVj3Hn9RmnVt2JAcqgPNTLLXn0zGYXHlLki9J/FYl7+G+FsxwuOZh+AfD7dDVWGnT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xN1cvHwKqBYruUoEg1NXggmzb+pqDyL5iUNVwOGsplZTKjMoiWVAc8JYbl/RBwGO2Ui/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CsFq8kKUwP8AUzpXfuYOJg251MffcsVjzSwu4BeNHRKQAtTanSU4TSEn9oD/AMADeH+q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xquV0gJNCL0U7tJeZZc6g8DBlxXZNf8ARGXcRSlzcIh58xk4Re1oY8BmeMWhnnLwwAfL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lLSqbcFeKJAqahSFsTZ2SgPmfownmVg2t3/4i5P15iMRhDlKRF4iVHw/d4heNlqNgzQq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SlKtT5PEqhycqcEdEHgjD/wbBbr/ALCDPIoh7zMFToRvL7jVmWzE8y0tqaiTtRRmAxLT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2j9GUItcEsML2pebIpfXqEKfP2f+oFHK5WKxbQ7JSQ7ovpZSrY30+mUCUF/qKhI9ktBP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DCeJi/c8qQAjiGuEgy5fByfD7tNAep/czLxM4S32gzJUsZ2Yla8XD7QOzCFRhgQ4JkIk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0vE9CsZ1dExba6TzGu5dy3BPcCuWI3KEeUfJg7YUDUuIbRdQKdFz5gOz6ig6ahF5OUcM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JzmDCPtAxQkHq9niXrAtIbvV9R7LP+odx+F+Vpq/imGxS+yoSRjN9zGfge4Ip7DuANOH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k6tpYYgwYMuVEeuNf2Y73MVZ2oS2Rfm0yvflinMLZMzwy4oQpGU3T1cK75oMJ0P7jmkR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zuPJrupR7lR4Zm5isVcVxKDg0cJZNQs/8kYvNIZsnmBkEvtDF42wFjyiO7UoPkumVMnU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PRUi1t1AYsQ6YHulv4YLXpO0FmYdFeoUigk6ZeUsaf8AZEqmY++N8omBK0WPExz9vUv2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b4qg9scQKTCQu/b4iRbpU3GsTWYzsPMfra7XcvQrN3kuV/XqNP1AiAsSaH9iO/8AfvuX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xhwMvrg5OKkx37JNcGReZZh1Gth1Cgu87n3CGybS8Ob4JhwvkwO8PqUTaUQdeoN3QVtO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Kd8QtgMS0CV2QlswVFspybLGkIFlQwYaaiw26mSmoNx1gtQUHvqeIIsgNoywjh4rw6lz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GEBlMRnch3A6o8oBDR2zNIvaxdswdxzNrTBs/MqlCcCjZ+4gC8Z2fqDaW9+zpns632ep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lXqEcQZcaceeWYihxNyVDvV7jZhHvp5hKYM+iMxl6jq3Ha1fpFHU4uVZ2ww0/hG9IEt3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E3iVzXzBon6S7id5AwBK4c/+k5IksjJ4/wCmdv4SIHsffqL7dxDB8TdG5STfb8CLCLHe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5TDuOhqf+ma1ALcwTM2NRUKv+k2g7iNSkKm3sIyO2XKYVZlyjMSlqb1D7yd1thCz9eYI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NkWhk2TzLwxw7/iHrhYjWWzD069SnaqnErJ6HuWvtfb6cM2AbWIVHth+DcVnDB+BwISr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8zCJCmC9QVtmCQ3EBjVP6R1L0QU1Rp4BLnm50LFzbgslhQuK1EXW4AdxtxnmpQ1aX7fu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u7lmjZLEJ1qZVRVqExSBwxcHF1xS7LqCrfwm8pbF7QU8dT+oIowrC1YGGYhP5MUtyYhY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uDYoXGC21KluH5hsnrKLhgYr/c6u5hPFFkGWGUmx6lpt3N4/8kSXA4OGacVcvQdRyCML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YxhkYFl+7X9Ib4e5Tj6iC5cSN/aXuIoWmU7S8e+FqCh2/wByi1MXU1Fxsk1vKFWNwdlR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9xW1rpIwMu/v6ysfcmHxBiPw1KBIcMCVA4TKLI8sqTu40oBHpht7ZbYETpiPtylaigtn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DKDddxVWgS9wXosJqBDmYFp5lwxXPLGUFbiQpSYozP3AETaJudR6gc/+d+xhkNRogvx5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o2ZeJVsfqh+ky8Gx76i8/b/+Z4E0zG4MuMOCYKIe0Ot0tEw8xKVFp3OgrmwIOXo5Mxyy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jHV6hSxiqnUrhdWN0nmANytaSGMLO1IoPUqHvLCqnQhhvMp2lcqUkE2x9S2R8vEEAE9z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JIVegM2F0mROxwzkWZmYpWWr/eKiGfCql1JDraFWCg13DM4LzPlLcO5eZcFbPGMBYBAe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KbVLNf4o7VTWKhtMylMd9q0xYweHf/sQoZhoYZm2I1VlxuMpvAlTNJlkimGbUzEUGXgx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A9L7ep+0xLWDyTFiYEZ2JtYd35lBGyrEEouVCMo9kXgebiRYPjZKJexVZo7n6+nz8HCF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g2Snsl2NPNAzdDZMK+4h1iwxwA4tR4FlViE7C4winzL5nLFB6XC/Q+Y/qRwts0Hslr7b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YN34/qHClBQ9phOn+mWKWaG2oxxmpOoOMxnC6w/9Q47hVRdQ+AxAVY7c/wC0pc+niKa2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yGPb6E7jEgmktkbgsiYq2iqVfbqGND2QJFXiZZcQFxubSj5nmahTQxHQSAtIptAdhCU6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HlINYXaoWFxFGjAd5u4GKoTcqe5raRB4SsREWY5RjqVFbE7srZMBKbC/9zq3VnKShnJV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3CP7ITT8l46IUh5CYpjyYYRQv0GPgw+4HWVSS+XMR1tEBEGkmIZ6cP3CVFweimEGZTcV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UbN3CMldytaXLH2N+Aez6Y0WdhOyP2pZnaVn9xaDayMJot4lhZkp8pmQ1Hw74+ojqeBi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RdJ1dxkvvMrV1hzmURy8qiDamEGIoEwLUy3QCCK7DyRub2HiJGcC1g4PiQkOolhfibxb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KmUxCHmLEiRRiGuwlWpylX3wLs4WRGF8P9TRGUJnHiX7EvBNNj7Uqa9iHAwEmoxa31HS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0mp08lYzuenFhDjNmEJepZmghBaP9EYWUVLpXvNvUAq8cci66j4RtCP2mlp8xaiGDLD2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cdmIdxtpdkf19kApO4R10IPU3YuY0xFazKMupZNy7rMfFpJlZY2V2a0hYdR3pP8AoIS5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JiGDtjjV/uY0VfV6jjSM0Tf0Gf8AyZiCsje1uDjRGJawRq1nDt/GFH2RG7GZtEXJKJ/M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aZjD/WxR8cAfu3X1NxMbPH3Hza3TZ9SxN2Hj78S9Xg6lR/cT+e9NwRmp3lp9zMCrxGyi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2FeUYbDRDf6IeRnSCfbJeoR+mIUGnhA5gI1oy1rJCzU8syDphTJlA09x0BBNitQKFqXr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XuZkYhMiGJS5eVngQGLVk8xIg/6PuHbczCnYg1wPxItFylvvcUH9/D1yESub4wUJ/DH2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HHCVsbi3l1DxdxscBQfugpnD/UP260NU7YZ1f3LzkIOK4GJUOYavs9j5g1rK6V/3Fy99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hyhp8s2hCOJafRNjVKlgyzC1IuupcxAGXPC3iLCEHREzBJUop6ZWMRNVMigORCdM3LO/6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YMyhKSIZ0lO4qVY8z9OBpaSpnEXF3KGeeE0bggHWmNmepQp/EnRZ8QplywfrlgJSlaDa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wHo7l6p41NnTPpyPLNpCsndR8xO+hGZZ8p4IWy60Q/A8VAUiobHUVLPxALeCHXhPI0Hq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Rf8A2JBbhGOGmH2B3KQjy9P/AFNL9X3MhrLto91/1Ka1ZpILVWwbIgy+JUGkdnJaHSDa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yS7ND/aNXV7n1F6WUrxEquCLZjJDd+oyPDHR8wbHAxwQnuU4xqL9z2qtf8Sm01O/1L86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jajCfnv7QqRxyrbhD/8ArA8MvPTu3/4iGir6iKhTxXNw4Qg58RmrdztZhzBCXKvUfhkl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0wDvDDxVwwwVCDOJYk/i6H3YYfEwotqnfudwP7EFPRshBOe4ulw6dMFU483IxDiICJY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NV9kNT0j2IlzGEYxXgxO0iFaFRDDBYSNsdDt8zAQChc8xgoU7Jd9TzwU4mMMWKPR6leH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ot4WT1E+iiHDKYoDV9Uc1CI3dPczEiXFMp9ZsuHczj4mCIZxwAhgsM1b9RrATzlkmoSD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jIh9Y6E6tdGWqh0eZZAc4QWMHZ1FbYYhUWYdUt9zQGmJS2V7sPxMEpnGGVhii5Kcd4dM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uVtni7I1a/+InOPc69SzUezX1BaK4XGpz+iZsv6WUuE3/zQrZGfuwJZse07yTIxsu9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uthAtCz/UraMsmJaI7ltpUSYEykYmtlqPkCC8/zP0ogo1LjSYRmTGp7EL6WVA3iwsIN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eYpWSglN++Wpe4mLsEMVC/7RBFcIAp5ualxvbmMlYbh0QS/dzcc7j4ZIwlxYRACumDdv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lRIONgtYsoqxCA78yqM/o/cQHxv2Qh5+zgCM0sckZT6H4JEpl8AaFTCDZyqOAqssUULc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hsFRyRdnG5Y0xCs8ynEX6QhXkn0kIXmKjiNu46jNTeAyi5kYTDL6LaamkB9Q6oxPNUAV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sJf3+4nZDLJEgNxMZmUiR5A9xg35xKnuXFO5Y7x4n+iHBxK32mzdsnuV4VbcxXZLUvR5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HMPq0fTKiCJXEhmNJtjgwxOn4QIOzg3KKHFSuLxhuXcl0WTSZmNRcc0rOn7gkB79S5KI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WZZOEBG/9h6MwEAMQj0Q6nhfXcxou1w1/qXJVBemIXSNzECoulsiQi1EMoslV5T3NUZl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uCCF3iE7NE7RUlelXqLi0QVkYmZfllZK4SMTHnHRAf6RP/UAzXBuWEMbIaqMPVLEMFwX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sMRpgSDLlUBdyrRz4bmCZ8iAwhr9cBmXANqBS45TeCWsmGZnluiWGrqFuwvJCN/XB5ePu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uIw6leWohx1lC2ZRbJ4ZSwUVUFWo3iXvEetwT3BaJYuZWp9tRGLOp0mbF0U2QvmX80Iw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DRiVxPbmktwNZYszZLl++pcGp34YXSpesTxqFdaPUJPM4AdaIoNMramJ5REgnbwxujMb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sncXPiHuXkAVXSEV9orNkoMZ0mmFEOKKbhcfxBKfgffsYVFjwsRFGJYypMCcjdRlBZKJ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Xj1P4WQSSSrwxTQ3RHnj5eIwGgfzEbJ/9CU5Sv8AuR1rSuxbJizLP0lsuCmIiyAH742C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2LMo/M9e4HrdQRTEvXxEAZ9stViepcRiP9LLsdkdX8EODCCNOE3MjNVNDAv1/wD1N66x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EN7iRIwVT6JTZvE6RAiW3f7g+WWENoxwhNspd3bMSYmjRShR8GXytS4L1FpzHqiNMy9x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Sn9y5yz44iKkrVjEfpQynujeMkMnoV5laijqMPBf9M6mXSRg7yEHl46IIql4jxMzjL7l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0yHqDUHwygvJMHFRZZjEDMFYARn4jvaF7uJrKKg1+CjNEYplDCNPuXIt5EXCzayy+Kyu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C5n2YTBl1GTKEY9R01qXUCz3DKJoPSeI0YCDXsze+pZwxhOZWKwlJxe9QxJZ1/3K3/2k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yLgZ/sdQfI+5eW7nVxgxXupuee4Zj55Nh2dn1Nl17l8MZaoMl5ZQSu4G4wMS4lFHWeIO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nCMaYWfGkFD6I9xw5QzFPkvrxEg1sE2hemHTrHm/9iFuQ6g0GNTBwUUk3NDEsqNiZDKd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tjFiClf1N5GVJmBvLMLQb3PDQ/ADL83ueIdaULTOi4vblPTyTI8kT/6yZj2j1PteKvld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uAemAKRhoIyg28HPCYmP/cobQQ+Vc5RxGX7zF0ySpct1KqngQenH+pZY7+SVP7ZVhAvA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dq/RLSAZB0wiXUuVU/uZW1wOHjuXci6Zcu5g/cuNbNeI0Lh9JiW6hvcwMK6g1uLl5jBJ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FMGN85lvMtDoTwZgM1Ns5S+0QzG9COEyhxCjKM4hKIA7iuxRWjDDFTmO8z+3mXKhLRiL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wmeoHkk2n9kTjtaijRJjy/uC1JRkxoGL5nVvqXZxVyB4Ma5whZ8ri79oYtYBjCVO6ajc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vgMN0GHUd3mo8JXu0P2i7QfZ6ZbfUy6jxMOL0hio0PczC8iWA/pnbqalfF9aQlrLf3qf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EvaXt0zUW16lfa6ppg+ob1gQE1iVLepkhp1LQiI0n2ojqIsQVAX2/wDpFlUPcV2wHhHB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OjEizUcpksEg6xg4co7phGf7wPs8w4uDwPzYYwwzGvWFbszKXURFiufESlrMe/itT/8A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leo7WQCRDukTJlBw+ZFZw/0gtjsIGohGDA5IcMdS5Q8B4IGp50CdQ2FKu+I3ikF3Hpj7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Y4NwacQtljfUaVbHcRx+6BV/qKz/jF9EAYmLLJ7gCzD1B2RkripQ1mYFtpWzfSGdpUq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9cO43AhyqY4z9wzQwKlyvLfCKQCUjoYMeBfQy+24xlguWYdx+rAJMEvslnody7wJMR13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FfUA8hidr9MH4sYlxpknlhLcsKC3MslfAYnjl0Y9SltLcqGvmQpc9NkCyOBQageiXPsl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E0zFho6Y/cOl0JSA/kqKBxAu8iMZpV/Qf+Iv2B0wRQnmLR4lEPnZlZa87mB8m/UoKTdt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gQ+xczfMWUueCZpjGpklhiZRwS9HH+ooKjLRMDNGRWkfzB9XDaFHFy5c3CDDm5fwqKjx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7gW7S5OyfxRhWPceEJaf5mmWr2fygjEH/gwzHH3nf3F31BwGeRJ5vDsh6zAQn81Dv6hj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5cJkoI90NUd/UuQfLMFvjipYpK1giMfuEKh6VF6lvBAhoYJ1QgIZLHUt40agWcmKkx2h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QBjRnVouYqLZUABId5+YlrGSFC6im2XOXESaYwQSjE3iWW3AaJRlnmTLuCTobJcc9GTM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WXcJSScQdWeiYOYkk6THWxTonas8y7m6HfcCmLzTL4YXjgQ+vw+DGPAMe/UC7hDbw2Rq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KoqVKhSbD2S72gdQ0DPXkQ2GYvAJCT/HCjFQstwQPWhNSnshlwemFkrydDxNZNttTaeN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ZMEYt9eP1DC9kcRxqDubksCZIjQq4nB9TBglw4ZTX0lrngs1NIKwwkeKlBLFhXBMLDCT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wl8HJqCcz1eY2ZiwPTzjb4qXoeGMIC5g18LYbh0uD07mfT0orjfQQxjcYp1ESY8pgTEE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e1Cdq4UsFd69MzAQwdz7gkiaThg7nZ1KmyXZZDhbSx1t8Xf2jWXz+ZX9LGzfMHMNximp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MGF5kYgR5lXeoIxnTvXuUyTYbbgxLQZY3A7mN9xw+M6LZQMDx3LRgR3TOtBvUp4zEkG0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zEcEQg1FyruYc8K4FrIOJb6vMAGOEXhDa0NHVyz1EyjNQMpZDZDI7GCGBQ9dwbGacwxW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d1i0SrsJBODlfhYzBlyBfDm4OgjEDMAldswjVdWH9QYQg8fdkXyPiXCJetwLhjdHTHvs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DDDHDRQSbbLhz9H1DC0Ouh4ZQ9AvyP8AqBaT7gpiy1/B+5an9REZUtcVsH3GW9wm53GY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RDmEIS4RWmSmNJGYZIQM5PEOTi/kQPmBnqkCsP3GnhXCbQ1+iVRDGyMse8HUctvZDPf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Sb4s6GofKAklXaeJUwkD5/8A4uGNK6YsxSmBh4Ejp9w6n2oXuMqDFTHEa/QPMEGYFbY2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PcylSzRKdynhgi+JZAg5mWVAZ5eFNHAT5YAtMB+gJh3ygF9IW/KYkDPmKXwCo3cBgD2p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puYWp2UINUI1yoIQXlkwVLMwsTJ3cNEX1BkshEBnULv+idYnfyswdHizPGCgFlNriMlr5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TciCWBvoQDTe+BpbqeQWbThy4w1DejshpPlcHF7nUm2W8RqOOO2YsXuO41hdHeLmQLdG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mFdW36M2kne7iyL3oZqCpL6jud91pmo+p7lXlmP/ANw8zAUG/Ezu5YzCKvoiGRoZV9sX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fnd6lrWypmI//pLVpUqvgBg8XMZeg0kK7DZFxT7iUGYfG8jlK8QHmDGEqVyPJCEzuApm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W9zaHHxCtcLE1gh7GjDF/k8S1uf9xVh3Ale+h7Jl/wBxDOMMepzltpfhFcMeZcUoDAU/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uW1vfyp566/7ygtWPZGUzsrIzK/hCXSjugxaxgOFFV8eeY65BXmVw1CXGd8i5YbihHO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6pl36ipHU/qEAJ5hdmy3KV3C+4wq47YCq8bvcdoCZEqZf0QWyheC11PJMXFcEbwsoYbq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DgblCNlEor6xZjQTyQdLmVDW2M0WuDadoLKZaHluJEasqYWf8y/AkFt1CXvC6khFY/lW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LnDNOH4VMszJBXwt4l+0oWZMYD0y1w3xcuBwP2RG2ExLEKCH08TKXUwwgf7c7/4jbVtS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UeYndE+HzFHcYnbzFlFRjFBteIkKI09xGBuKlMkGzagUnaGEu1/hF+8HEAisyRHXIg8L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dD4LDZhjLEExuddzNSgC4Q4uLwcXBEuTB0JNYFuYqqW354Eyxn9TyGaZdLFCHPoQC16v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kqZuAzEqf9TCUVJGe0Ol/DKjZ6iDN5V8QVNdRkvbY6ZY+4en6lp2/wD0E3lG1smaVBD1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5RyzFbL8RSsZ5Zc3wdQhOsystcTcWoosz+aGby0tKXvNIA6u2Lq7QvddQ4iUtvJLTWTu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NCkEcyylcMhtFCy8st3KuDT4cJFupUCeEZei/uKFVe5YIYJ27lWkxhEWl1HBLFEvrz1K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AWNxSP4IFB8KiLRuUv6OL4CEYMrMPFcBjjKSWyuEY7uoVcy7mIq5ZK8ktjqG9IN+4Epd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emFyvUwDSR1TK4FXuNFVnq8ywJfZlbTcUVU7lEMmHkh4lDB/pj2kDCd+yfUDDqmZkXom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GXLlylRLhAGdyvgsQXMOa4ds0f8Ak9gezUSph/S9y5rBaWMuHwESxMFVkNss0ZlGDgND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h0GLjISGolXSzuB1Xr4RZ4HuVDMsJGP3sYQMZkAia60RcVaI2d+Z690INR0zpJhD5Tj6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sE+nxWOGEIS63cRhcK8igYimXBDhjPgFGY7gmBLEyfaZ2ZdB3NvKWmlJqEWVzwTWaO5Q9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s6lei4qCwQqFcQwUlYGMF4uoxBh0RattwFEkIIiCcw/UqjqxKyS9tRwCVedfENQSJqDA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7TMAuAGpXNSnGCgX4QK5ZMOJo1LqNTKkqo4sRjqIt8S1e4gW4KvuUKuleQitpbswyqiW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3EM3UXhUAFg0QkbxTaAmxqUhhdjz0lIVmdNS4NS/gmpGZXiXdW9uootLtbUAMTrsPELL3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Y7nZDF5kvU4mpcudCA71BPGYQ+FyxFLwRZlJ6J/8fE9/zCC9zcjZCr2PiQeAo+ClU8Zj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a0+RlZuPCtbPK0Q8kCygR9S22E28wQ4gasmoGpRd1cFAjSK1R5kdUYMcVTcLGzvxBLJg2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iGnv9u5jxflwuXcy9nqMix3wUExUUMrEO8MqHvjcSBFGGdcGupdS+pnG5dzMIG0JYXR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6moa7lUQwHUMQio2dzIHeidrUDbGOtRi1yrgKywCwy7ZcdEyRuhj1LAt5QluWKPjuFym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gTqOFlc7nLFyP4mLYRWRyGHcV4d4ipUR/iXIsGZjmoU6jGmfMPhtmJtBhIqgR5JRl5mH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BvZsSPRSYN2I/wDbu5avHc+6xMSBl5jM9elbEx5idTIBlrs1T7jEohliJLKMk1qhYwZ5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vc0jT/7TUNrmBps+GT9SgP4PuZmpR6G/ceKXFyKzk4uVuUuMlELViZVGxNBrjxRNPlLV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5m/fhYxahYxKERypbMVupZYa8RF6jKoif1ooWw7m3AdeUtEzMqLMR/Je+oC5z1ETbPUY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VLUyaP8ArHMS8geO4HAHiXGKuaJbBhklbKqGZhlMqdPcAs/gjL4uXCYE7j/cdnmUrkNs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SzIsAdQ6gFbWtsKwwYI6Y2zORiLrZlytNHiFWP3FHNUGxquAASyLPaERYIQDXqUB9S1e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LJW67VGBLerzA4R008LZP0JpqibmkZ7js1dI2xn0wocKqJga5QhR8WCMo4VFTMyYMRJk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RF9EJ32mILFmCFn3O96/RAViKilnZChi+vE2TEYvL/EU6DMC0FpmXujsrwevsjw42ROy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fjlNQ82jTHBSG4ZmS6lKbgurwrQ8TvAC79kBARvwYIZlD1EphTgitrGRsFTIGDFbNQQp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ZU7QRMBsjPa5fJjpilzlmiJuXdQFZDfVDk4gLlGjg/smc6hAxNP3lxyJFIJcAbdzsdSw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Fi8ffECSLOrbuEpaavqXqbYq2y7Ksahcubl6n0DCJBDEqQvpKF7PUvi5s4yZmEtlsqhp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hez4oqoFyqh494jQjChRKjEGEobZXbqDbbKXKMnDqpMC2zcahZI8aDzAi0gza7PUXc1G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4S4YbhZtkbo2hBMVr3NwAx0o7lGXWZQevEKRxDMuPc824gMy/VYR5Y2wqJCxeJXFSEKH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z/SXCCzrCJDEW+EqL0GEWUf8I902f9zDN2ZWn0xPXBFkx7P9MY//AFGydKSozawVaGIt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f7//AFKeex7jSvFgwv5nqbuVsv3HCIC3koN6Vj0mHD/mFI+yNGe+pkkDTZMyT6YV3+yK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s1/shgkIh8TQHMDZvQ8niVb5FuvDAUoM7AZL/6zLn+uf8WjM2Ag5TSB8bhacPE3B0pi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/XFgH3LSEl7dTUhxBbwTTu4fpmRg1Zi2T3C7yasiR26hhO4XaBUI5RtSg4Zi34nmM/3o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exwaizUMMcdIrdOoI2g2ihYEHMv4Am4FESBiVeJVRwgiTctYep3EbwAVB5NRwojWTgLs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EbZXzrN6grc15m1LmO4KPMGiKdLLcTvEWJmzLAMwRu4DH/6k4aWzvM6hCyJYahWhh29y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WtKyyP8AUSVLw4iiD8J8FUP6J0uzgRYsC2YIBRN7hyYcyj0D3BMxMJLf2HlNuia3Ls7Y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FeCweyOgYYKA5VkyXYV+p/uSwgQCFBrLZ5lFtRSop2EeoO5H9QEl8/IhqD/5KlR7EtL6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csnlaYM6d3HWhNwk52FyiCzZNOLjSEKvczLKqLgjYhXhpMX+H0+Ih2SrgS1upUQ/B4mY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4Epwd+JuGmEj2y+KYHjzI2vANoJcpIVlCWdty1NJkfcc8LqoYWfiLT8A/tF1S+7Y/UtZ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wldQ0cKiJWkYrjUmbK4Ms6D4LUYluZTxL5rPEe4kFTwSsy64O53FioECAdS0UkwIZREJ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4lw0gRKjsUwyJTKk3mZ4l4olaO3gN3NMNJQBGtqUiPtsH3KoRCHuAJquDEvCxG/g8Mky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3Kg1on/XwhQcA5TO3cA7i/T4toVhwy4n/gz9qOGXLm5kzOpgsQykun0E3xlhfZ1F3aNu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Hhga25TQDF9OO8TRfMo4TKEa+DD1KE617Hsn3QeGDdT3DMr1DDKZYmx1LQrtJSEoUJuJ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UI/3E8FOqUXX17iNMoArD6g67W+4FsOyBKr7QK0x2Bepeg4hoq/qWJo7R8JX9Sb6eYLN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Mv4XGUyjBuXbbGaJnNipqHqbeX1ATvFFKOPOAqMR0UMJ6of/AMhLtzFqNUVhwCViK6h5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cO5/7nUWVxsmz3CUW5oO4Z4dEsIJt8mIlCCX64KFxDC5i7DGFLm2OEuzXLWEuojY4FJcE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NuLzEOcBH9PGJ90Md+ZmzBqj9zJVHX00e4FbldzaCobgZmQJngiBCG6wRO7rjsiNjOiG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mRZYBiGVKEJmHMVxnzmYC4gi2HuZYYAplzGufUWo1cQkevhMnHGU7kAqZRXlaLiOBkjj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6GDBBpIhB19f+kaiPl/zDtsAzddoNjLZBodX7gQoLPXhEqKHfmFHwBDHuXB7A7Ibpb6F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kjpRrqLmLpHGs1ReCD1P5qCYZWLvwmbX06Zrv+hhUSCb9L1EMLlth9Qic/sE3INr1LCw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4gKZ1DpUR7J/MyQoW/8AiWErk4f/AIcITNn1zni4pdGY5RjaZNsIpr+5SpQulsrRFwac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fHGQqBiFZ0nZ0Sn+94tKvgtURcjGzySq8SMDMQykipmc+1u/Uqbm8z3HzM37i4kxUzZn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TNGGawmGaZ1LAgmuC4iuNIQynLhziCTNsywnZCysV2v6hlFs6dSmi0jBlihTEhZrFfXU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LzPDD0QJ5gAOg/uXmwF/UOUXUE4OziZe4wlUJuWb3MSZi1LiozbjylCHCgZhKsLVYH2j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GWPXDvYVUsiy0iwxplxU8NsyZhGwxCiQVxEXuXCB3hhV9x98RWfAz4jyu+rg5edJBdf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/SWxoZSw2S4qdvHg4NkFKdo1ZN9glZJRjyxNxVn/iDjKPt9xHPumd4x0PuDSbxdwFWMEB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bt8MwpNAyavsfMpDqJnPqy02IhseZugGPudzFI6Y0sVHNB6fPFBcVbo28ztGLw12iirD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Jw5IW7IdhiLKw6SUYhZzyqqOPV5h9KOP+NjAf+mCLJY5OTPEwXCkw+WUBbhLuAnRFdey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lnhBpGnY2S6KjuLlDE50lidMIuBjxM9zu+pVPqVWJ+jcXAJqQRgSoQuc/Adkx8ZbNn3D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McxgJ1wpYxmOMtqhQuHZq4Ue24EBfqXaPuMZ1LLWC2U+qgKX6WI6l8WY5IYIb1LgYmaE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eoL73YjcgpjpwUJyMG56mR/tHhFP+pgAo4uBiWWuI7bceZTg3EZcGOT/AEwyRmM0wEuR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cGOecpxsYvMFj6L6mGI0SC9XzFYQZlJ7ju37jnAAP0QBcxq6QzxKOD8DLLC87nUN0swU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Y88WaE8gDQ8MYVw2R1/wb/7iXX9H1Adl3FwVoxHXQqduU3UAUWJC8r9JRVVBfGxmJL/l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g3eXnBhLdrxAGiMMxxmWq6JUcPrfwyhCaZuEc7lSoW3+0/8AE04pYaEvt74a7i/ZmEUl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5oHMhulQz2ZLJHSExJIbcv608kCKwCAg9ViD5iRKCOa4HU3OGiO5k4CWJjh4RrDTN2FU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zXuCO45jibjjhXG0IqID3wZR23MhncwLK01l4KIl0TMmY0jkgVuV3NtR1VKA4lM7XcyA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gLzlQWBcyRhbjGMSVAQG98mluY00/qd1/E6jUfccTcMcLqfD+5cXDeZR23TBT8FSsROL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AAICWYbJWJh0zB0PXcD2QCWRnhWMIzghtWWMdfjuI3uXlsawROEizHcrYsRuI8ZR5Np/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Z4rs8T9J3/mHM/p/uOmO2AJn07P/ADBDX9dkAz1Lg8FVZNPkm9DMNMOXB5SirgF99vJK3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hSmCAQ9r+KBVACKr6hUw1f4omRMSMNTezipfMFUYhGs02W+LFRn28vH2RXZMH+mDi3KB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VUrBia74hLIUEuZUIVhWnsgo9K7I8GKyEQREsYG+4Gpnig19zEUebjVSoP4fMq25/ph0F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MFTLg0hGCXB2xlG5Q3HUDFwvfmaglXKQ2w5blQzMpRLzMm8R1fy4NuYssblq4BDWDuL0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yqLsxqZjUyPmBI1T19pcPyrqMab9mDXo3F3UnU0eVwuTiAaGIER1NC/cFuX7gzH9oi8R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xpSQStzA1C80RS72R4qJB5CWyhLQMrzS3MWXJCsvSQ16QtA4TCHtLEcNh3zHYT2wse1R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VSqR4NxKpqE50xONM/Mq9S2TU6MR8QHuAmk/fwgMWKlmf9pHcz/b/wAzeBuxXcdY+D3B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ejLdYYx4ITXwtbiSxhAQYSBnUWRVzGHJd4iRmOiLhNblVfMSrqAAf3CPuVEiRI8Ktlud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evIiGrKprEGGcsywDEq2VwqKllCZxLphMpcCd5c84eiWF2Neome1LhqJhLjMUwRu8KuV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cYGlzOkEcS6iTBwXiECeCE8pvln1HEMCWK0S51L0wrGMvUWEOIQLW2ZZxXwEI5gTVDf8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X6RIS/cS7Z3cmoxnvE7f4wQJZxhUmIapxLcbTZ5nrHgCa4uGxruEDK2tJ0vzKy9Iip5q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T66YQwzuZsydRacyhgq5iWJ03L3Ju/KExcSmVmkwsv1jXUB50iqXUHYI2qZikBZ5l/uI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/NMR5AesIslhh8PGcD8Knl2TrZ5gUUdh3LXcunqf9LBHBbOv+0NpY6gogcTQV/dPKlKI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sS1l6TZmHgv5DG6aDeKIC5gcLw+4cvuKdaqW6MeYVREjFRInJpBa0xE4f/skfGwb/cah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nYxvSCeHyRiFm8SuK8RlF22PpHcbQlOskLt/9Tyx7jBNsdh13CCaS4RccwUnbAIcVmIs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4GrUap3wOIkTMqUQFZhDgahx7jLm2eMEH+4qccSLSzAcoZZmmCDZBmEjiQhruNYAC4/k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LtGzAaqCvslg9Jl9Esnm5OoTEVo4iOHcc5/WeDH++DAhyjUAnSXbwwUX08DvNPgTeVJW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V3BZjL4AMys81ELsy9fEweIcLPZ9RBKdQhh9oVZBHCpihk8spcRFrZgUXDFcqPUuXMt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ykoPrXUO0Kb8xV5yPfmFCqRDq8Et7du4kb3Bn9AvUDopp6hlfs8yxoO0Sov3U+jBsVNT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iSNfcSCou663M9NHUUUOJ/clKwahkCVKiRInxdIPVlCTtqVdfWW6dRrXUocdS62kpf4D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g00PjuNhSvDENnAwxKdo4Hbi4OIWBeWZC/uMoZFVK4Ndo4lwZcZcdQ3AmoXeASKXiVRp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j8CUrEbMqiJnkJcXJuVcwmWVBaqVBFio0LixWxa0tU7JcKi4MDhbkK26tlkSo1VKuMyi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NUIP8kb6/HRA5cwkRLCMTt7lfxPGf3jL4GUjQCBBLGLl+4ajJsmEFcl3FjLZFnmsS8L5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gVKYMFq5QkNZmSCX7jKqv+uLVcY6izcqZkVLLEUm4p3O5MKQRqKs2ZjkvlB7BiA531PN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9t7m7D+pFqCuoc16gyqmlP8Ac0Me7X1KNSNF9RXTLjHoiCnUzCl1BNkZm1izCpXX1wS5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xUqIciRInzKypzFWNBZwHIKmP5mZlueseGCubgsKka/1CrqfDFc57IAGzzPOO7yoblYN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UvqKXB/xo9jFlwg4HK2KXBiS7tL7NzaQfVCPTBDD7Ja1ixCHHN5SVKmplBMOGnBthxLN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HNMMXH7CCsdxtIp7lgzaYiUWS7ZVSj1JetxLKI15DuB4YlHyzgCqMBJVnqHqWRVQbiOj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eJTldiJVGEeBfBgTKOrS+sPFbaJngs9TNhCKs9PiIy2QBFs6QtWiUmmnEeQ7m7BD6zeY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V4cNwEcxmOpg8iIqpG0sjHVpwHmISKCyWXhoXByf0iOGXAa3LDXQf8w64ePc3tOziCLd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u9T1Ls9M9DEvMMy4Zlq+AcXGCf1EvQrxmCMcpEj8G+Je9l4bYLllI3KyYQzQX0wHxmsc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8M8DELxF+OVa0EdLUWm+B7jAKRqBceVgdGe3zK5Pvhiwgcup7h4jtWEDLhwb+WIfJH9H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J75C9xxKuVwuL4hdRV7SvMHMVUgZtsdwYrM1QnvKH3L2aPuNfJ3wjVvEJmMvlRbxMUg5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niyCibiqp0zEH3CYmKPgOnkhZM/6SvtYbBsyTbh0cFwYSUwOuMtlsBL00imSPalqKfDC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nm2XZpupVKi0iu5S4cEPHvi8TMGPDmVVAOCYMu/8kA27YwwhxdN7f76lavAg6huLQ/6H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J4B2jVllZ/xCi/fmJ9Cn5JRoIwRvawWPiKrD8RMV3wPFxeCZfWl8KXS/7luHDxUSPxMQ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AOZdiPZAdMIILMQiDsjs4TemPMC9Tf0PEAFHNxhW/wD5wMGqo8y9Ct2u4TIB4mQNkui+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vkDDkF60N8BNIkMeDCK3ipWZWI8WLjvE73BpjYg5mDcFxY9yJWWw1udYgQxqxUHUJ/bi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+lD3MIQfXBsx80gS4ZSoSl1DbouV8bmsQekNwaIR/wBzFHVwsDvMqbrgfg2KspnkiO8z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MAwjOHF+J2MsO+9ylzvYRMCMHdNbb8pl4QxpO5B3KU3gD/mKJaNag0NuKTBmSyPqBsjM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pVToyoAf2y5NLrx0+SNm28J6lCpkf/h4hXCieiwhOxHSAV7JpnvxBhOp5P8AqXHM6LZY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KCuFwQg/jQYfXIhjG/DEh4qWXFb5BBrMaETA1MkUoEmWVv8AKNFGhvkWolUs/DzLoRrB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pZT9CNYcR2RYeUI8ZQ4vE9K4LgwfEGDLi4qHMG+BHUR6lXNiS8wjqEDHFROFy4OYZhgY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zOOzKmorYumUMeAdNMRaPUVh6SrNv9woTHaQz+DSO1NEz80A+YxqhFRmNqotkHOQ0XRk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jSW5XZRVe0rRuYKVDT9RhxKVvUGMQHqOKdx80xL2eOzpmXemZlkulktNcqU4dTVH2eYH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ukUHiDOqrY9zkA1ev2gz1z/+BEGSIjkhqwVP/f3L46SnSdT2YL/ZMsYdX1CfrZvUSx1A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6M2EynQ6uEFO46t4CYSiWRgQUMH8aLFBNMERSrTzFfK9w3qNR2lnpiVLvqVxZsSizHiA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lRCHvlh3y/6wUqxGRLWFqJTX0iAJpPpI/kAwl2l6l8EGDBgwYMU6INuZUTG+DiZ8aqBA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1MiVwG4ekBEJWOUlBRbtWFbmYQO424BuoGTl4O8lcGA24Qyv9MPlQQz8Itt5MPGE/UL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ockxEsd/FQqiCRjYDYMQ4R3MJB/VMmY7gP54gAmNOpdBNNTMDiMycxsviVGNIQj6R7hM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hZuAkqiq2pzGa8M0ESFSqmyGAqVCr8xeMC/11DebbZrTCwDzr+0q7RJWTaw312SsHDTf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F1rEJUKOHIQ5qDfAFv8A8TGPvIhnXBiYlbMVanMCj55dTbhHQi8DBMVYzNDEB1i6np4i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JmYLDsF/UyAD6nWfzFnUqBWowxMMMAccrUpK/cZWViMlsrAtgED64Lx7Yufnvi81wJY1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gxQYMI6WaQIZumXPFVSpUqVKg4sMccjFUW4oOIYJcJc6ZnkUVqRQvpg0MemVMoAxvguU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xBAl2SUttfE8kMo7YXzNPwZR9nL2dy9TqeZpfj7EqqQ/j3P1dvk4qdzHphsLFwo9oiG+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KTaoyIl6ZaV3Hr1HX3PY0cNw1z7RCd57iMqjnFlzBl8UDMYr4ViYR2mUB0wWKtLlm516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UrVaaPcczJdepTCkMMyug5IZNPfkj5XFLHNOUdK8xR7i1fnP/HiMvODcZQKmbw4Z2RS4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8CMJLdxhMLyqicGma9oU3ANxhiUooQXV4Zfrh5JWNITu3t4gECjkBbL0OvPzPUI7CENs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auahO4ocQFP4kuEDwGErjUeFkHcPgiQypUIqdxMSma3wYIkYci4MwajgDczhgRmNVLqD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QojiBKvuXaa+o1aP5in8c9jbghLGU5J96cgZVaZpMxzwT5/clMd2jDd6VLJ5Gp76G5wx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Cld2yoD9HmMqurwxiwMRhxuVFa8o282lI9wA0wm03xwimkRjO5Ax3RzFW9RaGGbg3rGf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eGVoi6xtDihMkdzpQVXbKmXkQgzRzGOGHFxajHN9CN0z/rh77S6ootIjPR9ku5jMGGnI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uoNl9RjDhsn7ThlmeZGDEs7ih/QysxT/AFLmYypbK7SmkC7QXDlWtBBMmupFYd6fUbdQ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alUugQmqiy+JCEvV3GT5kGDFwKXsQ8zmbIJfxucYARgXNpWMwWRg5mXw1wfURE8ksQNT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REocrfuBPSbyK7ZVmZBpDEszFfU8ZYty/qKk7jUC8O+X8D5j3PIlZjOpQGjA8XBOIEUI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ESdvczMK60xFApOLqs5yoRVg4EWEBYQTZUzpfsQ1dniBNqqlzcRFNcSpBc0hxUKhxcpA3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tNhhkoRqyKh9qms7IFpxdRsDfQj1rYS4S9nuNl2SwQZcCn4CFZMsYoXgnpemJit+svVP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OhtIpbZS9sBqX8kcF9dkKoQEWcTVwHVoJB5RVJWcvXRLuJhlmk2RSf8AD+5Wg9pdcSuW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Rh8RDYsxFH5EGDBhHFEuIEW0wyzUE84wZQKJWZvEN2CAzDuLg46mImuKJQniGHIgw1Ty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KVIStS7AmzzDTK4i+LW+oDX8RLs2SofJqO4oUSyX+TMSsV9ku4ygNuVwsIMsqIJg33Ok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M8g84mQwz9TCId6fY4NI+VHlTNy9UYrIrIwS6X00gmuKmVoi0zyy8cMCYCpbIqglPGQR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uUMHtYcEzjFWK5c1lDGIPBAiljLtaTab/wBIpXyFr/TAi6AjHl/Wlsvl51ITu8QYXliG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VJolwlzPLdREGF0J2OCYtF77g0/ilJTwEePfAOMpYqmCDiXDg4IMwkJL9SmD53FB4GI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mKOAn3MELyqZzog8xbmTKgSyBWOKyVLI5D6EzCcywt0zCdIIwQJUJIzUMTslQxBCEPjH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vEsNy/x3C8pdCXwMzFXal36cQwjaAnC/OmPJmVzW4CmsQyeEsQt5mbIjBMStI9p6D1/z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R5TBK05sfcynqxsMDMVUa4NS4sVwiXmMt0y5aBhbg3TfZ9zqeJBk8cNxARfaT1GL2sIH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QQ4EdL7hm3HVGoRFcU8MMGWOtbdRcLAzb/8AHwbvqGvvQ4pRCv8ABZUDH9CZvGLUfgCO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O2GCygi1M2JviIs4dJaHcVVsi4GDCDDhQjBAIQZV8TgY+Isf+yYDR0zehijxURgrwS2e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4GYQwKgXMk2OiHAqP9TBvSPOAP4hgYo8cASuAuDTHfEryRn3LXjpQhO2Ao/EnZlkM/cP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l/g+DBFemelwq1B8+RjGL6wcWURgpIdP4RGPEr4kFjUxFMW4aENC0UkzELD9TPN5YfXH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4xEr9GpfEoixeDejLudbMr6kvWbYFnRjkYEVQhbmFC/w4E5MBFuLotqBA5Fp4iW86IQY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4OBgMMYItRoDoGHH9R+j3Ktdbq2VQOESxOzi5j78KlMoVzqmNR3THqaztUdFACFtr6hM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E/kh6hCwunqCpTFYZ4gqBBUYW4wVA4uEGDBlwYQMqF0ysU8PicK0lzAO119SyYPSTz6U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p2dypZdQzMzx3qO7mN5mC8G0qCBDHcwqKDuIiNJ0j0muj6lHIQgIEyxuIJTUuZmVn80D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3L8J9svhXLWvqRkp5Gfs6d/xMZ50ws+oQ3wzGP1LhKbOm4Hg8xmJfUUq5XSnJ/Jn7xBN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bcDMtlFOkcw4m+GnMSaiMgm5KhMIuFMdxqCVt+yAT1HMoMQsJ8P1EncF/wDmGVZblSBb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eCHN4JVxa4BO5dcD8uLZ/rNwfZLlk1ZXb9vMwxqoNn6eHci109wm/wC6dDxARAl3iNwb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ecHSoqEVe2VHbOZ08zFD5wAlSOoW4BBcqjkuuDCVFlwYMOAYMGEDLuCYL8x8uX1NockV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zCI2Ce8s1HJmM3K82Id2YIROppIFdjNoahmCVEdEBq8JoAIKn9gzH7h5DgEqBC0IoSx3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K/BcXhKm4bhMqy/Lyo31BG8KSlXb3BgKUjurj08RKjGIKa4hPQTfjaEC9RHH0WSCQGg/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7PqGA7CioKzAg+9aE/3HOs2TsgVS2CjHudhtyumyYksuDcCZ9DQipEQbYiHDOk2SuGRg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Vs9RozplwhD4HIwIG0uvBM5XwDlXj+PMSP5PCXF6/OnXs8QQBcX2emM5cXEomdEbqZYk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KnWttnULG46lxHAhDiNjFYhiUkSDxhPJ8AtRb4Di6S5cGDLhChGWKBwE0t9wG4ShQ5OF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UxY5mbHBbLI9giXSHjQg90r1Fsqa4mVpO6M2sRlzFlJ0uV0zpDAB6F3AVDBwHBojsgQh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bYFfPdorTZ9x2D+oBNRZqW6BWbFPuVrR9TVbQSYK53H2zHJLFFMmOezPbHFWhEmWozdn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3uWDJS1ZIAG18Nwi4MrrqoR0gyiOUcFlgXA4e0dI8HmX30xMhKGV5KuWssUp7OIutmkU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7LHy5HBwEHwjLvPA8zwfBKtUk+j+lmSmYkjvwy4rpmGULXHJmWiFsLyxWlWsuAOg9Mf1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UpU6SXbyH1DFolkOSuGP6wgYS+L4GKXNr46SuA4MwMEYPqRwbSr+0IwUX8x+Chgyzso7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DMGIDpiruOsuVxKY6LfBLUGK1EpDEqpL7SwpcxWQgcAQODUeGwAlfERlgW14grFhZtq5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UZxKVsQjDNHErg+CplU6Yah1DhEUOIow4K7Rq3NwgmELVSCR2xToslfDf9hMsu+jKhAX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VP6EGZhCTN439S2KVAZ+5U/sTsWGtGOCyPHCpYhJNrVNMGLwviJgmCS4va++AhwcHIhA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PKLH2nwk+N1BVvqV801/2hitbM5/UpGT0zPilmo+Wqisf/JLaUVjpjVvzhykrEx2RU9o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VEJRwWcm5qLNxwPWmXccGXD4DDhRTgHxCBAmbumQ3LCPPJj6lHc8sOQe89k6QmGahO0+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d2xxgvhl5ZxEcMRSMzIghCCLUeCFyvgJlCB5DxCEReXBL8fQjdl+4Jg8VPM2FjTj9QxQ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ZRxSnmBfAJqyZJjFCeY7og4mwWeJUGYtz/vmIJgMCKNQnKZgyT+hZ7SC9vHD0m2AjHTU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1HGxpht/0Es/V+5kGHmZftC7A3A1mJGGKWjO2XwSlhuVrMRFvBXXJDkghBNYl7PGrVcp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XA8DNgjD4LRKVG48ORlb9dTfAfb9oNrt+r9w3Xu9SoX8TzKbITtbzcsqAY+4Ls3qAKav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FEyYKI0l2zXBuXUvigtYQyzzErhpCHwDkN3AeVQIEDkQJkmURWSkogbmVLTGziXjBcvw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GekmwyH23K7QzodS04rTM7CGBYx1AgVFjDaBwsAsyXFhfWY7Z+yN9eDCdoJShCOF/lVN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dGD8oIfOIl46Z6bY6CSseGQz7XjEJpcsN6h0hiGYIsTFXCwZjJmFIli7iKimHuGCmUil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Vqmfa+Z3GSBuCOyUb9xReNj5jcchlFx54eCEbDlxPsV1CNbYsIQ4OBCVKNwRyzCFjjkZ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KJCGEls7IiFa6ItSoncuW2UBxLL6vc6/UcDKhL33R/4hEeeiWdRfx/vBrUyyYMrX+ZWK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sRT7jhhHiWotwIoRbmoYjREf4nEHIg8VwcTKgQhCECCEBBY7ikEKiXLNpYcRWSkW4SJu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heZZ3zKTPcRUK9xzvjyqhVB95gOHi3HYZb2V9S9yfuXcMw79zNxmZzzN1Dz6bObR9Ms2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QqRHr85snD1KA7lKNGEuv4CVg7xHP3LmuamXE0cDWpWRR0I5O5qPKscjshfwtZnUD1uZ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8jCCJXqJUTxnwYFlT4lz7h3mO23FwNzUUcx5J7aZkHiXodzONcEPkdJPuA0rvz9kOCn4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ZZ4gCDfuWy39yeKHCN4RcYY5bAe6GODViQsUeoMpYnX6IQiLfA9zZc9Tr70fDIO24CXs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/AIQkuaY6slwIyRpLuBwLHwjaPgRiOe5d7Jal8x4DLgw4IcpDjLcCBCGBKhFIcEUYpeUs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lNcD4GwMOQScKE6klFOmbnXT9Q1WrG2v1z0Lg3/TmuUOyBE9ZMq2R/8AQgGj/B+05llP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1N8IKbmEbMxcynxxjiJXUJa0/uNgJFoFM23Ly2GyIiTFbsgQnUxnSFD33cIBFSvBc4g2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xauDUyStp3Ylr8ke2B4mG4QJSfc6nAVLAwhwQS51HzM8LbIw98rX3PC4lkVYCAVkMKBh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Am1kr6hod4i19xq0bmm5iEvtHm+Mx47S29169xB/T2eeExEVkIXw3AgDLRM9ReGXEyJa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XwHgUuHFS4Z4HAhwIEri9JsmzEi1zNIuQJgp4uqkw4A8EEkeSBZcuEHFSKQBr+4AMcHv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qH6gDRKl1LJf+EWmSt99S2+lSrnYwQnhTeNzIoyi61Bo9zBLE/nRi4UxxYrNvMuIrlyb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PuLGbHHP9zVyDhckMsbFslef4QKzG8v1MX+hhhG1omTL6Yjvf8yl5SGOMeYE/cgn/Sye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ORCGJ4vlUTgvQ6hWg1BXDVZFccE7l2SKqBpnYSxFHcYbqkhLYd5jJNVDi4GRjsQH+EWR8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UXb28PqETsPfUphiLpwjEz3ctX6JRCa+Bsnaigz6BORxhzZAxQ18Ich8gdZEEm+DhXB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AtysGC5weBhwaImKErzL3A0FCYHUYQ4BEr8/9LS0QyoU7l/0zmyZpLjFmazqGCMyXvBD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+IBoXwYGOthmp1gp+C+NQ9IOOahQEHXUaCsN/wBEqxiMu0n0MWmVNh5jI6eh58xgMmfu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iVt5+oEj/eSmeq8dz3khhxyZMflsYY7HPT5lOLccqp+3CEYyp5lYoHtluL/UpxusZm6z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E/mZoh9Qx5RKBgPGB9y/MKselHnTCKm24C9rPMqW7fmgOCSk6OyKY6vC8oX43+pXkhiD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8Z9vThjBiYWXiMf9Oil/Dhx3cNOCphGcuBxbCseeBwIc2n2Rwy+dSuFmWMDfHdW4lEVt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KJfBuXBihwEIzJiBi48kLckTi/PhWmBLfRMW7JUBlzWZCL5wQdBDANuIQeiVNRbhlyfL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AS4P1sQh5jBEFJL1kLTcZZlrarhoCJiWQqFfu+oJs4xcvbzGaCmJVkvj0uDvWLDPuuMK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dt2wLj7mnJpgMXCorUCWLTBfowva4XR9fcaCf6IgcSJsX74WITWbmzCYK9vqN/wGPFvC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xcA1+0v/APrIqfrwU8/BhBqExHA/RBi/ZGWlg8JXZK3vlTPUExpl8iVZlbxRQixcBqUo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yEOTkODphCjLmViYrg6SmGWplOEobhuyAuCWM0jMMylQDHkRThFuIsKIQVRKYEqEGETc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hLr1pl4GhPQKZkeobOKzO6XSC19TWsZSgx1MrzGkyhViGyMOPlGtC9ElQHGmZHK0o/gm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vmOoHktlDOocP4AmI4jvHWMxNckqYphanLuFKMUNGbABub4rtBGHJqZSeO8vHGFcktGQ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1Fyo4YcxUYmZnY70xHIxSymG4PlMRapXmSeBvhcTKe4JRxUIDjcVSJPVGV+o90wnnJfx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aMWE2WQfjvT9Qly+BhI8wg42GLuKoyOY/BGHAHAh8LUZpp4MMoRNUCIdyvBCsKuYT0QH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4YqVAlWZj0/hgmg4iDl1xOJhhEtg/nQ52Qa+qbz9w1PRcpeJg+ABIWOUdzEZvLKqQEla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mwSxB9fsCNmckqBq4our6mLBsg1P+mKUr/cqYxc3L0UzVjwQcopY+0uSphOMXzMcod2r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vmyz5TeGCbiuSHNkNmaAMCOzmKP9Eqo8cSoxi/Yg81+pZiUsDC4bZVQF2S8zHwm2YlVb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wMvC+THkowOyCH/CMcV+jxNKudfFSEMTi4G0UYJW8TsOLlxYocJrBBAhCEOBDgQ4qBAV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Bt8GCAvBALQRcKnuKXDPAWwgjtYCaivXBvJNIooakFNnmdQhWEknIYJxIMXGH+Al5fGr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XD6wy0UOyN8SsYgXbKXG5cPDWpjwpQoIPiYySyrT7hd3wFuKxbvES5TpP6RMR0ZdQenu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/fDLgxvKzwzAMdlKesRTUqVDB4mgJKKVtL4Zl0V02oKfZP8AmeE+pc5Dphmx4tscyNjy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rBRYQyH0hiM6t+x1Me4HMz2Bl8TE9ge0FWI9b+0oO1XKKi3K8QKd3GbNwVtShzf6wbYJ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1FUKjyxj8Vpn/mJcgpkSHLCNZ1BJXqZjyCrlf1xcWPGiHEMMEMyphwOQ4EIQ4IBrMRDZ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/AnjhDMMR9mJWYFcwSxbK86BN4TNZzWGdZA8fEUgJUrhfBeY3bOiQTD+fJE0vcSNsxXG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UVBwD+DqaZ0ceGDBHCZ7Fg6iO0YUnbxZBEcy7Pcvz2zCFGx0xiJWyVgaivUx1H9vdUQV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IAxyMHnoKYgzzE5SUEr7h1zj4BLaFkcSauAGc7qW42TXUY6HcdcoFMDLqBZBio8kSqhF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TGVf/hLSgCx6f715jNCLJ7jbANQFWGMpgSaH1LagxuUaEu46XcVLmTEuv6ofhrxjhCHF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wfntqGKavgIUbJkowG13uNFlo41rgFkHat1EN81BIYcBfI+AOBCEIcEDuEVQY74J0zMt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piKQHiBm/HPOo7Tm9ahqvhdJCOuTIHAIESVK4Y48AxCCDmWIsUB/uFskF1+WzVCIAhGO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ZNGo7c6iGgICOwjjNJY28b6Hm+Yd+IW5jHujbSwqZJc/DHIaz/EqQYFJ9+JTFTIncFY5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Fs8Srlso6NoZjpd/eyjEQqohAVCMCN2QDqUNZgB0CIm7Z4iMJTO4Jc0n37Bg2QfEDL9H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CwUloY8YAHbKQYxB4ngDBMdhQJg6oPQ4gxt2pe5vp6epgjcVQamYN6svcsgalJqVjh/v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4ZXLH4PFRXr1uZjh4JRTzFlCcx3Ut9mMKFiiYRAF9kesh6yJlqqUyhhAhwrgcDgcCEIQ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K8DmGXBhCFm4CL6zTDhOYEEnAIIcVwsq50W1lFjl6UOIUphoLBGPy0JmKOSfQcI4Qj7C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XH6vs6geA7rcsjxDUbzfGIzTqdHR87qHN6PiWEaRokpmg3EwSNjrcKyzoiKlrlh0BEAv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YZ3x9Etaf3kFZXojAUYlkIE2hA5VcWMB9TdeYdGUdERg0xbmeasdfbwQVrK8kseH0p0y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jKLpBo6MvGKRl6SCcmepbGVuuoKyrWL3AfpgsyKd8Z8xhlR1KXpAwgBDUNqpu4syQ6s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w5EO1hIhyc0nhiSvhUqb+pcX+pfGkweHvRvkUROOgyhf0zIdkCqlT6g52st4jAeyHPAc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uEOBDMuQaj8CGDB4Xyp+SoEBCAlSuL4VSiAdy0sw5tbNixO1YkHm3yGmOgkVvMM/iOA0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DgW3R3EsmEQ7tubVg7lbf/Ilem3xkscbCh9Si2ImtPruN25LqS41lh4xeErDrzFkiYwN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CteCTQA7gutJcLWZVOjEEWkqKFS2LAKyDFQVCDETmRY7jqayvghXXmJc8AqHRAGcuGN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risiJhVnXiFwqbBMIZ7i4WA341X/ADCiu6RVDekArUHuA7gBm0GnZFHnSrIO4IZTxGAN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Zl5FyP3kvDAJpKY8VK5qVK4dB3DyHKZ4VvluPJJglEW2ggke5RhLXLUVPHnmISpUHBwI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wNx4huGGHNwYfMQUgIEqBCEqPC8AFVjVHUeypZ3MJRCYxriXCetshqCGPwhbcIu5Tocz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soNRp8CDwgtZH8It2kRqQPdZjjpnkiPSWG7hNMbBYR5sRseXtMXgueHtaYb+ba7gjVLq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iTgOPUIOeLjL4FFLdxD7EAQI1HUBVsGotFeAz5lFC/0ynzjS9kXkmnUl2137iun2n2Yf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nshf149o6hX0m9huNGCpvI/UJrKqGFj2dQo49je/UpBfTtFn7iO/UDADc9zNDCGJY9Rj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D1D8KlQJUrmNyLjg4ITHOzg4ymKHZMvQtUUHxBvQY4EErEIECBBDgKQhCDLyZiO2XcDg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iCBDg+TGXUC4OZmE2iIMZjQlcK6UCNPgHclL6FALGHyUvSESLkIblAa4eDDEQqnWyZoQ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uupYRNQqqA09Q0GrlxpBT+eAmhFR9IcAxU/TZpKOuFhRVUeJdCa4HxuKKEiYtl4neMF4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bWo6rTvyQgQpymt2ceYjiC/CJbGoNaBHJWz8xIKfs9yt2h0mjLbPmDrdHafcA5+llB2G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f7Hct6FD/wAUp2jsZWAG1ZgQwnTue9DUPyoncow6i4fP8nAuAVwKhZ6fwJDqFYaZYPoK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GGuEmWIuNSybmS+Y2zZPpmGVWlLNMWOBBDhHbB8iCeSU8w5IQgL5l7ZKnwBhwEHwCnI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Y8Q8zBLBWJuVodwAjUKVyNA4RqOKU6YCX9w0zmGfiL4F+2yosJS3vhpFXomNOdVLgy4s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fkJMwT4TLVOoreREosKw9wZYclOD3j1Bg468PAiy5fCijmiBghXRg2zIott0ZrUVkFXJ0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hkPC5Rc5vaAg9g78TZoCp3KTXZG8DwmYuSx7i14mB3BZoqPgx9YdzF0u4zR9Hm8QErNq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WB4PEQyPF6ind1S63FfUMycYC/6fEZel/fEpUxd/sET5EwZXlAtL8ucgfr5L79wvU02w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e241AYJrHCrIJirOYimP/Fydl5x0dcdqv7jTT9Yn/cHO/wD4WD5EvDPGUDgOC5gIcjOA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llnHa4jIjSXG+UKRjfAytgxZkmeGpRHTOICtivXxw9ie3CXN4ZquDqUDBI2RK/NI5302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eXW5tXEIwjcqzNg2bhlTyNy7BAmziUWiXy4TJM0eEzeCmU8jxcv4CXRngS6osjoljDXI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PEfvluodDQkExL4q54V4u4llgcrzCq5s+nzFnwVUBCP93A2ixDMA5j3MI13Ni/M8GQ3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aIwI8ncehGzGYmnni7iyxV7ho4/3KYZrJbrZw4JU2ral8DQEcyhI3kjUHaonwRUEpcHh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yCoIGRrg5UmWCzUF4TAA1CKFR7Ewz7CZkwN5hZJeSD90hmSN/c1cF05sl+49SMt6Ir0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s78HrJFYz9I7WmkuEs/AAckEkEVHkIHBDl4lNbLSACiDd1AohJLp440B8Ei7cI4iKdDB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Fj8Dl8pUfUMhh4kZnZKsepMwh2QEzhMJpKcXsGJcZjkh5NaEEA4OPIxFCw8yW4V15cs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XL/izQxUqZ3AHzEo5LCzfNjogoZVM1iPZC1BUPNyYQzLV6hQosmovt3aXq5ZwRZrmv4R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NQWE1ENrRfPkZgatul8xYlG89Skb42ZPoWrNS2i1ZPJK6b2PmaZ/tptqNrrMxZhqMBXG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IldlHF0hjoYqhmOT2Xhhh0lPNpDACDjqXFixYpQnnD6SocUamU3fx4li1piWVYIYmOCl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Z9qBT7ntZTBS0LJqT++Ke7+wQG19PHV4R9x2mr7mSUzXF+oeBaRG56uUPhAOIiuUlQIE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nicJb2CosRY5l2paaiOJ8LUwyhjGSU7iNI7iXhzKMMuBz+kzzROaS+PHCmz0SycPAZ9X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9Sw11FaHqV0cIskloZjtmAywVrZk9TflmsWbiuJ8cBYgEEwlweL+C5JyosVxkQ3KNxZB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Y4yRMgvq/MPE1FjnqxY89S0AtElOoM/3C2xa8PiESN71UH/2117m3gNXUr11Wkm6vGag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8QxsK1f3GsdF2RGPI7JeWAx9PMKchgxRg0IG3Ny0MRX1Ohhpe4yztLbIjUbuniVWfM+0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/mKeYbLiUofuepEjo1Q/BjVpNkeAfpscQUukt4lvEsdxygTqCAguVgITE7Z75ujMO+Eg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IK1wtcXGxRJgGTzLsM6ieaCNQTgIIqGCVKlfF4CHwuLKybvEotYLECW2435u3DE3YiWq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zthoZF4/mncwrjipEMmf2hMC4ZX1Lg1qbHUGqI9sO/05JURIWEmEw/ei3tmkqVzdfCiP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BRYWYQIEJUqMYsxRx4YEIqLgHpQ/Bov3oQWzUdBJbKw39GJpDWeXqJ9CwpuCq6Vj4YYO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vERvDi5c3U1MBYPQvEMUn9A8xb7nI9kNNpwFl0C2mpaYylXaXB603EdqabqJsuxoBeIu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+kNsKDHWYI7GwYSjdMy4ni5myN+YleITZ+4iBR9RcvLQWCxYx3ElXqZd8Ll84lQxDWsw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m2bVxFuPw4RH7gm5oIxMkQl0qD0ITL1Khc6yASrgIIrioPwmHLLl8DNUWMu6hWS56iol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LCxiZVGZsYo8FGUTzwxcFsEZmGpkFKUalwlHqw1xuNGovFEOniYkYhjQNHcl16hgAmBd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zjH4MQMwjDPAOA5GMUr59ZhYrZjnjAye44izXmZun+/xGoiPNi5gaIq72V31LY7arK9w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1CBGmPpBVeNm4LoCz36lfWQUSoJWO1/UQptE/wCwURDaV0Hj1A1Bz1UtKvZNPiWaY8XK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Pn84aht0RSJdgqEQk9OvMUqZcsxfUfueWAjDNiKuEfyKzAnARxuINMvLy0qBLik88ScR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/s01BzBxDgCMIIIfhOHg8lRMLmYwlZbLWiFCN+mCiC4EOKsFwfZNrj6R5lcjK98eq3Ak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KVLHuGG4cXCi8M/3hZohDUwWQ4ZVKbPG6ZfxEd0g2olDCKmL9ODcUjlYBj4QVwxi+LQw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bhCOZ4BAlxVaSXA0NPCXzoB2QcVaJCgQihjArq9vuXmXyp5VClPs3bJhS5eOmKCleMLC9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pfBHCh/1gNhjsj2qZIIKLXqHK8gDFf3lS97jbZcuYnwgGVk7Q6AK7gxxTp69xN2s3WID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xlwBUeIfG5fNy5Rj4QEYA9xx1PpL8OM+HAJfom5KlmZCwQDRypBBFQPgQQ/A8HFwXKo8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QUQTKaJfWWDMMY4dSiFkp0Md/IlMoZU5DkaYJCbmWrhFylmF1JM2YuE2skH/AFlyJgYR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QwIcFl8FayBcRdbuKmAh0Nw6GIZCVcAQ4qPBY+EzhK4ijRgbBY1uKwBKkNGNpWglxYS/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KhAaTyxC4jFOyKb0279oizRPEs7AKu4mmfuYtKSxNJBr7dTGetjuMb4tHcdYbMRdDpW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39TuA+SYhu+4QviepQOeDYtV1L/ABrfKKUKdQ8oWErOKlMrm5fDCH4hlw+DLc8MsTNN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IB8GCAgQ+R+I8XFlGuDKYys4Ahrm4itiVUXaMqTOO4jo4otiNLMsZZeZeTuHyJXHeOAN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QwyyJoiewUsr64qGVDScxUM1/wD6IYFmP4Vl+PW0PMi0ijcqVRHyNcNsIge4lMRptiKQ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HisTZMrjxS7hZux3jMvWVJ0vgsZ5Il5GWt0i3k0LtEUGkeEx/RNncWkYwP3HU3P/AGlA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4sdkU0qbGD7U7HsmMTAiaVXkmZi1iIfY77iEzwxFrKEJzTw2mZUplMzLZeDhJAjxUr5n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tBNAqClLgVBCOY4A4BAlQ+NQIfK5fxVMIBUMcwozI25lUuzGOOsu1AFx0kqzOklBcdZL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AplN5dLBMWZYSxuoYD1FmtM6UURPBTIRoUmT6pGoWMuZlGGjMj0amkDVBUVXpqLEXBCQ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AjZBmoEEIfPpHQzO/A14C6oxDwpxwRhmMwB7jlRFY/CaQ9Iql4ZSole9+4VqLaZRG0h1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Tf4YbDHZ5izDZJmL6S5ILGqZ9Q2W9J0yo83QjANJxFoixvtJaaAuF8ylg2Eh+Q3kvgJO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CjKjqELQ5U4klQQIEIcV8CV8rly+CMWKWQoykIlYDkrYQ8AImRNl43fmpEZlGCCG5dlc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k6R2FGRFgl8rCaGd2b/AIhxLqOEOoS7IvZ3C+4zFCEbcgDFPcfBCLxyPIgCBfAIcj8W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vi+EI6ZfLBLg/wDfB6C/qDQ4zlMGodnCIS47CIHTgm15laZxw6gu4VggrG0dxXWraEeQ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szRPpWDTRxKFWlb7Ila9LQKH+whrhqVhl1tuB2wAly5fFy/hUSJK4IMGX8bl/C+Dkukp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UICBElSoYECEPjX+AUYU2xHwICwzUWeMAQJBIMbPZFU0l2zKCpuWZ0ONW4z8Jhg4rilO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ugJWUEy4KGSH9hSeSFfDiOyU8zCRONA7CVbJXzHyS/jUCKqIzDiV5gqEOLhCDLly48cD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4ecwRJUolEGInDqJyfpK+3W+Pcqc6ogSv1cHTF5mOD/DBOEbjbDHDKjnpSKNLXJKKhTc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hgNB4lmJ1vhcuXBl/jqVwfE5Oa4DNCSrjck0JyJBBAQJXFSoEOAQhzUPgx+Fw5uPDjC2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ZQVPYuJeTg0KQsimPNNol6yyWTRLg/hFM2yksSkI8pPMjjNZK+2KMKxxG4SpxvuXLuE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s1B7D+oeCx/dBc/2hLBJC1zwTMzswW0RgGGwIEOSHwuXwvCgZvmeufCXfBKvPkl1MuMX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wgyf6l/CrNdzq42DF6F0Zan1C1cYADwZgpiZX0GHuJbTMW+IVwr43Ll/K/xBKgudZOs4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DmEVCVGBAgQ5PwMeHghLi8mHNsdjM23gGEUT6wsrnmgDA5xIAzbl0MVCrPBdAo5NwJXL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g5nGbftF2n6aD7oqLqZ8Zjqupa6mUrqzYGZjPIzNA3GVGhqwqYYRXAiAUFAgQ5CVwfG5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OBglNPn4VCQLzkg1FiwYiNfhTa4mj7iRABXiZhSLqitpLmPbxLh0A+428SMSyXyCkBy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L/BXAQgTRNTHVRccAaklUJOQIIISocHISoEOT898BwNriC0aHZ4HgHgMV2QWrzMtLAQ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Ktgo+BETDwPAmkyjC1KvENOBpmeeuHcupVtwmbSPkBwWVGD7+OyFibS9puG3Fqa5lS2E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IcX8GXwsUsJYnFcVzz1LmROGYN44ntGkt4rOEXcJJf6Ok6E2YViBgSzhU7R6/L1y5fxu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qlwTpJ54EMTrILqUwgggggggipUIcnBCEPgfjOFlwgSpmsVQcsuNyyVcqDCXFWJ1S5kc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m4QErkfFEhYggcSqNqmsZgic7jwkCBX2jrljIpn2BKKMU6cDNMGUEFMQ7gw6lGBKz3Dg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4uKw8zseBmCvtLRLmLNIZma5SW5IRrGQNsH3LRqLI3G4jKlP4alSpXwr8AQgT1E9M7tO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rEB1A+IQcBwkEVA4VAlcEPwkOD5r8WLhhwTD64rKBix3HkYMGXCkQL1E37ltUYcHF8Np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IJojTsEB6fgcFKdXTCLFDzy7ueyZomQox7xlKgjsLKmyelFZfE8iAxKzbCEPA/Bcvhc1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xKxjgP3O6MqVwRkRd4p4+JuGEZiUfDvwipUqVKlcVK5PhUIExGidDNoRu4HTkhAuoB1C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AlQJXFfM5IcHyuXL+Fxhggjy/pysuDWp4oKIckGD8BkX8BuJOc4t4kCo5YpKNQzxAr4qm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HJGMBaStHEPNKdcM2DiZY6Z6U5uPAbjCUrCEMEIfgeLi4LXLo7g+FqOyXOpiERreDZKl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CXGLLjFhywSkslEpH4RXFfCocEZquHFuSC04J0BBdQHiFIQOSpUqVKgQOQgcVKgcHxeA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ksXgIQmnIL+iI3iR/E9Ev6jnUYicDB+BDg+LDg3BXCw/jEE4xKnxWmVHjFVA0JibIJKy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pcZcZX7uFBuVFbHgpiVcCEMIfgv4FwPQ9xel/HBjvU8a4VvswrAmeA/UCaOFROc8EdcJ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+ATSHEt8QjSdInRQDUPlASRUqBKlSpUCEqBA5OCVD5VA4qEPm/K4wJXJxMCbZaYjlFjU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ccLqbA5uH4wgQixoBij7YRo+TDUzxAxHDOpUZV6nhQ6OAbv4iiQKnfPpLJrKVcZoEIc3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O7JpxNWwJolSoEqV8XZ7eGMuLjhfKfO5cuXAZ0HEn7JoEP0gHUIDgECVAgSpUCVKlQj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8QcVDg/A/FeAmosIQizNON0IwXB5LhnhRWCNR7MKs8nJxfLCHBY2AioOZWkqHxIsVBhr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srp5ljKovSliEMMEyECGHyuX+CpXB+G+P9kuPAnX4glcBzqIhpjtUm8J1UI6hxKlQJXB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wJUqVKh8D518qlfgv5hwoEqBFRBuHCLOKEzKicGCJEjAiZVM6RiVDk4VfAEDjLhmE/i0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K1ncHqI5pTuIrczxwvbxxY3GDBEHgQ/HXNSvwvBfLMf4+AnXwvmuF2O6jPIC2xNGIR1C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gIEqV8TmpUDipXByEOD4H5rl/BZfA4YIHOCuaUoUyOLjzrgSBwCHO5MVWCKoOCXGEpKX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KkLjcIwfG883Dl9TJ6M6WayUiJlLhgsJZ3NPxLQdwWE3wBgHAQ+F/jv8K83LlxZ+qSuE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j+mdLOihdzcE1wgOoJ1CTiqEVKgcgSoErg4JX4SV8jg/wLl/G+Q4WVBxcpJd8FOpL1l8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HARVUY+2Sq5BUIEICuIHOoHAUSgh8Ug/EVcUYKaDNZpu5gqMKtQcupkkuosQlMPDgcHP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vi5cWG/qhq+5fA4LrOgnWxWxhNnAOmhuoPiEnEcB8gCKlSpUCVKlSpXwqVwcnJ8D8R+c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kljwOEJcbIQgGKS4HBQKAsH0idwjcI4O4L2YgzR9wcFh6hAlQcUIXEUb9Q9UBwkPkcZrh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5iK1w6DFiYxSTEQcCB/g3+BeLl8LxVGIxHUc2j9kCiydFOigHUJOMgioEqVKlRgSpU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PgH4j5HwPm/gPksA4G7HXLQ6xTtMV2i+4vmAruqlcAIZquAVKiQ5HpggiJDVIQ2ySKZU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flDMEPhrk5GuMqE1xi4Yr4TUISyNEogQQIcvByfO5cuX8rl83LlxgsgEIrsm2IdqAdQp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VKlSuK4qPNc1K5rg4qHNfI+Z8T5PK/gIfFZWcNqDCCajLHYoh+B/4yJZxMVwxcGODhQV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4IfAzo4VYi+O4Q+FcC7mbLhiKZUYybcayspMnE1Ong1BDjgDgjw/gOFl/C5cuXLh8ghe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JBwHARUDkhy81A4rhUqVKh8KlQlcH+AcV+a5cuX8D4MBtPdLXcrEG+EC1NMxi18dC8zI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hwcbbmmGSUNcHBxkIPyPiwYlEHG0NPJNpvPDDKWOFWepjMWWl0axw+Lx18riy+bjD4XC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CVAlcHyODk4rglfE+NQOSV8z8ZwQ/McV8QEtgpDKdnOnF9s7qK9xHfy7S0e46fhdHC41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4CVcVQ+J8hNzisHgl01EINTJc1EtBx1CoIKi4lLly/icXL4uL8h4eLgwOI5iQECBAhKl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AcHwDhhyfIPkfiP8djCHLLjBJmUUWxEmeb4PgnwVfdL/AKo5OCzBqKzgYw5fMyJhmKzk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ZLETTE47hkmmVGDAMNMutBRFCM0wQ4F5XLlweL4XL4vi+b5L/B0ggJUCVDg4OT5HJ8kg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4D538Xm+b+BYvAKZlFrbFCoxfJcGLgw+DASx+TwwlHBOoQYS4NogJkqHJOpqHN838NYZ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heFDHKSsZeIQMH5ICBly4MuLLly+Fy5cHgPgocSpUCBKlcBwcHxPgfgPhXyD8p/i3H5V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ZyorO004XL4uDFGMPgFkiwssiVLhMlweyWEYPJw6nVEy74XKizyQ+TqHc7OQm5AlSPMo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Awi5cuXLly4svi5cuXCD4mgQJUqVCEODipUrk5PgQ+B/in+U/jBkdZjpYyt4YIkqVwcD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sepmJ2EKPAdUgsoZPhfA4qBIZhhhwx2RWXHcWOCHwIqXL42KBzVlMf0RElxNJmRdphFw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Lgy5cuXBi8ELfC0IECByECVK4qH4jg+JK+Z+apXJ/jXL/AsYEbiyGgQv4pGEiQJhB+A4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lTS3cXmY8Qo0x3KqsY1wVwcMHjZMKcLnAXUFMowxCH4ZhtJeJcuZSsTqlU2Tb8RDLly5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HklmPyRJAQJUqBKlQhzUPxEOTiuD/APiQ5r/ABll/O4vCZtYZTJF6mofgSPIfgcSo0wg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EdN3UGdhB4hcnwct1MyMV89wjyOSPLxqvKsgqMYHHlxDXERcDhzBgy+Fy+BlwuKxPhgQ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y6+BD4H5X5HxD/JuPyuXKOJVbM6ssShDi4PxY8EPiOY6X3phW2MUEpqGHdO59RlbZLl/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bm0y4YfEfgG+ZnXJgGKM18LgweFwYMHhcGXxZHZ54Z8EBKgSofAJUrgK+B+I+B+E+Lyc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cvgojDMRLFVvI4Zcvm/gcnBN4LXyQxPWmKDUvZKqj58TLCVSjDqUBIck753w2TD4HGoQ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Riwwjqdkx4ji5fFwYMvgRGM/D0ggJXzqBAlcV8TmvxnBwR//AJdy/lcuUEM5YQgxBlqL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wHDZj3A0g8ywP+IMqbvqBNVwnGKitp1FyODgxBFw+TioficiVzvcwY4vFfKXCMJcvkis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CHzIEr8FSuD5VwfgPwn+Pfyfjcv43Li8LK2bViRXDwQ+LwQ+ZCU4SgVAfwxRHLE+xUqW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x3EiTuUaQWbj5PgIIMIQ4OT4Xnkww9/BaizfNWbihxcOCBGZbDJVCKgcEIQJXB8CHwPh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Dg/Af/yrlxYxSRpkjocXksPxMr8JydpOEIehi+KPrcQyAHtYZk13ryRzzJ4FwPSD4+Co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uHDk4ungeHgjDLFCO+WyaVBVNvp4FycTM8sMlHUICVK4qBAhDg+J+Ah+AjwfmODi4f51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I5YQBiHpGHB+KvwHAS276Rp6YNkfDAeCCqNzqcShHx/USH0Hj4NPzODg8Mt6pZ8CJB4H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5ZtAuNpSmf8AFcClkSK9kA6lUICVAgSpUqBA+By8H4R+C/juHJ+Kof5rxfwuLHgKlZTY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chK88wPSQU3FUSHGwU+ZnSPcwC2wh+IMvj7nUdcDgeO4TUH4BBKrw4qa4MUTMW8TRhus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cBA/CEOXk+ZCX+S/mcnxOD/GPksuXL5YsYqjTOY4Hcd2r5IckI/nOFC9EqJEBTHcSWHyY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b4I6juBFimHxOTGEdQw45MHZFsisSOsmBZAOpVCAlcEqByfEgQhDipUqHwOT4PJ8T5H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fNxeAjawAiqJsql/M5eT8RwcNQy3DXHS6mAtm+D5hZFG4NNQ+BA53NMVwg8MPxDc+BMo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TqIRCAlSpUDivkSpUIcHBK/BcPwsOTk/Nf5j89y/hcXgRZl1il0cfgQ+T+U4IpkNPUwV4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ZmR+TCHBxFZyIcPFzfBFCHBCLUHgcw4MEa8VisxPIQDUE64SAlSpUIEr4EOKhzUODg4e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ByfGvykP8K+bl83LjL+CysjnMQjiq1+RD4H+AQjE9EAzxE6S5ZMQC/wQPwVwVDg5rkIx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yNoPpHuqC2ToIBCA4IEqV+Uh8DgOHm4ckPynB/gnxuX+N+J8L+CxZWRgDmKxYi3+A5OH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wJCRpeCZvRwJD5JwPD+APGGXRNOJ8WLZG0Riup5SG6hEEhFSpUqBK/DXJycHJwcPwPxH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L8D8S/A5YvwuLBDMZgxDnEv5HBD4vyOD5EI4hAKKzH+stmDv1B1jxrg+LAFnLCHJxdQb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/AMghqHrCAgQJUCV+E+Fckrk+bHk+N/kqH/8Q+Nx+FxYAzAYGMc4l8nyIcnD+YlzCLYh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DiGyZ8x7zCMPnYBs+Ah8LjAiNmASbyQyTTDJ8R6QzhCVAlSpUqV8q4qVA5qVKgSvmckY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BL5Pk8rFgC2GgMZZxF/AfgfykIynBKCDg4cynUrV02QcXxhHTB/DUYMPkFWUQBYhxhL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CVK+FfKofCv8Bj8SV/gH/8ACPiy5cuMMQQDEGcR+B8SH+GQnvyI2LlhMPgLO5XUCC/e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OaS3xHNXAnrlfAIEOKlQ/wAA/GcnDH4DghK//gH5Xg+SxeVhDMEgxTnHF/I5If4RCBM2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+0FX+qbT9kXoDEXDc/8AEQQG33CGeK/APgvwahmCXLpishxXBwHBzUr8VflOTh4Y/Ahy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uXL5XghzfCxeVhluEgQ58fE+ZD4v5DgngmJUb+oz2PUyGRJcr9yt3p8k/3olDSNgB2h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UXmHyZcvhi4Iwx8Dj0yo6eL5IHzqVK/OfgIR5YkOCHB8T/IPlcv43L5Pm8rBOYJEHHj8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GVECABmRW4q65oYl7YRq1sWZu42H+5/CxKc0fE+Y1Dh4OX4vcHKwrvkIEPhX4Dk/Ccny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PifhOb/IfjYsvg+byoSKwABl7dfiOSH+EQLh9VP37eoqoKerlvgPMuTL3K8wGmV568y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EcQ1y8pZDipXBzqHAy8zSowmm4NnwOTg+ZxX4j4nJ8Diowh83/AuDD8F/iWXwQ+bF4DV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kIQ/JXxIQSx0mCfxiYgcSripfMLyzGAlcevMpX9UrxB+HZCPLDhg8XGHLMOK41HJKiR0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pxUSHwPy3+Ah/gseCHF/FYvAqVmymWhfA/Ef4RCKcoYM1iNy4bEwalKMGJt4laAIF07l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tEh7+TCXGOoNTL4HA8vAcyvwHzPmflOT4VKhHg/xj/BXg+bFi8ClWW2DGSvzn4jgZfzR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MT+Gb9JVlOr6hhmtwyY4Pwn4yxwca5HirIJeoZOD4EqV8z5H5zk+Nf8A9RYvEhVlxpiIr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iEEBq0wz+aLdVvmLYB4n8rJupnqU7xHVEi6YLid/hYcEX4OIR4HMI8j8Di/kf4BD8pyc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5mXLl/gYsWVRzbHaDFZ/MIf4QQQxC1NxmXRNQ4OwYqdiPNhHgZUFo4XDllYlwzwc6Zv5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BwR4r/HPifA5PgcnLy8HD/gn475eL4PmsWUxDmMwOY6t/If4hwIhQlPhIeVX5lSopsms6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44MwxDf4Dhhw/IPGRDDF8CEfgfKv8U+VQPgcn4bi/wCc8LyfJYpXDTOYyBjK1/GQ/wAU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5n1Dh5FiuiU0juMiBUGXceF8T4uIfJ4ODFT8Thww4IQ/EfOpX4D4n5H5n4T/ABGXwQh8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gGNnP5z/AAglzEVjExBDUvqByUcqybHTAjDg4rMSsw+bM9zYRZ+YhwmOH8hfwH46+R+I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+RyfI+J+W4suHFQPgxiykjg2jMGK/wApwf4JCWR1YxC/3OVcs74KYG9IUV2TJHfAwLMS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Yo/Jw8NzCe4PwHhxL+RK+J8g/Mwh8D5HDH/+A/AJUOHi4sYpIyLzHIMX8pwf4JCOsS/Y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cudyuBFDJmPP9ZUw9wzLnC/kw+OuT4DEIMeNNc1wPGn4VK+NfjPwnJ8z5vB/m3F5IfC5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Yy0xfynyPykIymAeINQciYQYbmBiPEZqDHEoOoKt9RKjzNsXUSViHxMMPiow+OEHlKe+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kPjcuX8z/Hficn+IQIcXysWVMwEFAAcRfzH4R/EEaoJQUQ8Qx8Cgs5dSqccJwpgVMvNC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qnjqHLDl4SDfySJXwirTWYMeB/yD4vwP8MZfLL4P8O48EObjLixYQzCIUQU4i/51cECH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ggjuC53FB5eLlC9dyuRtxXw+mPBv5HLwfMIQ42cDlh/jHBD5nB+Zjycv+SPiy4oBWCAM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RMxiBMZgR4dy3ccwicCXwZlSoRVwZYseYoMJ3cVkYxfBh8UijD4pmDxXB8D/ABQlSofh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5f8AHqBzcuXF4GCsAEHEVZxL/wD4BGWCJTDKYIcs0mREiTrl3CHLCOfqqdrkjhCMjwmY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zThc6+D/AIlQ/IfiuHwY/A+B/iHN8LLl8DK2bAYgVjD8x+Y5JQAgARE0MfhThlSqhDkR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NR9zTnPhVkJf4WeLwfFJdoZ+K8/G/gf4Tyf4j8D4EP8AHuLFlcRZi2BloX/OORKWEFzP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4JjgZfDMW4OOBzuTGVyVyfBIfFgxhDlIOLxp4qGof4x8T4n52PL8SB/j3GAEVA5iiQZW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MQpYQDNQUsH4XgiRxGO+XUq44ipjlWYiw5LzFZUeB/GcEPiIZIkYvyXL4v8Ayq5Pix4I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A+KxeAnLBAGMNLFv81SvxX8Tkg/xBoGeO0DdOoav8L8HcSMXJwI64M6Yd5NS4o6jZZHE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Q+DEijEiQb/wjg+J+M5Pw38U4OT8b+JYsrgLmbqYwtx8r+R/hHBwF6l/rEoKOYQ4MNS/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4ZRjiKWEN4QMKqiuEI6xGO8R/W/Bhy4b50zrg+AhBuMMyx4Nn7SgNf8AEX8D/GfnUOGE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YYiitFEdrzf4j8V/hDgKikGJXSGIdiE1CG8nxOGHGEpX8QYR4IwI4pqNptB4XNODT5CE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VCHwFRAtl8P2O4iteuoKhVjqH/FP8slfOofmPgsWUwVVhFgxZziNvynB8rl/hIcNQR66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lcdxhkOuF4OHlLlxUzAsQgaw08a4McPBHMldxm/0RRfE7+OocpCMOB+AKrQSmguUjozH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epyfE/wD4H+MwJX+EvyuLwUoY5itBuKWsv5nzIHC/C/wHBLlzCIIBgCuAwYOYImIxhma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pXNnNRjwTg4ZkiiAHbqWDMOQj8kh8WGHg5Qbhe/g6I5TIuU8aZI7J1n8ZD8J8b/xj4P4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ZYAIMfaYj+YgQOL5X8JDkmIEFF3BUISrtfEWIQZvmJZK46nV08HDxfDwzTUea5RlzcYb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cNHXAYPGmPF8sPiAtYqsP1KIFjbKnKgrhcfYYcvaa5kjAlgfMQbD8R+Q/O/4x834rGAD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Gcpf5whL5uX8zivgixEb0mFECKHC4MIOYM2mkGWQ8fEWVDBwUV4OINnD8OuCYcKOJTeU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zqHxOS7IPcUR/wBE3oPpNnTM7V//AEmYvWjVC+48J1ZZQ0RBTZKoaYbYiXfn8Dk/Cc1+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D5XHll8AZGWgMRUxln/AD43+Gub4RwTCiDQQhY+oQ4IS4MUcnwcvv4PGarcSjt8EqM3K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hguO+4tI6l3F8GD8bgZLkT7YeFNwBvMKQMs9pO4AON7ldn/0QVG88zgJYxU3KWzh1CLQ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5D/Arhh+dZceViymCuZsBia2Pwv8NcBA+F/hOb4dYjonEOUEKzXNQhCHBwUg4nfJsis9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UIuJmSokSVcxNzNzT1EoXcXAmkYQcC1HVdnRLwKeYsXiqomNc/6mTKQsEFVLs7hmcjuM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++fIXLFSEOqg+R8A+B/mnyfyPDysWCIag5iimI8vwqVKlfgJUOL+B8z4Bczdqm8Nw2gl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Jry4YFMejMM7/OA9S88EuPHUOGJE4Sdy4Lhj4OI4TuoOeBM85xCNthLIaEcyY3BNBfqa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wABQREmbfBqB/wDsEcQWPiVp1lD+xhVvusf5hTlGCfM+ZD8p/wDwmXHheACqwbUxVnE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VSucsfwiPiaq7rJDUfgfgbJhAzZAqN8VLCYs7hwl/ieFQjweQxTQHUvs0x1KVGArAl4t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ZS+Fepp18JgN433EZbYOC1P35/cvEc9m8uXFVVGSlLoogmH2b4uG0F+DcV9wD4n4D8p+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uXF4GVs2UxlbLl/I/AcXF/EHBwFxPBOyNKVMdJWpCn4x2HSMIfE5JcHE6j6makOGZrl8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HhJUOcsR4ccblJuphT9R/dljg+4yze5nEM/tGbbeGpXmeiI1qXafR4geY+62f8plvAUI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LEwmI+sjzHcyBgGWBATEr+hMTAJdts1mOCH4Xg4PzX+A/Bcv4P4bixZcWURFkuO0LRW2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mv4yEqaEno0oFyw1hwJanmC+CzMw92k2O+O+a+BCVCE9x2UxEqDwbRFi2zmh2Y5vzH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QjGYJiyhuJ2wyo7+oEK29TUUFX3LV/cEA7rYBoATMmiB0fSnhHjFN3KyZmluVdOp/wAQ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JZfvMQXXADtFPHUM1mdviKsUoIflPyH5D/EYxYvCwwwQilQPylSvw1K5r8BwQRigl+Y0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eDqVW8ygIPVOGWEag89RWckG2uHgcRZdzWEuMzQZtwfCr4IOGDwkSHJN6qaJzLvpHXss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puEIoYcjp+o8ILw+lHMvCS5AAPMEGfPBRYudhHcxNbg7RI2jAlSut3DQX/r874P8A+b8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5YsUXhYZcwgFNyjaXL+FSpXzD8K/EIIprE94gQhyKsR4hC9kDcyRNu6WGNyuSK+D4EIs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0vHCWTDHByQic1E5ebjetgcd9UXkS5UilD9EuUQBe0IeolQFg/cScxVa3xtlttF1KSdy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UrGWk0vB1abInNVDHmWHxtlDSf4B+I+T+E/FfyWLFLijBWYUGIssd/C5cuXLl81KlSvz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fQi6mBKXGU6lWQaxFifVTd8zIipvWEcQzDi1Ylpzh68cq01Kd4IXneJsmZUFRdhg0Qjq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y46iNpeZl+I38NyzMwexFmfKmWCU4aPvwRV4TzEVSKsrgc9Jb/RT9gCfZd9PcYxfqX0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YwSkeJgfQw2h3OqkytiiIp6Mx5lvv8h+Y+N/juX81l8kuLGFiyiIrYzYOI6LL/EEqBK/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4zkqBatgUS4gbyrhW8cEI0xGMmKDmldzqXU7n3sNjvT9ysWS4canXJRyQeFkQUFR7l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PD8WyUQ//nDMFIWu21fFlSr1ALT+6DAPIwwn/LEtsyh9EVy8Jwx1SvAipQy5gsg9P/lj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UUeWNVkIu1m9Y3sx2Sr4NQUyVosKb7RuBsR87P8AAP8AFPhcvg+T8bijCyiMMy0haIsv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KgSuFSpXCuCWCErMAwVK5SZwnFy8cUNJaU8BYeZTPOO1xkPuDBOD+EviiFr+4Z6I6XpN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XwfDSA4oJicMXB8s66hK0nqBpTKKIJOojOCWtsSClyw4ZcVTe9TJqMJzAC7xvqDZAz6i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PlmoqiqSPNTBnXMlwrFRJ1Mu3jMIsQcn+cfG5cvk/HcWLFlcR5jPJiL8FSpXNy4cBDgq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EqpjWHB8NJlQ83UV6l/CxsOO2XZzOXXOAQl1Dg3xcv4LmWMtS7ckzbQ3WlvMa6fkAWs8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QSAII7Aof3CVACOp9FNygEdLiXe4S+DDbL6IpkzJ4gwUS4K3Mgn7iMCDc3q5gh0JbBob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RORM324k9YxlobqVb8B+c+Z+A+Vy/hceX4LLix4BiOAijTEWfjUr51wICVK/CNiuoOmT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ubJMpLbgxn0E2TbBUJcRY3UyTYvsgpWKHAwZcWGYZfwJNoiEj/UtE7IywaFzdjBqAQay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GTEXpNquMpBqBQRrsBuDUUEcZltdk6I+JRN88VNS71LEpudQjmdaCVwsIX1KBdP7mFe/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WbkF11K2/XFMrLiYxalpmU9KliPUV2AhF5HMNKi5P8K/kcX/AIVxfgsWPAM5ZWRRU5i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4CVzXwuXyDcItgmABANEYcDwcHLVI/Ucm5RuLEafgvJ1C0Dqa2Y4VxcH4XNnAtWYMdy9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GYZDS4ma0eouo06upuIayRZuI5X3DKroJ0hDF/dhQFAjCmFgKoetQIEqKEqwRmtxWGW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YIu98RWUOAK5ixbZWc8NBMUSSBgwiPMyalgPAUUayjklybf9QH+Y5/h3L5WMMLK5mTLN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N/Ehxcv4hfJuX7ahGMAGIRhKmmDng+ADPEVNPFhZEIOCEvtwF4jpPs4NhLxmMLi51iHD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jjzMp0xjdsslagFu5jcENOxiPMvgTMJ7orn9yVEF9BHtUvYBuVONajxXFbN8ECerQtBb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3BwXDAKEsXhczGaUqol2EBPJcb/gVXfb54aW8n0/coztuG0+I83F+ZuViXXo4g7mR7X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uD8dwfkfgOL/AA3L+Vy+LlxYvAIbhLTGbCOWPxPhUqVxXFy5f4CEYggeIjaKRWGYdS7l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ApPGo48VK5OGbIGauPSEV1WuH3xSCjHFy4MdcjPJAhdJ/iWLl1PIk+9EA7U1+33B1xTc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yWtqCTvK+BmmZ3teiYQTFixDAexBGuC5R6QCYjENqj2zP3Rt0Q/b2wz8MAaPcdpvUdld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4uMMyoYA6QmMdkVNh+parLwQ/Cwh/lXLly5fwuXGK4a5m4GMOZZwSuKlSoEr43Fl83L+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zqXAOzUEGJUs3Kmsx4d/ELIYb4OK+OmYKX3MVJYyXN7jZNo8GITdfApcGOGCv2wd7mSw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WYLny4fdmpjXcIMjLq9xHmrmZNeYHbt46hVED1yPChUHS+E0xxgnRa4eOZyjydc+7aON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PRmoZQyl8Xyx/TI2bQfKRqOU1IGOT/Cfwn4L+Ny5fFxYwUGOf4jrHcy+bg83zcuXwYvi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AqbepUqFNcMYvBcX4w8VZ8r1jgjaDkmyUH0MzyaZtBCLUJ1L4aM2S5fGOtFKEEHD+/EH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CFw4XG2eFwFYzKZe2zMfuTBoOGzgL6iO4VjXg8Bu5ZYlczE65r3KzEEzxw9S9N/cPtma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h9axJ3OmHpiVxhGVp6DHn8x+M+B87l/G+L4uMVxBmbhRkxfxL4vmpX5Fl3EKyDBwYcPF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YckEL5Dkl8sKeuMFOyPseD8LBjZvhYsS3lL1HUMe4AP7Z/IBiZhpD9sTV2PFTCNIRj3Z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8sK6Jg3EtRElO4QMuFwyysBuX/cripSAYIItHuGEyZtqFjahEXuADW4WZkc6ijCwIcJs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RHc/UY6lflPi/Mj+G5cuX8bly+ARvEFaZa5ju+F/CuahKlcKlSvmfC5cuAsNgQDCa5Oo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SPoiLiGGZTwS+CdRrOo7OSBAqVwQwdsMysfgZoIlkTgnUXgYxcdejcP3yqkagj/vGOib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qoqo6xLJa/2hlPfLoZ8O1ZZCrmXKYj9RtxIdUwQJjlh19wTU28CVepYOB/qXMaNTH2Jc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W5cHFRxlR7mvJPvCVxg2kDOOD/8Ag3GLxcvi4vCqEOYmQhjcR/BUqVK5uXLly5fN8XLl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hMDPwYqDEtPkIDKiXMIyhMYnXN3BLiKr4HwOXUMwZhoRbdmGaw553wy+RKHAzqY8OXqJ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5jCtTgbI5XHYdjMcVxCNG46GZ31EuXGa4q6IecOibpY0X/tCZH9T3zuVCK/qEYNfuiBn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jDGadSi8wfmYrcTAQ3HghYO0dvlCGFx3F+O/xH4rl8XLiy5cvi5fAGzBXMUcx3LF/B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vw1CCXdEZGmVAQOFTUvhJXFMIqYhHfKD1AgVKmEITqLTKlfA4Iw4SPM7gEUx6/2iqa8O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cajPUT1EXfCpZcRIXjh3RB8wlHFcrUHuHpO5qJ0ill4uLylwrN2o+XSEYFEeqG5k98Gb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t/BFiIm1mKZXqMxrX74Wm8dcD2nihq3FUEKuanwIaI/yhv8Axr+L87iy5cuXLjADcAS8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NSubly4XKlcVwqVCSbY3hSkc2VnGEeEgiT1Lbx3CIzCC2+K4qMHHF1FcJfmapslTqGYc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MpsSh7dxWfBhG0nawwkBrVENQjKcjAloPROohEb8GgSyNWJjhNSubiyzQsO5EWbRzMzH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S6xOxSIFsaQ2XUbEYHhGAQMwcSnfWQhGkuVOCDjtx5MSoMq6CKmTcF38z/DuX8rl83Lj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LXMZ74bifI/FXwBwJUZuEEEIsE0MYwqbQ4qVK4uOZUzIQyNKGbDcIw+MlQVqEyMz3hqE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WQ6Y7lC9yH3OphCAEsLsSWWKi2zRAMRnEzyd5YP+E6gFAeo41KLirHMifcPvMAPUKODH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s9TCWFdTA49Ifh7zU1a3mUFGphB4+ARLlKt0w64wHT9Q0e4/PAggucrBTt/rLrQwxKeD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COMy/wBTd/zr4uXLlxYxVOyhlgy0zEWY55IMxKlfE4OKgSpXxvhhAQ4B4xPKGBGD4HDF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CXpgtYmcZ0zRhnjKB8BLCmWzoisGEYkOWPBqE6lgZZq2WQgMXsjpvjUzQjtTWG7JXvcV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fcMjTAjnl2XUq9BBBOoSuF4YsYYrV0StT7grtF8ENxEt1FNhMF6RZx6l8CL1wpB7J/Uo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wb1ceus2S5qIbrNMBBuCDhLh5Rk0xqMwSAwFEog/zbly4vBgiA7lVgJcwzmX4V8VwqBK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ypXFkYFdRG9JWBA4IcHwYgidStHqHCuEuqqAaZiboeGotByJ0ckCHAEGOrXxIudR4iOn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LBODgJPMFg9QIwkXmf2JqxxLx0alnBHKVHZ3LEklR4QOTJaIk7ZhxXHMgeYC0FmadJgj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ZwhFqXLlwpqaZWU10ahWGhpiVGPzJjQ9ks56JYaRxNBMxXrE9YMz9hFBIZxLiVG9TgA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/McP5L4WLLjFE7mGLTFGoe0bfkJfyBfFSvhcvg8VxlRF8SEDSdYihuM1g4N/BgQiSuHM7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GHgKsGIXQyS6hvnB6Qg8MIy48mCf3HdQ2KrMTWY9eJdzIGId2bgBwxqqXetiRgLcFDAD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gTKFkqPEStRc8VYzhjzPoJTCvKimLm6R0wNgEFL4Vy+Kktm4rpAmDMsZligV6hPXeCGt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YyYmcZSaK8JsDyDEs4FzpNdku8hGZYj+EmBZjjtAIXUSM/5Fy5cvhcWMVwHcosUtKWM3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PzGuX8KgIdcjDoEZpHTUMVxXyDh4ZUoT1KNpWMz6KOoqqK9MdrNo/hMNpO5uXwPC4WKLM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zcpkcRriUEm5R14Bdv1LNn/UxyLMwmDF1EMblAtCdO+ktcE6R1/pEOWX7szrZItTY4zB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x779QxbR/BXIujqYcGWMQIscyb3Lj/gESlXMomlyikqAEljlCqmyUn0qKpNaCS9DNabj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3nqVMZjLEU7hxfB/j3FLgxgiC7lVg1GwGPCn8B+SpXNy/gfCyZwUTDjMpUCH5I55HXcz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RvWyonXC7ZdmLyzcx3UsyMxk/B419/hcXG9RjNI6HpxHaeyAwzF6AZ7EoYe8tWkJ1NPD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K5348xeAIWMOTH3KcMxEegFjHYKPc7q5+zCC4gy5dATaNxfC+FllVDhrEygRiNb6iQsL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xSYRfKMAYhDCPXkS1ajyQemVelPR0xUQ3lXgjzX+LfFy4sZqCTYsPNMuMzuI/wD8EF6j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D4GBwKnUOYvxHcY4lIGDl8VxDJfDCOZSGhYK4BsgVuXPqKzyRY8acBxLlPUIckVR7I2x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Fbqo0nhl2jJOojVWQMF/lEFpif7kQs1sj30lRW3cuet19eo6lxoFHiKhTGaXt4Y2BCdB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RufrYc30/CHBFvjsl81GMoGBUWCRis8/qd8OBSDzBFlBmFxZaDX2ityp3hs9kXSXl/Cp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WUQBzDDDLCmMnMV/8AwVdRfEFRgqoBwchKlfA4cyg5KlSolS5cAtBuhMTUYCGXG7LU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iXmAM742ejMVNMUcl+YNYYwnuEaItIv2jCNfMUweHuVIUgebLL/rGx67uMkKfyndhKXC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3jfEFTIRVSeagidE2xKFb1BxjGZMmRD6GoybjMgRu41NblKp9SpcywOEkfCW8CER1HR1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CMeFzMDbKfsgzm0vHzwkUXE25qBKgQOFly4/wCEuXLly4saQA2wrBOxlpmKx/Gf4YQj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wXBKhqMD8BxUeLDfJwxIe0z1xAVcQ3QlTcuYDEqDHPwYxZRGv3GyYr1PvwZx5bPJDGyv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jxk1swzlZiq33DxqnGJisHqPW4PMO9QSR7gfXCefM0XKgPcx2ebPUJA0f7lRQKUV8w/Y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najzHxuKywvaXcGLxxUup4IjhUXODP8ApmmBtf4bpn8JviCqQXDKBA5QIHFy+F8Ok4qB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CGYcx28x+0R/Gf4YTWDNXHiJPLJqyUEytyTcMcYFwRMQ4XEN+uDk5I4gG4NkbF8cAQnh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OdJlAD3yeZZTN8HgCukyXDLnRpY5CNlZpP5SFkMbmmWJK8Tb9ia1EUAEEcViEmwhhN2W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Mk7gpn9DPaGMxS4lQsXPKbsxBrUwmUHkhwzlVFhKkbxzKlQxwcESL9gPqVz4D6jIuv74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JWnap/4moMuXGGRXUV3BiyZGKZ/Mvi+LlxiqGRs2jWjRfCMCszcNTXwqHzPjXA2bNgV2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8giOIAMBAqVwjXwdcDkKUhxUCHFBD5Be5TxBNlfXcvEFsGbioqDLjCMqXiLXAvHBRKxp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GWV37iU1iUPmDWZXCdSmTP8AqOpeXgWQkpdhmZHlg3HtmV7hrGCFynUy3owYJqGZbSXc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AIGYy5fC/jXNwgYs+2n9cDadr31jMVOoVhQKuWQ7GoBx3GhT8HLuEEZIhOmLjUcagf4F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GmLfMTCsIIDKYEqyVZ0lfkJUE6Jo3PFoEWzGhLTTBKXAJRcAZXDxYs2zBX1K4YJUD4nx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LDMszbn07LTA4gwWzEYyajxY+oEAjLG+FwYy+C4LLg8TaZTeCWtcYVKvMxpL/SPQgLlh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3phv+0xsgpQbIRhLMu4Y2wnHAEtxUJa6m13wk3gBxlDEuozbg/EHLLoDPMUY6fIdwntb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yKr2IO+QCC36jDEo1feVpL9wpsH1G3l6YhQRORiU9/hvi/hcXhAlpTGsDEhbjKlQ5ISy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4VBTQL+JQLxO9cMaSDhQnd74FTkE2+OVcajxUOK+BxXFQ5oMEyjCDmuHg/2g1DQzFxdV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gablXLThfznUMlQVLqUgoyjt4yhvuMtxcjsivmrRuIrwiKxMpDdO4SnnCaZBfCrlBGDY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QY4bj+NgQIyokuK8hEqZ15j3/wCY5kpH03MMzD4A1DT/AGgSoOuBwaYa6eErd9PTyGuL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gCBbMZumJ2jvxCVKgSuCkt4LFuKluvTN6ptFFO87zOuQTJWdRlGAndKxM5XApRixINm+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DJK4Iw+ATXJcOWGWV8CliW+0+140h2MrEGXuC5pK4shzcOQPLGzUItgoTvpWM+vTTG40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mFpyuQqNwUl1NzNbK8RO5Qn1COpfJxf53ggmJu4OAMF+INkIROFzXkIgJdsnk7IDNrt9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ZIu4NTKymhfUVmOJyghw6P6fEQF9dGURz9fC/wACxZVBdzdTLzMRl38SBDkRkM39iVEF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CdTEcRwM51HXEZIEYcVcFQiZ+Fy4R4vjRNofHXxdQ1ws3x5IM+mJ4DLi3GaJcrdS48Xw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Mc2jFx4Dct7EIYZYE9Mi6NmJSDO/4nagHmwlVCKglUeIJeeIS+bhfK/ykuCFVEuP0oww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qb0ng4qWQa5jBjv/APB9kG5vqN0oQ2xWAg379cQfBcvhzt6fDAooTL5X8L4AQ+0oGmIO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hAjLUEKnUynTwGGXGBxKnPBbjgsigGGcIalwmEoMG4w4wIMeCXcu+FiZoweWaw+IjzcN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i5dxSTUuvKBNQl6zHcuMtF3iXmNzSXyy4uI4NTMj4CCGa4MLliWIrZ0ykrzLWZ3MEfCX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5YeMp3LhzUDgfyXKCbEqma9vwS2KfbEbZAD4Ed1yFykZ/wDYbEEpLiRoeAxrPBRtg+Mf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AAJr3HO/wuXzcXhPtKLpjWzEYjwfM5CXswL1DHA1mMukYB2QqXyhimYQgz0lrmKTSdQ9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F6ob5L57hxpAzFCcwIRh8HfxWSyjVqCGCWMMe3THighHhMRNrnXBH4LwLzrHCCbmgZSh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PAluZWQgI75twwwhiMISpX4b5GLLiy6rPUDI6+WW+A9QBLl/LxmUOthLlxhufr7iIJSQ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SmdrC565Hw0lhHxlriFS4PF8XLlxgiFbMZWmI9xvL+J8wuo20MS3phmJEL/UJsgpqHKu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syZmkcwxcNRpBvlnECtQRuai2cmEp+nF8GG4Ql8sdw1O+L4uZFS5SKzcxEHhL4vMeAW+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HgczXDyrBhBezA/6UTNDPwcInAQwhaAEylTcPwh+VIPYn3LkseephvpR7Nvzv4E84sRY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jOiNZNTldeHsn9qUw4F8EE9CWQ/CvlXALmX3Ct5jZl/E+F8kVYnbADBCIJNZhmWINXEo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QUahmWnGCPqVsxXG0HFcO+Hgxx1yvg5nN8E1L4v4PwIsGJO+Lm/wrl5MuLL4sOG9CWLd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pgBx9zcJjzCiGYTR/gDWQTDXfqYSvoiKtFMH5n1MtdP6mXCyogqix7hnb5NxBu0+GJ4p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bKgVDg4OHi5cYpm9Zsh3uXy7hwQ4vg+BAuO4ZFg01wailMKimOTM3eP3IbGkrQ24FQQV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yl8NIszqHwCuGnAIQ+K4nujQPMOWMJhLsmiXnjWGpdMUjLzD4MY7lcFmbQePQ3G24zxL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M1xfFSp6QwgpzX5EArqYr60XAB8sQtYoNfmOSeIdMsLNRXM1xMS4PcGZ26vcry9SncCc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G4J3H7RGWc9/hIEbpPMQdYx38AI69z2jQpgayiUmZsljA4k6SyZi5TULCUOSV8HUbwlQ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3FlC4TLlmUV1Pu+CXNwmyLTzcWdRYql4hCM74eDLxHHwRRiFljMEAGJS66gDiuAgYguS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/BuJJh8wi3PqUOH/AArgxE2Rklca1LpTslVyGb4OD5Lw0g9oY3Ge4/aWy+alSoEIDiuC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gy4R+AMZfB4Ku5XUtFXBhKb74MMHkfgymOkOB4IwVDcZfwQNeYHIlhwLgqnS+IZcNxl8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i8hRZSxuLbBUt3xhmVQOQvUR4gwK+V/gFwPU2lntl3cHg+R/PcuXLlysXBuXvqVCrjRG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l8l3mzOIvaK8AUswTBQdR+EEDKykC+CdaC0Qw8E2S1TNYhwFMGOA4uHHe52zqF5rEONw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hHhl4l3yPUSXUWGZgiSg8yvDqVrWomWk0lwYcMunh1OuXghiHhZmDhcXkxYvFCK0slNO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kGOwSBXBwv4WEKP2mORf1LyZ2W1h+A/NcuXLlz+1MD9cTcUWPAMGXCDBl8g/H3yyIuGI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J9fCDAwEYSuK4VAlcZJZwWy4RS1THG+CvEErHJxbFQYjwcXCMCOuFxUSJRNuGJHUYcAY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YVwhUjvnNGEr8FUcDN8SZIajNOFwwhE9UbrfGzI8mYiYQInSeeCQ/Cc3DbIPcw1l6l2L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4bLl8LLly+L5EX1Y4PEysGDFwfIhK4VLeYqOBKgSuBxVA4WiAwhxXAcUi5xOozFhhCC5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1mLHB8bjyR3wcJMOLhwtvJcYHhlzQ6gNwVs3GhKHGkOGwqZcdcMoRl8aR3N4GKmEGyWD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8auNk4gfaU184l9ckCBD8gNoCaFvGGIfPcXv7xhOv8S+b5eL+FjGJ88DFmd8C4cAIfAI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JQuEPgHECVwzSENolxxFIMcVwR4mtkCplAmW4lTSXKUqVM3O+GuCPw0jlE+yipcH4PFz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8d8b5Z3GzcrEeXcqE1ly3LqXHMFMJWfiNRajk4JeS444xfgl+D9QnGKS+yGHxPgcgFss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LGLb4j5H5b+Vx+Tw+4q++I6mk34IccHwOAl8Ll8haGCw1CGoYhNwly4wQTbiy0qLl2PI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GZual8JkzCqEEeBw80rUDeHJBRU6hyy4cOuB2QoSw4eL5yY8LlS8S4OI45+3U04IYjwx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q6n/AFUpI8jNSIb/AAXBNsHx34JfY/bHrZ9Sq/zb/E7DxcIqd5rN+WkOAgcXLl/A5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+j/bg5czLsFmxYsS72QoKOoYbxbVRsiEPlQ++Com2Bk8NxX+4MoB4SHFLNa8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Q4X/AD9rVa55L4bJNWneif8AW9Y88VI+iXvvZPH/AHi42uu9mTMw2TokGZ5mVg8CiMZR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w4I6xDHDkKLFk8oAMv3u0/cL/Vh91cZEgk+LZqMno6bljoWalvdv75kjMrPYJLj8EUzE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GihdpBBEJQm8fgIggEyN8iEry0A0NYtDKRJMde7XBYU4psgDuMRuxcgR85GmY8ItgnXY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e0rFqZDZKZCbnjKSBoTl1MUkY/vcIZthAhpYybTgs0MFhmH7YVX/AJ+0YFBLFU3bN0b6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HtWcEIbBeIO0xKKdxilL2BwkZBBQH4cnKSycrWdVHuyRVbQdZmDYaF4g1AKdkfq8kU40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Zjv98na3Wex+HGKb8EDCdFaeWyVHbDiRu/FNqbKZbIWlb4yeVDWjbZ/I7FXfLYdfgxFl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fRbM14xKFIFOMGyTdLKjSDYUziYKqPJGiXURXEXm/YwR8b3OykJE3SSsMh2qeAdXs+sd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SYdGsKi3HE0b0uvbYMhs/QGFBMSnb/ATRcePYq22np++9JdfXqRb4mG2Um3IMjjgV7zU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VroBvlww62fSQaTaWXDNckL4UagV0oW+MzfVRIBVaK/JGtIYDhuAWepGv6bD7XU5fYDA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QsqfWmECDLMR/RD+A3VdWc6xaOPafXbad+p7nctkcjo3UfRLpcp1F7tx3+LvSfVhEsVU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J5wrJP4KB3rOyHFYP9nD70j6PY4nW2rsaETH75UYSeecMLW+OeQ4NbeKiW3OhC8jGLv4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PCXA3Rf5VmnnbuAOXj4sSgTkIwNBrZZyoaNhQZB1qIvJVwDBVKLE8UUEOQHPEIqFpbpT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cfeu9mep/OjyZedEU87H1b3rCq0jXbiD00DCSablpSxtjKqkr0r1xUAbBAZRmK77Htoz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EW6IkvMMLq1gkuD0+/KCmyRkFkH0ECjp/K70wSdN6ouLOU3gx6fe3t0fFFQMYUK2AMe9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aBssO3ZpmOqnvtukctTbCQpqOJminNC7Nt96Sqo0z38SN2CC2z8RhX1vzebAqmUnwL9c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mo+eT/OzrSFr4ysbFDjlFjI5IivoFJkDeh0Dr+XCJvhHAXT+i+lIkUWZBE8pM9w83UmzMF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OQTwCYT/ABRBZDIjHXCkCnlTBzRi59IIIA5POPQzFq5w5xZQt5R+z1E0pSTBE7ev+lbl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8sOj60Q1vW0G/GyAWk2N8CmPHn2R+tMAh/3nwrzEQ0vtY7qWB2Fjp8hOhrJiVbLbO62L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rN1iXGFWQQwe6ufNSJu/gVlV01T6tCuT2SCId9vjbQIiD57Vgd8jSkza9RVVV7U5bEq9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KLCJo8HJ6LYoNubtXAFVSV23z2tpQMJO+nRRgAhhK1ceJc9JMdUg6HYFrMt6dvq7vNg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U9f2iKuuzEHeDiehA1CtNBauGAgcXLiJRVllhwc+Ya+yAKAt4RV7MVwD5ruGXTHQ32n6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fOYrqQcBYF/FxV8BH2SeasJHckSYHcgoPiCYcavgFqXzKcVVYJUjozmkQrtsNxUwHIdV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/M8tvQKFUNFvE5h+5NMYR2ed7t4eo1z7uAI2ekSdYriNSCQ9YARKBpMdLhDA5lk469Mv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cikFP+yp9OOt7n4J7Yr54FgyoGnnAgEoxF7+3mExSWd9rvqAqqCRwWUUE6YJnBYaV5UP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1YoJuVW063Odr1VEQDX0pbYb1WI4GKBICMNEwp1hhnElL9V0pUc5M+BeF5bhDEMqRD2G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YExXiyd4piVkxNhVnr6LkDmjVY1iCY/4DbBOxA8Ozx3lYG0ojx9B94fz7ph0YZJtGJHjv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ooE216mTQLel/bvwb19gZIuW762B5NMU6BHGMnj0pbR4e88l0vM6OjtsPbs1FgFY0e1k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S52HFTS4LNF2GWO4ISDmWtiJvMp/Mra/jETF6bD7AFNhsoYs1bkYAoTL8ZIo7ZuchKef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4ZY7Ufg8MfMg21nnx3+GDm1BcqiKGmQXVGU04DYwaFiF5L9DBmjLVqk45VloE16ETzgd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ZUO79BA0yRM5jkmndGElzR1uNFPWxvC6EgId5l9HauDr02tZghTT/C7xrJE3i6+m3yrB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4LY17w2n+2y9Jb2JAyKzugEklKC5cBOuPt6E3pnVamV5SYRA4WiE+BPibbUG/TGxSyCJ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T0OEmrzsbIcYuc+xnRs+/NjINfUSx25Ttn2EwQ3jnYbr4QUBNbq2UUEOqlOwKjgnZ7/K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OMiOpWlqL1BJiHC0z7wmdyiFE0AUgzbxrjo/xomXO57lmY3bpOnsOr8Sda+8PmQ+Gc6P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RzF0dKI8pm/BYbaC5FHq/wCaEySNWTah7I6rMHwopKzJs63CyKrdZiwpZd0oFu6ZNpoF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INtnALw/FyzetcfPaytEWZw6F39tQK4Fzob18TkdDBPMwthrRofTRcL0Riu3oLOCOJtn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cLO860Vfb966DpHEOpFNqrggMA7In+N//wBvlJW8UCyQQX1q2pHXfukg20v7yF2qKpZZ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b+/I1AilwJlUl0QL7/Rje3GrOLF1pTyYDD05L0teuG1z6hYi6G3sDYK3MYOVZTMUGBMz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s4Mn08ZX5AfBhXrwhb7vYO8zOjDP9tx6yj34RfYlz5bzawLZKyR3pGWApwpYIfC1EMUa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54YH2RHDG7qzT+NIgkcgWsvzAVbgDpkoOR/XBZVeXPDjYowjzrqqK3OgFcqSPPEI5Y5T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5QhoLRBIjHPnOwFTTKd01TsToKAekfZhKtORkcqgLQSBscswnK2tlKA2azYB/qhQZEke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RlQRITM+ODleAUoLeWW4AgOMCCOwNhYlFkMQlxhKJkTQBDPq4SQrpQJET/hKY01MTK7l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OF5AI/h/666aB8pbOkdqiZfxD8h1XTKSnBi/dPVRlwzHVkVzuGYMQt2m1x0fzRd/JX5Z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H7FQBCSNhTsL0jTnaaCGJZtZqzGVNsv/AD2iKZMoiWFYaPYq9QQRYDEdjwD5y2GlZAFn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hxUKhHGFLPOLaWoHRca451OPSmxp2TxNw2yVS3ToFv5Eh0uD7Vqin3ClFo0kZmnF+Cgt9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yqB56H8D4M3IkJxK/DrdHz7vb32qQA0Fl8XmbMXA5OVAM11N6YLjiX+z2CKYLf3or2bt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uo92/wCxwvqaazs3+xirugvsnnpTJWd787Vvmb2zzlkvjb+aqb1EhUIijFF0eAvKsdcs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iDm4vWJM0TKTMPt31F18xZ2BajZe/wAzgdiSCcbInyDNCNnN/urc8EsNjJPE80DerWpG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lHekZWFXao7o9fo4/v7gVmLJPkuAgLlNx4lAAOPLHlBJtAzeBxa70tKMvyjD+zBex2EL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aLrt7VcfJJ1CavSpzPpbN98L5Wsopd8vlb3kQvmXoGhKsSfC23GjJwahPKERBtq8cPpB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/SiB2+/Nz/EgE+KovgKSve+0nMx5qvZSBVnaB51KUpXvxGykrjCO6kGvMaenRftSNsUx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2ODOmsmWs7I24YAHkLTfdOr6oNCMtCH0g9NhQlXQtFdw4n1w2frJng3Upj0AhSThTyUd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ulADfi9tZlqi7mP9/ARzzB5zdfZhGGytmd8+/wA2TARGY9Wgqja7LF9hnG2al9L5P1at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R5s1iQAX8yKPgLLUDGAAs3kG3MOCWeUYMpGFAiRytoxvnZmjIwOviNSrLR5a4tTpLHnu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h5bLvc4nGOENpryjZK1sWHWv1u8YUHhA2jHdhf8AG8bo0aUAB/SXvMGeP9xOqWorAATL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gmV7b9iWEKwIRVhyhlG+xB92/Ge1XUO0iuCv4u1awgejhreCeKm6WdLy0vH7IGp+fSmx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2G44DbiGQwXpBpALeSfst7CUxtmKW8/IaZefRivHSg6H4hXiKz8OEhapbOMuogheT1v8A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U4EwPD3zu7UnFvc/AMwR20Yk+aoBzygC5RD0jzyZrhB9vJ/KZSdNVDlrI4dgylLF9Fjb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pMKIPvyExhnVSUVKLV72YD9su/ud/qzFcwCcJwnyGcX4f3L4/wDETUoKgraXnzfPF/8A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rs7OJZhcDCYj614oO4+P6UYPAyDoRBZOSQY+m3T1+884642aaIA8B5QIdXlVNc2xCVlK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xT90S3PajuZOFo+85RgWTMJsH1jh3NF1HSoyr5vKe3na0CMCC/PnO82+zrsi9EhUi450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mGsJFyfVyJBezn87ASugTF4xtj4WVApEbMhD1AN8hq9gO6L61bI9EIF1c6pe/qdywYbT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K43b83hAO6tw2N8KvIy1lqrNPM4h5dUfGAzvB5kV8T6ClCeo1K4+xTCizFnz623YI+ja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Dj4TPbHvuk6JZfrQNa7HfQVtdtrVgf8AZXdfkgALqxy8W2CdLJaObArGsDeTX3gF4fJu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3Gv9ZFLUQ5GOsR+rLG+LEiIzLSOH2kx7fo0PaWYkJGiB03fjEmWrIGIYE48Z8G9dIHgx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cpkkUr6kr+x8PN1Aee++hxks0vQi5T9ew02bOsnZi/MY/TZotXzDych7lhKrLDc8wJMc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z5Nk3tbgNnbpPEZ6ICIHoQrhMVlyJyC+TH4d0AcEeN3Do4ZXzum5G8ufoIc6XjHDvWnI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aixbj12Z+GU5ivjjlKT8TQmY6ewTJ5BcUnsuzsq8m0KMaiTjEbhBoCa3a2nfdab+kO1W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azjT1mznf8ohxHlZeHaESoLNBej1ZE08B5UHFnQozY7viac7QykHjqVRXttWiK969mOc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G6NpaWbkC0WsM8hY7vnVFnP5uyWSyyR8Sj12r1nGiyjnP18eZY/ToU8VRwtOBuzusgYh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s/6+V55hDoGaFkRz9hrHABquBjeW9lP7fpVHo2GOu7JZKOi2BqWa7pRFvoy6IQyWkIK32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Shm1H6i59KwTDuN3Yp36IbWs2SDIqsldwxs3w6Kct+5lxOfhTiX2B9/C5S7sTKO2808c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qOqBMcmKu4IqSfV6pAFjWl50TcvV3sV7KQRyTakjkx49VIEnEF7Ga4BKb7jlGrTw3hhM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wDkLUoLYTQrr3eK3gals4oWTDilxQV1UCuRGns+Hv7z3OmmLFUET75Agdct98nkRe2EM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oLg77qQXggOs23P1f9Su13DW/eXvjbavq/n2DzDlPH521y9o/dOitBLP5vK3r2JcqOd7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H1KaAtlV0jTtsBw09I+CUoBgt6+Jv5Tzr/LLJN9j9ejKlqLbftVYcfDyQ9o9EbU0Lqxh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oBUaJU/kBup/XQxDKyyCjrDX1ktcHXjjfYRzJ0Es3lbknSs/Tn+rJ7Vfvh78J5Hh5+sq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xPWTLDcNpjNRjtb3nD7k8AFZh6jgjHXeNxySb3ZdMpubjz7pJ9PeSeB9HSCYSddA867I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Df41NUNc3OdM2sdJTSeOAsiXM74CyOIRoU84+jre/vkDrcuWfVlGguirbo+qG55ZHXVpV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glxKKS1Zb7HjHZIkmy2OVCj6gBvWmoKgU0KVulz7XBvla44FiyKp42GW6LnnB618gnNn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A6NhhbK8RZV8bmz33BpttBn9bTjiWArTu2E/e1Ru+CGoMAAiRHBbOYkiWrc41SftMtLO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Zgzk58cmE5okMtGCDVRKwEE72zjHfPLTB1FUhMVB0PlkMaxxKiZJFuS6csWY0DI1SUx/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5Ko9Jj26ifCZiNUc6Xadfbl5F9QRRRSNDgiLLTprbjD3T3aKLL7re7VoDnXlNyaeptp6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jfVZxcsSIRH+xJ4tNBwSyq2SzXVZpQgpRzHjb7Rxt9Vpy9ZmTn3rTWavXYEIx1q1SNie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Es819IFPTbX8Pq9lLfIEQgyN8xdV5MRphyLmGyjBkppc/fdLjvn395hIe99x51f7BLbi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Tr1xxZtww7aaC+cw4FdBj/D3kSKvZpD7JM0Rxq1NcDdtxdtoBqaadtoUJVElG3n3sQR3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nN/OMus8l/bQxfHGer2la6+WaKqEA0d1pemR9Y3vuvkgWjLFaaPPeuIFM9dQv9RDqsak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TLXj9uRpZp9hTHDmmUwdffLIhl7mOesm+esEW26yeiqn19O6d9ORYGzjD22bXGaEUOEX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Q1aHGbvttpv07+60bGyi9JVNDN/H615ZdPzDWtJPDnkEkeyemYOeaOGCGzjHCC39GITb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IUSIWr4tbJhptNFo1CCx+zLAiwfQI759JzbUTPbrvX0Jfo8KjqQUwfvnDvrUaiacYK2+W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y24ZXbb37P36OwTRt5Hw1hTx4s5px6K6OqH35J4kj55VNd3m0egw0kI9yG6HDrf8EJh3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KKe6yWqnfCilla7OP7D/AB18be4gs6UbYWXfcQcXMaIYJFmiX/4XgJGJ8XdXRXFAWPUF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DLScfWUlEg231692litsqr18JgXSKAP+y8w64x18/wAtT8lU0Xm/UkykmExHyxhJxVNC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lvXJX89NlC3zQx2hUGzhn3AQXTv5Yv8ArFvH2b7ruWFHnUY5vbnjdbzbHPfa3zl5d/3R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wsRdvMmQ/bHclZxWheKJmA8LC8pC4k/dNhVvogoYNZESSE3REe2Tf8pxuB0cAB37FjR2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wdZaTd5hX0wN9kMQVZ1QOWfZG4sg+FpmYrup0J2gX8673jHPNpIlQ5dNxhZtPmO6qTbJ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zb1XRv3LXzpPnVewkLZZtINQIs/usgLdRwqab1cQM2Ftqc/JxOxOK/hgGeHfP3HFfQK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qvz9ZhcvCkIIIcF/btdirebZksjsAAAUx2A98M4EhqndrxREeQAsgUC1dHav40vZGq3M8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rEcZ9hRcvzBprP8A9/0UTDbYkCCPNbaTTYW4277xoOV3NWIAH2pDfBdBTnO5/cGJOKPv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f6Jqq5bKCMnPF9p0ivIcScRNPBWu61XWWYveosvdFOaRbRAORy9qapfhcIKL2FOEGCWJ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PEbzvgfQ4v8Ak40oD1X6dHiwsKzyC7cucPmk1nHllE9F330FOLao/qVgFiEmVhA3sM4Z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gACyzRQowlzd01SqyHk/v0E5W2Jn4Z028PcdttKsRgZXAfMtdtU1jUkZtetk2secKIY5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gFcAovqCCv222gjwSnURA302WeEVF3m00VtBYnW7LFaolg88/HlkriBr6bY/ZfNmTTBE6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8r8JBYDgzXGQU1HVI39rSFAdl1VDABOJ3AhFEFlVkdnPE3HNvCvkZqrAUYLjFyi7XD7DR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5lATHL5csDKf9d7L9xTgAxTnz0Y8dcfu8Arf6dS3QkLN/lnmHMu0cEsMuqc7pKUz3Lzk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RcFzBkwgwi/tNNMWE8JxeM06WZpPebazpQxxRDjF4QSYQyOJB9V6GtFNhPs1MhOenFE8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CaLD2o47LRRDQy4/X4C3HgwhtOo+oKT1iLYxNj/Lt6bdLpJwhgwSXEJYl80cb2AAGIz7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Y23GUH2mRdCZERJdFCorLZZZkRQxwoPf1wByIxAd+vzZ6VAhhSZeqN4rbJtqIoCDThCme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UDxsqIjflVmeGQV12V6HEnxQcGFnH+GYLYZpCIqxDzqqU3ikNG1xkhgg3ExCmBq2iu/8A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swA4h7yTWUJ3ABk2lxl6nTzsXB39UFFrBJRt3HBOUcksCCC66GuoMIEIc0MkMF5tsVV1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HnnzX/vCuabqiEGsdJuESbveJjAUnGqFHkDQfkLbXh1dlZNe+YIgtp0wcOWasKuqUA0W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dZ1VdhRoNiTwsJij7HH+a++u+fujaQY3SfUeVjDxpzAPoZnyXlLK5Hr2l1Nk/pWSksrb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ugjALIO5+0hup/kirVeUCAfm8dvFE2+8izhhuoqnhhmBMjKk4bOb10wxpYMfLoL75iGG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NSGYr662TWaZhovhFCONZcU3Q8bqEIrAEGDCF4mHHzygwr2mom1vovpvuYiXSU6/7g0P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2vKPOwRq/fVakh9zPzIulyzEeQKumILHCK1w05db/AEV1fq4VlXJ/c7RcY+I5MpYqLKa7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a4O8W/TCTPqINcLUoMB4Bci6faT2uWyiT7ptcXv0VC7TARbP0G/PHkkkFWde9l8p9MZN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oobZIKdhfL3PLEJIqsDgaKEJknLAnEtIJQTsgXNL9SvoSJvS7K6EMlxA7TqQv8WV9/NF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7NQx/eIM6KIYJq5YYbYwEc8SFzA1EgaHSXAD00am/SLVEzZQAvyGULG9QO/FC1aZ/eFm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W2MNNWkuut98Lf5M+NbopaZaK5Ap56oeEOG8lohgwsGfq434JMhWmz+CXdxc5suCGo87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5ZoLo4r5pPttst01jSsM9G08Pkjtnx9s8tprqoRwjiVkwbg1GXUv9x//AJSeUEgzsENd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U8vvjiWc1HcXQQNWLKWAiNe4TvPdD5gFtIL35JnfAH3YKf7TCS+0Qu4tNJwcNpDGRB5N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0u2CMNL4hx9YvEHwjw8++VK7GT2rzuymqWhSEw1pfDPmKY8VHhrV9a/tKamKvKgaAh6E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lXl8BVng15UXv8xdYuo3R3RQ3z3K/V60ZQ26LKebTG9Og6auuXHZjJj7we+qzvbRXzsh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6Wmugq2E/zTbtyquX77ylqgHDI2XNSB8IwW6nzhn1/wDFLBHMQ4SWeyjCwsoAkomjrxQUW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STXSzulz50kOwgqhhjlvuvqToccsZGQQ33tab5iUAWi2CGRpD8U1+V+5yGACVxhwFx0u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rr70Vyz/AG++lktlF1VXd9vd/wD0EmMbYvCkxo3lJUHPzadrf54gee70BWBWzV2x1gX4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MHyoHeoAcFWFy8KXUT35BLN1NcD99bnzgiVfbvCu+AUgp1MZhR5AMr0ccprQ9lx/iaqO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OZfjE4AhqUgsENUWUly8Z74oaHK//rdHhvRrbdwQkkNfoy5zLyibGKQgQtvHjrqq4GGO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LqSsYWag95wwujPapRXJH7O0udondehmVT4r8w4QvyLVd9pbbvjZYcgDj5QjW37nLP8A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xGFkCxXnqYgiqIUWdvwtjQM+EQ0u3jJ7kekKFZtMptOfOZz9ce1vRcGnjIDzSA0//E4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/wC/dtPbuzSzABkmz4rr99+GWpm8XChv+GmYEWu/wyO6wSeeoyL0Y2OFIH3J5/CDPpAq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wP8AxT7ZQLATH7X3XPKqyCSfYkIhOPKimlHRV5yJJLV1ZMb1gltYlV7oJK5TIeUD4mR4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9+L+N+WNdOooMo8IIYdT5oPY/OSTnTb3vGOu2by5ls+RLDsd1ZZW8SGYYlo88jUjUPiU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nlW3MYWwYGN7fjtgKMZrFAEWKkkIFltL9N/pf3I1ytOG+KcUHwT+JviDvtL7pBY9/wBI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eCSqJHLHVNr7nCBB6dZ88vBwBIjc9fIxOQnQyuQH4waRTiGwbFypl0pY1k08EfIhLzF6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XeZrxlNZdCrH7zj0nnCuHsB7iFyC8CbtpSCFbLgXFdH1StHAde9Ii461+lCJ7JK2pazf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WnphhWW3kbjuMT/0/MuhOWZ/+TvDCahulK/f38APhsxvlcQyBFz68qlg72KMrVjcvE4K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N2xWKa+/A9D4W55oq+goUYd/9TOJzMsvUWcdsNOh2MxibxWlUZRMz+4YdWEmdW4nql36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qsYpobvTMBB443bIAe8CRT3+KlHrRGssPA8xs6K7wCpL7qWUULYoug9iUWTqAX9jSm70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cjZKQBq/6BUm+1rnO5WS/mFV1fRF4l0GiJF+k50BunY0eDFrjhisF19Y1roURRDHvoht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Xvlop6rRusUc6x2FhrUQHxJUYWGUO7IyvPKn2W7L38aVBxAi5lynftiikS6jIHQllNer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r5L1US0A2ENQi4ndOoQmmBY5/wAPMOdFfRu2xlD+bsFrvNU8IOsN90CzxVqXXBiu67Fc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ajK4ApaClWN0HiwBQUVOp7cjdm5OYZ6XUQXmudtPMbMo6/faMzhJCWcpvgJOjUz/xAAp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AwUBAQAAAAABABEQISAxMEFAUWFQcaGBkbHR8MHh/9oACAEDAQE/EITqVCHDW0dv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i9hKIo4FsZ3qaS7KiVK+pZF87rBNVysvT1LcdJr1FWm5YR74XA98PeBKJordsbZ/XkY7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axrfOpUcN+pY1LhtldotSiLgIPqJirjplXL3Up1FWmJ9cwhPvnejv3/uIvAR31GUquLl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Vp/zUp1T503DN8GECWZYyniQY47ippg0wjruUhm6p0ii4Gp9kLa4q3gwYGeyVxIFyol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LWNwjqM1Qwcgwd49/wCP4iQaEZOwj5VEuoNxiYuoNy+FxUJwuGblxLhs/MeDtZU2cI7l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lRJVY0YkMUYMGZLXzH3KM3sR+6CNaCKq3BKrvk4+qI6fvKxQFFp3+YHR8TKEQkom0og3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w5MOUhuOotwLO41cELjUrFAuDURUSBHCqhcq5VSuM8I3+xAbs77yvcr9k4hLljOogp/8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8LQ+JNEBNMuMkOIOAss95A3xOKxAwCXLrDBO0QXLYdYNQY12ReFYJs7iWnADUt4UVILy16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4Qji2OegP+dQ/uX37iIO38cyHdR/EptjqMMHAxsxQyoZ9cmXKyoncdQcBCXuB7K4XZBr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Yvi11hJ28pCQDkd4CXLyishIFp+4g6SX3s5dS7Yuq4nIgolkATYxQ3gxfC5RuJUCoR6l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8rrBhRmMalCBLdy83E8r7Zfx+Y9p08O4Evh3LeoLtF3qAXVFwmo9fXrgSox4nGoNxDXB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LjshyUl3UMEUMGLZU6YLDrDEubI7jATWhGe5XqBUAwi6n2xoyvJ7MepqERGnPrBhFRBK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lJ7X8Sne/wDDFw7IELTUXxkDA3nZLg4t94uHFlz14BlMRhBwOArFTrUJdS8G4aZUI6lK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afKxdhEz69/7iL1PfvBLwS4FKupTl6IsKEtgBRZbX/2ggoJLKMcjxCVlzZqX9Yy9ONZr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liFepQw9pcGDncF4O5cG8EvD1HGCiCLfUGR27lmN9xcp8YtB7h7iu7/P1KppjgmwxXTK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Q3CrAfwhp37v1Eu9jK5aHhXYjZNYQR1HNQDvJAlYZdRYEAIBPolm5cTBGBMEIualSpVY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UXrAEiHuBtLXDKFRA68Ww9v4ms9MNzrvDY7woRXiNStAJe7qHm29n/stIKCpT1GbS0qV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HoYzLiQyy4EWFepayxhGo93DncdyDoQDAQeLqGCXdr6QLrBrDAo7XNMCT1w6eQ/SOoqU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XhanY/xGLLZeKxYluFstLZcJaMJp4gNwhmsXAm8BcqJW4RBZCi8BtJWrJnWKxcd6lIGL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k6jtxUrwOXYT6sO5YQ3DUEvZF3f/ABF9p6Y+j2fG2jrj1DF1Ll4Y6VD2S5L3dH3EczUZ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lS6neCXGHUqBwuHhMqVKlSpUriFygl9zWtB2/wDhCX0hs+oUoth6m/b/AKivpr/JH0de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xHBqVCeoCJAw7oDfeLVcAMvJLWDFZ14Bm8MM9wM3rC4XHbAEMVHFZolESVQWHw6g6sjP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7Ht/8INVp7/Evc2VmvAWpsf8/wDai82cCBEj1DkF5EuDcIrHrygp6ZowRcAwYe8mEgto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RgoJKiSqgQyrN/3H8kRCVs2rt6l1jp6/1DtG1/iUP/J9RfaXXFYTRzObqU9MVC2KjcHu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HaHsQBqIXDvdz1kXIuP3LMdS8SsXCEHN8DGkvtLveFhuLUXmUg3isOQHcQHuTub3qvX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Uub17f7iNK2UL+59ftwtzr7Sm2o1x264HhViACqAUkPzCvUIlkXrAVxWsCdYwVHsYyvW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64NygI0hxbZMizD1ioEfGEqJGmV+g9w+zGAhTFOQvRvt9/tO95UNP+UrBQQq3RFPcihZP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Y6xb3hdYMkSD6nST2sESqLee4bjSGCdT3KesDeGBcCowIGRTCiohUG8MvxPUEcpn7AQR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GAuW0H9Jq0Q16if04iNRpruWHZ0Y6LZivCXgrFuEWuoty0J3gIEIGDAC49hAWcLm2Abx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cKYlYHAVgyw3BhqLUbYX5GpOpZO5UbRoXgGjv791O8IqIP3f8R9O4O6mMaBT6O/3hGq1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8xEacmDJkLuAEKY06lTpEqKoZKtODKJEO+ol3KkiunDO3qGKMmLij0TVWXU/CflBUISo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OkThhMPiPXBR3O5WDbcG9ZAA23Cj1wyhs7PuJ7Z/Etq0xi9Bm8O/ufU7pgNvtgCjT34r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0VqBKllKBUWSvL0VkDRglIjsg3jcQ/GCKIawtEFzbQ6jOyCQg1BjudQhke0El7ydT1Lo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hRBsh1EuCVqCPzCPX9woosMvnd7IXuDqL/a5VRr3Eza9SjEP7d4WXioFYIqbgtCdSjaV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p3GGLEm2eoAJVw0Y6RUblyjrAXKC4HDkYYQIVhJcEOoOHw9I8RqK8UMZVEJW3cJY/aDd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/olecmxLqTuJc0nQfUsVbUvDr14E4mFgzaNJVwKlzSX9Q4AOuHcACpqHCAVrBDqOCEMj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vdzuEHxEpwLTSBKgQwjtEfbEulBKGu47cg6BaWiyUXuS0DQlFIogDApiv1YOTDBl3CMu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rAR4CsKiMy4ZWgoo4dJ2lwal2YGbRKlwlxLmktgMHfgqEEqBmpWSUToWN0FsV2xMOE3d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dp9d4HaUfQIiplyudSoTvA9zqLnuVREtWVKnXK53i1IAKIZFw1HvBCXLlLCXBk2ZVwYm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5eBeDUd4s269QYGoUvJtOohsgF7wavfuJXK8GLiqAYalzvDNNRalSya4BK4bvtKrKalZ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L50YGfkhpkgXAryEvFy8D3glQa3D9RiUeo9h0xX1svfZG76Sz7HJhhjrASsGp3ghEOpQ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ytD3BQ3LykC8DUY74nC4MMiyMIuQyQlcDkQhHqOBg33EoDv3DMaDr6gCNVdRQosY2jt1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5AOu4kqsVhg3K4kALCx6JoI4OoT8pVRSX4jBFGBRNFkq3gneTNsTeBipUPCSocWGODHR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nZBFuyHoFrHRxXzq4WApGrOyGoOCnhW4wYsp0R2e7OzBUarATrC/CsGG8Bkaw61N1RYM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5VwMXzSyVLx1H9u/iXVbI9T3gZcfZAtCvxKeOkQdnBiogvbAEu6IENwTNw4sIodw26lH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iXhrCXGXBrqDFBFvTKdkVRArtLX28Ss1K51KwcCfVBLUGESoQH+xF2OoDplsj3GHb/md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EppxaWwUTZUCsE+k056w4AKlhe5QFYYS6i3gLwBH6SuC4SE9ENQ3j8xXgXKxUWoBLxcl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icTcoO4rNSl6lRH7I1t0/mVveR04Jtm36lrWrgtnRFeoFSoEZ3K4HAwmTKqVNBi8HCEr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fqFJUNY6wQZuocW4Yxp5ai1DJDhdTuX2zuXgR6pXTT7jrUUC2Bbc/cYstwqgVHcq8sIP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AxVkdRbwYLC1FvNQo6lblXAqBw1BKjrFhL+s7CVDXEJUqPKuBDNRIvUS4wjK02xgrtl0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i4XEwTqLcMl+8OBivqBcsR9kB0xXqXfAhHuDLjqFtubudRq7zcqHi3eFvcCgBZHk8CEM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qHQFXbLUxyzqeqEozUrLqEC4RtudRekJ1LgSsE74hUIXeE9MWB1uMNBRZKyS52ysmdoW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JEx0YPWDBOI0Qi6qVMTyGCHFIrB6nTcE/DYKBolX+ebftlR0fUMooi04ilRDZfGrlVi6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mDNS61moB7lRjtc0gxZcOskGEGWhTcvATrcd2x1LjtlS9uDUYkshTF3AiGCJK5BKlSuH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7iNXZNDcoXGqaJRCE98NCiCop7ieoy7idOVwxcYYIYvN56S2FZHWC2VAixbwdQeBwWIg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3AiRgpkgi1DqDwVyqVKGAjAe7IEiO4e0WVk+9pTpgad4LQMWKdxTTxMdS5cJdQYMt3Km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IFcAYxwHI4Fm4RVA+0cMPtDbUqVwWiIOo3j7Q0Rbm3PXC+D1xNIONqJaLTNYjWp3FPeE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y17JYC4Bp1P6rsFZrC1FiQgYAIE/EAIzsOoy6hE9w+07mjvJFjKx3kwYNyoKYUjGu407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zDK0XHeUdkMcFzXhaICxlrZK9JUC1j6r3lVCCS6VEXdULLgyMLQHrBnuVK4C3cocAhKi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oYkCdS5WKhwNwohuBWLCU3Ku8PoSie9g1qUWwwSko4qrIZjDHhXMz1pbd24Km5YViLDu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rgI6ZfDvBCMpHBqq4wYRF7Pr7+6/NR504DF63CqjDsuVEg9xOQXOoFxEgpC0F6R/mAN4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VUNQz25KrgCyC4OScCNJai03KKiNmKpANIPTBu3RC+jFvHeBCHDqVkg1AEpmmpcG89bH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9s6g8KgcGkC4ogumLcCpWW6xSxlohbvcpncqsDNaJXK7Bs1BKlYInGqJsUxlESou4mkm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zhNC8eyMWs9RbgiDeGCdeLvizbDAZqVAqVcaYISrlDZCDDDKEdT6YFwhKwHh2iImnitQ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xyR+mABvBaOnU2u8iqLWodkEUMtcXioQRTwKjlwZ7yMIx7wHWDF8FqHdy/bzJEeDKVD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2gDqWdSyCKGiLlcvJjcU6iV3hjrAlYA2IRgjnoyhfE/uz+oihAAKIYIWgDF1FlVqJcIq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i64mLbUCshKlRjFiDfCyE6lLKg1Ku0QIuAEWLgZeDBlPafRBoaayGLgyEgSsoNR1ZVmp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8gw+0ol5LcLul6gwjwqEI9x3Axe4tsIlw1hcAXCEiJcdQ1hwYMVbLqAalCIok3KIFdxY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9IOTmWxErWFZNJWWKlSs3kWAMNJblUmVEJTDFRLGLuDCEcGp3E95M9sAYIEJ6DKXGzCk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esgsrg9ksVBDeDBNqaNt/iWqQiGR4aNIQlSoypUcFcBtkPvArFkYW/B/R5evrKyNRtMi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ZG8DIS6noOAQtBUoiGLi/UqHdMXUKMv0yq3KtMLQGjbL48VMuRIYuXyIEqVBTUM1wrBK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Yg9xDG8AAjE2ssXk6QykGsesO8DAW1FPoyp1Ae0LhncPUwxWAEC0wLO5UdRWRK3HFstW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gbhkhCGKdPDWGAqCYJ3ipR1Lm54XISvyHeSEIkuoN46ncqGSDLlxV24q2AQ4LBOmGbik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C+oJHZFQYTVRQ1C52wwXCFcS5cUMEMGalMRU4WiDgJUdT6J+4ZhaCYEXLgxjRhBXh231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EE2wkrAXKPUeEOsFHeXqGuNwwvaAFmEsqN+OEMlKlYIITaWL2rUux3Nd6gizHaGCEIcL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tLRRRtn06BuXAxcvBilbjt8ItE3CM2QzSsVKgVkIMHcqIoDGDWQFRsX0/wC6jDep1Lw6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K1FaChgYrKZaqfWaRLjuVRZdGTE9w6wYOLKnXGpRzMJI8MTmkqa9Lu0Rn1n2wgVnUavX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R6l3Lol3KgxgVwuEdQRZLlOvZCDBjiqfthbnoRY6dTpYbLj2Q64kMrvFeIgRBqI4cnwW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ZAqDyqaTrz3EV4rdTQqX6nRBx6lz3c0m5eHUESVZUtz1Bl4XZgQqa7ApUupAkLHqVHL8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lJ+yfsgPcV7wvMtEWUcph5k0E33EOAhKgeDryqOtRleiVbnaO2DEhOsFyrNwpLrFinqE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Up3luPrCPUFbjXrtANp7ZdTHSiflP2Q/GHuguFfoyvFcXBNlRcEUxREqVK4jGGQb3CXr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1jdmkZbYQPcDheofWbyzTTA7StsRSMVCH1wLonQToEPoiFqEaOBkL1LVTxZcvN4cUJfMS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sPXgYeCvbKlSpWWM6XKO51hLIQ+8doS51P2ifU3HWNNxZcuXL5nNGAdwB1wvF86joity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XC+hUcBZUOfvZUCVKysYQaXcRlDJpuXUawPqDDcOoX7lSpWK8ZkiM+2ASq8tZv1L5BDg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ovcvBwRahcVYVYbi3E9RD1ByyPVKTTAgh+Ju8GoH38EFwhncAfAML1ElcRnvgnCsdBlA5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AxRFvcvFhwZZsh+YzpU3gVAD4A2O9wSBXwjItxjkeBwPAlud0hWBrFioQwQ4sscGKWoO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cK8VQTFQkCBJXG+F+IgalfXBMBDJllxeJEsph1+ocKUIQ8KGbyII/WLZvxiYNhIQBAED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WGJAl5pAyvAYYJQDKdzc3k5paQTBoOB9wCAGvKJ6g2EAICB4bly5cuX4aw8LlzUsinhY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BbKlQ43wogce7w1BMH7gwSB47l4vF+dIS4bwogwHZBXK48R1KhCVBZUbIrKnvYYPBXI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AkCSvNfwyMMXgl1KSWsEzcuPJQwYHB2SoVBRK8JzYKYJiM+yBIA+Hcvz3gLgVhTZlcF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2Ljbn6OAY2s329Qh4DwMpdwBKxfjv5YVLiWcxAqVZM34acDBhoqFQQPCcbl/pa1Fepa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wMdLjsyYsfNeK8BzvN4v4614QlecCeqKBhKhBq/GuX+nBFmb4ktLIaipUo8thxEMEOo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W/Cz1SpuemXF4PKjBCdIYuXLl/Dv5JxWpbo8hNzFumXPI9xXFZj1hayZrFfp4R8Bn1Lg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94PIa1DNGoOCVAlfKr4lymLfkeRinA8dbm7BCCeo1QJX6gtT6fMrfhBU7Y2SOz7oA/Tj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0ilkd3AEKfBX9Cpi3536wcTyF3AOiBXw7l/oFMW/IZWosPEPMfDPmUy7+AomBla5kr5l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yoJxtOiuNYPlvA5Hx6/hVcAJZEReJ4jzXxvgfNrl/AupuwbjCv6QfM9Z8IHuIfFR+o+s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zyH6QeG+Nz1nwvWS+D9SvAfoZ8BeKz1nA8rPQS5crAw1FeE+FcON/NMXLwcLdHE8i13F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x+LcuXLzfzL5LUt+CIicBCODCs3GPlOFy5fyK4HjoiPwQhK75mCEVMG4/Av5J8CmLfwQ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DDgZXwB+QYPL6SXfwadEvlGaPIgYMGFTBleQ3gfohlBFfIcVqW6JdzYy4r4QwwY9U7ie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pi38EeLFcisMHwmT8QbicxSghCBgP0RalvXnM19RT3LwZuwrjvmZIR7ncrgQBhf0Acby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1L5GptU00ORgZcMDUBIyrn5Sw6neHXC6lnqG+/0L0nwwYIKa8FLYczBjqDeLXjrce8EB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l185cLU+n4Cy+HqD3xcBbUHSXKwwjxOpURBJVSp3CAqMKTbiGPz1qWfAXilQZYR75EQd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AiXO0/KLDDSKZcXBi8X8xwtRt5ri87srBD7jishhWWm2pXAT1PsgDqGomtQSFMmGNQlx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Rb8yy+ByGUKiRMESEI6YaaQCjjqOgnc0Q3KrNwzcWXwqVCMI/LWo/Xzr4UsqGsGDTisi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0ELswoJc9S49YiXKWdcAuVKw46/JYkjbzrwrFeAlxgjKhjZqGtEqOAXebl5CpbDF8DUM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S3zrWDLBi+A1GGGa1jtwYQbgp4VKhhZ3khDjXE+EJG3wES7yNeIwQ2QWQZeO0asCpc98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funeEqEuKdS6l4vB8VQn0S787F8SLfmGmERlUUL9R1Ti5T3L4pano7Tt+o6CUgQWCdpH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YgwYMcHw1CfRFX4C+AxUrwVg9S4ljApHcqmmXCAaPcSo9U1HtlVAvqF2E6VA3KPsYo3H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i+xLJACajPUNNTqMvA+C0n0xV8B4V8JgcVK14BFXhZaKeoYrFRzd9p0BEFO4U72dOJdd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0TND6INXBLwNQRjqboQ4qaeNl8LDuP0ir8G4t8jgZJby6QlxpgEq3FdM0K9wV9xEUzVD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doR2hLi6YJAa6ZUPpgFHqCZlQiqMN4WsGKimKz3cEfNdT6Yq/BWpaXyeZA4hPwSOqDUB3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7gkpuVvSPzCevkEW9SjIAf1ps/Yie4E9wVHYlB1Mc3sQPtRCzqGnAy5c7hDFSo5NQUHp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t34rxeFIw+VWCPEhu4EFS+0tNVhUKHr7jXx0PZEFGWVe4wR7xuOZncm2dritqNsTRjHW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zWFiFESKlmb5EupdxtKQMAOV4MXcVh8MyYDHfRDcOdxsXtEfsgGQobB3RduXaQfc3FYW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KkfpFvJxq59J9JUI6xc7UtHTrwXLwYrCojaXWQ4g+YwcjBKySpUHeoqqM7RqEaoKg1uV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xfUumbNRb4MJUuu4h1mkdbl+4NzqLeGVAEDtzvnQbwCVyeZxvxMMHEwsW7MqEYQfUol0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BkmvcB1Eeoq94uXBvHep9Ia1FcEq4KwPbhcWoPAyg4K/mHEhgl4NQcM6jKhLIsOFYSie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qH3gggIHFZebhgYgn0xb+MEDwnAhyItQbi1HSiK5YZQdz6YtycamjFcJVwJUMGKlYYsl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8w+I8Ac7wxly8ludh3EHURL4mKlQIQR9IQlxwECBCARUUu+dZOBuJXwRl8TBA8FxZccH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8FQIECBAlQYGEFCaQIQQAi+M4hF8BwrBwOBkwSpUMPiAinqKfFUCBCBCGDrBO8CBgAc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AAICAgMBAQACAgICAwAAAQARECEgMTBBUUBhUHGh0YGxkcHh8PH/2gAIAQIBAT8Q41Ob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GBphvfFUVkMMVEvMK3hdxnTeNhxOSFJ1KuHBage3gJvuUyXdIRsy9f8AflG4wwOHgPSV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wJfBVqKO4IqTSQQQKhGkd9z1Qg1BsmyAUhlbEuD9/A/gQoXGLK1AvbwrACmJoRhJAsw9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AbhVSyLg4GCdlkqyM6epeBmm524BCKEW2dz4wYMccO0OokXqdcllwb5GaY//AMVElJuN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Fs3joR3T1BssnT5GssgXKrBwrjYjkyZMTp/koTQkuKxCE63GzlYnzAGXZBqbFxRhBvk4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eh/9xdSkGe+QspiMOmWGL8FsGTmQBGVSyAEsiVzQaweM1PROoKTSCGDoMJZWqvUCEga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we/EM3LY/wCiBe3gaa51hgyDTSBReIdkR3CaPCXhghDrFkaeAwBGuilTKMEU6RZq4EcV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ZUGoKzCGauU8KWRgsIVhzN5MCVAlfSXslO3fhBC2C4F+DVUVkuOGy/AQI7gAohwlYWdw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6icEvwOtO3eAQs8pimL6hhxC95OHZNGo56VArV8u4FTtvFYfAiBTGkiJCybEeRKiKoNE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Ij6SrGsGQvgKhiC24Zb7gGmWIA15Q/tH+B/zwq+JhHuFztU97JaINnEKNwhzrguoLqlT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+kO6eRAVolW3uOE1LDLipc0koiU64DTGEub3YOiOrclGVbJQ8t3rSWdP/gwbycFotgxq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JPZHAYsyNdT+vgrF4XDtXTKuUgVgal3kwQPkrLYQYiEdy9eExeBqerIwLlY6iXB9YNyx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5UsqGrFzYxmtcEuBuKd4NH+5csSejMa9wD3NuoEMnhWiW3xEKM+zkpuYyEB2hlEcw9kJ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iSskUE0ZVxKyUwdwhKdQb3Ae5R6mnqVfyaQMs8aXGj6YIRhF3GdOsXOzcGojNpvLNalt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owpJuv3EdoDvSajmYJfyW40TuGtNISIe5UoT1hL4EvJbxUqsCu49wBgBqJRjUcdMiNhf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BfWBhfcMByv6gAm4SjCkl1hcuXi5cGHb7IC9sgEONRyZV0Qe0AOoZtjyClRSk0UAvtEa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GotcXeV4Naha0D9iB3Ftz2jyMhKnsRhY/WWYv7EQeDvYBo40SpUqVKSsdkes1xkYeQNn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Ljiiv7Pso09wzjTOsDcThcHHqDUHDvgS4MudeBPcNEIMvwJZTP8AhZ9lMFSrL9TQT+Og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741zItCWbOo9UolhLuWNk7bhyG4SkStMG4WIlYcGLzfIlx8DqHUvAwcDxZRlR9IKfcFl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kHiO+R4Rw3ZCneKtGf7DDmowzVL3eHuMODJwI5DcCC8hAh1KiSsnGxgQUsirwUI+yXEg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1qNTfG6gw8BGMCBJuTswKhKhsvZG0QZd8wwcbi0WxLOC0akrBmsKlVi8LBeXfxgsS5Qu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ml5HgNxTZhi6lPUu1PVDnWOsijTEueobSTa2p7oYYgJKldsrLsq4ErkNzRUANEIEdbgX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KhrKdGK2+3/E+iVqpaalkhtvAyvcstgf08pqToEuAYxu4kGmezF81idIFiVvCeyEMmP8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SVHgQK5MF+bi5Ga4sdS4MHIsp/8AyEgbDGxUNZDWR+iO7YzRKEIV3hMpcbdyqhKMY2gr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7lUHuzGVdozKXL3ipfdyolYItS7hxQwdFwW5pgYPD3KnUuDDAi4rm3x/1K2tXm6lEq2R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7KpOmGbIcrzcubQwSVDfcFSjErg4vg0K9ZCYo+yKCXi58SjIoGBiRKhL4k6x3AuUdxgQ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mLrIFdYUFsT55tGMx2zcQF1TfkZeiDZfJ4VcDUVY2MtlwYrguOsjBqtcEXuartNVS6es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4vdRv5YsbmTuXUYrg4o6lCkpUYMIcPxBhDxfeCp7DLpFreBNsR0dQCU7QzZB3qapJq2K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QuaORqWx7z6rFrcLzcepS3NQRXZjQBaIU1EWO4hbmyNYkLe4bKIqiRINTsjwfpKe4gQ4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2h1wqJwGbZfauopB/rA2lnaXLIIslxuICMaQDTuUrd+EjnvgKZ3PeLWFkI38Z1Mqr5D0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7jUE3T3i6gWu8OOkGHBLl4dGKxSVgfDUOuLExdRQLdVr/dQ0vU3V1O49QVoguFGp9S8H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YpXEC7wnIxdZUqb9Srvhc7DgNbiluXr5oeyIrZdTvCqOahn1hI0zfUDVRjgPCuoJKZFl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om+/T/3L8v8A1P8Af/UWsi/5/wDxABg3ASpYnTcJ0n85HvdS9g6gGzmQ5EVQYYSVOt4v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YYM0dxlbLjkwlyoZDeag1FZgpA1k4rrC5cvmyyEUIY0Pn2EAoITvNCNGmXqeoglRbCHL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aeRCL1AuBG4O6jqXcKqIOW71xqGp/pY+0O7eRAzWLiGini6ayK3KwcFZfE41mpWRwYN3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S9ELTvLgUG8mHvjUS4qO4ZJR2Qu1AjUNQjXqXgwdbqXKwMY4XJl8BBl2EuB6jwWL4qlY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kqU9wIIA1HuggWO+PvJCbYUm4dY7wOdsXUM0QmVhXRFJlVAKSVm4svgZXgUyomQlTBvB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MOCDjrCWRFNmyMgaRtfUSHA/twDIQIKIqlvUOuNy4MYSWu57IbRiF9RrdxL7pCE94vJk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RZTZLisM64CAKdxc3kyeMYYqVpeqNV+pRLlOk7z1NjA2HIYRGKqD/SVup3mxDeRxUCXZ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EudyoZrJHGm8DrDBjmzT1NdwemBBuM/yewUV24vHWSXDNwlcxg8BEA0grphCmGgdMQbm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5U0BFXuINsWtkRh4DBVUKjcHFeTcqVDPccXDc+8qKo4/kupc7xUCv5B2JfpiWQlbqD0Z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eHgxS6JvBvFeyJ0jGmVawooiX/RBvcuNJuyhlzOm5t1Aw4vG8DCKAnX6iuzkMGLl4uDw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QLiQVyC4m6YaJQi3uXDBgyQlwlZrDx6jsgBl63hLjbc9SIaYtuFP5NFGXbBW424GoPGo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wcU3gwb1Kpc6xSRBNy5eBiXyC4jtgBFllDwBkwS4b4vCrnWoGDFkfVhLqItEuiAohEub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XvI8DcDF4TFQKzWejmTcWsClkqoF6lW3OuiluO+N4GEIZOTwGVBhkTbOtCFEFt7hknvJ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oYJUCpcLtD0zscKq08FZDARoUZNS77gA1lUuM2NSGaNEXtctaYYMGDi8bhvBgDcV3Fbe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ZvgbyrTFc2dTWCEcP0n1IBuDeob6iVupcOAYcEKFzTrK0uCOzFiDe8dkNM7YDEGDZmkN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I6IWt4GUKhJvCgCBoRVuM7IIslnI1LwEbylciOAwETFwUFCHqRDAuARKcBllQi3w71A0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VuBKI2lw1uLcKaigweA4uDL49sq0SNy2bqoJ0TYe53LG0jbuG4S7PcR8RHqVwMqhgYBA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XBUIluFZeAXFZJ1FeKJUVg1CFvBuGpdQbuLcUN875WMEQZ70EYATdD/0E7BkCu0jilwh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CpWKuJuBLArGvcvpKwYGotmp1xX2MIZIcHgoaj0kB1H54P5jotjtcqGAViDeEKncCoNR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OLbcYtFh9w+6gmodff3/AFBKGPsJNiyEG+p7oA6ipSTfRBvmOLg1FvF1FWBcRdwlXGKJ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JeDBHC1m4xI2guzUEacBgLZRwheoZ/uTNMR3gwIYvBzC2K6Jobj/AGLYhAUH/wDVg3py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6gDb3naV7IvvhMOoR3Aqf2NGDBjgdRY9xOsECXL5Fqb4KGWVLtGD6iz1Ee9y7XCxviAp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RBCVWsBO5u5sCf7JXJt/4P4//UG9mQXevU/socAxdZrgQUCpSPAqjJvC1BhvRNluBTgi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xLFyl0inWArbg9JAsCkdvClcDFaoiplGF8CHG9uISB0oR7WBcNSQgIFf2H0+f+MXo2+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XtgVxOzgTuXDBO8SdR3AlZQYFZFwjsx0CLfI4EuOmIYns1A9oyA6wUQe2LoS/udS+O1u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OC4ORhghLiDcBdF0Op7IyoIvkex6iUdfaP8A1P8AfiCA0ECuKWqEHDSNpVZKpd+I6uVK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0MPcGoLRjKyIix7mdRgb5OkwR64loywQ1i5cG4QwYDCkrPeJvN8ufEPAQK4XLiy6IoOI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PAR6qUaOdcCGsIyonaMuXDhVwjbF+RYDAgxUrL9Ib3BHrI4UufGIYKTANYJ68sVx2Kjj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V9gEsoQi4DFwhExsYVkR4EAFx3xMXy9DLj1GXHcvWoqgww4AQwTmvSfeJRWWQZcvFDKM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cERp4kAzcv5NypUIrAESJTUrJg1Ljg6hFncqBUYcwsuDAzXI22YC4yyX4gQDqLFvqBAw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Lsgy5eBBNwcjIi3kIEJeL+5qVxtn6lvBvgNwNRPnD7jswOXPRLPhNBEQSdyoJKMC2jAG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wKgRShc3BR8wu3MPhvHYYWEuDLgwwXwAQ3Kx3KJXgKv7K05SoOfeEIys9yqhHLAvgVhp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FoOQFShs7lmmWdTSJ3oSqHFhN4YypXhsXBsuJDF1Ns3LgzvAmoPfcUSnqMiJZ4KYQqH+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46ZeBlXwNRZui4b63BAm4v1iQnqU1siwi7xW0wJeH1g3TghBTFeojVADRKVZjdYmCMMe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yOBhFDuM9S4NSzTKnbwm7lxgT1ll4NMTBkZUMsqBDaFGFRcVeKWKdQzQyW7Iv6iDpYCH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LU3ULbl6JdBMVBlQImosediyULMDAE9ZrFkSRMDK0hvfh/2SUV+8C2OXgMcGbqWoEA9y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tSsE7IiYZWQLveTgxudvFFFKQiHUCUm09xFTAnSPh9zFDB7JZKSyJIrLOKlZJdamhk4m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VHKHrF5vFalwYdQ4IMCz3mpWAuJThlYBiVhKXUEOhggwlxxuUofc3gGo9eMBuXQ7Tt4Q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rhWCNQ1FfMYM3CaUYiAu4D1HUtKYSF5IqIr4EvLG8BcTCQsjuHAlRENJU+VOBiQUl3/3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LFM7p28BuCjxmGG4CoNQwIeCmk3BA94Uxb4ms7cRk21AohCqLuVKlYvHUIjKqUIlQVWQ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7l4M2GHTcAWj5o/sv9ZPUndO0F0n0lY/lj6o9wwKOJzDFXGiGMG4NQYQhO+W+llMQ6wR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IXuVPa6l2jqblYZcZ3CM6m2ol4rR1qdt0wpLIoLZdHbvGye4MQEZ1H9Zfhpm0Sxtl+hi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4wD3OJglYCVAwxzRNFYOagQNQYN4J3msEe1GxMB2hioRhlalzwJcJoTdqCFIsXrgkI5r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nzNcwUIuXFNXPqxCNss/tEFCIrcXkcKBubLOJKxWAwYpiwJVYFJcUwb6gwgYSrnXC1p3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MXLly8EVG58cjTLl4qMqVgcVKiyoEqVKh4KlSsdYBXqKe+BghyGUEsbwRwEV1KFZUGor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I1zMekneblwgXgb8RYVO4d4CJjplDqXLl4uHmQdz4RaXDgcDBi8XLZe4Swn9le5bCHEZ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UvNQLY+nC8m8NR6gvcp9iJVO7DZZgJ/vgv4LlmAZ6inkSsV4dyKM2bnUW5dwSgt5EGHG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ALY/MS6ErFDwCVm4/wAhFuVjeX+BJ3DOoiX4Dkcfc4HtKdxPWAuWtvA4DfJgqaGbuVFS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xYRwEEKTRuM3fnQRCIi2LeJwqB4x7YsVEmmyLGXwKOAnAVCVgwzsjLIkM9Q8NjlWwU+s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FRbFvgCBkMEORDgMHga3AFcC1qFe4YFcKwYtbl8ZpK8RC0oRL3gfiKRgvyqESRlbLy/C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xNQgYMONYMH28nOvfcHbC0XLl+K2Xx6uJxQRJ1FRbLvymazXA4kMGWGLSetgcifXxUNw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75OhDigiU+MUxbL5nhMHlMMJfAlXLJQRiqyEAN+RGUy2uO38RWRBEkZWimX5qySpUCVwP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XvAIWgECdYrKOBzV7jHhoX3B0e/AeIgwqLZd/hM1KyfgWAxEpY7RFcfKvDYsPCzcS58Fc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iTSB9wCAOBiNlRa83eoaUjwqh8teM41KxUDASuFQPwooI8FhPf56wuVWjw+I+Ilfhr9r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x2QWis8vWaGuL34CV5zB++zbArxeyWFMv2SprmcTCy4KeHeVKxUCV/kQuVbfKqZ3KNkq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OKlSvzHkPwPAeMECJNC5cR3AOvI4NDfCyJWLl8T8Z+gJd3Aoo8ZBlhTzriXK8OEHcH1G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lIK/Fdk6yjNzBI3qKe8nmP8AAqwMDxGAtlficIbhtEV5X4jif4K+BXgOZlfiI1K22Kve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flPFfDWuZ4BcCMfw34TgYIYJXgP1Xw14zkGXi9+SofiIfsPBftnWDzEGNcS3K/B1L5nl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8pwuK4FCnMObzrxmKhD9pCWbfOYC8UqFoH5bl+QwfsOHtfxUdQXtPfCD5b4MPwH+B97yO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6YQ8hDL4T/BVxCV7fxe9gcPdBg8n8Yh+o5HEJXt/CE9jKlYqVO9SpgxeW/FUrifqOQXK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BExVcKENQg8zBzJUqVKhCV4T8tcguCfheDgxWEywlDCHAyS+JLwHiPCfnugH4WYA6h4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P8KrAr8K9m4QHF5E90IPnqVAh/hAue5hrnXMwT2sYz1CMRhxXCSpWEsiVBh4TCy2Fe3n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Mhcp2w1L/wBo6eY8e5dT2YGGe+JGd7l+c4H4DNS7bADr8L4AlRgv3QzODBmuXcogwhGD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z8dkE7/CS/uB0gcAc9xU4us1ipWfccGydQeH8S33m6fkPxEVgB+Kl0wMHB3iAzEYcUxX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9zqXcFzqOKwaPOfj9z+GoEqDUsL52gdyxOuB4KwhMG4dYWLUZj1Fly5XE8R5zAXK+/wH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LAODlhBIjjuFBGVhEuaQio4HK8XL4kPBfgC/iFYIQxcuXqHFgVYMZfK6gS7gEpU06gay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5zwmSGQHlVzuHC8qEIYcMYomm4Qygj8xUC4AYgjbkRcBGMHWCH5zirAAo/VYhBgxcOD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CKZtjqG5fzic7lxhGHjDJ4vUMBc9j+A8A1xsMEXeHDA2kVkPkDPpEdY7YGQ34TrCwyqF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FxWAeYycLl4OVDPWBqXgmhcW8CXF1Uu8EVlb5kcVwG/CYrJwvF8AWUdwK85K5Bg5JCWR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Y9am5ebl8wuJK5DTmpXhHxKwDxnGsGE3cHiZOKpiQMzWKYEqsm8aS+L1FsPk53jcvARw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SM+kqvOGCVKxUOJzYS4w0l0BA+4QuBElhyAuL+yoLrubjCa9xPU9AsNc2fYHahHc0gpw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L1PrADr8BgxWKhHyMJUyiNx9Euy5QYgfxFZBsjX6kuWHcQpZplF1cNOsgaqoY6I6mGO8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cIu4lmav8cTPrAD8VQwZIR4kHwKjBQaMfZE2yxZ/ppp4Bs6iHqPs90xO2mH8l3EPaImG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4LByE0YUQW1OxKluDLrC/ESuALPpAH4yXk5PA49gwLsihg1AFk2nxFUdTAjOxsJrO6ms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kNJhw+yXPsz1LwO4qEHCXDesAkComNu5cuCG4HU/BcpZ7mAPwmK5HlZ/QQktbZbDqLoO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xbR/NT2tjqvuAn0xm/8ABLx8MJ7lDZNx6MuOwh1as/giKq7jsgRMEVMfsesXLhw6YnQv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F15alSpWA8dy/ABUWZTUgJsI3PNj6YH2ItzpgW5Kh6IFF6xum7nUWidKgNQAoTaJDNRi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BuBceXAaEB2MBgwOWVcCoVl4q4u51AiQMV5r8S4wVUC9Rp9SEbhGvsYij6ZYz1CFUQ0Y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3Aud4fUCuVYVMHuJkXK9QhpAiyFJvgZGVcqDUYZshSG5UqJkwkMHlfIwdovqIEuEaITQ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3hKgseoHudk+sCuBi50KKxTsncSOyp8RIECsGGX8nQ8iHMjKMEWXxPCcmGp3wI5vLgie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s7IENKhSVwMCdE76dlAdMEsWacKm8FDuAzcV46nBipZKDnbKOJmoea5fieDEgcTHSDuU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tIOgcDG+srBTTP5hphfItDCpWag2UQKxXIOZzuXBl+O8nBIEqoFw92Bkz31OrgHadSQO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cuXzDBUqUwUvDEVgVPWDlWDkZM3+I5FOROtJZ2nRkAlZI8DiZ2tCPG5cuWgkCBgwSpfh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hUqubxXBK4ECeuPXkRj1UAdeBZcWLguXHawlRlxZbLl4WwwT1kYqGHkHPvhUviR8bkMH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PCsvC4KOTUEZpi5cW+H/xAAoEAEAAgICAgICAgMBAQEAAAABABEhMUFREGFxgZGhscEg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2gAIAQEAAT8QWczUIArFw8QBSzDyuBWuZRFg8WIhrG5geXZ7gpV1enplKFLNwgIC0Mxw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RgN4mBBslG0CpsjoZVUCBGHE0wmrgyFLVwC+bX8zIcm4nNR0kCbjwh3M0ECNXbYPBxqO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KZTDCYsOIjaZWyaBiB1PbFV+v9xLwdIPDmIipjcd/h3ERFjUyw/iIAB+4E4HxpqOufOW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HUcglWeFUO3ojHrbg6hVSrVHMvBzM+jqVzHMj7nCZkMIwhmCGoEea8gSpuXJyj9RymS/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eauViVKgQwiWRQ53HUrDaaufcspCcmaYjKYllA33GiQdtRyDOOzmADSpvGv/AGMDmbHQ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+fcDhtDFNQo+y4u5FlyQhF0exDtFN6TAvcqZlwG3cSk0b8zOD2swA4wK+J+aBRNSi6KF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IaEZ0DMBn7i9/CdMr1833+46BgK1h6+JSjbTGBGnCf4hiFhTO/X+KoLH2/iCl0f5ZX+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9SCqQKAgxDOtlUyWWCJhl0xF/EVRxLJQ4nMl3oiwapeBdwFqpkdkxKmDDIJghySj5lpZ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ipixLE9y72lN3th9RGn04l2stfHVX3Gbm4gXmHcsqCXBrUEC4IOYNA5lDbNw0Av+YSod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mqB8ErbfrxemYFXFNitywyrJhxDKfqlCGJRiVw3jEBpWoZwT2zBUvBOmVRUuiX4UldQU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yvDMJVTA+oATemLafBWjpJSwCXv7OyYrxt6ZkhDyRISYBtXH0ggIDC4r/uVJbAxG2IKf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ptxEfVjNrDNfYP6g3kK0kqKgzBnMaoipcIEHhZKVOr4Hg1EtS6ML+Zn+5f0h/RMvNQlY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qFpzUfc3gd/Hf1DoArXF1y+pZGh8W/6hAJlqwEsyUBcX6qJkoHUZW3G3YSo+MNFKvfuK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hkNjMJp+t3CZY9JzHQMN/wB8PiTkgKAIy9ome5nUeA+XqM86gUVPUSyJ1v7g3DkwzZjc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rPPuPuOzLvUOeX/2NbC0+SNZqE0yvXcbqE4YiFa6e/8A2AWNN9O4eDxUHf8AFKP6/wA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sTgZilQkEEOJg3xHMt6GCDOMTKm+PTUCLuBfEw2TfQ0jzDJ0dDFGUoPULYgszCjjxU6l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1M4Q9QxukSAmkcRbzs5j99c/MKGSVZZUTbnEf2lZ5gonFx3MQcSgbZbF5iqu0i0N3KS1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XqIQ66jEKXiDNS+ubgYHE5iiriAld7SKm+JV7JWPfj/BBHF2wpmAfEdZysM7hBNmZ5wp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XL1NXz6gUhyexzEqr5HuWrexg4gqFYjk2aO4ie8DJ8vaAKStizk7IJVKoOcHSdS5S2j11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4JpzDIYvJAFBRwTGG/qRxMuDsMn6mm09MfO7LqciKpiirEdwgzCcoQ5gxZxHZAgQxOJS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iDHg88eCVEnsAHuBcBGczOxv/DUwfFto4fvH3BoGg07g2vmw93Erwc+xEdQIuyCa21CP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/eYJhsYAusi7OpZqoFfzRUV/+v+Z2KDWm8/EVSZGKD/lSrQMyAcspYlVk3DJBhgWusLOj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QY9pLTxC6jIA2Df46iuGwwu+PRgZ5bSZT1CwNy2vEwixGGAwqNM9k4UBkvfsh5+7P6JU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EgxDiJmVOcwiAYLdIkGxgQFJeCWQ5ZfeJlsxK3MrJddQs6uThhI4plwQcy25dzOWZMwK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WpVtXxLo70xAYurtKqGzZHaMUivfMRWZgR1deEYLhHEZqXhqWvqNlRhS+ZbZHRGlqDH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53MxirqGqriMODIGoEzDbJaYIRAkKEOJVYjkIYuIFFnMpky5fiZTbACXXDeYcZ8OmJNE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z7BWMobNKYDiKZR1GI3lQ4eYPFs3U7CJzI43Q/EYnVuJfydSsimvtOfuUPUtz7zKkPez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iUgC+6hpSr2kAmsbOo+UtdxYrUHr6P4fUEdKnZdnqURldJzfxBLWjrEs5eQIK8AgXK+J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1fqLB8v1B8cQ8mSBCMrERN95riBwoO3L1AEoNrhBxCXeGen+5loTj4TKU17CFSSpfL3B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OQKM2cuO4cPdBy3a9WwcQQ1UByPMV6VsIi3iV13Q+4ZdAA9Epbep6JW+zceIS1X3FiXn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cHbgTL2JZwZcumNJPpbS+CH4QjI+jGElImkWXSllmg+2IqhVvLojPiQ6l0MH6PP2J/iV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YwYYcRI+DseIl3RxEmsaDczQdByxVUW6OJYmBuFTgjBuXk3uCwVgslpjM2hTLdbl1XEG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v8wSrzHdWmWLO9y9NCkiw6rCdShKqP3FrMF2DbMLZNS7AEJVkcR+YZi4g0f1Ls3LrLGn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U9RwOZRpksmvlsHrn+vzGAWVMRtZzL1C35xOa5mYlDmIwmYlam4RBuCLxRasyipceiXS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3PSbJrcEzDrqOO3RMA0vPuU6t8xkV3lEcFRyWkPWFs6epkFd/DNCBLgetyPZEhW2/wBG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HCE474jjZAkgYE/L9wiJgM9y+9veycxWtwYqIJY6eYjtBtVocfUuLwW59IhcrpbU8/Lu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BXgFwngQESXpHjw4IA0vljKFhF9wHuuDULjEsRh5MypWIeCMFuwpI0Nuz47hJVhSc9H+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SGwVeWVBN2gXuGCWwyYgHAeORT68XAAomoft6hzw0JVevqcTfpFa0ev+6hcUCj0RzuNU3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to+CASzNxpYAXRzELSDRxKVifpKv4lk1IUazLc7TLIHBF5kzsJqGfiHimpN5jLE9kuiY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kQVp1Tz6YEf5OvFnVX9z1d/E8n/58RmkGPCTO47j5gqjiVBggrqGfDI3RVyRPxmqMzFp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jbqDmdxhCkbjtLxsjoJHU60SrEtNGIJoxBqI7RxuI1RliTbmMpqO5RKMPKwirQn3GU3r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Uy4ku9w4ZsJUVpOKA0qruXpMJLymiIuW5Rgp6hVhLi4gPfH7MSvEr3Hld/gYqA/cRPVU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zEsNRgKYZsF1KZuB+OZhuUlEspUWwYxLr4g4lk0ZhDnUYXgd9zBoGk5ii0BMgWo2I5Pa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BR56MTFYdQ9gSghD0/P+mP8AsV/HfiF/MIOfcbFMVWwZQqwr4iLA6q1/3CiDiyBi1EHw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6hvKFsTdxjrYC3ToeuH3AYTMMgf0PfEsDquna7RWnrHjMPUEJ7oGYHgpklxEhBt4XVKe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NWVP4jWW/EX9wfOoeAlQgR1KcL4emLhwaDp7UEtD9F7X9TQ8btnT7I0iMYbb/wCJxWCj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1FbwfE5mBupXiAsmBfgdwsnYPhlg9v1Dti5ADVnccxrcEq/UrCUIUccf1COSVjRzNx1Av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KRwwyZiYmRnysQDmJb0xyQwUDkOD0SgU2uDMrihvcqS05JXQArDs7+YKcRMJPS9/yp6M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DGXmMqoxZym7EA3Byg7mKQObzDaLbuVyvxBjYbt6ilYhyRpjOowiJUdZ1CpggriTcJCe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4pGY53BqqzKIT4ySwvwiNKlYXvuPYymrh7Byqjxq7rcUwrLcJgEt7+z8T1mwy5l2QPc4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BUfMEHA69RBzuVmAu4qWowB3BuV9wYgdWdJH7q76pcBL6mf4TeP/AG4hR6TZHWYnLEoa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ZWsmSwAA6lIg5ilmWsBVQaimZh8Qfc+sM24Bt+IKKgxDF1lDSEpWksIo9ah8TDPuOmQm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mYegfMsbwT5H3AsV1dr/AFCRkyJHYzLHKXuBz0IQDoG7IEBZeiGn6ZlygMHBG1KVmzsO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P6eYx+lpbT0fJsY0KyvsJgzDTiOzwPUMzBlx0wcTqGdRIX/MRqR5uZCHSsXxNfAysw1/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00n7RwPcYg6P6QhLJS7NJ2QqktWPTK0oFmpvB+YGLB1cM/wY7M6GmOAJmMUA5Kq33Bx/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AjMwHT17hAqxzBZiAh8i7/o/3CxiDGYBXBVj+Y8Zjn5izmJZB35MKG1lAz6Q7fcwXp9q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pOYQDuWNu4eByxTD8QQ2n8Ioi57L09/Ecgf71PQQP1D/APGoR8MfDGMU3SozLLeY0HRw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ENjF+pmgUKupUKqYIlXPzF4BdXUS4lVMyVnMuQq+JnGpGY2iaAv3DHF+oIQEZSPTOEyM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KWcQGGz+ZQFjXLOYBpjNcjiouLE3wCMBfuDOyBU1rccOYIvhDMHORb4iCkN/EbQcxVC4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pLrI9MG206jr54lcRGZALj49PHWpeaQ0iZGKqdQRtyg6MsllSuYqzGYcFVF5i3z42TUL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Yc4iiQbikPwxGG3F9xgm2nUAi0QU2KM9JOZBseJiRwQQt8fUpxfonT6hO7vaz7EEMKxJ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hh5EVR+V/wBqJTsUnxiItHTBqi9Jldz4wMF4Efo9nScMYqHfwz0kW2l6ANfFmH6gC0lJ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EvPhUNkraYGr/mCawWw2bhq7uHFQIQh/ieUiEQZk4gKqOW/YvTGNRQnKjyorHt89MemI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2f75j6sGLn3Do1znn2yyuZnaKs3Nt4oogKLdxkoLDx8QY0tsUOoFJUuzQYtxqmxD7iH5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pqfleiE0EurHs9sKogBpefRFVwmp/MXFLHqNfFvSlOviDsJqMep8RgZq6HuX09H+oWQx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/djhjGKIpmMzKR/3DR7jIzRH/wBPmGi4RVdRGuGWrH3DqCJEjCFMVCPxLJ6MYvNxD0hG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EUKVuZ2TsdRcEDLjEvGWsynUPaBLgqIgYezcENME5grvPqXo+5Vhoj7/AFGS9wUimHiN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DGzMEbCCmEfEW2E6yypwzliEmQdzUf0JYQncaGUdwHaOSNhFz2r+/TMQNXEmmrYK/cuS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sYuIWWMNjzLKyZa6YMAGvcuyq6vmDWKltw4Ai5mBVgXTcytbiPK/79RIEs0NkSgRa4Ms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3BJFG46Z2AjrWb1uGFeSfqXgvLJNrnYOFheYmbEi0jMvz8TPHuSnVahqjfzKfLUqtP6uy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xOVrVz+Qx9RcR5x3jnnwGGo5mHhjdgZvCBD1Ky69VKboGFcTYOE/MIeEh4P8SVDQBHY8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LAOPn5P4l3QegzuS3/hgBDziQKECsEurWO4HhQLFimrqC51gXCyKaME9xfYqhzXcalb3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NUxHeCMvcJUreD2QRLrgt3F9PBLszoNvoga6+XTKWS9DXcsUDHHzHeFKornT8xOCvmoI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hSwoVof+5jEhdHR5XP1EAEZlJotfio2Lky79fMvH/wCbL8XGPMUsELUIBwtIofEWrIJk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Fhx1KgBGJuPMYPBEGyO2i1zFJo4ZqF8xzKgb8wBVvQzAQ1PJUJF4fiZPGIGUYPzFoggG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DJxfMBsIncBs5qEHKJSZWkxLsGVjxMTudy+JRDap8eAZhs01KhkDKAHuGjHEMfE0lYjb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2MErLye8tCjlcwmhzT+4gwh8RUxcbg3ORmCo5i5lymzGtm4IBTVz9ItRahY6gKxSNlfE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DBsWJWlzqZ+t2lrzPrcQItZSB+qY7IFX+ISoONtkuWQfuDKytkxpLMicS4h2eA/plt6w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m+UUDyUAb/4r8QUr4liBah2Dbh8CALIja2RRGEzs5e78Mpmj/sIKPIHh/vuKKgwsFYwY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UeMpUq4u0f8AmAB0vUubYqs/Eretj/MCoQl1OPJ/gTXg5sJj5ii2tv6vhlSF+F8/08QA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fKNVXXb3EIPfV4mcsAzLi0zDF1/UZ2gRoX9TBPS6HmPAo8NZ6mUtMtGa8S1wpKdX1PrR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ao+Y2a5iqyQuFa9bHTEiqOs8+5xljy0sHtw5mfBgf7lbaJehqawVeXo7hLO8zLmFFtce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fUKpbKNxXnDXFBeCo57ubUNhQt1iEpmz+YgpGtofyQjnS77O5x4Yf/g+WEXbBjGxOiKi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1ZWCcAS5PmCBQY2kYCTuoxIINx8K3BFoXFfF8MQ9+azGplQRWsIkER1zFehEgVGu3cAP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Ydw6I3DzHSYX6RFDlj0y+AVmjyhcrSa2gbh+8u1wy5Owqah0i4qcwWMx3Bm9wEWETJWI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yVRiEeIYm8QuxMKYfaC1UxyZWgP+4uMMC7GHydzuDgbIJ54gvMqit3GL3mpg7xHKO9Qp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VXDdwOljzFjFS27aBqOr1WbjBTcB8pyRLF5UkuDFjTyTch1OS2z6l5fJuodip7W0ZPRU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NSy6N+oIHTTeh0+/cvqG2nK/7mXBUTemT7xMz7i10jF6nMBwgRSrSYZShhV2xBmGGr2j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AbLP/FYj6GS2IoC31e/mHKAXso6hkoR0ngM2TCEuMoFtHLC64f8AOYItj0Er7lSrxNwx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jQ2PcVsMCeTgexioJYDJvRWsBolBtDYcPJ+ZozBFjZrWX1Fm0kHOq4jm9UpziA80f9rK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hGZ07FoDmD6KI3AQdMoANAj/AOBYS4UCsy10w2pRzJb/APFwGeFWThmbvmT33LOyMc7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PUxwLRujZmuoaiNRph3EWq+3i/EXHVKcKRrXeG7INX/MNfMpTo1CSqExTA77f6hi2YZ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TRtg1r5O5WtQb5iSVVXQ59QoChw7fUfMe8JUWhq/iGIxIwRNxgvwsSPghSYZoivEQkMR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Y9NQCQplGu9IrJj3AZapgtxO6IMBYYzEAq2hFCqhwocX+mWp5MUzXSNHTNfevuXYwjqD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wcS8Rj4TAMlwQhrbKBRLxDeJrxVC1H2iHlU5REEusxDmFvB+Y/ANecj8QP7gYgnEIMEv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gO3PQyAXg2HI5j9yEQtHMNsi/DuY+xshsArEswUshv0xlbLqTUUcx7sKaO5h4BTXe4ae8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xENlfF7+JkRFkJiLyS56m1cShCYq4ez5OoP+SZPqZ9dqhOYrys95Ijl7/Ue1UyhiOsqH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p+YyZULGx9kNcRAQpLYSN8j2e5bkKcHoL0lj5gneHT8SwpSYqLmwaHZzCTAUf5fEAERH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VLgQJXMJcyz/AIn+VSi+sg4i1NYmXPUFmwldTtfp0vNfJn6iUR1FJlQDqLTuUevcSi5G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NKkYTiZbg4OoDjkY7LcoN9B1UKTECrLTF8MxJ3t0OiCrWLbTGPb/ANRG24mh0QWNBCKI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iJIjQfhEZOAyf7mpLoOSnbAkUGswPuEKhFLduo7F0OyEs8/4+oyQWZwaGv4iFHYxqGky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fUPfTyf/AJPhY4MofRLDlANvqJQt0lCZp86j2D7gPv8A1A73AjVt83AlBcBtByBoIPAi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udQJ9zeIEixrDVzKU5JAQcjXEL2cyqbgZgIGnTCCJOP5mhJrBf8AX7jRsDYwm21aqBoV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pl9OL4H3n7gy5xLmk+ZiIW4ja+SRVFGEI43Bsm4YhkmLiJFIfmOOC7JQJeTR3DQkPLPb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wdx2BLmoz4sdJGQNRiyWFLIpTlEgrdwFugjfZMwIsV77jMVTIPMbEvAnJ1K6lCZP6loy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XVs6fc47iuEHWrzKLF6Q5d/jcBrmLDU4hhr5EqJnuFCyGk4TpiuuYBUtSxi2EVaXpbjm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0WCVMNUVBOhZDR+JnAp7gLCj7qH3LLUdC6GMov2HAiZ9ncawWpkwam+Itq3Zbz3/AGlp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TdkGDcIeKsgK9MGHglQMQN+GH+BKgeAJWFMRmr5DZ/uMxsMXDuCVTXcvT6/uaEbE6eS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oZMub53HwPiFRyaglZsXaOIqhrdeQh8i6j+BLwGnhI735fD34Ky6O4ILTHaiZLtXo9EI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kM71DQDtmayVZZcuxwkHUZLXN1yy1GoRpv4gsNcB2nctwORDfhuRcIwzeAtWhljpYcMe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FhycVG4jaXf2jE/y4j4YxqD9Y1nhmE6hGk+GCzEtW+87fi4e3sVUJa19aljnG6jv5f8A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3HwSPMMJMx1Mk7/zApiOVSwiDTAVMTKbH4hqo/cWwG0dQuSDT7gmkdZ/J+CFivZmvSSwb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Khk3AG5CoVsst+j+/qWEsiTW5arZozAXMy3cd7Myphc09zDwHcUutS7KY8Iaq4jkW84l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qDYwVgcoCfxRsh1cwayRqDmIWnBHUB7UW9o5YV+SMWDhTmBhsSw89w8C3ZddS7aiZTGn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jOuYRNrIb4ElW2Ipp9k0puO6mZ4CrzWMyhp3LhZG2tkYQ5RkrcWuw6mU5D3UV0IXzCCN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WCU9z/UDIsSvnAf0QqmMGKTE+OBcbCochAOj3neYcEybUpW4gaTAvBBDIlgS74B3L+DS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ZxT/AOzTZKdS8ZnCf8xEJY4g7j68CVuJiYQjCE4l+K/wIHg8gQXsemWp0Wh/qORLMOnk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elwbgVFBCmrqBslVWZa5JlKPdrqZSaBdFxNgBwsbldUF0epeSGi+yBARrj3DkaTI1Ar0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4HUAAAbQQi9osZc/SKkXV8xThFA2p7iZlEND/nEQaXZY9yrmswGH1PUVcvIt+rmBmDVO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AC0/DCSgrYLI2UGyQcIK/wCc/wBSo9p0O/RAA0MPX/cHzxHyxcRiysUxoLzE5J+xiGpJ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e1W38wx4aRzMI+AuJGJGPg3EgogqpiEtJiIOWZdlMQ9TGM0ZRWVUcuBKwuEaqol515ti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XcpQgChBJiFI8kt0DaeVk8X+I1Gp1LpoiiHRkVDx8wx7og3Bojmbcs4mSI/UBIFcVLwQ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rnpDS3Dk+ZcXZ1K3hTJOtKwiAxGwkLR3KMDUDTBSNXh9zMkLxDSOxM7yoemV2lmj4iqb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aIAwA5hVhT7SXXcAy6hpuIN4YgVyQFNmFiyiLMQRlQueXfY9kdGFuPg9RTstq+JsYqF9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XB5g1NTfVEBmSxx/5Bj3AUATpjaFrNKg5Vgq2dMrSUiNDD6yiLCnZ/EU/wBIP6g8GCg2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fI1Z/aAiFYnMZiHVP+YjpZmCamZAxDMEVkYS6YeLnENeSVKh5rcUnjxXMBBscjv3L3dy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0fgHhqA1z7OorxGwDLdNvqCCJpJazNAHr1FhTSvg/wDYwolrDl7hstwG4PIxi2+31GFD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AlfKmk7gtlsNGHq+4snaEBCWb4+Il1WYrRr8xUvw1fPuPyUDzDMUq563+kekQkzOyZVd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auUqs/8AksGs51iK2yH57X9wLGIPwsTH/qDEcCsX2xXgZSKgrLs2u4dsAxa+T1K/yYsY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vBYQvL89EpBUCQ/PTfUp79u2MfFyR6m00iRjGLMolTlGcwqjZdzIjJVURUwq3mBDpBIr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MuP0eoqtBQxNbdZxCr8wlVNTSCQud3az6JxL4oMNVnxpfTtckS+GxGV6/D/MZJNdxQLc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YElJE+4raujiFVKLuPWXLqDLvcPNuUiuoYFo/MQhX34rszuDUcxaGOQ2MIjmXpRitwqu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RjGL+GM84RTDtIjV6ZQyo63zBSqHCmoZWDjR+SHAiOcS5EUoUN1E2C8P8kRlkHD2QQacw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j6ThiWkSOeYy4EyEB5NS+GS5KgA7ENeXIddkQl5T2YDUbWsx/VMx1ZdzKvcG9Jyhf1LF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NsAtVlnQXA8vbGEsM5gDTDr+ZibQPs4Y12Zv48HcvAvA4CYAutTOCX3ANqcO34+vUJIK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9PiPEIsFjw6jY4lmBCMIeLqb8EIMCa/x6SOkX471vfUVD/QY+maBD6GVYjplLQ+Tj2YL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u4SD1ELtte4anDavECuwA59scq+0/oQUIBQE9tRhhYYl+0mc6vtBxcxLymZruG1VMpP3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W0BUur3LAA7K5hJQ19zu5WbiVLOThiWxpg4smRr3MbmAojkbmGdbDL4mJ0/5U1+5cbIP2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PR7hC2K5F7jjnP5Q1iQ3XE2TsQ3uWw8fD6jIYdnI9R/wYscIdhDASzoOYQcWstXt7f4l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4EPxiVOI4iXcW/8AFMYweHw2MvEv8S6CIkE5IbK1EBFwQVhQ1s2skcEbnGt1K+2OIvrd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AamRE5vhlOAZvH+iUVsGxPT1DszsWrhS030iw2zqMqYjkM1mjqD9E0epcIssyRqghXVi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G1zZgxzDfmobYyPmPOE2p+JZd7hAW0KaY5jcox6gllNuZqVseyeluYo7L8kYV8IZyCQa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88OoO0dPdc/n+Y5SlWHqUDCqPuVRhupSgJYXpMziL1+Y3uAxwncR7EC/XEIAADy4aYFV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5SVEcb4y37E+oJVOTHPIy4UdIxg7MxOcg6EQ1F2L+SbbqEsevUotBClVnXxUazeb4lGs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xGxLSq/KBcw3FTm6IWcwIFlqODDgzN5WH+XxCLAsRsSWjoW49MeIBwxArB4q5UDySvOG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Hgg7CkmU1ljDDT4nPuVJTI1XT6/iW+1l35OzslVBitgayeo87KW3tcUMrVSiPQA37fUT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hFtrFfuCi4Ut1dEQrZiduuyu4KepeA5fmUlCuTgjNfiWKaIFK1HIuthGAMUtqrD+o0vO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4E1bV4loLosqGq0wsQqtdYqAKAEN+rPer/oYdt17AxX8y1VD6fmV1JcgaYBUsmXQvaxd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Jh18js/3KElouPlahVwyrK4Ased88/UZ1QLGnoP6gAXMsvz/AKgAVKnKdxIqGOYxIkY6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EoqEZxo5JQ4TGE3RHiKo4DTKGSXiTpzMyuVqHpDCj/pDMFG3zWYi2l44nB1zpmahYy/Y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41emn8V+ILA55jEX+0S1LeCEQVKG/DzBzOZUDgTmZZQYIqF3CYFOopWGe0r3OcyrgxDe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adMCWEthMcwnvj5QRRHuOhKt+oqo+9gl0zvJHsOaUwrSyOjDmVoomTp5GBEyZHMzzmWh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wPP1h+pWlFUqxiotLGCQC5muIBkON36icy91u9aqI2OA9i9fUxBvcigns8RcOTThdTHI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8wg7tYasv+YNeKCe7jE17tRYzuAjxfUu+dHZyQoCWvg6v8wXObQXHzK+MY9myWlkYjdH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5oa4EMzDcQByfqNSyyIGoSAOddjv4eoJEQsTmblwHlxFZcbZ+3+A4h5fFQ8EP8ghOePT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UrVXIJy6iYKdDk7IE/ZQPSEnjSXHrSirY5c5Qfyxb01vx6PUIAKCEsLwGobFAtdbcdyt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Wq1mmD4CpGE9FKw9n4/qBjurVj6iMGo2GaFDiLPFolD7iqtw8VHESqJorXX1BIl0nh0r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H/dzZk4OBZf2xFyKMuYCvMK+X1GAq/ZCaoXSFgUcl3TXtlcbd04VFbkiaSVBqFWuzuYt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MEEHEHofl5+oILGKE+7z9xQeTr/7KEOUgyxIx15LNY4I5jHU2ncwWLFGLHMcQgHcXUuE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lZzSpiUSfU6kxNQgQYZgCAyIZxAolnEbAq3WIsFrsIbLEWtMrIwLVYa+YKML4ljUpKfz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HEwhbUtliwKagZ2IjwYY7tglQmEpMsykMcS9XUVDmWZTNzwfMVUzUlKFhSTKwW12cMKQ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vkTuADFn4jlLdrAQWuTuLlR6jVK0TTHMcX0BMAdAdnMrUyx62CfJGLFYk/uFRQ0xHQLb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MDRt/wCJOyFozTYHSPOVXrpj0JV+pdzb3UZ1q5Sw5OrR5AWG3ZmZ4DSeuJm7Ge06he6F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4+kZa144DhmTUCYPZ7JewBIsPx6lSpxGzVwdSgU8QcRLQtYRBxfs6iYHJTklWyJLkaDs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v/cSgLh0ks3xZencVxw3Bs8aQhD/AAHk8DDwf4krvTtINNjjPDwk4mcickd6ppJG3nSc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Dzthf8EAKCg8UJ6IEVyjPTcO8/YcwrkrQGD34Jkwih2dy6CsNbtr1HLidwW66GvBFQBQ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eoUQRh67YTAHBDc56SxMil3rL8l3/q/EIixQp2538RWQiOVLXEvykwYTuv4uUSN7XPqV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uC4s/wA+4RM0Wy6NYrf1GAa6U8EE6uxMz6IbECqC75ePqCz0g/t1+parLpWj4H+ou1tx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y/pKrXhjHEYsZpBuOIxmUZbwkceGOY4wgqwvMqZ3PMwrhAlw3fxgUcP8wU1iXZnAbj6l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4F/BBaoFpeajYKnUC23LFqIRhxBmEYXmDy6i2MUYsQq6gWVmMWWoqVbDM/CZcwRdTAUx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tgRk9znoM4XEUCYTIweMYHuWqlP5zENgKPt/4iFmGR8wqUxOYyYYUFUxeoO5bDI7O4q9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DIPFweHav1BZdkWi2w9ROTDYF1Vx5t3Yxy9QNO7jT2e3UvlVscPs+YGh41FEMStnKViK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r4TK5Qei4RVJ+DpjgjLupY9Rc+qK74Psj1xpyOk6mUJUXluxlZRTExMlsobZhYTmE29M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Ll0Gx4gWjc2nuBU4JkjT1wYiscqF/wCYlZaun2MusNzFHUvw6i8MIQ8EIwINS/8AEiCI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iO136mNoOV4huWBEig+/6wAUGPCgWw5YHUauC7O03GVr8p/qdG/6fPEolXQ0bYASbE5g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ODoDEVzLYDTWiKgoKzAU3CZK1wwIkRMdZ6I2k7Jht29BEEKijF/utxAzMhl+ZdEFQKnb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iUFjabKiQI4LGvyyzwqmt+6uH2i5B38zNiHRM6yfxB6PvQU9Ju4PQ15yP3HcY+Li1LjG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c08GMY4j4WHuVT5UVS3LXLCrXEPkStoETJGVewsoUlwhx9xid63CwMGiCGb7g3B4kRgT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tYhIr5llb8bRc+I2y7DgqMO85jdWz1ShBCBsz/o5j4iD1CF2v3GVLI5YcQeUpMYZnuR7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jEGwtyeEaf4jhLGLlQtd+mPDGV+5AWEUvY6gGcbBw8xlgCHDiJipIIy6EVHxKspgithU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o2h8mmKD/hxDXguXZK7CjzEX2XCHzDfzThRYrL/v+EKsFUkBp/CMUKgVgC3bmFsQJ3tf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eD3ph4Y2a4Y2ZuTeHTkjM07Kwdn1LIqOej6YULX0m11DMKs4i3sS53fmWByOY7XY0xuT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uBDh8uIlOH5jiCTS+xI02U5Ebmac7BxDR6UXiApmXiD4WBUuGpeYOJlOPAfNQ8Hgh4Mf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n/2BeXJ0h7iNTF5x6isqlF5T/vwoCsOTrgjILZDWH9RqLlCh59TWuFU2WsFr5AVb2eo1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Hg5CLwRwWV9wBtxk6iCDkYAUt1z4RFkdcYF/W1lcMktP+j1EpNS4MUrAQsFVZfe5b7L2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NtpVAxeP5WMCNrMua0H9w6oTKOTeY9tuBygGeLcKXcPVUFLWx+5maqr1iVlRosP0bhhe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NH94PwkpaOU6fPUzTj5lHwxiy45ixRjHMYoIxdxiuJHE/YlI3LdRAsKXshUCyXqZQUqQ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6hAhaYmJmUsMy06YAo1AsjkRqJZVHuMKGnBz6i9KsUQYlS5hISeFgVLjzmVDCkES6MYg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mWhwe5tJLkgEbWO0618GIpVP7jt/lm433GFY5twzxqU9oTqXoc6OyK3RNy/i4qGhZ6rD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3ENbpvAFbMQdEvH0xl8I6sFrlcfyCMLCy6lDpOO4TYAzLbpIStjH6ObiVBHwcREEFuSP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wfcTARWtjEGfkrcpnV6ZcloLH9nuIuLYDOFdxlerbgE+Z9nMIdUIUg99xY4hCnMA6U2e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aEpenuCplUlT9JYzbbh8x8JKLszMKobYafososVwBj8y+EByCmAqnuZXTLRMucqgVxWq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isZj8VN98poFRDwwTKVj3Fqb4Mv74hzRvpilQW+A54+ZWnY5LlMvO2JVae5VWL9I/l/D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DwrxNc+CVnyEPB4rE3jGE7I7wwW/xHXKtj1GKu3sDt/v5I4YAROSAw6Yyp2oKqywhYwX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Xx9zEug31+Ig5RAOF0xaQxpdvUykgrAkcU6A7ZhLTQMVKr0Uocr7mIFjEALsRfg2zKnA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obRZ+1mcdwXJimKhBPuDsEBZtfiEHJh8vf3EiIFP3vtlPQcCRlka9mGVjUogBdnfwVAK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qE75Z1VShITA4+JmSDeGvTCBUaGEFqLNuj28sNLSl9wMYWqr7Cx56yDXZNcEFf9fcUL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emGEP8Ar9y0Af8A0FMNNo5xAljZ6inEuL1HxyjNIufBdxjHUdxx4sCXxZQjT5ihtbha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8R1OZC0F1ydw1tKZsRbJWW7lQjrMQJ4h1oxM8aGKmkbYAI9wDjURlIYsWZvxfDBbEusw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R2pjmYK8dTkZYsxyRlzCNkKtXK6ldzvuAYlsL6jOpgKruWchTOC9/iYgRPlboeR2fLAy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qAMc/if+QL+F6H+9xb88Im6I+pRhUvVRbDBxBc2CE6iBXN4+Auy6+0qV5nwiwdadOLii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MGy+ODKOucNMTLTWFxM4g7y7gQMHNMtErQohkg2yzQcMcZVlV09pyTXDQtp27EFmAw1r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QowSyHRQWDs4i41onMxkWVdTVqnUqsw3e2v1XshGkuFu+CRErysEDkSjG3qLX8jKYCEo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zLkgtLz6jzVVPwRDqG8D6YhEAvd/zHy3rNpiiNnVkv7D2VART9VwGLXGWMg8dWz+ZXFT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bfzX5jgRUckoSUXDXgswTjxcPHHg8Hg1EslthXLXHuHvjiVXX8RwxLeyr8H4/wBQZXw0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xAaDtb18QSFBLOLzCj71cuQKtuUGE/8AIr4gEejEdaB0w+RW2Licc2D/APhrmPdGAhvd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/mCfYUJZTQK+yD0EcsPoiLqGAYHAfEpriHpAB/iHAX3i5w4Sz8GdsRIBeXrRb2wmWmCm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xW62ddETFJMuh4ICMwwMdSY7B7jl9Qw8/EMNFBacv9wyAFgwhu42wDUb9bl2f1KavDjm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Ir9aiwkdWj8Y/UMVZ1/64fiPAI7cvxk/iKrnE1/i5kEVdDZ9bIPx+YGsH3EfcW4sWIsW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e4i9wxahGEOyVwkyPmGp5QN2OdT1Sy0UqmqLmU6l9k5WaS8QwR7QUDl9wBC9pE25il0Y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NQlisxZlZCrTBhaqY1CzuCD1Ag2a3uIlzEXemWLcDBFcsEzDuBldWsQQkRso6en5ipGe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FWVXOC0y/EDIopWjiOWrg5oUF/UbzUV59wZSN+Odz5p7JYcOdxwf+7homRqAjDSjERXA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Xp7IIWuNyqfJ1L44FUP6mAjDbMO+Ujgw9vcVBpgjDTkYnskteoo0HB1UDAZtXs+SKZr0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fTBu9F4l+z1ExxMzTkPeLgklVhabh2HYxsXYKUq6UUy8vmOm4q0hoAy0dkQ0tQ69JK2I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0IpRR3lBd3UDj+Z3aAIBTrkgaBiaoAcmRzC8hLG0VuA/aP0xQ4UBlLXQKf3Giz7dR2gO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4BWqdqNafN5gEGnGQU/sJUvAXFURrluaZcdMDWIG7YwK8HghKgf4AnaKZXtytHJ1MNav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2ESsbrp5PG8FiUOyG4i+hoIVuW7cHb79TPygaBP2rqbyIOl1NmK2B7S7cqlv4iB39XAe3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+3cXTKYs0xKLaDwfMLHsND5lWSLUB3CAoeCpoZpye9K+z9Ep6QzXPsj9qPtfCWA4PKvh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2zTUL7OGMdBle+IIVgSsNLXbM4F3i87qCBh5NkKZ6cK4PcvmGq0DYH5+ZW2rSjvqMqML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SaOb9e4So4LqOp8zUsT5EijUX9/zEVB3e3+0zxA4Ln6jhmnof1URSj23+yfWQ/1zQJ8h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qG+Bf4JVfSQtN7rv+5mi34P9xKnPbLOMustfxMaB2L/cUVNqmj9Q0ofshxahYG4KvJAa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LYBxEKmCcFszXxKJAqbIaiguZeZ4UdT4XGLUUtI5GLCqQLEj7lksYfy7jDiy4cQI0qUU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MQyZg4lncHEcALtl2dZY9ThASLBqUdCmzUdXkbDUZhM6lyheYEy51OIpYkpdvP7s+paH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hMgHJcCN8UW/MWlbhL0w4TEakG3ZMATcEhvLp5JYzOC7HP2fu4mcV3LVhIrLI8Pd6gtN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vfEze4mniUuIUUL7hEqwzKTP4Q+LRyJqU6LZGSmNANzdiQNc2+R5Q6hVTXRmKJVmQn8X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UGTaipi+h/UrSm41yg7MagVIWscY4IS27R0mx/Ef++7dnderm9E4YHPwxNGbjHnaA2Hp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vfqA6g1b+YZWLsuVgZsG1chANgKF/AjoDZoO4tocwaIfd50w9ovgYPAlS4M4/uAwQ6A/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TEb+OMfqWNf0i/3BCm94TJG/mKyhOv8A3AArSqfLURIbL+pcRbMT28EPBDxxCH+e/Ph6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0l04h+FzJ/8AEwcWagwWS0x2coJrl2F3lfUoG03WP/JXqGTQziWJGT13USaotujqMAFv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UD4EeWyIGL0cQ2LrT9izQRQ1CYJATfx8RbUjSlrh9TE5gBpavD6YELswM118MBSsT+EP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YyASF7czAg3WrcfzDzFWxt9GNFGo0L7/ANQZYjIZI1fqFQiXVQjaeo8sc7PqWMIpPGAA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agR1qUQy9meiBUKDQRjHHMeYzIjAKQT2XAG9fqFf9PzFtH0jRwz6gA/wnEn5Jtm+iGt6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fUHFDXqBaAiIQIMJ7OSMjKWOMxppFrZSR26mE/OFb8kq27hiMWVbhbQq9SikDOIQXVgl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5bl2xnMs1GOGu5Uf1bBqjLRYx2qYzGL0vqDEg8RIm97m0WC1h+ZohtguIoYg5VRKi1Av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wcJcMyq20QKXqESx/qaiv+EyyBgsp2fnP2wGTCs5OiMYjGk6a3Al0FZTf8mGm41ONsKS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8kqYrvb5epbA2m7OyVqXZ8nX3CU6+u6fphhBTUncuvGHMZckC0IHyFZGIhUuLjUvUdxa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ind1BuGpriIRbA7g5AGzDXzE+biG/pEtBm2F1gDov0yvQ1Q5yLsfmoQAvw/0zpVKapzf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9vThiYENuAIcBjIWPOYsTPkzcZ83Iez/AOSiFFYub21euIRkFTkL/UytO06JxLwvJddR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6CMMRRmWMv3EvCl9v4ikUF0E/mW6N+S/cILA04glLudAvk9hHqYiCfZcYJTAv4mIkB3g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iPj6ZSIk4QIX9zRhyMfUzegxj8MBtDJfEXEqQuOIPgYeM5h4PJ/naSLHshAqsUwh0psSH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9MICIsY7NQyckEBYB2/6jIeBqK9w0gaUsJhWRv4CVNSaFQf39Q+IF6Z8HERhKApQuq49e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XEjquVKU9/iM5sKtNG/uYywUlPsvVRJ9KbrBy/BH1yqcqf1AYESxIdc3gy7+CWJEUuni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c9QBpj6kyDQO19RvbW2lIuqeiAvjj4FKBuZ4gwmx6lI1AJYNGa9v+oiPuZgoI6lxYtxm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Y+Cxj5O4+KwGyM6SQ8hCnse4LUbfX5PmGVwHEVUJFGX3mLiAF3EqEb3DxKqDKi6gBoer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ZSrNblZZVbicTCZ3Hg6HxAI5RGq7o3Attcxg6a7lTD4MvuUOxdDEdsa4hDBiIx7wq8Qs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EThhtXXrwGT7MzHygqHi/Z9TAW0Itb6wTGgcaP1cqOq5qrweolp5vCOSEUsLXeYfkNjj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oGBEG5XENMCgO3+ockHBcMaoDKVxyP7+49lyvft+MfUMow9TInMUVDW9vJ3MiHOSJrby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kVZ0sN4x1MYyrcoTpk6mYDZWJ6EFo+oOGEN6S0ytlWr4maAFhRL3aJw7j/tCNLPuUWQZ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TE1ChS8XYXyZxBig4HD3Oe+8b5H3C4V266lPA8mHBv0XL2Vl2wjEITHwPuohUEtGzE1T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xcAXdbU9EIKR9yqr6swSU+moCRAdbOD/AHM4c3Y/1E/SLhMLc4Lw1D3T+25vs5tP5jL6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X+YOhcWD997+4ZKjY3la/j9zYHTGD1LGBXulbr/2LgZErFTv8RQFKLJfXq3mE6bh4IQh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mhx7nEOwsy1tyOkjV3Re/T/aCkESxOY23CJj/jiIkagM0fGgjVScAQ9vESk636Bz8uPm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oxBaOYCioIAq+X39PUqO20NvqXqUqb49x0LXZ6hHcAe9zBatPFof5QqMDq9nuOGxW2S3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u1lpQHIj/RUaSI9EM/QAjEjYxOgIIlHtfKsLIghkZvAa4H+omsYoyo/0RQrGFABd/LM0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5e5WIsuM7jHUYzCPip8xIlyo81HfhiYZXc1BHFCyWtLg9JR3ImoMgzeg0w0KSkmDQhpe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ZWIS8RamgFTOSjUcgiVl4lwqog2RpEgiRQBbgEwDLcN1gwlCORdrZ9NfmXItFI4rwFy4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MfqAF3OzT+IjozKtj9yhqIOICSF+ozRABn8wKC6wdxMwEodn/fuGWtjkfScR2WjDbcJV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+YSZ6JthqUoDkdkuGIYWPfzqCbYRxHSlrtgylURKyt9cn9xJgVIYSOZch0F6fZBPT5Apr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Nh38jmWmzYeGEUqgxUxFTAXSIsO2/UqwXnELIuFnGTcbOjCNcfMERV+IPvgozXzBKWBV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Bpgy70IyJAwaeksBwpZ8xjQ7wFPPDFNOolN07OohTSeMGSOGPc2KJk/V9VAsoyzvqViv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xMVlVAXVpCKnTtJv0xrDRt3CPhHagOpfZB+kVwo1UFWcJhWS8zf1H46BXvL/ADE8SNdX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G9qPbcphN3iLtCPRZAtqEZWnZY18y0m5evRECCovKpbKsRIVoUgDULzhCUaQqW93EEwMB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gCAqRkwwjOxeGFQhDzflleGQWOGVEbZE49SzGD/MfNIDwnTK7kTLp7PEKtHZ3ReVjcw9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kUIgPRy9uJX72G/vijMd5ip1Q9/7IJ+jKDxEOCUwQIm6O+/phOqZWSXMvEqFHKEDbxxf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4L7WEDu8w+G9sPlUguq5eDOovMlW2ce4lW60/wCYmaUKjHb1WPiUkD/UaMtFvHpe2CA2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eoY8zHAJgDFouU7HbyyqixZcuPPhYy6nKLuPhY+oxiTmJmPhjDm5X/EPoXywjONhCWYK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zvLPiwMNvEXHg6hMUuI6ct02R5SzG4APyjBWKr1GohfcZNBN4SjcwkYHkvJBbsLajTyO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kMJK+RwzOSiNJ1A3j+ZbfWpRPP8AI3H4f5ihKprbHAY5p2r7MfUY0U1cJNBHAkWYIg1m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iX51GERnrSdJyQYC2Vomkdi9S4kuexWn+oJ1A1Yhii5Tc4ngwpdacX2y1tLWBbANS/4m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qFZsGkfuCcY7TYnH2XGOaJQcBp/CV+I5UtyaDv8AO/zEFt1r29vrX4lWPPM3Y1HFli0d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LKfiASIc8xaDIbJaTbKytZCw7gWblm+JiDUL3R3oITzTKGA93GFodjKVVpuWiaRlK1Lh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XLo+Yki0YOf/ACGyk4DH4jo8jHoiTAYWG9gNErGcy61N5Tw6d/MajT+cIsYaIkJLGdRj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W6useE6SvR/jfGLvvwg2j7biagviL9TYnzBiMl02JpopJyDj+Jag9UrC1BdQsbcrLLFX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c3sATgVdwikDC8dRFfQWLgvqUklYLaCpB0MLYBh5If4X4M+wqbeWgOXEIsRjqmkaqJQH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OfvHzNDEV/YbYZAwzVMQXxDj2ocfNQquxoOT/cKJSbrqANiga4VFihzq0dsy8FR/wBz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uGDcUsbeyHW4GVWnuKml7FrpJdSJ3+PliLTNhdvSywSqF1YOLa74ii2vJK22etRro6Nk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4g4cvp7hxSoJ29n3KGFMHLByDdHcHrwvFxixVLixjFRFjFx45Y+GMfDHXhiR4CPUfor1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C0ZbgjOXnkjoJziIGIjog+SKNILCZZViXxcRDKxKhGR4CX5d8TYpVOPABcQ2RZHM4vTC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3vLPv4ggOFp1Npksc2z/AGPqW06HzzNaG+gdP01GQWIo7jayty59Fb2f4Gvq4NoMoeu4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sz7avMNReUjwjkhAhGupjiF7tmDMuS1Zcft16f1DBAB4T/v/AFDpSIa9UXqB3NIWf3kq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IvZAvsp+SJwJVVoVMV2n0kRGwvqGmLKGfZ0T+/qWXFvAmn8RHs5Jsa8duwj8FtItj9HU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XJSZFDu+RJMsjXcwaFMWMQIkoTwSyS+3EyFIXUcM2XqMrYLtMO7Mf2Ja1bbVzcpUCiO0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q64gWS5WtqnuwJ1BaYzDgmI12TaHe7GURezdkwcv7l+rDpX/ADOFvoqLuL7dwVbvSJOD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ETtJh8Ri5K2wVO8wYr1UHz1mLWVy3Bl7dVOdwY4vuYFLyAl+JA81v6YUdaC1XMTHI8Bz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UwjBhD/C/A1y35X/AFHrLi0ECyZ1Lp2nL0Rrh3BvO15YIKCxsnRFXIwstfazEz8DqGiw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rfbjHpFbNFi89wak9Y+z7i5aDS1AuK0Vs9xlAvq9evhi4tgF3X3XMzqYuncQ3c0dk6hs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6H29y6jFYb9XEqVZMY+C9RGqsQhN03jt+IMcxdmvUTLt/IzJsvdkAgAwBLnccxJryuLi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fDHUvE78MYyoxyAmmGUB5H1HAjTp6gtIrXFs/rUQ5JKvsmMJFJcaHgS1N2C0L6ji0ntg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mawTNe/DDomEj0I4CYh4AMYyGpkORLoSjrcEWIjmKOu94twvw1OMRF5q6Y4BQlVQSh05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36BMFv2U/mLnEz3UHMsTg5L+ycqzTyLSVTE5kec8y3tQbY80sjTqVv3FXEV+VWLlJEgH/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EE2qBLO6A7f+XGcRA367gpqls7g4ELUKhNLwefs/iZD/AJzf6f5l25U2iCuSogF4I7rx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fIDiXvUtUaG6i/UVKytkx1k4jqlyVALA2FFWgPEqM6mUMMqsWmxHW0nqVhAO2U2NTF6n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M2GOLbKI5ZOmNKpLOA4qOW0qm/hiILjtqFGRbO43Sh6j02D4XCdYIGtS0yENgqLw7KPc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Zvr0zCfnICwPpq5fTvZFDL+9ykxAAVjxkHzawfmK+QM9LiFfjAzff/u5dNe816/3LVF/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hBsov1Cy9wSvkiUF5uKZG8LhgeD9yzKyi5Twwgsj2Ud/MqFops29/wAykxnLkgy4eE8K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oFuwPjqE0JaOvV10RheN1Gu4A1pBVVHYAQj2wbw+PxGoBBUzRk49REuFgWBYpx+yWG9s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U6i9uYTElhXVruUBBujXNvRGjyTCl7+SVH3vYPQ49QmorkimqbPLLAu4elrpHtfWo69h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BCt26hvZ6GagG1m+FAFGIziMWLuLGMYsXwYxY5jGPMY+Kj4TMbIzbIt6jn2RzcIpuF4P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S1t1FRFuGMQpuC4mIJHUSqysYcRuEA3yy/AlHEsHGIi9RQKhgIqKhTxOYHmAOyWkRFwp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jDhUpPxCNKCBxTmEFbIRsisHJzGLsrHsYUiU3wV/tn7S7Qew4SGeVj3GxuoOCzR5jcgX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Gk+eYVbhLQtfwjmcsMoH1KotuF4rxhDEHECoT4Ql/I/+y9BETbwP4gFRIoav1AVWtH5l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Mx1h/aNJ+IN3UBDSOoyhLIyAxBepRiI2cxKEG757O5rik2RVdXa2ylBMQM+/AI2Xmd0G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G8YTSSpC2WICED+Y4KIQoIHDMsWOfpxL32UOumvmGtgCZHoe6gX8uoAsjfJLAaoLjA7O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rTdt3ME3IwmvELUS3LZTNRdRH3BepU2JdtH5IG0fTKmlIqYL8kpmAq3+JfVCnbdEx/J6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BQBKbLiQLQarEpEZQrTcJiLNOHUddQKPHqIhy6bJleiMULttiGTOo5XBmL/6fEMUauL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0Q26w7SQrqWIwfKRS3R5YbpNXBq8eplgl/zNE3cUzXVkppQUBipn+bn+ootWnZlaNZl8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Gl3TuoObxs8yqTSritgDlzGqNsvhKtuEtLuXIDG8ReX3HLANYzBbYVu5mhgBge0MOtyG/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gFbHmV6b+W+VlwZ1slnEFbnOckfHi4+GMYx1FFizKLGPh5ix8MI+EjqPjAymDDrdnJ8c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/v5hnGGT1LSrhckAEYpxEkVlzUVRyeLuojLqI7qEJZjqIK6IPqJYKbikwYI20lpQHuWM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e5Ymm4K7ZOJdNQ3KfSdwANXzNCoDW1UvFsV2c+MrTNa+GMIaTInE/j0awOc5r3GqQDTe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WpUWRLBcFwbOE9Pw6f8AyPLEMLFSrvqbQbaJdKz3AphrEHccGIEBeIpGvg2X/owj0qjG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hf8AscP9fUuW8j22fT/MLYlBGGGpUZpxzAZKUcnUopplU8wVRppgu05KmcyfiPjXzLS+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3Fl6gi84m2IBV3hQAWU4hKgmBqbmU6ZWMN/THsiHUtvEYZYDVXmyYNVHA4lzRaDf8pkz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Ky5YzrWUcRPYm2CeRl69QWeS2fv2S5RYSBDHlUK/EuAqJycwjTLSPEvdVLrCnC5xKNYV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BUXXfwjWa/7qAAAMAcEcwwwjKlhfU4lOEuoVKithazfBVHDiKzL0LtFLZVRC+2Vi5NPm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U4a+2MZxZ2LDbBgKkw0S4EOxg9TWOCY5jR12TDLXA4F5+8R7QANRRzUIAAMAceDuL2vc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7K4YE+cA/wCNRQy0JWaVdj+oPO2ClxDY0EEX0+o5Rh/77gsbKDMVBloui59xmLIN1ZzL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7Ntr1BSCcD18+/NxlaDXMYu1GbYW3j0Qlx8LGLGMdRg3GMWLL8BGMrxXhzNRjqOY4jb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kU+5mxlGhTjX8zn/AFiK/wCkQEeNwvhDXmGNYHMa0ak7ivKsdtMRrSqAvUpVURsx6upe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mJ04y9bPzHwzTGHGnqXPq3buM1i3cbQ4hWtqiDXQj9yBTs6iQWWjkj2z9AzijBnasoqr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gP4TuU2IdbEwuAFnEa2WZLiIgUtX1C9EVenP+4ldxsDMo6lOUmGoQ+DUtA6S5zhSfMsf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QjLsPXT9Rhgro6T/AEn8xWomJ6hsPyrLE4ZkbwmuTuVGpoxZL0dbAl0IleJmROnExl4m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ZOqO2UarD6j0A01qKtT6nUWpQMJAbWB3u+5aonJ4hCGr9wzQdHuFXbLxldvqA4Xdctu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Hh9jLYwPpINUa+JzE1RZHqpsmaVr/mPzA5O+mYvhKF7jmGV9aFXWCZVjuaGFjGDugFKC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S2PhglircecWJ8cwk0cyl98f+xdbOyoLDXhx4VDOgw8eQY6pY3DtrLAC4JfSsXVCKIlb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2MQW+MzogUWBb7ZcE9KaQ/8AkR+Xw3HbIt2/UAGauB/mN8fbZEWD9wOQqBoIMuEsAFn2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lNJrUNp/XvZFLaNDa6JxMstDVxWSm8V0rtjJc7Eu0qRwhxKvmWmPSYw5xX8xzUTIxcsA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89HuG2BYkZg4Jt6iCpf6ZQi3t2/4gzNasofKovn3LuLGPjl4O4+SvHEY/wCDKieF8MuH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MmUKqhBaznsus5hZ0fMQti1Xh/wRKW2PjqZiYr2hYgODE2QNISsWSLpVJ/EUhHI/ETmh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1zLrzEpqBrcwUpkZh5HgiBrdBu5nRTWY1ySmSCgdEwkMH2cwMdrqoZFNqUyQNeAV5gBI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bYK+aO+zniVYbQtdUym3DhitAEyjzQwCxQYUAH/2OQGDNKYH/uoZalealZzCBnwIoEec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/bN2aQZpD9lx2YA05IDVRUIdo/sf1+ISTnN37P7/ADCGNwBwRIG8j1EwsaqYo7D3FKPM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G5dEcINlgiAgPbDSk9soIx4bEUupZlLQYc8QuQBwQQ3CkV8XUVYcsMfCXMToDDfXpGAq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3kHZ77hXCBxA51xzuB+GFa2M0HR+Yvx9g56mpxHQBdPEK1tQcgOn4gC7ycvuMhU36I8e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xr2fBX5ZSoBj7eZTemV+8r86/Eo0JlPevcu0S0jTEPDBxFgNxoC1eCbiDc78CwVsBphT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fOpqCsOtxld60SgswtruZzahRKRqxZ10R3XE+kpJnxU5hxRO1u7nxA81e5p9cvTEFVWb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gQxQunsl2z8u/UgB/PP/AFZi2AKvZ4XDSVBHEqKThnEKJxX0mTpd391iVGoPUSFF218r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PAGWU6zs0gE4Bl7hL8LBhj+4oddjt7ZUwD+fUCuHY4fFxjFjmJBGMfXi5cXywjHMYm4+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+JlSmVxR/BK6LX3BRv8AeK3nUacgMFeVjqqfatzKibD5gQDHEdAolo1CMSis9M1ux5ge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YkJdG7uT6b/MHWnhwyr9nFILPpQ6hzRt3CA5gm0bUbuXNy7nBBeUIopiYzOmW2DOm1HO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PTj8Nkobg1mUWDVSrtTd8QeguH/UiJAKfPyH97gdqnqv1P7iqDWDpIZeRQvU54cVDJD5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mLyoeUb2Bv8AUr1JE05VP219EI1pMt+hM3tlvfUXVN33HUXqt08n8wEEtimE4fhmGYbD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UCzcOxUdhxFV2BjqCzMGItEYQjH02gbH5hYKqUKTfUsuXUWAmbhdGANZKH3C6jmJ29HC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M9/qVIrKwh4gASaePqyMqvQOak+L1Lkppf3KI+rxfd+yXJkHIQ1cCcGXEr6v2y4vymbJ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Wiy19RQhZbZcoBFow27cpQLzQyR7qmRs4TuPFABgHOIQm5q+pUWj3MaQOTiEPAQm4bPJ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WJiEaqCmOXc2nXD3HVuXLomCOMIO0D3pyEwIumWagxkbD1Lx51ATEKRmYdDRCGFBpEuD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jV1p1OBpNBrlSoFAH4IXa3bj5l/lAtPDFXUUPOIFbMLfMTLwrtu0/uZoG3p/+JgZdAQ7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nx4GXFOdw7UVNQcGhLrlxQVTh/cHsiRRcRl+GKMqJnMdeLgxyTUdQjuOpqL4qAINCXzG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YA0w+tltwWGGWrYQpggyqX6lQS3uty1KuGLi8aPQT0l6udiBfxBp85Iy1Zn5FPsv8EzYV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MqXvDt+h/ghJwbXqAEm0ThHGVthm0mEBo7loruGUAuCnxN+mKHdF1KZne4rerd25WZir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xgz3jwyzvQx7ipXYWVBSw5GCMYwvcU0sRB/cWX3Mql0CjEuDjz4nEp7iiLK/oXCAOUL5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AoSsXhumIuPC/M3jWRjhoVIZPuPZegNdy8UDi4KCi09ysuBSmUaSgOmIKt7RmnMCOMkG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EBRV2x45bYvghIEVPk04JcHMAwKG6lDXhxKkAZjCpajKCxhqlQ3rm0jYEaONL30oJe4RB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nirxkT2OZRZzga2/dae6gefBFaNMhVwfP3GQQN6KJnvCi4RrvTHmkKzAiA2q36PfqOcc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MgwVOj52+pSQXboPJKAHxLWyMbj8E2TJAYYlWQOEIQhCEwCJSPMQnboAF7ZQWBQZsuWf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0X3vtj1vyHSAXvtJihC6SP8A5CDChOoWP8D4Ox4YuBu08E6iJ3kekIPg7vfzBSiMAp9P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ApArmDwv8DuW1GB8+oYVfPM9vqCzA1yPUJGhmZAA0Hi4+Flo5hf5ixU0cB0S3ce/FVHa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bEieEj4c/wCBjGVUvzU5i+F8MVQ5ATZAaviUqwvMa8oaVDoHj1LNQOajTmY7HcFaqi5Y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DfplRBsQ7hI0+oaUImwRl1+RPxNnRD6YnKwE9sn419QN8Ozldfj+oEZRbs5fiv3Fvfaj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N5uWtwUXiPmPmIkrA+4ZOATSdPpv9RkAX3Ft6b6jLXLMuBniLe2GOpigCly/k8DNRKV8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MM4ltYgAqEYEJVEHEzOYBnysI+6MEZZMv5lGXaPK7PXqIUAMmmUpQ4t4jLVtJwkQY1Ny+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NwjG7qtf1LCXg6hkK3BDiNWG5csIDvcHXFjxCGADNgwErDzBgv3L1AbdqX4Ba6OIIAQe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W+4gkOYO5dIjdwHjbuIIGxl6YRdJlx7P6YmQqkMjHMnJJgvylwtO5mJk3AtJ1DRBNP5R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v1avERRbC4FAtXeF0/mWMshevZ7YiK61cK9/6hnc8Bbr9TIYAHvwHKKkM4IoeHuGobfL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yUYsozboGEdEQbSqO9xQCmGAaG/cbsXBCQdr3MjyhFlpIj7uoZIQBeYMkbH/AAZn/ZB3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TYkKUh3gP9WObJbxIznBd5/3FzFuKm9YlkYuj0YDrtwPMxmdtdEAPli4iEDcGvlE/qtY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6gguUMdyt3ItHiZ+BpMC4bHXh8MY+GO4+K81FixjN+KthoCYRj5o6GpuAW62dzEe6KLl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1RS/jePiKUtE7OoboDojYDgp/MUYb9nqBYKrCe5lfdY9TCQTxF4ghKWV+P8AyIJoSyEK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ADA5q28dP0wKWMHQvDGV6EAVBRGQVu9kFxCqldx7bhvHuGOfMGIIlibvyPVn8RGgh3BS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CLRpz8QdIgOajEotPTyfX9xqCVAJUWY6iob2/MycalkDBuB+IYm4GHcUG4bzDJCVWvmW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BYumPgcR2RAQ7lOy8l6eyUiM8zJBxB0P/wAhQBZhzbX4f5mrhpnfp9zH4r8i5zRpZdTB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hsLcG3wQAl6pCRoDdwpZ2A2EWvROvBu/cSp41HDDRK/bEsK4RXedXK1FUkFza2J3BSFF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6dy7eCXR7V36i51tg26X2RuvGstTWzT++oTpXd1Oyo1GaGefUvIUvLLc5e2WfJ1H03A2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WbpMxMBAlG15Tu+clwErY9ziWOeI5WEbsTiPIQgeNQhCY55P8AQjHX5AO+AhgRe7NqND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wHP4lsfYMj6lLncYU05WDXGsT2xSIgzaIDKFQ5eoRuABFASjs9OpcuOmWCebtqHVRm7Q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1K0WH4YLHoaHuHgoWIxcAJk+cA49szHtK58DwxUQAI6k6+IioV2vMXwqU+qB5O42qMlp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URhZ6FfVcQXYFjVWdwyM1e/cHGIxjGMrwqoIxhKjgjGcRnLGXBuglgr/ABALvFbhbYU5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fxFb1JemEW9dR+BIcqywmydkuKTeMff+5eOlf/Jb3UFStaBg2wCCwvDDul4X6joteo4H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VWO/cuD3BpCGmEMZqZIAtii3qpS1szAIWCdifghO/kXW/wBZ+oAIDgcuvUZ7K3RxERal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GYztWg2HD7P4JQqMdzhCgjYMw3IO5alDwJzPuLN4YiqguWoaVAGncej5cRL+tIonNZiK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IIX8wRKrHLCXhIEKa05hMaU1MsQkmE51iFQybN2cIwVyabDE7YKkh28xBvqOGSUpIXcR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nSwjYDuYQVxfcVU7R/UbUaiWzSYll3WcxltybgM7ZW20ZgnngtnMGUsBuCQfB4itRxMJ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2j0asi+JHquQQQhBhZBZSez8TO6csKo1ABtghW4H2i7C3goi97kIQ8QhrEpcQW98/KKwt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X3KCoZIlYQthFeCyaCEXw5JzgQjkYNmDicTmX45YBt8v7GKjQw/P/wAfzmaTMe238RKJ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9MBElKPBolg37+iIUj0dszpT0fA5hW2uTKQnmhTLlwnARKzCbIuiSvgDB/2o7GwOSbnP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3pjoI6e4u1hrzxGLMhWWpaeX4RKYTKo9xcDlV1iCORlxFnPwhKpbrpxCP+iHkiYDQao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U/8AXFuKmxwFmpc2VjAqgqR78J4Tw4jGMSJ4GorfDfh8sZKvg57/APiBzRXBfpxLuzSv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j6gtjT0OoFpU4qMw6e4qEn4ZX2pwlqDJgOziXsmvzC9JFaH0jBhAehlpJc/6ipF4hZCH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gOIT06MwQvC1DOMyuzIexCu2CZT6A7OSGwB2f6f9RaXVZt9cRNAC8isfUIpCFPziCPoB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QON1Hs7AqVkqoQZ2jqcQiKiXW0IUgYrOm5iqrYdEqs2BiKHMAoh40dxBYPSE5JTanoc2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JaCdtTBAriaD0ujdHcM3BewzBut2ILVjTv1KHLTCbZqNku7VcurU31HK6eYplrQ6HuOt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IFFHzKIGsFTGMyqMSylXcJeoEJcsbK7lJcJsjF8xWkoxRarioJTJzofrqZTeDQVyVuG8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zDRTkYGvJQJn8yqQ2I2GGb5iSgx5Mu510BCKALt4hAmAdJZt1orAoRKkU3hf6iNrQFmA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MxRfSLHggSswh4sGtxJa48GIiIW9S22r7fBMHmPcrr+7iiaAn3P5D6mCz7RlCORJwkuJ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MKuVntzKqSsj7jAm1g6lLCC5+YogCGKiVA1o5PXzO1N7CK4PRfDGdmTXAnUN2naZf9/9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yuAwkaCVLy2bYf4EEFlY6tHRz7MNyjmgqkfX9PLHctxLNnmGcrUbr2D6Gj9QrWEOyWamV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MwyM1UOCO3ETlrh2QvCpmXcY68sScSoxi4/xf8AATas9zTQ6UCXzCY1LwXZ8R8M8MEM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LlYMoVjFYFZIRoUVbISwgTkn2bMJ0YI79oSJnrMfBFgYpzNtbEqZIFYgqEHghIgyW5H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LPA9c/1ED7jsOjNwSkBxnuU2oMvcdkByP5Z/cAunVtv74+/zA+YF1dghVy6y4MAZnF8i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OOxBQSzmKNDIbjSTMSuaZ0ULhqCQ1BxD1BcSmhitwBNeF6wgKZG3NyvzDgK3ABtFQ1yP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zf3xLQseuYDVCtMHq+peSi1nKc/R/TFCr1CkszEq6FFKMJyQRxtY5t6/19S8eDF+k/8A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q9QzYXCEjRMq1EOShYEzC4327ggC4frfM64gt+GV2imfUWlrmDXacN1LgaO6SOqobtRM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sDv3nbBl2Fu4SMYMp+JUU+QZrmj7ZabBp5JzAcyn6ismOUjJrLtMSpqCg7jhMHBDuoYH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r0Qhgsrc/mFuxxDBDc4oFTI1HRUu5uzBinEPB4JnsajxB8VRsA+UqPQFCXRnP6uH1YF0W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A+DyrQV9zMiYYFxHYnDJKtkwTSToeouxnP8ARBEQCvyzEhKPW6YlzFhxiOCgTCGSOiaf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QhYbEOgH5YS4S6IlpBo5Y5tS4eI5jMewGa+ZT/FK8fErLKy6jSNAOSAjG1Lv/sRJUajv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EErc4AlHAXBfwRJMl/ERcGYWbOguChNnDp7jYiPE2YjKjHyxjKj/AIbxHww56VCqr1GH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jPvB+HuAd/bP+p9RCrhY8nJ8y3ZtR7I1LSowkxE024hFesYWYhXcWI6Klyygimguy+Hm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swx+wMwWC4zzQvYZnRHWOjuJU4jkm4NS0qR7mk+BIidpae1uZ50SxNVKHtqJGdxMhbAc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PxiG240GQffzDDjc5V8dfUQldjh+GWT5QNwuzNvbhjF43pz8zNplZRSBRkdMdiJxfuJk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UcQIYg3OkXAxAPUlyh2R+WJtvBefUQwu6gZgc33CEcA3w9zLEJUxl5S2z1fxEFhagwWy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PuGai9JKIFpsP3ULGO8nJcWR05q8jGU4n08MAOgWU3ByZKWFv7QXLKpdjLjmZKGSVri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wUwzOshVZl0I1yw4T4F7+JuGD3mCQnbNEuZaPaPMoL7luUDYycnqIagNaYFuCIRwNZku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mWN/6RBJywrTOYjpl9dkNxwwTGogsVs7l/UvB7iLlNzcHr/UGESuHtfJpg4vqOzEfcZd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JqGoAV7jxiDtFcNwf8LxL8GH1CE+MvyCB5hE/r+4OAkGBqETD4FIQwJgRe6aU7iPY3KT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2QtvtmCF8ad472noKiL2Fy0RzLh6jglYRXEFkOghCDLxLN2/kYoxvoIp3gqKhi/1Mhi5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wbuFLoZPMw9jhTZKxLZww/1Bw3FI5H/vccq78EX/ABmqCKGr9RzF2qiJAcDi2IgjocvU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Ul16hGlrXjSMY+GOokcR8VHwkuMIadxLThbCFAWIqtO2Xs79x1MuO4ddh1Faaq3dXEkL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DHqZTla2A5gL+hGK02u3uaQ0fxpyemOwXJTe37H11GW3vWvnwvtI+QcbDCmblVVq8RUh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xQUb+ypZVuE2COlFDdlVNoxaeen0/wAy+bxGwoG/a4OpOfcX3HScM5M3ZFoU3EwXa38P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uV4DrqVZCyUYYHEaJCzNVKilHEIKxhN/OKGmBuEUSmJyCGIimt7gWFxATBGENxqtTQyx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OkW4+7lmcNXzLrl6JSW/McU13BD/AGEqW2PdnD5H9MNy34lgsDiR2RoWfexPo+Y13V0k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HNOID10+v/2/khRAAPqOWybUN9RxZmVL8movHVSkX9Cv3A1XzGGqEfqFRQGBzHEWrLgv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Xttg7hQUVgd9SwJSFL3GSUXtzjpcGBnTUFKNH6CXp1r8h6/9hcwT8uz0wJUJg1AFbLL6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3gWLYrNnv1GUHYf+WE0o0j9Sw91wDR0vuUU/EHqEV44ioTi8RYjkzqOwZdkTTcVnhuEW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jqma2Gi1gcxEdAHYGP6hBhHyoolql1L0pOaEopSoyF0aIo0b2rwRI6raELhhQiGgPgbw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YQwNwhCLHAUmunzGwQVLVQRQ+W2OS4XL3MAR6S+b59wkuBioeQC35llhUkVlZAufliBX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FQBMSWfMsTk9LsuK6yTKp3czZUGRf1HMJpdZ3qKNBpeTuVLJdxJUSMuMYJUZX+CSpsHl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tLIk4pMzMfcKOfhDbvcDbsjs+ZXXMFBFeeHmGEFMYiJpX03MVd7Fi2s6efkcnsjRS/mY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D7/+nzqEQfKAen+nJEuilJ1LfYoquVExPZq4liIkVFrZ+cUP4fzCFAYeAafsxE6gX93X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We4RtHlIMTd3zKR7nBHcQgKvcfwjmOljjSSixulaH3FuK+up1K54CDQ2MtSkCCzi5jjD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iHZbhWdGJsJ+mPZWIFRQVTEKc8wAXLbeoUsK0y/SrjySpEzGDSxAPPqXvlMZETuEDole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h4iD2Jv7GI49iHr1BvEwNwkW1Fdw/WfqB5Y4vhgVEDUQUeE2SsbJv9tkMr4hv58AyahM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reiNzYKeC38kPGaiww8WYjxAGXfqKMTm/SVgJvk/c3EobEr9RpdSnI1dytzBWTEFcTuI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epTK4XW5/wAJiamQC2o/IaY6Chr2mbZufT0/7lKGSMI91KpDwrqnH3KKwjMW5fmW1U6z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yHXY9wIyrZss4h3BVhh3xBXIs2Qi/JuWGJTl4FcHwy/BLnOIrnaojQGWFW/flf7gPhdr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pcL8KkeSCWbqdsa8VIUkQoO9sEKPT2ynEa1ZPLYYbVNSuP6HTBIpRdnvE1iy4dAWGpKc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E0txDYGoeQlqUEJLiS2P6/1Gq7wMyPfAjwIEkKzwdwuATa59rAQUNI8QBpKC7g8kLg7m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z43IfECXlpD9CuA9EStarIwvWCQCpgJB6nHhcYkcS/DjyzcI+CaJHYkYU/jMDyf93K+t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Y7UxGcAOr1A9Qn9j4iFwAt0cQ8unFxN2XLECjiL0dhGkmey+Kf0/qI7HdJq48wrXBff0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pX/jD7l+qwBP0xAIDuM1hQsSggr9v/GX4BlJQAVWMojH0hL30eo0me5YS/SXCqD+ipYI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mqFLg5xKOUVjs7juQNOZRgvc4Hn6afqNTDTUR37/ANQu11DgXqWlkCw6iZ3xHJGuy7sz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J0wUCwDWeYHbUaP/AAyi5Hr1HHLAhbJHtgsleKcW6mDmAtQANi32r+moZr5YljDBLvwK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X/p+2YMVRw3/ADLyAUvAuvpx+Jilo0PT0wqKUZOU4i2HQ91DuLxUu2G4aVKYOpVe4ie5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VvAIkMYhg5luxdDo9fH8QrAvsz8PuLgyMv8AcZDf1MCQKuECBT1OATODbzC0dNypajTz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wu/repUxwmRnZcJ0ljOq1TTg/iXXGWVpX17ipD5eU4eorjZcImBg7XuMHYl/M2+tlN7r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siph+IATFJS1cX48AcS1ht4NjxIMXwMPAbuWXqGiBcR4jm3lZNCRk14PCy/NXCCOG4oR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cziXWiaA9icEPHFsErIW6JzAioOSCA6GLUWyzyOI1K2rALFY8A7kfxCwHyG/mIBGpJmV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W5aaUl0yPqDQHFZVMAljVJBCNtE6e5uAas2n+vUe4e8OD+5bDcEFDJLUoY5h5jFTQPmY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DKOYaWF2qamlCmavq48KJk7ILzDJzDMYx8NyiJEiMJw+KiSofBI+DD+yU4NI+tMQKsck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OXmPdy9JeBEiIy9ncEFWCybNwc4i7grEICDg7+H+pmujj+vTFkUMIxVFzGAJpygoBskV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iAC08MBuaS8xxyYx9QAm3JEPwPqEy5gGsdxRHUasVxhBt2R36gKBLqdkNYgcHbf+/qbF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KPwL76+HuHRkX3GE/MCxwqP6iK72Wth+Iy43HZRjfuKzd4BlJRbGtOpaSWzEUcpn4jd3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g011LwoKU9kTBYzHPuEEuvFXNRlEAns4+yyarpR2evmXWouGImQPYn9h+whC2dJGgUX2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d/u4zK11UqzEItUJpQ3GbFbxWZTCkJ7HUJjxLKIE6PQ9wUKO8SrXEekyJ9kMbu1YIKA9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w+JGqMmoimWlQOFf9UuQjjQaj3exgt8VDVsm/qJUpk0usHzy/UEw1ilu5vUDR5Js2G64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gBWiH3x9zBcTm+F/NUyr5mVr0RsqiB09wGodtuNVHpacmSuowXmPYQUyblEr5mLbChDD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DFzCfEXgjkldDIH6YiAcrTIv7go3/og1Lj08C0DYLuo1VQbIqpe4UjDIMJNW9xI7vqZA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YyoRovhAFaB7SVlqgK4jN1LnuYt85hobWAHJ2wDiEy0wRhmvshBFVAmhyiGiUUK6zTLK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NGh/qFCuTi/9Rkq5Qc8iYYBm4fT0QdqRIWLrsjbO3h8PxPram81iKaQ6N0xnG1vI/FwW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U9QPwm/t/wCuAFbuB/MZixDwkZUTyx1GD4qBVwyx1eQPLf4f5h6CiOxjHGx3Ve4SopUG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/mQg3qC0jllYQYNk+6UQtCP2jphOrfl8d/EOWnr59zFGsPUJ8rXaG0U8aYoPQ3jUNIVK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ncq6ic/F6Zcb9grQP1GWJjjjUFIdfuLeziLSDRCbxzMgSlBuBQ2uCdUSqxZdgTi+T5hA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hHO8RwvNv6gFrDF8+hHqouC9EpvlmYMcy/Bk0S9woqOvcdgDS824X13BZaRGTuo1UD75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1ipwsBsg7YnFyfLkmhXzDRncCIV5HuX0Yeevc0cOXlht5zExBmMkPvGTv1BatJ2clPMq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/XOTCWZYlgSBwIewwbribA5jKXKotThLDYDVmpy2K2w9KaPniLe1zH0PM0jUshDK4n0W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IwRTRfo+31AtrkAza9n9y7fWjZeo3sZ3ywIAD5E9D0q7hSBMQS8n/kog4Bfpe5k0nbfT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YyiWtSLpBhG6eErglOrdTt9PuXS3Q0ypynnslhemVTWo72gWSrMxw+UIHHga8jUIyr/h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8IWuKH6iH3EEGwTU7oZS5jotuwNlyw+Ypra+ZR4WJE5/iBMqrpxAMIzfhBTLB2rPUgnit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nEFhA6cXCuBCq8VFSilhd+4qoWYKSnZhCvC0XDZgazCZ3dXEXpsXRDpHYKuBcMYzJhfU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QclZbjyMWVZi4BPz7iUxiTXJLFvRA/E2gCgyePiKMud53GwzqaYhalrJeepmIqmWnqIF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LY9h3BWU4twoQexl+XHh/wAAQIESOICeq3jRb8NM4i4H5Df3Oc5R0/8AKjCsigP/ALHq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+mWIH2iMp7+UTo2QbjTCUvNIFimAvPgwQ2l4jkm1g1wDp7+ZjaE5GPY8VlYc0e9pl6sa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e0j+Pcztg0nMsaUytZsafXTE2QG804ww4YvHr6hpay64rdfz+Jw++8fCLhQ8ykjMMMCI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DiZHxvUDLSWkK4HVxCCmCxqpVzEx1omDli9sspEwnUdWkrgYw2o0Tms49ytauGWOhQ22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/f8HuUSpJGcNMoBwEO5kHcuiDGHvwELP8QmZfL2xNCFTqZsuMoHVh3xjZ1DHbGH0wjvav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Uf0B/KPieiNuHs6j+6hvUaqkyx0r1B02M2QwDqMQUKKqmT2VEAFuZRaczgGGWqibMDUG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cKx2QJyYPSwZcApaHti8sXcCcPuItWo2PJB2FOFy4+omRAxVHXq27hBZLUPxEoZNdJ79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qi4GWK9ZjneQMPft2QzxGLEYrHWvQ39RsXbt8Yp2DSVh+5TDLMsrZHNkwDzAHMyGWGnU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cGmKyEqootMLqCZJpL/UdDVXr0KyiMRZmHkII/M1gBiPWHpdQQLCLT+oouTczkc1RM1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Hogcp3mHZ2cXiYYgwrP7mcJ8CICmYVFSjZVtEuYcp4bnBfa7Pc4SGPU9mitwpXti3cTS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dxpuuoT5EZJkvxuUdwoasbf4nvLZBFkV6QUHcI0b6kzWBaL5gNVkwRxCGEeJUsOd4qDc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i4Z4o4B6Pcd5oCS4S2J38QjwBRV/HcNSdSpmW/rccMrLxsO/UCwjrwnlIyrlQIR5jzLS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HR38n7gQb4VW7WdXCsNOZVkWUmQ9kwLBexyW5rrcuNO9ygwxmWOMMC/O1AisweJrK0rs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3EO37jqi6DHRahEDSMzpSv8AxJz+Yakxn8k+I6DIZA3Kh5EbIzLTM2Bat9RyUcOQJwPBB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tH3YbhFAoucY1HobF8PTEWDD3EI8ziw1BYCyhF0xMCGsN+4h1NlMkUZYJzmCahFYxE4K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XfXbSuT4P+YtEvE5EwwVIiq7cfZxD9KLXLAUHHg8GYa7FEB5nALIYxLzHRLI2qg65qvw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0sqbVTDze3kKcGbxAOwTsgILuMgWcMzOSNgeja/Xr1LKLigsp5+IDA4C6nF59nXU4AwG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mnmDedujmMQDs5+pgUvg4jdBJtgmj0dxWr6ZTxDwcthJ6ZTU0hh5tcLDQm63FxMwMQar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sCikeYKti7hXow1dTYwVqPyEZ1ex7gwayuxcvs5PuXD0regE4GTyh6vf1Fd5jHuNCXBZ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BMPJDJKG4MyCL7EaMw2AX2lew1iFe4XsJ+yHqBA8rDZsMVEUOSVwxqcI1OFC3fM3SeB0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aOEteX1HEIy6liorbriGLemAYSl2FUM6RzOaQ16YA7wmwDuZ4WmKQUu4QHC51CxSmuRA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R3NZ6YrmKZVr9RgQPMJzIWlUUt1cqtjR/dRHjluDMk31LEsi2CWhWpUMwwOPiUMEpMjH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LaqsbXTMdwlUoTt7zxDL3z4Iew9TL8MPFjrv5jIDLfEuGTINp8QUwDgXh2NqmL6lJNSx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zZEiyvKYgRPFziMcneTHDECQPBEq4iNJCWrA49x3RxM9bQBE4F6jlykDePTz8bijAlQM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YTG67gMCrbh6lZhmQrEdv4lAwwLqXxD25lSPLKD0eR5iakNGuM/Mp6Wa3Fmv1M4FsA4Y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VxQZlo3AdlHPuWT4F0fuVuN3mGKbcEbCRoloJaDhqELZQvjE4GyJQQdpWb2IVlZ2LnHo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daeZXVE76lYhLqDn1BmRGVr2P7/M9CbA9Ndncw9DOW3n07PxHKplwRMP7hl+ZhCGpdQy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/Xgam0zQtBu5QZjtypvqMtrVuByIDcOEDIWMHw9lP8P9QuZqQgzWOjADiJdZ+ZoCkFo9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k5OOlwOmLA6m8NYHqVhhW44EXda+5SGq079xDKXCvMME+zmZS38EuWCpL59whrgqC9u/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ZNzUtQlPGpC7UPZzItB+rl4Cb0Tpd/xA4C3aWr3CjmZ4f6MQ1TutJCJGS/bNwrwWi65g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6gAtenPLTQ5zD6mo0AbT+UCzEQGmvmCsLiBaG7c3LjuEYNm47L4hjxdronQpdywTQN17i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Zu+KIh2BVT7ljho06wf6ZYEpl7jjC294mkzbo8uJilQKMxh0PBvcQXOzMbzSNRLruWeC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C5bCdqMST0+4hmc54jfUr3UVCK4Rg2sOYBxph5hOkWpCgz+YShL6liW5VXGlihnmGQFX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KWHIsLPCzBAjrhVv/YlmqMNb5ZVxld7COYpGDdTPohLEN2wQBba5+ImJax6jSDyHMZ4z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L+MR+DOPILgviPAgg8HQO5na+IICNJkqWa11bFGBxVqJ1Y/M1MxDwk48VKlY8JjzxBQy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GrO6jhdbsMGOuK24jFvb1zEZUGkNk+YiNKVv/mD7I1lWV6fJw9kX0ODw/EVU/cQbJfoe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UR5xxFuxR5lkVloYGgWkCLCQdF66YpIGMKUiQylk5iwiG9BNf2fctlN/kUwDQ+w/+zCc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fNWMp1TKBcscN7jGwVhCHKvUuUz8SpK/cYbtkZ1klQGij7hoJWOohkJkvQmShCAqj1Ao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zCNuXm4ahzUrMFkZpdRc4TgwOyc+CGwKeoOULGUgYnPkFEuolYgGp5GNBSMREvHapYC1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K/kEefSFr5OI1ILCuFkHNly9X7EEBFrUYWoNVXMyiwY2NQjxl06tmaFTaylSDg5lweN2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RxLnp1O447e7+oOr4padz4/iFXYtSrvQnD1EFfOV3yD+fv1B1D5lOHUvtE7dQhWvRBcx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++YTlkrxyj4djDOybEMgpp7PUIJTB98D0xt0F2QMr3Mw5laoijm5g0wy14H6b4DmH5lI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IILhxF4KHowfKza224CBXDFWmS58sVSMMepVmNtAGiDLZ1Chi7QECkKBc+HMv1Tr/kht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AEsDdTfdO5RnETpXUeswZi7Bwa2+5fSrA6meA9LGbBIhk7DMt4r5mqFUTaepSaZxkBNIt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HzEaCgGIqEcNxM2sDiAgygu3bC28Mk+MbIGw6b5l2bfjVwpQwQdCjCxXnYlRpuJaqYZo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dPtS0WPreh8wPjDIyWwLOeY+o2wcVlp6O5YrXksfNqyhyQFjZfnicTcqJ4TwyxtWxG0I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Qef1p/UuMpr/AA9/Ufi8w8PuIRfax2SnOuzVfJxHpoO4mNbRSMVk/X6Bw+yNEcs5Q79n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oZNInp5jYyzuIYRM4iZRMaYLF5pei5TjDYLirgF0wQw7UBV8wIjMMUGq4Ej4FPV4lG1T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iJg/eP8AsQgmrUUplPmxHCBQxSX3EABFSaozKgyNMsBko3mYHCto8loohl6eoMqiwsa6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oCz3AEYVBFH1E2XbBog9w73BMWmt0wWwckLjFjEmEUqcruavZ7JoGtejkTcpjKy3NTDY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gzcXEVsCViPcMuIgaiMVS4pkBpPUdWYJWFt4MEvceenjuY07Lf8ABFLT4eZpsP6nQg6J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zHE1n5lVzCzuI3o6l5vEUlsuoLQ9CZDnl+pYwrGso2OZWJeyNoXiLMDG333KPQ3eqjBX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iXKhm9MxE4liaOdm2vk4j/tkrSS7+y8eoHKXCbTl+TZCODH0jkYiJdQAjTOGLyOTc+Qm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EKBaxgeRTo7ltgaF9rgu4E3pjqXZnlDEqqtm2MrrQk1rEIgwqu416HyRhzAq0o/KBvn0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am/Md0GAuARBrSOmBuPWKO2ViBeyMVAYIPS74TSQ6MZHqCjeZRAmmWwzzkzNRRFRBaYq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4lseY1BRIDYjDfME3vvQM28RzCwxiVArKQjShgHcDZLsOYGuzZ08EBARNjTKSgWJL3SpI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0hVqhZS+IpBSNVHtlBLQYlega+4bmq3zT0w7iWDehH2B4zuCn5DLkLsnTBjWMqJKiQjr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KDVyt94wepYV4YVtrPuAiwxlB8Oz8x4KZy6NI/GNcQWk+RlOeK3XwPD84mAFG3qalNb+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6o1Ur0/swwuN3Sl5Vx8OGUriiilPA5fpiXzes2QQNU4OJgKY10E1/r7isrrOuyXQgFl4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XK9uwmXfDr00y3HPNg/zA6YIOSTw9QtasQ/slaqmSddynQvU5Wz+GMPNzHrRyH8SrtfB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CaSNco+osUiVI6jE3lqHThFNxQwdw5vFgN11uIWQQVoLqO6BiVz4BMuU0HR8OvuJa9qu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6lmWXbkYaaSBOul0OT8SqPw+VvA4le89Hj2QfoV4i0YqMo3zDELWDiNsNEJlgINxtinU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nMx3G2/PhcYYxjhig2g7Phlhfzf8Li80h8Z11LgNkWLfEImUyK/lFMUWSrccdoFhGJOI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Xbb+pinOk1er6hqxwnXuUAOv07mFLIl0/wDY/EdkonpFSjqC7mg6lVIERKCz0vTGRb02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aHa0n1BMQlrGwbTNv6luEwzvFiKGCadnrmHpwo4CcU269SmTPMBMz3ARS38wsHacQ1iJ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G8AYHv5looz8ynRIVTYSqgUWS2SRNncEYF9y4CnuWj2IuALYPRiXUycriVaz6gQHdYhu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LhYZBQ/EYBAMDcF5VTWYAYS8QrQLqPNhuDDSVKmalqEXblpLerezUdmYbHUIQ2OSAsta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aASuvbi/9RPZj11QxHZC6vBGS7x+WWIwnfTYfxFQHUYPl/uYvzN2McQUVVtPEEqpSIuS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wtyfX8xVYi6XBly8+2OBkoGR+JmDNcFQkXv5EPqZQvKAXNfm66i5g7r+oAJY6Yx/wY+G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IjuxQBGgNjZ/cqXZyRtQ17Jcy1nU0zK+2uvR6f6hvpF/rhgUCk2TQzAP6+IlUejRv7fq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k9MMg3ZriG6ebe6uM/VFWfiAaYn5xXJFhWMF38RxcWxDZ2RDjfD8Hsig6tXVJD6FdX56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5jzQLWnkfZLyVtrz0+Y5szeteZ9dTFSysdSqiQv4lkI3tXUHBsLGLjNKb5iLTDxPhPRF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Jx69kFlSiraZcmttq+ftiWQWIM8wxoZiyVfEImJrVedSploEXi+IqK1rMJyPpi8pGyQ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FRhHicJmRZtisoQxH0iYV+Mf9UfHHmfZ79orIjaTmP2A0jDWYRUKJk0TEqLi2EgWYhHy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9WsmJOsQlwemXLOZm4JXuXbBSxbhYhOLD8kqSBw/yTi3dwxzZUxLxLSsXM7loy1FiC+y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EBwhftvH5yQmgKdA4H1DbTgRgwyNx2QOjUPn3EKf4p6evmJiSLdgf3LyxyZl0Wp5glgU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R2QENNFlSm/xHcWBcmA8DKWZYU3XDHiMqmVFRE/L/wCRBACgq2vcUhCriJtlahMBsiXm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GfcBqVXMRCJpYyN1ugiVJswXEEAWI3A+oFQ1A/EIG5/ENoDWpXpbqdEdIXAntic3xNwB7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DqCo0MHCI6Dlaal1wdVqIeGuGEzJKs2VEbLnRNdPEoXUViWNdHklwsDZFiJVsyleLES9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I3t7ixXE7kdzkIdXyQaATtiV8Ju//eow03y+4QYmyVjRt3we5QWNWAX7+epa3DUcEfdQ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B8s2wKTsRmuccW1KsUuDDO3vGo3tL+UyKDdrdwYxwaV9Qb8trG75uODpJU9MV2dwbPU4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dnctheMRVv2jhly4qN3KiIqClLLVeQ4TpIoeDRaeg/1Kz5Q1YcZYfT/UpYTnSvZADAVG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5YbenhjZ9EFX6emch/UZffxGrc45A5GJXCw+HoRmFOEgRQmFmWURl68mdnshapiPn2TI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cNJwLn6Nn4hMJA7DT+oNaimnayP4phVBz7kVx9fxUUj1rp6/7uOIIUvHjuqQyPBha4g4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AmvUVF047R3Tl7In2m0WWiiuIWmZjAWyoxasv2RTFQurxKpUFrprXwmfzCosRDLGPuos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jPbHYpCoIpq6aEuYUjPzMKajkOROT0xIblxg/wC04iAAeTmOSHiAhLomTiB9pUMz4qYR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9z5Cl2y8RzGHppE39AnpMNykJ1DDJSFwyvXzZPh5heVQ6TUSLmckNc6vM3jxBL6hIwUp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9XyPUMPOqNYgSwYM4uu2X9xejboUn5O47ul/Z1ER7zh/P+5TgQnZCTRLJpP/AD1ApnEW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VR6DK32ywsmfOYFNdxx3OAu+orNxkqaxF2BA5O4Cmr3M5YMQrBS5pNzGGpq79QSlELPu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RS5r7gi6O5S5wQnau4wijYGpa5lBle9IRw3LGlw1k/iG03XqLIgvTAFUfcDCBLoIbVp4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jkwQQiAoCKjgH7jLijFFVL+LOB1GiQLgRO1b1zBQrd5YDOWIxVgS+2IKuIK46gEG2fSF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NTrFuZRQyBbYYW5zenxLJnMB0R0pqMaCaszjk+ZeUDA2p0fMxLVB1bKxBM62RiYltuUd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Pu48kFhuj3WowXqEQv8AEL4KMUG9gDNyuo1pe2WWhaGLhoqTqGvCeKhiVGGA93ccgdl5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8EaOZSagQExAJaOV4gdMMJXxOB30TnyW41Le4Q5jqhw+yLd1rtjrP9yze9vfh+EiZLtk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Skc3LSm0PP8A1KBAbHQ5GVuS4Lvv/cqqF/JGoFfp6jIbXDzwf39R/acwiVUfQy/TZ+JZ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H67iZHgdMOA8zTp/1F30r5mSPbWP5hWilzLoG8X3BLFXof8AqcIsBY6I/uIzsvHEfmNX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lvuBTGCIi8/w0nuAcL4NjKsmJcZqoPPMtsRnQwyCDLajdYgUzH1HrVaUrsYbggPj19Hp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tXcvLMD2pEjqnrRJ1Aol4JUWTwR8XknB8w6YvdINEXwzeo/tLrw9hNl+e4l5iKlJlNpi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W36776jH4GOcmWmWRSNEdOmXDuNFwIdA4jTg1zr36l5soXimk9H9x6Atv+SGbgrDhj0B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pvUeYLPcyOYU4EoCtSh/uKxmowDPZlimYikpGQ0ip2Ex4Hau1ZTUXNBBEKsJ1ADBcGao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ArvUwLdbSUKvlDquIYiZlF6s6IYVtPEvq3xUcsr8spmC9E02Z3LacZSs+YKWlObqZo/L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GgRpgK5iY2F3RLZh4XAiq7C6jqWUZqG9VM8VjXMRMxS/bHuIqr/8JnQDkjdUK7IuFQ2g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ZlazmKAYarMyXM4Y7UKkKQ+XuI7qnZCqBD3AAomBMYqYTcGcLTpXZGIIY4aSrMPyS9w7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KVaXd2vqNLWamaqPVhs7lcDIA79e4ABZOTljlY0DmKWib7EtwNZIeGHlIVbiOkxZZ/2o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wJG6aGWlGSYYgZ5ZvgauUDtmNxIDEiJkTc1CoBjhZHPvoEAK1iZPMs+4e3pE/h9zcKyl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lD4oiOQMCpRZzbtGO2F/ELtk1GfzbWvklMgh+SVJT4q3H1qFV/8Apb9Moiwoa2yhlMce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Omr+5edpcgEuv6jexrKZiabaGyBkYdK3cCIgsrMC4zlqUH2mDmMJa7lmPf179w5YLjEr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dDVYhOsj4R2ChfmY6rAUI4s+l/bDzbA36h9TaDMGozFCo8MxalHxDTHRVA8POIAZDeKh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7xECFmauGzaLugmIDxi4alZwhUwqkhlS+/XzKVsHFUQAQNAVMcRzCLEcpRUpYEc9J13L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VCx1jYdRS2rw3pPZEcdeVu/1Hg3YIHgiyL+o9ImSX2GElyhB3aUou3XqVriGstHFzEtr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n33xDcD67+Jl2C6eCK9o5KUtgJ4COIRY2X3LcvqJWZU7jaxuW9ILcxKLzcdysCW6zNhtq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MzAyoSyJEW6IrMCMmwtl03fxHSOXiEIa1llasQGGS4LArlJmI2lgpZXwQlqCVTUlnJ4g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HzHExxL1TflBiVzwRDKj7hP4yAocwwAKPW4geLI0y37IridKfccmA3XLCoTDzEQHMvJ8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NnTF3aM03DLyNj8wc7uJbaZFlHMEJz2xmmgymr6gpZX36lSzUGZEG7hUmrEccikSolEc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F9quoQKbKB+B17YpJZqB7X9R6CS8Gu40GKoUr6QodmsKx66mAKWFQv7lzKOYxcJqrMOv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upxNQqG3scsexd+ozsvVTEo05i9xbzM7qFiLUHEhi/UPPuVEfZEG9wNTqXJhzLClC1gv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KupaRVZsgOW+6rupafbYGz1D1BOYcoHkgQd6y0St4lt/CUNFSf8AbjGxnwemB675zHdm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EXKHcgv+YmPgARECi1GoBzCFIm9o18L9xdBiRxepiSoXtw/P8wKEnzzHp17B2R1g2Z6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C9Pp/ULBWklPA+b/AMxHVD33ELc5iiE3PET5/KbhPhgVNiZuAr6Nrz8oUUBS6F6JRWFj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fcwzEswGMWH4itSruJ20ZWupdfHdYjhAODmUSziO0CjiGgA8pBrK+3L/AFAhRUBMpU1N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omI2Q0TqX1EjD+00XtOSGoItqZP3EGF3zBaI+COwvHv4MSC5in7CZotNLf8A7G5p2S8H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X6g2KplSqooFjkHmFWg1yQ2jsLeqx/qVkhJrXuOQYcV74YG+8kM5GKLcwaIsoLGHiUSb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BUwUENdGBCJNQ49sUFVbWUHOY0GqXFRqZLtP/VlYBcYDkwct+JYaKJbNZ1ZZZvDGTVrB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U3dr3BXMdsrUqLMse6MgWinFT1GAj68QCpD0Kg8sPteiNVgBrqZw27qoWDv4YlTYprAx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WG0LvuO6odcQ2brkiYYYsag5dGrcSrYetSw2eHUOAJpdstUqjMs92HBiMR4FwRvEYY3i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ljiVoerDqVLEhF7Wo4BRRj0Kf4glfY4H47i1tOLZVxfouKN7KgLDMCEFXlusEphpaist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lQIkf1MkCyUyeo9mYByQ2zczg7lVoIAWgqIvqJatqzCWLSG2fxKO9w8dMSrNVvJZv+5k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Vym9nL04bl4jApvyHcdrV2kwx+A+i5ZUbFu4JKhLi2RPZDEIVD3HPSlMkLLJa/qB6Kvwg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ghP+9SlJaaeyFpjAPy/X8TjD9J/AZp9MLEKcjaF3zx67H6f5ZiQXaiMLgj1HQWuyEXVd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ojckw8x3wGLalQ3PReo0E9I5EYSjM+vv6RyBLVuVdjWjqX6nAu8JKqrtmCrOINQ1DBME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PmNoAG2VoAaO5gsh6imVrAxs4C2UeLsyYIqRy3FBxKly2XjwWS45GVjwMu3AXVZJzKyT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PcxqGwmpVZVsIFBBzPDksUAsgqOKFzYy+SW7HTx8GB2qXiVIKzEBLyxmNFauww+4dNDi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xyRU9Fhy9PzDSA5W/h2RzEk+h5JcKd45LllgGa6Ypkh34DYYlbpmHgckakdwgqhCxaMz4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U2sshEHmYUSzuOMDcVu+4IzcdyoUEbYHAHzFLlUrXEYH5R7a1GuVsapVcYXmPcwIUsHJ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odzhHGLZZZqre+iGg1Yt/mAEnKOZ6ccIrZb3GAF0cExGQwjKHxsYdS3XnRZVB7hqvzNA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IFdS8ED3ilSVjcJKruqQrMuHNwkgVxD0OmZc2ADllSEPuZyyUkNmmIXvJi8UhaCFRDGW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LozKvE0s68NOfglGYQx0p1jFyxqmBeHdBuIJ9iMZwMrolFToNj8PMKIgtWj/AEgA7CFf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scQnfipkROcQsHUe/wCGZK2iHUtcHuM13HSXcVEo3UahbiDG5NwgGOWSVOCBGbTmKaJ2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BPZNQ3LpIYpkluUKgvH9waVsxMrlquTMZGtB3HzAa+zmFhLEbC0PabT/AE8TFIYd+1/v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LlvXX1BR1C7nh+UwvqX3Ne2Nah4s6dQr0ZbvxnZozqUBjwsUPuJwOkOeFxyQps7la4sF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DK0g4OCdfVy6nhLuwcxAZlYmUeAf4hoGNkxR+4Ny3LWJssdtuDWVKqcGCM1/cUEqHBFS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z+oAu8+iUt9QVLmmYUnPqNrENHEsihLx4ZTiHuMpnBcshV9QyN0u44XQYf6gFQ0gzLh9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QNjhwEvByfzj2N+pS8lXhfsIQseb6fHcuCbOEyS8rVZe0Sjn3HWpHXMuslDZUYoXBGyZ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gKTZzCdS0seQdiM1l3+Pk5+Ny+0vEdJORxLDZslTEvlpDL4hBRAWq0BMvzVMnroe5jRP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8Q3t1cRbRLdalOEe5kTETTAsbcytnLErgj8YRTFznLLriU723UFaBNgXVy/iNsr2AFUR5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phshVcdS4GJtp3Ep53WCoGAOi9EFCL3MRyMZqg7aNRSoHNSxjZ3KIt2RuE+TEt6ncSwG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0vMkvXTUqEU8lwVBS0bvHMZEm+Go22MTLqHltysczl9QNEkLwFz+pOYeBzL8Mv8ArT5g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4qX9QcLfxE8ZEDQxypdNqsgU5e4pmgvtfWdEMwBjRRxfcYVUGhdWdTEAsCrV0VL57yD+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mK1fuz+YBavdv35BDD4CCHMUvmKNwjTqIvRqVk0tZlg3cHP+oJeZaHdoHSu48xhcn5lc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/qUmC5FX8y8TBgr2e4hs4WZ2dw+x0iYh4U1bz/wDZZuFq4otwDEaqvH8QNYOH2MrYp9kt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P9Sk+Hh5+YHSWF/4pgNN5GtSekuI37uudr2rH4mFHIBjEvoUtfUqxisO4WfZkYjRjmHH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a1eJQRo4lhuE3IWzqNICTKZwIqpjBs/iLLFDHJg+YRvEMVvxBRXBGY32kvIb54g4C2bd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QbGLjyuGXmMit3OiZ8ylR4S3wOYuYoUqqWtE4+4ACBzNxqBq1wV38xNDZbMQ2K2RvZMC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40t0rJ81k91ACEvylShQhDhOCz9nMwSVrQf8AUs1CN+A/cqQQ+3zKXkaeGOQhyR5BMSu3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aglpqobTSxrtvBXTA+uiP4HPzuBoO0WJ4NjGGn3Eqm245ZoA9TBnpfAiTDfT2enqGQHm+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32xSUvFRBWzG23FeBqcYZhwoIZgmJwnxGXiFUxHPMojHWmUbiHCZlE29wFRXEz3gjVjX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UWLv/wAR94ZalrtNn1C/gCCJXqrPr1NlrWEJelorjqCNErtl2tB4IpIXJyEbodDCaurm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Rq1qptdMcPCeuIDlBYyDBJNDAormJx9iZ7KEQ5LA0n5lxfh67DuE2vEvJiXPf4lKFH7l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Ek1O7ykDPHZsrHEVVjKepQU9kQEpLGWAPQ1VOqNr9MNBWX+aV9wKLUujQwmv3BNFidd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OYDVXWefUWroYRmUqM/FFuPMzXuYqUhdEZQ0RnLQamAViVIBllu31sibY49TnkJQNC8ju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Z/EVgAHq7P8ATGbxWAQZo75hPVZAGHr+4EgSygNJ0JLKDkFpqNnr3uh8QuDbGUQCIROO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XZDtJS/9QdYsrLNhyMvSY675qeej+YqZkNOe4Nahmu23QK+QmM4vPSaJlvhmaJncc02RC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BVBa36lrqXVbIZXbw1ubeDAyAjIo6mWpvfJEloFDuuImXiXLxkXcBWU5o2w3AP8AlwgU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zwvEoblVuGsS2G/EOJzD3LSCuI6i1XMsKV1dB2wPqbpuHU55iHIwErKk4JnfNpQY3OSy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poW8c1LkmNlQq4ETdwWhCkSyOq95v/TKWoYR2TJ9PqVMJpvTM7+bnxHayqckFUsHE/p6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wkU2Ipf4ZXe02V9/EQpZyWvP6fcMAUXpvjsjrDzGxM7hHZb8SnkJjyrolWbmmKHt7fcA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KoDAEsBtbzCkVUx5lTO5Z4u4zaZgCuZnVuuIrtQy3AfmK8/c5COpVlHOiPaBijk3AzQ0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jSz30RS9QYYUdAdQ6Qs54i53gD37hRCAr5iulkMQK1DutrtOYoC3QhZ+ch+pnkXtdxov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zKJV0Iy6PxZxD0vzzLUgHolTlc33MlbgfCK14gA2dfEABaDiAC0SiIHJCTFiyh9SqyPu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sgIZDcLn5gacNRFQdIIyUWcMdQcbtoc+oAMFUtxtq4/pVqrViKOVslun+qNBT2TkeEV8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BUqtrMPqHKL2FC/g2xqCtrNNfTKc2CnMWhy+SCcbLxCJGPMXuNIa/XB9wBeHbMyvErAq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HPcI8TCvUNJqMMRoslIVJ8Sl3StLXUYQxFNxK8btc/czJdLOHgYewKd2Qa6vfRZqMFjC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PMQnabDjeX/ofZF6BVvL+Dz/ADHNV6DzvUTcZKuQ8Px+5pQyvbs9SkrWibPi4ccPY5sa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/UlDc1NfUFrgHSdJK6oLwt/8yyMpTsO/zEV8bGsQYgIKojRdShTmLcdTFLtwaIVuoUQE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qL3XESSLs9Oqgx7A27lNSqlyh8M43WIlll2XdOYrFITMoKu4QUMQa4l1plkGMRmI1dQq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XLywNQiq8OeplNOkZ2szC0ss4EdGjw8MLuC9uHg6/wC9xEclj/tMtOhz8uyHgXL3/wAu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lbihQ4+Blpj12vk4j9r/ACS3ZwXuvcQVGYy//ZmMvR0ylQ9c/MMxibwepbgAotvEWe/i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PwPTCu8sBp6rx8xFICxLEgzT9RWwMO6igR5GH+AgG4bTXxHYADmYRgi0bdsRXBES1REB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xM1GxazCvMoz1ENQBoiYhmZUsCNVCBXcoxNkFy9RsgvZXSD6prEd10MzAYMD/cdV1pKE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n7htq9jr5iVMWX1C5z4jJLbUzEaVykUYGrCOQqra7mcHJ3EAmu+43NT8kOy0OpfsvrG4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+Iwc3BDytheYLu7iJa/6gABTywVHIdMAHdG39sdJt1LsjUDcRp/YO4LXekuHusOXmE5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4iKFIyQXCx3HthLIa9xsxauq1m1uq4R1OHTAC2FDhT1Nrj9G8Q2yAJu98uomqAhnl8L/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SNyupOD3HzEfCuLHOpc4iDLpTbLfaHTVwARXMGpZoYiRT9oOl3Hc1PbiElmFwMFcmA8H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LE26uBI5JU946jmDnv8AExArS3LxGS5trL8vzAAFlbr4hw1EyJkioZZKiRhCKtKis4Jc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h7h1251HiqA5Ls+JUuNsVhw94xcKgaNnpITpBH3R/wB9TESVl8PqN2Umky55t2MnSURA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b4YZUYn1K3bOSN3cUcozcyIfnBpvUEW2tEIZl3mEQXu8wgAFAahLozO5QVzESuSCvxh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D+FKUOrzQj8wQT9cRQ1COiX4DXg7bmWgcsp4A3Gl1XqEFbmcLLiEttZY1BxL2v5jPxPw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GgcI1LXLiXiqW/4YBcSxtQTIjF2oCYWYTn0+430FLruHSJsuohsGWjN/UHohdPXYwqVv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bWgLXv67joRE9Zl1jebv4iLFu1RIzhlfIRhuG2ZPf+oWrD6Xvp/EYXeifORWPBzHqQ2g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qLv7NncDmgRQfUaoDEUaJglfUW3EDGdTl1Kcv3HgSlzuOKUQg25jLwYlF3XqF7fHUuaU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MrL1L1XaVcC9Tlc1cKhbTqFiVatwEdCtQbGe/wCiKLAOUYNXcKtAWmaJ4CufuADscSm3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JUQ3W63LE10uWXLicLVHL1HBqOmrqM0OVLYV1VAkDrDpUAJRUAhY1D0el20I7rQB+Ud8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+de4FBpnDHyJqokgMZeSoMFWFtsQiyiC3Lz8RrSvtdepawZG2spRJr/aanjTGJVgyg/b1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G0paq6lPGvLxpUWMtupnEHM4GVnhiqP8SlhFrmAvLHuLhcinNSsABn7juYIzm8XrURtW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E50+mX4LG5vKhRwTn8WShZcSZx/TEATamlZGCDGhF5kHSYTqX2dmAYg+RH5WQe8/hhLN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BMq3Ixq+BBFSzc2b+5ls5lFnH16ckygRb8jk/craqIhe5UOC8SgstiR5JByq4nCF41Ee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iEzIYs7uoGwXRAZKLzzApVjMB/hQMcEWHcZD+jFwv7ICmcQL7srmjKo2cHM9kbeSHC6R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hiK9wITLcsLNLxCUcHHcB2rqFVrEsqlv6mEV3qpeg9EUtxuXjqFAFzgK6dTXid9nZH0F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YyANWZ/8y7DLpkRgluuThfXuVnbFYyDwwuWY6uHqC8sOoWIeX2ypsYo2WJ1E2iaZi+uB2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xK2KWMugnJAg3+5e7+GWj0aSkmFBQPz9kv8AOuUV7gAUeCgXiaD3F/UZc4gtNgqEEsoP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VKB7lvhKvEIRYiKquIgxcoN74jVjUuFGtwZDiWMal29EyUYxiwUSV4OiEueYvoyUbi+E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3xt9zOMDruXReXiXD7CguKtBZODqPIN8xhl+2ZB1GJLTi3iEQq5kanqAwPkzGbJW5Jeu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0y8iGRzCAFI4PzHCIt3dVBQGw8vucIES8RadYLArr5DqJ++S5rfYNSgAAwBL59DP/qIR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puZLx2HcvGpilW5T25iBhVXR6lQYN2QygB68EgQg21Vq57+wgCgoIFwm1RKXeyBr0eJV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RTlrvwKhuIWmYqtj5eYNrYKYyRJsrLMsDo7IEWyvVZ/Y0y0SNCB+ufkn9PAe4BivNIBB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ssdzlSoyEKEeKcQomOfcvMuDYI8S9zJtl/6ZPogB2vaFc37mZFtNbl6sowJrjDhCoyTj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osWxkXk9kRNE9YTklLCN25IsqJpfCOL2w5OmoKSsLBkwlXca/FG4jAont4NIQRZiQFtu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pZNyo7xBW4JvgPzFv1EXhFyCiyAh0MKiWKwv/GW7XC6meAoq9Rwq6wTUNNwogXMG5vK5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NQiiBaVBLG3/AJFqVtZXCh5BfyS0K2ZhfxCwtwspDywAihj5hi7BguZTj0jiZrXCen3N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m3+pcCPkpUTYFSzuoNC6wQkVi+H/AO+Gz9QIxBY9uOstuGNyFMoXR7JtQ51fUXKRw8Qg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hEu3FMY0JzAUQyh7jRqqq9sZgyjWiGo6ikVMOCpba7jVUQKWSuIxUmAsw0uCBqLaCyjP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sLmYMr9yg9xucpU0XLDojW1t9zG9T0BqFpOQ4I9tjHIy1BRwDgi1xjPszCoTr3GfALfb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5GUrahkmFiHGlpRlXF/6jWAHcScM0VY6a3F8ibEMVY6l1PURwNYjCVutAKGML50mr5hl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xUCoSN3AO0H+D+YnWIU8EQwdTGH9EpbfbwfEzkoHwlrcVYN1+oFw2QCBkKTA0UCgHm10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7+YZUmXe4rFOS5WJULRop5FILBfVBXhahiUrRS+JpuszIJcAxqt3KW2TwRGPg1iDLKqy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TmK5JnQDyTPAmQwkZcr2RWYRsbySvuKq4P3z9/mBCZGlJ8kNNwrXPc02cokHpTSWoW7g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Xi9R8CPiXYGAdD3L6uguzPM6Hw8J2MXECsxVzIHwZjZb7lBRL3MXIWJiOBvFxXp/m5SK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y/StR7GPjAZNn+4DrsOfadbyuuH5lOg3h+I4zKDOErkYu4CG3iAAGlyxMyUIMDE01EMG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PdFjFXHLHDQNriESg8VzMN3uXLhwlK1uORYZgqKgVBuDRmGKMrBYI5gUIbFaeI9Ze3cZ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YQAEGxXBS36ji/xD52AJaOZSVR/KK80tRrcW6qVtysqFirIDkgr+AQf9ynNEyeo2Am21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cbWqbZeT6uCGAsMg1GAm4ULMSibthYr7aD7OIqUPDjJ7OPqMWXQK34PUFW2Ab9sRCpOY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XJIUdL3Lk1mWjUeQiXnMNTtwQKe2A6WtSyHPUSkMCUuOEtW5dqFNRWe4lUJn7QhgzBIY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C1Et4Mx0mf8AqL7VghXtuooBDdN7iY2NNdzHVadsHX/Bity2kcD+WMCAeQ2nb1Cyln09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w2xlLuqLU4Io6F7iCYaxiLOPzEiYmXVh0t+BUArMMSy4QeZssQ3cvf8ArCSwux31LlEO8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/uqgPgihFXJf1CoG9vcR/qYJLbansgSuPo5iASVktcg5IdBqaAOvUOBX7sLBElQbWJQp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A/EqURd1KDS2PZdVEJyFplfT4mVqCkv3uFFkWEbVfMY5B4udYWop/kl6+48ApaCLlRMe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PY9jB0EOqBs5OSckKc116fX4jLIj6qWzgCux3EoYBBySxWqg76fcF1iwljmkpPxK8sxG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JBBhirzFoVXzCdbsq8dQeVtchwPV/iIRNY8kcFXfXqA3hzCpF1xEVAMJ1CEQdodqBM2l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/sdp5q7GDwWBi4OKLi9MPd/9AZiyCma7mw0DuvcvQbMYcQhpzBgPZqZlowjUwK4g0TE1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Q6fjENcUTHFxL5YK1HmcGROZeUwcGK9y6Joq1uyF01ruxIhXm+4twW4vvV6f7hAFDL3N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tzFXhz3MITpV/a/uFfje/hgE0NR33ghUjuHZKeNsw/MwgYwq0IoDSO4W2IBGDmUZE1wz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RVsTAgLie9/6hnqS0vmNTude4hSsFvEI2lO4lz93cV9m46YLh3XgvkQNMpjkTdwGVNKN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MMZj1PV7PcVlu4YWoAsl0JiE+hFdTFbyWKMVyWWhMTFRE5WJfuYMxHiV23MlxFPUpVwv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oAHuWpW493EBksAaOYGrYahpoMBBUlFczJWk5Ny267ZghrmOqWdX0dS3XhA3eGCDG2rg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tt9S9XRoqUGiAW7LohdZnRiI2X7gZvgAZCBbuiDbjUwIfiJ9KHjHW3uJ/aSw8jnekICq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z1R+a8xRUThzfmHDregjBYz0Y0y8TAYY7aV7io3ndUREK03ljWgjmZLSwTUoFVKgdzfN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5VKlQl+yFw7joyvZ69x2UPIOmKZyMTgwdwGIHjAui4LcicylXuDDEig5GCBNrCcSgZXeN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tDx+Yy4NqdkrDdHJ1Dq2S1vUmw6Tkhl3g3D12EqStdWxnGCjujqUJ51Mg8JF6c66RJML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x8v1LowuLFdvhigRIPVwysFhOqlDhwFySr8hQjJLFNpDXqDUtOOqoJu7q/n+SBwjTevY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Lcvuj7gyGPQPTDaP7AiavpGDxNEa9LiMUwLrmMQPDW//AA/iHkjOWpkUBYe+4aog4iYm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9Rdur9/8AOaj+LF5Nv7Bsj4wU0VHCdNbJynw3+Yqhd7BxNOq5RZGjmHpiBseogDVa7gQA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VHpbrxFcyUXq/fzCgYBqAgregiJ2jLFbO2Rs+o4yekG65gou4zv9IobY4Oo1hiHvh6mb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ZZzACFnMVhFshchTgdc1BDCFb7Is+hKyGz4ziWKeIYoIwLAJDhNQeYCjx9zp4YvQRwdP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4XEDmaZDLBEGmZZdTa3mUycxFRQ7iAXgHggmyAHEuCQFhqW+JDCaBysWdxZ1mFvcCOI3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hbpKnWCb/wCIFzLsupeAtgVYB6gu+JG8Flga1A1i+YJBhPbncMFoyyjG18RCSDai1rob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ZKJY8jHxFyfNRareRTEfTKH5jcT8RiKWLrqCiy23mBatEqUKIIcu0VXFhoBvY1HVUKtX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ytGDlF6TBFuslldfEIZBmdGxVm5gMxWZimrzK3lNkA2RFG8lYp/QRUhrXA8ObRuBBfZK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DwRIuHUAHfzKBqrUpJt26Zeh01MVYiieBsE32KE+I9Rpi4vmEJxGWF5z8R0ADAvrPZ6/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pobA1CyVGxjeGDAd5vuc/W4FDB0ysBw6dMCKjNBbrvv8wEydJU55A99kCpOY2riN9AU3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qpg+3FT9ML0DYB2SkDV1cb2GpUAUndcvuPy5nBZ/Tn8yvgFkZK0uz+Jr0b6qNSVGE2M7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+4GwdNax8P8AJGumdHD7iIvZe9y2ybjC6YQdKAJYYx9T/plNNQTMobSAMswVND5lktq1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kx+H+a9w6VzCoQfkjrXW6fZCzQ/JBOt8ENnao578hg1LsidS8MxAwthpjpL/AIxhsLH+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Wm1mmG4wQp64YQTKmIqn4SJ8Jsh1SlXmBsG41RqHcsBXF9Rq1A3fcQVKa6+ZcqxbQwP4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6hdE4mgTiqv09nqKe++yePT+JbAJeQva6mMlVFN7PqHCCgCHMollOQmBXELKtxfQC1gA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jcTEp4blUojWXRU+ISgfyQbu5VmJXEzt9rqE3uKnJByMRkPluKUicSs3ubDaXUsaKZgU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ZVdwg6Nr5YhtXnARojYwMTMqTZFiMayLFmAKPb3BEXOYDgYMXLa1XOoXa1xAWkBtYzTQ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c3uKROWU2XUtgV7mIbLZs1CgVg1Azyy6ZeK8QlPiV9Loj8Ai4hWWUDKF/EZewB6mCEVz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DB9ynoY7uVzKh389fiKwqcrMpQi1l9YTZyYLEBwEqWSi8QoATxKuwMBsz2lQnMN5gq3U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sG4Usr2jvOYY3G0BWoxYQooSwsBdJZMUF0xk5hR7UyIrsF/T7Idoq1f/AFPcVoOBEbEM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l8SjRp9ob+IFoblcWX0ORiVns6jqO8TOjTuKlaqc4bS9sFCxyDDlDcXK79nuEcnA3LFu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GHBZqNp8QAkHb1nJMx40lwGbEER2vTXJ7lQctrZhr9PyTiCDOB/TDRYSdo2gFqtP9wlo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9CDrDn7l94FDE/rYTKcD6lwwslf6mOBaaumLaLV0gRwlY7e4THnZEvkBNuH5cMBG7GBp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Pvs4SVfGIBd1APiNmDBKlwypi3MsE+epnuPJlmRbmkf7f5gQHI1+GNcWA5T/ADF3FFF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0MuZughpzMSsObuMWRFAYeIykJasrj7giw6LxF2Xa5WVoWhoEuSiUlBKYJmWL/CVYEGs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wj6b4HX8pd24iZOI0u71AXDAs7JyGnEC0l09wA+wwX+IgXAsmSOOPUyN6I7oaI6l0UEb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t5lXVn7Yhb/MVg22ssoNmSD7LVxMyEE1uFGZwEo92ZDwTbM1wy6JiqysxCwYWKytQoDL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8LXqCdOF7O4jtsWxWNvSUVs9RLypXIvcrS2sBLA7sbdO11FcoBy8xTIJyb7Qx2g0aS4D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V9CJk9FwFs8kqIpWPce7AIcf/C2Oa7EO+SU1bJL0P8fcRcpp9Te9TKBtpdQCnYbeY5sO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PWDBn6TwXEfpOlR5ysHUGlcVtkIiozauMiFikahG8jZLbKj23LbNjKoleXqAF0SXRBGB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6IgIbNyyYJpjZyiVUzURgvRfDKLGk9Rcu2ukidMVaDf2/UPOCu6ViHGYgnJNkoOAPnuZ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DRWSsMAzhQGYvzBocOGVawAhiy6rLCkWuKr+x6SDvvVrrelliAodKO5szXYIZdF23XMC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+yMw4QsW/cSW4FmbInTVc1OU6SIWXmNpbr7Kj8hzMcq0rk9PHwy1IXNBhmEiWmTsPWYT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B2War/yJyu1B6C+Trk+IlYejOF6/iEppbxGsSkcNRJGrTK3Oeo2VApwWgysW/BlFaxXA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IptvCTD3ZKQab9HPs8kKKS4vUYKNKg4TjwMAcMviNM3NlCwnEzgx7hla1+oJlVe4oIMY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BcF/qNdsKJSPZ8xwc0dMuKKNB1FSRQ7l6sfBzFCmOYRqCHJulndwkvYZUWzoOPRBVc2x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O1gq2UmBt09krCNepOklBZkep8pF/Z3HByI2Jioi1mr2jlPZsjXD9MCj2cSqU2R1T7gr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IRKQXM89R23qbgRBiSquMd1iXuS5bwXxHAOMs0GKAhFHUNQjNksYiZ8Rqd8oU2wZjwjF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1MYG3iGJgfuXADCnQt/1BJ1irK4t3riOga704IJs1ATKwDlguRsQAkHURDVy0GvqF/Kr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n0QU6XMQ9Q2ZhmZdwYKly3UEmKuMEDMX5qfCWh2fSBQjFfTdxbwH4r6+Cj7hgl6tcc/9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zocMsjDNYDcHfhz+4kcvBwRgnAQcCG1D5vbyyo6UB7hpGF5Wv1LREeU2PETfdoV1OGBC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9aofTBom5jWBsmyXdDUyJyEEb5IYqb5STAxKbM1biBzSqTh9wbu52hJQ9ohxvakR6FWN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YwItk6XtDidtQBuWCf7kfMe6djwIhb+Hv7cnr8QieyLmMktNwtTNWf2Ri2vIRXmEWIUc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s/ZKmmQbnCMErVsVyraNe6gJgQBwjaITfxSacfTOIHd4exOT/wA5ghoB8kvQ/qUhAAHJ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s5tfDxBF5sQAca5zzHrbbV7E5/iOqXAF4djWd/zKN4L1gOGOksZlkt6I5iL1CV1M4RoH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AXYuXCTtVL0gGwwcE0zBW3t/pT+46CmgFDQRiNGBLHYzw7iVwUKymLgS8XkLYmA2nglE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dk4JxcT8SgtbGU5LCmmHAYVC7iGW82y7bcpJi0a/p9/me0rhwdjGuQ59Q06gbSYr5ikK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VbXUQ1q0p1KMYW6gBXUuiFR+Zatrn+SJUA4WTsZZfrBwwZIgopIVutVkPZDgkD++4s8j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zw7IdfhiVRtuHyEydHUQsuAqWUIcL3Di5cg1EttmJjDqNc9xtCKFMSkxMwVdQQai00L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PZfKHvMo/wASgRggK1Krla25e1SjNy5zLqhLi3ANC6ixTL7Qpt9EY3Ioi2nL1BxNFCzK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VV4GNQ8GsLTL0IIqoNQhQlgjS1ClVa7YVgTVqbgGze5nc+Cz2z+pGNqUUXUBbynBEuEZ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HBw/uFVDQ9vcr8XCbtUPq4owFmKcUm2/UuJ0OHtGqq29sZUAzK6P2f7ylFBoJUYgBEw5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8DTFLWdplwxDCLTfwy8lcBJDvAkqM6s7/iLLe4+IadxWbRuWUhaKZGEsAM0+pgmt0vb1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BnGFA3KemI9zUGFqHEetFtzYouupSpiWBRQmYXic9m7mZxHVPfDKUXB++ZUYcl3u4aMw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oWghSd7G19dzOJyp3CEShWdMOM1nRfMHDJ2E9jhElfW5M+D6TXwzESMBmFO8TK4H/lfE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jdow17mZKpspLTlVF+5XRAux59S/PSXuNIGRz8ypRxm1cPscRdq0Y3BGoNcbjDwYTaAA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OIzE7wwVqmUA+kiTKdwYaOTFS4i7auPOgyjdcVEumsxQBsr3MnLCSINCL5buZkYm+Yas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eUXYV3BmxYPLeu/T8QhXYj+ZFME5DEbQuMA4xNe3hKGQ7kB3FC1IAxhyuM9Mtb0g8aj+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UzjjTGRLBhYSUFOHTLmAFccR4l3YeDD8kQGNxkf+vuA4ioDAbpOH5P8AfcsXw7hl2QdJ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arOT7YmQgqKm9rRLCu5fdr4hCy/G1Ncwy1SgofMP2hWsAkCqZvcEE5cQIVKxQLwLbHTc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KYiLxqCmNwu2ZcYjuoa/McNamWCqKCJmGmDPUCIrZntAZgipQjTFQD+AiqhmZRtcTMP3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cNwNruXLgThqoqQjhtVsuXRdxRCh+UNrdtIfyy4tQvegcuPcvXQyu/uV7rkXqBWh7GrM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OB3BMkuwe3qFkHKuj4gQlSDXBAZg1ViwnnMKinxl3temVGdzNqgB2RIjddRNBsK6StCZ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MRZjG4mYBhJOJaQZEL4c/EKuOW/0VBANpxfx/qEZOnFX+4eIay1A4xhAlwVQ0wprWt9x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3CDop+4VDgILXqGtuKayGr9xwfb6j4ZVcagsmrU3TeyuJshEarNww4JVELrrSYfyI1Toe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rvZ5fkcS/ApX+rx8hz+Y9VVVuR2D0wssAS0+yDm2WT8nf8IyIVduxOpderrzXTEp5lt9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7PTuEjUO4AIrDIwYU3gOTv4r9xKRawP7iah3kCXVRKFGmqxKOCviIK63WphJvJbFNII6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l60I4Y4rF09o/FkpLxLLY6T5hFDcV4ZcI666mXqjzAJPaoIvckNwiQd8RtKNRgxiovdz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PRw9ktIAGSPdRhmediJjodtTJ4+OX5hoszKoVeYKCombYSmB9RdgOpWWIX4eWi/uEBNy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9wrB8BbCpEsSJatec/jqVk7gVlUZZhI9sVAoMc0YPuOQXwNroipq4Bx7sIQy1W7YQ0pq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tcS1bua2CopmUKBMMzOpq6zELsF1LDTxTNT3MJ3OQmcsiiZziU3UbIEKyzowRAgLtihg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MHcV0GAAN1MMDMCpQBavEYOXEXscruOrqWzbTmCNpDUSwq8Q4YW2llS/kheXmLNNxoZj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JY+phCKrfUMGjlhlgXPQiQbswvDKnYX5mmYfjRpffLBwqLt/wEswAgf7lRtD4E/88RcD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b38Q3U/lMUw4uXF9OxxEm2cKAk3udooQUbO5YqfZK4GTuKTbKHG5VlyMDTiP+XYwbIOE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qldkZAyUw9xJRKiGvAsZa1FV1LU6gJAjhGmFjcgmR4YiIm4Tj3HiwOQfiXhvjiPymoJa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TaYO4bSuI1seIcyoEBEp0H1MZWjBNDEzyi7x8wlxyhGBea9x5rSn1KtE6RFRsOyDxVfU2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nJfmpd1DU8QOAagUGbf3/USO2Ns930/j4mPx6OouMJ9U5PcH5ggpa/8AMnEpfiz1wxUq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Up++4wx/JSerXySwJbhffEAwk0f8JY3W4NGs+ACxmAyEDoDs6dMM5NS9JnFCVqbBilYM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D2RkPZAqHZ/EseAuCwdtR39ae00EuZh2nL4arggsaqJOr0j/AOD7louNiskbACMdMxHU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CQQaB5jCC5lxFGglJrPARzBDxPTPj67ZhAw2MOnJGiuHMX0lLrazvlwBPeU8amF/b0RB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tWMy+I9sdIYTMzLlUPCKmMx6L+pWGo+tspFCcRyjF1cqPNDQKIAoViNIaJmEjGtm1R28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ha1ZMOYApGQyhf4RLqEEbPzgVV7g7MsbeGiKh0QbuN5cS1R+ZYOo7qFLdvmI7iBBwXEX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Sy5YMWRYuCXOdQKqRfRln+oDxqZRQae/+ZeyEJO2vzNk4f8AHYdRMNPikz/US49x7qrE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EsY9XiGFAVEolT4U04lxCgy9tgfuWt0OSUHqWcVTxM988xS0W/iYmNx3nifUA7YhMtNo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oT+xGI0kWpco3Hqw4o4YnuctA5jXMFcB4YzUYiYNzUdSzJqabgnAdynF606mbtmTn1+n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NsKyqYV/1M56N8I5RVbIc5B6hKWG168B4XDQGo8OJyx3249QCBDEPlIXWrl8rhS2OYOE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ZAuY8/EDLZJ9SSyBeE7H9j/DGWK6e/8Ak+oNS3izv6gN8nEry/MrlO1zfx/1BL45Dfsx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VQxRkSP2vJKa4RmUIL4/D8SyU6V7HqXl2M4hBiXCu6QgUKx8Qe2LywRamA081HT/ACxn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RiXDq3uZFCVrNkYFWK8uH8wH4X8RvGIzGD2lIXDNeG6NPFugpZzhyTZGzD+H0+ofNC7c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SarDD/F/cWRoadncAJA4Flgr/G9kbRgjuGrb1A2uiOSENrrh3HUKjuXGYTJH/wApcTnZ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DW/cXAVBQWKGcARR5If4pwPD3Cav21ty1EfqU2wyvUHygVAGvA4TM3FCGYplt4lBB1KE9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An5g0VZgLzWZWKNShUxcrEwYIjNquNYfCIMFyJXiCEIrOPcN6Japm/cZe4sW7ixnUt9J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YS8o8wCBo6ltEORHdzxLWbhktR4EnElKOYqBFby0OpgMRqHgCMeMl4CE4pZni/8AyiPQ5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msJ8ksodXRrZBGaF/MXrf5I7xpEbAvM1IzMeq9SglaqLQEYgZX6jqCGVpPsiDKWos7DT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ZsI7LsSaWsEY5oULFtYHcfKSrIowKfEZAGQe/UbtjLx4HAYKNQKxykzPUFLQyhpQhILN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4RLZhDrkWVIpWSCqsGAQGHDLh+5liM3lB/dx0ArCMDoEsDfxCcdqyWNuYQmI1fqWSor5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eFlN4ORHUdxSOLIuDStncEgQdYjcylPT3HJKosOE+6hdTYa6Q3LkR01/qAQ0q9g0JlgI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lNafxN8Bg6YcFYpvqVqOCFsgp8RCwWSwPfUGMAUcTwM345ZnGqfqIHpzoWBrP4Izb8uJ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+ZzA5WVRq5qYgL5hwxpfScwXCo25gstXB2TLKyWXbLrOO5mZyf5nb9n8R6pC4IK63FRx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szxCvMTFlnSRkdXwDdL0ez8QUmDN7WRhOWiBYIEwKXcKr2QK0Q7cMOaBelnICsKhVQfB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ckuzUVJ4WdMw4oySgGoRtriBjoN+CEHHu+4lVVYk16ALi3EZLx6ipjx64YTa43igrhKj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AOOGIVsxCuXEA8pRLqCFrOYfuT8y4tgFlgylZTmMV2maYl+5baUZ7gZmG7jWGgNxq4Wy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Wr1CrcZdqFcXBu6uI4MRGEotZoIZ3sujpKhWFsx6AxVyk6uM62E8Q2Qq9i5Zl6CqdsFr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mOxANjuCopYfmON6/wAxTBpE0Y+4QMZ7gnkURhekSMvn4SIMN+4ktcvjqGm2tjFV3puB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JbIm4ZtngrBADEA6isdy82lr2QYQTdzccSnGrlRiKdWGCCLk3KA7gJGZlaTEU4wyotS6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yZ4I4EwRKjY4nKosbIyS+iLvBTOMpE0nSckozQ7zevfqOWK7ilXYTQsFc4mRweZboahS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logxgV7mvCuCUpkMpg01gilDIxmEQTgIcvVyeHhgIwdumJgJQTqLNlZ8OvmClVdhPsSv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0WDXzNRqxAloE2A6HJMyiwNxwvuWjnJrk/uFbluh7GUTBGmmyVoiGWUHaoE4HUugxBkN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lPKx9W0rGLg8TFgycm51jCP+mNDQC4CFdbCfhLeW2QQ7nKoquKI9RY2cDuZcF0dEpCwz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Hz+4SmIEeElSkPln11AoFd6uUqGeyapXXdoqc3PY/cVpvGcZmZlI4IDKHypr4ixcQm0B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eI0jHRgm21ETJq6wHbGdTm/L1FKKras3RVyqWXBxBTGpUbIypRKz2JFCmZtpqGAy9stQ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IC5ITNgolgirGwYLi2eI8xVGpdWVXzHIx0WNWDSJSW0l5bDbEy3GQNLnwAi9QEuhCvBO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xJRkX1AoDnmNnMMcCohItlqD2LrMOsM1uUWvubIUv6NQ4uDHqOKt8dRyLyaghg2gJmdT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4gpNQvbCGIH+HErhEwLTD1MDi4WDbZMT+ERXybgFT0CHAFhy4lZAUywIERUaYuzDKIsl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seI4TfnVg1EQQrNyg5ErwSzMvbHQv4iFkXFQ4sxvhKk1PFxcqzD/AC9QSL5EdzEcyska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4sXZLOLACjSZEms+ZsHp7l4AcLgmIc3HPlDwC449S1yLl7DUVgNPEDlcNz4AG+Is7+QU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2usZg2X8Z+pT3IPZsidbJ2nD+phfRQOeD9QXYA3ULUyz1FgS/h9Pc+OYSxIDuls/2kpg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Gz4agT0AOC9tfGYNvUc+fUSWXXqOwtH/AMyKsJQSpYiDNMZlExqthqYbmLEdkqFy/wAk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xLieLZDuHcFDHV9y5YtxCmcQHcbXiKsTEtjClrMkarMYLLirMj9HqZ9W6Yq2nvifuFbP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AZvgmRlCsl3qNjdmleGBNylYjg2lGPNBZZrYt9xRySHYzKQatMBA3FK7hWWKi6YsRBxE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JOVyh2L1F2a4iZZTzAdwO4hVNPEcbFJnqNavzHVKhxDC6z44rZoGYAtmYjNRMQVNwkKJ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EYqIW1+4V1Htj4SqkwxlQSxZU1Nwywu96B8jEHmFovO0uC23HqC4hhCYwZgt2nFlXTzI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2OYKWr2h7C4xDZG7udw4NwRzHO2VtV4P8MPiVTTCDBbxPzAHcNR7VvZBttXSlJN0l7YA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cTOhgtF4a5jJmrTHZal9QEr1HMFhMWZZml90xziXZjwAylRaKJcNbs9w44pm+Y7Uq8y1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6gleh2DDR1efSVCL9pNyvUmBbtMU9xCZHS3Cqy2xgdJQ49SgzqBdQNRqlvQixShcIFrZW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DTzC7+VnfCjCimC10mR/JKkbpqKRw0h2ma+yyIodfHrL/T6lnFOHp2n3mP7AOtkbtvtd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IkU8J16YPF1x9/IgdXY4jcfFmB7IHKZKfmIYQINqeadyuXghRr4imkiNI8QMPUTECDRF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rmVMdcR2iLC1cx5hf+NmEyuCOnsTiCxEcIzZHwDiGDDOUxtZYQ1+JSWhdx1RECsy+6dL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UN7Iwk2rPHuOnEBwJ0xNRfWyCP0GoqrK4LYf2+pWCiczUTPfQblVpMNOP/cVstt29xWs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SuF8/c1YUI/+oEZRXGJ0JWFvEruekWIFx6TdzoO4kpV5fEwlm4D44RmOiucR25VhQlM4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tEDdStVCFrMSko+pyl2CkFVagr5illwMMbIKgbS8auPUSjFzBpeLNywaos8yTO7iUZe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w1+I7LYKVpViKFtr3CNOBpqJRsOSKJn7IgUV4uMVQO3KNAABRXEUHfeEDp/nfqdsD9om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XNQCmr1ghSETErqIw2i3xiOKXwMOq6y9TfaUoQjOIQ+HRokpW209y2ziK1lDHEtvEa1c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N20GMQTkwSYjJl7ErcooXm3MfI6wpi/eS8QVpQoEaEzc0lNRESqa6FOPcBcrlgbGWXF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38c1GwUA+Oh7JaWLKiXxM52PgRbgYy4c19R40NAKu2posJ0/BiAj7bBr8fzHroRrQdME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7LsNcCSh3k9KjU09FyVP1f5fUS2Ahnof4+T3COYl9DxniyFerpZ9D+5QwhtyO4a64DPZf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5303q/wCZRS9tAubiC4ozEK66gmbMAS7uUOJdxYhtsmj/AOmXC8iCoQ0DTHKq78MuyCXD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hq5ea2K+YxW+1mQojqqdu5W4v48S7ENzB+q1tfhFbK4E/cpFJzFDIsCD51xNGPCxyDbB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pavMJgL6OYFSpnv/APJjgOPqZ/nTKk+pY3bBZdT0jjMoFKgbgdRorNSzLhih/csfHFmbI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M4IHWlfCVCtTBDUWDkSk0TJfPMDNSqeo2Ua/EsYQMyLjyQZmYvcCLMcQqYivp4kKZmmF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ulhsFXCg1UGyBxMkyqA9wRjdg1fvmXVGPAdiGCHSG4JZRSV3NITgcQWeOn/m4qbWZ2l0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ixNLbAELsw8vioQKQXcB4IcgsX3Nwb/AAgIOmU8goTZCUV6ZhOZtlqzXMW5YxUR8TNp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5edwr7iOjHEplASnMcKXAtgOxuBTh5b5O5kBk6gVriWl0CIwAeJdKa7IKOW5c/JKBFNZ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xWXLefpmPjQOXuPFYxwDkhYGnsf6iDAjTMlSgLVYX6xDOo65Y5PVP7gGxLm/yfH9SiNj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LfcWlDk2JxCvZ32dDoXh+pVi3pe0+coFSri9t2cMGWwrbdGKI+anXw99w6zRQ+uIbB5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xSTrth0fXT+4AYH7DsjU2CxiNPiC3Mdq4CAG4YUblFvMtcM0Km2Ymv8A7SvqEBXqDgdR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BNjZBiaswA3MhylMSZHrLGpdDmCbQa7guKYc2zM9IDs+yGhmNcK36MHUBQaR88/cSFdl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PUuKiHK/i+UEe53FgKtYOBVlSlNvz/5DAAAKANRAyFQ7b9S84uoFre4lYIblMxuXMvNd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4WIRA8NzKipS+MzKWgOJhlGWFZmgWsLnEGUDhGm4VYmG0nrmlEHbKIMRVcUpi0+AgrLF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IClIFTA2cu5WmwWdPUEBw2zUARkW/MIZJ1ERoKwfGnrUoQvJqZOQ2R3azw6YHEUZP7Id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ohLP8jZWO1eLiD0xYf4V42UP7iA/UTaAMFAp9MM380bqCl0BHpBU/wDOYqC1qPXT7jiL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jBLI74qMsR6lPY7sqUvWogC7dS81QcpmBwpxGcorXQ5Pk3+Yh4rMPZd5WWRDY7hX1HF9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J4gcClFbJn+Tl1FVSOdFZuZl8RL6CAqKEQW2Z4h8JLWCt2bCVSo37YORVkurgUzl0KUi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v3LI2Ucrb+vqPddcR38xctIPU4g2o93E3lPRvj7TXsi8tXOE4Vxl/bFDTuf8X7hbuc0Q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fhKww8PZj9Q4qUFwvfft/MDGM5Vh88QGav8AqCstS8IeIKqDHMfP6v8A1G1xDldMvcw3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/mUD1MUaYGmKRNx2h5DqBdDBgGczG0Bjk9TvtJonrUoCvwSsIDNkVPudPxLT6Bv4iKKE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MrTZkh92MJKIAaWVYZ5ZcuAFYZaJyYIZYrtXL8xqC7gBiYANy8+uUN/PqYDGvUo+IaNQ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ULmMAJc26QZhqUrkyy55j7RX4LmZIsTBMuYfdx7qNe9TS2VqAbDcCo2QLgjYLmU4TM8E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MvA/GDVsI3L3UdGDKN5I3cw1DupcRXEMRGkVdTLEvmLzK5VcMVujtjQFV0R+OQGYztKY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4QKc7hdp13EFiU/ZDC8luEc9G8fEcfZkvT1NazzMl5a9Q8kaKycThSXohW3V44ixgwP8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P9QZWEJLt/Tj/UMku/PEGoB7O4NsLQ5Jhcrge4MNhnj4k8FGWlUpHM4htFjbuHSKBVgm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CupVvZmWs7jpgejRDZAFX5JXlexmRKR1qYUW2rg9DXXUPp49QaBQ7jDXq2vS9y0fMqqU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aRNYYy8tMsyh7RXuFxvALpcOKTfwS53qhyhbRCNKEYqIyBgTk+ZYUqOppKajdmFaA7iU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Wi/USmenkOmOABUo/wCGFjZSXxBxgD8x3curYloKjoeP1HSlDRuiECN22e3sjKTeB606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xWts/caIl1U7llZlzUHCVcDEvMjxHB6SgI2I1s4jl4lUOSEtZeyPg2Cm4XOcTIOpUUccz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M6dy0MjAd7MzoRGUgKf2SByM8pPhRzA5AKAnEuopcA5ZiJ8Or6EuqYRUqqu2PWeXuylf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rLLBxKXmPdsdCDcbtqHbcsSs0gG4iMg4iBe5ma8D7iqBuF3Cjrcuj9xCRpOYYHycxCWS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LQC5nzxACaeOCFRgdPBWLqyDyHuZHEHgDKFgcw9xu4OYAhUvURYlihQRZohvg+5flae5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Nr0rt7gzo4CPz4KFcdwC88IO11zANi2d6nYBqFwrnklGOX6hoW8Q7JSAFjLjq5lOLeJ8X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gG74WBThebuW5FaDiDXgP+OInGfgMph1D+5mCF/WNlCkPpgSNCNkR3a0yXF6Wdc+yDMv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w6mVW6goWYaXqGVTyP8AkZWjmpThL0qgwEOucviK0ruW1SoDbPiF6ttDDGAKd4ibgfZ6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g1069TgLVbsi0tZHsg7NrVxtxk2UNJfxHcrkKVctMxc0QoZg8I7jbkYuyxCYZeIWy2UM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LBkYtbhEJZsx+IYAVc8+pr2t+ll0eFS1xNiAoNrLYS0XgdQLIo3114Zq5FOzpOSe92vf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uZsvNPuZysECiiBco4gKZW9yj0LF+YqdLmUocsj3HFzKJgxFuFhi/wBEUtpCiICWGqRI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SAYzqzKn66ZSBQ9xemIF+0UBm1FXABCXAggyxo57C5UWhKgOUXZ7efzELRiShVYQhKZw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eNS1zOesTFLQ6m34gkG46fU3ZkwcQDmBUsUQutRuCwYMviEWfF7phZVUvfUY1ZGyFqDk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KaimSsS5K4lhU3HEwcbjjJiNVWpe7wlrRMFJKFRqOzBVw2xpauPtNJY0hq9y2MZHrChz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EAa+ZbGw7jCkv5hL7gYIqBo3G1EeyK4XfDEPJDd0xu4qwHwwcvqFcb7ilGf4TBBviUFN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fKXC8ygaZnx283mKDDwQ8JYNkzbap8iLGY5UrjVZ88ylixrDFLXXjIbhsc9Q+mHZiUsu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vC1BazKZPay1ksw8EEhdhHcomcsrj59w98ZTFcQOcGVD1BqBCk9ty8/kmWMoOOEVNmGJ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w5qzpjUu6O5Ys1BKkydGZ7xYctwy/APuYDqaoaiUQnPPudEJetMwqi7y1BPlIYYdA3H0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iRll9AwLlYwxeOA6PA4R1GBKBwkMOGCyUspfMuvJ5lA5eWJTNoVCpKClRWTHLEPKVnLX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CQiLLsYE+/l7G8R8D5x2wUUsQ/TA05tD3H6SjblOde4/llo7ItwKt5M6PiBZCtribpKXo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qGYBovK9ERlQ1b8nbFXsLdQlbgNgkt/isKXpCLlMsz9dRBvXcIEipfAANRAVA1AJ70Zy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U7Qcx2y8yTIc+4OenD3BzDPg5hdSxNkKo0WIp3M+YK3HELvPXUM25JQsAdS08IZfMEit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bZRFUIJcmUF8MqKUq4lywNsOYjA5xiEsEshlSGqnKmLnmG60RKI6DDBUdMCo3AalDlQa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kOYu32iIVkgltmGiNgzQ7OoWzZ7OobJp5QQ90dwrgIs8nXzC2bgWGfmK8vhcvMGDCDC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BC/mYMR1Kk3SfhmDLozLLjzKIgbmBGBj6SwmRq6+tw7x0CZuMwgKBsilBTQjPfBhsMCr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er9mrl/YgC8uhdDKSzTMNNEuEcXUFg3VxLeyVBbOyMADfMUaRWX+8VbYZYja5mz1CAZs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hLuZkXGu26ZQIutPMUXA0jKe7eJUCCe5RWc8F/MVAxDEBtcRG1mANsu9r8QwsJhcBUMG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Z0B749zCRfctxcqyYYNy6MkoC4yFg5ZT009rplMd0Kxt7H1zX8Q8pX/Aen1FNZdPiLP3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D1ObYAqtVV8LIn4GsH/2dDalQT+pHt0067gFRiLfiOrgacxQk/cVlaC/QCAiocucwXq/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/AKgYY0GIquCFDLXEYZmdwotIE9ytdXLPaczwVm5z68Rw1M2VQfkTJ0Mo2fEUoC8M1Nwc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xiHMsOZcKlu7TsnRlqmRA1qG2VmV1MdxOjcyjmK4XQslW6+4dBie6YGMUZpN6lMFZIQH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xbdDMOl2VfDC9s2e79zUZ2QQQw47hAACGGIQKJsnzwke0GYXv9kBhzGPcvMtVKMMTmMq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ccGHD2mMYtLxL8ENQhiDBgzCMkz1FBLtbH0f3G7gCXM5b/cYCQRmARYgHviJvCD9S+YD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1hqKRVqX1FvIaBYwvKwbPiXw15OSY3K3cN1IaFaisZzvB18LhGgFhA5SWWzO6FlAUl06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pQ9Rxm1x5vA8SxqIEr5S51NMR2ld1GIM3GbrDMuiHB8SxcMgcTe4Y6ag3atwwArqaWDXs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MqkUK0EtxK5V6Rcfe49QW+BL8GEHPMZzCmViAxrmOK6jrEMsoEKqrcUYf5zHULoj/PzH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SV04GeXs797iV5ef9/v2I9RMzCZfO/iUCsH8z4BHWNDk7IWFHNUpEOgGV59w048JkGTR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WpWqGlf0TOWBS1hneo+BHAS1FmLMnuUGpUbaI6uEOzc9MoNRMJSNwAqlCrAjGcLKaiJ7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qbLImXuYKuO5+tAGUEg3jJKq78XiGvAXUo14CoA3MtnkuBFOUhzDCVOupfBKlDcEGruW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+455mIM114uFDiAFvMGUuLOWVolqly48TLUvlGYjSmLjuzJCQ0fi0pUHDiDMTq0u0xMA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ICLhxEyMxP0vglp+yPGJdGWYdiWZfxBzk2QcAhriBQcQ/wADyMuFWQe2MB/aD+ZkwnBf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6R/uPIT/+VBuwb5imxZZEQpEbKhmbrX08w4YoJMXdZ7jfcAHExrU96MafFAVIILAygFSY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9ygLAK0wad8OZeNaK9vh/UH1I5OeoguEtFYtZWGmkSo5rmNZbiTq5UBM9SsXo5iJZC5J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MAzaY63Gw4uUyYK/MGGG6IghwX1Dr+/UoIurTKnnM7n3iB3LeX7grgD3LsxoP5Y7dDLK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NR7WhhJQEIXXha3rxWMBdPfsiSFod7hMcQamTCjCxDgen5/3GYI/zM8BKJ+Pj1GwqYP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7N6AfcxJDOWJpGDDXUJlfD7Y1uzxocMxzWyFnUUIulyuRhVOlF7vMtrGR/JHCoEya/af/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z3AC8vUxIhUDWaRr7csMEAQNvf8AqVm8sAtsRxqWtL+IauWMGDDEvxUNMzPu4yONwhc3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Sol246B7ckQMEc4P5I+FA5nc4g1BzHzNsRV15zKVArIfaK6fnkeq4Y1YUxdbgjgvqYPW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UAUMI9D6JiIyJzLOwQVdIcqYEFLNR24VGIXihmIkrBrMRsag444KW+5eJ1lzDNQoBiHY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0ZlZU74KkUOtwzfV1LwtEpfuMuSGi8tkCLTdJWMQiR8kZQu40PnIEd0HswP3HUScb/mI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L4GYtl26w/yzoBQr/LbBpcuULiAWRswWdxUOA+5UQ9SohtW+nUplQMwyDHxNOJuOgz8w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Ybj5jHCPojKjMxzGXvliflM1mWYy56iBYHiGuIoGDd1Brau4bIQ4QfmWAojHQjEFTiCr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cVZlVKg7ZYUJmwcV9cSjnMrk1CA6YLBBbXfT6i2jslYfMSkwFD1KA+Jf3AVBZGGCIjrh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mMuG4UI7KlxeVt8RF0mCoYjBnENqNfzEIlQs3CDBhYzxd/H/AFEAZdH++mFX3Ho6Cy5r1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WhN/Ama7PcyGGUbAu5m4MviBGWrHZBlVR6jem/UycK/UK/1KZP7I2q60/ii2tFG09B/c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cNgV0bZg3tViz28/Eb6FmuvggGoScsVPE4k56gBiWoCyYUIK43Ejcw4jsewZjzLScu5b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Xh90w7qOao2odBBoEf8ANRNvQ2hqUm4NR5lS5jDmKSQjiXH2alhKb/cfNqIBA2hwBQLi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0lzhB+ZbviGpRBE6lNBfULZIOhBvEC5GY+TiG5YTwmMEhuO6TkKbZWXJsOSWGHAzP1KR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pX/ggRmAlRMkxPzLqxxiYz1kElSQ6IEqHry+Glq1CJ3Z3OP2rYPxLuZ7wRRbBCVdwy4l4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v+o+iHa/0YjUVdn9QzdKPqIJbVMwrUU/ENCNwglnzHmitj0kSIcI5izMBtxAAClt9wUv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AI9iQioTjlFWZZeHqHsUJOO0LCKpoGz0kLj3KVhU22SLAD+i/wBotg5uGiEbOIInbTBI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9EdqpAMQe9gxrcy8HCRH40HQ/wARZAAY9So3A5CWzIzXjE3FYvqYilwkU7be4a/sg1VV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upyJtyH8xCW0G5lM5rUwl3DBDMFwUQyzJBpgarUclBUic/xCFZzUufKGLzBiDBHayCO7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XIM8l7vL9MZoGDC9HDDPWS/uWSvfdAUxOJgJubqVGDuE4Dh2vhgcUgTgLeL9zKlddBZh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I3r/ANgkAEwGIj4Qqhtijncdc2xNsDiXN6RoMdsIZ3B8JWG4ipsKZRphaAceRTC7Mkye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IKWEauocCbzrtHi53XMXikvVREIJC65lXFiuSldw8C0e9fEJCj+vslYBZn1MxRmUg3B2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zab+4i/54ThMOCkG2FgFBfMHaz2S0QP4YCpAfmX58pqCrGZpgwAgxI/+MQs5XkoaaqDM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JmqqWGvEYo3KZxcVxkXFELodLxCFBQalQ3Hy1UMxj1zKVvITE1lcrSDFnLm4zafmULg0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4nkFftgYh78/z/qAgicpcIUAHqGoQrNkSmIpgbEog8zAjUxtD0xIr/SV4Va6lyx9X++I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5jMxVD+a9Q9ZLbZPk2TDjyDwyga1w+pQFNCepS2LV/qe0tW2Ju31HvzbjuNB8zAm6nqB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OBJeT5m6VIYDADrkHD4lcDTio8GGXFxwTbAxC0/UGs56l4XK2wBxhK1BmUNSchxMingQ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DnZGYvpCIthVwzDF4wMzbMUuYFwM4hBlhbmKXTgjzFckTFJKh5Jg4uoOPAhjcGCWZAjm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YFLRMIzSKhmAOzmVQWyBthlOYFA3Tk6jKhbELAEtIQ10/HuMjutVywPE+ZmRUR89peDp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ZJodSy1qCk69zXDoMuywEeJlBBi2YEJlIVywWOYOLdpS51LyPuHWDiWnOJVzFzDKCqNx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BUDMqhHsj5Uek/uOJSLs1B5FGziVAUGVQIiZiGFma7MzK5lJSUHN4gKHsI21Q4mwX7gt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YQxYpctctv0x1VK7JQXe0rbybNxdubvExOiVMVwEU0L4hqCFU5lVeD+YZJDiXyiUaJbx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OLeIlM4QhBLhz4SJAdsWfCG38ELYNC4P++42OOA0R1tzuoKDDaXkvJD7XQsp7ggW/wBE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OQEDwNwhL+8kQVgp+Y7GZU8uoxbn8TqTPma8loZnMAmIBGSQN5cs6zU+ZEHZGuwf7lpZ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CvD3UF8iyhSnuFJRhlhK0nZzK2JwXI/2QpeXcdjH9SmSsVLogpoL3EQrYwigoVwJCI2o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H5jCK36moJuKXGgi2uJVWyWhyQ0bjPgLBi2CG4cWUtxhqM3DJCv62TZBaXQ4nEzQ1DUE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p3Lm2Mgc+om5WiU4FNUkowqmuo8dQE46xJRbErwIMIaiQ3KSxMB5qXdtB9Prp8w8hZTR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w+vmZiRQpsYBgC8saiDjh/0IwBqoOvY/f6lMd26gOiNNw4+LDqZU25SyiGdzRMCxXIga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ANYTcyqjguI44gukAOZbC4Hq/wAaF0vxc74cJnuIhLZdPiE4WQR5sSncqMwqGocwG/Df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bBAMSOGEKcnuZilBEN2NXBLtmMGWSYKGDrLCxV4gwLqHrWnU1he8TDXnOUdqh6FR0Jvp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j7FH65IxtiNYYQQmcQbnowhJKdQ+oJysEYmLM4oitgAh4slgI9sUPZDn8bmsdz+I3LgW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LQTLEqB2MEFJbwv+pdUvhn8uYPMHBKgeCXCHgqWg58xapaV+JdTkxLk1AAnUFD7lCSV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UNtrWJLJUON02mEJizUtQaRsgkKZS68eoQtpqU3aMIPAwATCW+zqY4muw5B6Yx+8cH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buMkLg8yt37j/EADXnRIScDhGMpdZyUW4Uq9xKnDJAlZmpHTHEd7rCWIcEpiBBZ3FqfB1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0B/P/kp3EQBcBEm6Bu87jDEXjcsh8AnMwypb1BpTMWjDmAVxAMIcqMPdP1KmUIRNZlWZ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yGuT1Nm4oEMEINiw7EXx1MokyPHxB+5bK9f/ACBrN279B0jGkAEf+J9wArTeGfb4jipe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2cCKtKj8QGzEFYPqF2rL58kfkOV/T1cCJ1WKeIoXyRcTNT3iXV1CC9ktA4VquKsYwDeW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LQQSzLmekVMUEHMpUpqB3KzO6YwF1BRTMNEum3cFQy8HdLviAYSKkK7rcVTVSgYV/VQh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IcoUzgaUNLMeWYtxTX7TVfnAAgcAqZT4BmHr+42Sr3DtxVsOjKKt/MOqvzBC6EMB83Bc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bWPGmk5XMHEEMoESAjasrxbi6/UVUelr9H+4u271/wBZl8Be1z+5gTF4P7cTSQmH92v5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7usEtVYMwK8V4+fBCEIEGGJrcdMDIgpHkiv4s/mK4yO4YWWsyxqCgm4jxpV8QVH8OIWH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zoYDBAEt5L6lgaQXQeGAmGbTHQF4mkWqpJuu6mIZf1HxBXHFMAt5x4GEJ1cKiFgMfELo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PzMg1nTLILCU6gXdwpWbi5bDwo4HZAL6DD1SykWplcOpaFjLgpbUFVwcwaOOnzP+okdP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OJtBklKmtsCxFRM5ncrqexFg4mCOgOYsnFwQQ1ynPzCInGSoxB6jNWrSbCfiMaC0C+m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NpAXK8KrIzUWNBpjxdUS4MtVqnUPFGV5qxT/AA/EuCLYb/8AI3AAYNRSCjxz8oi4JBMY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dMehKnnr+j7+YCl+WOJYFTmIYF4fuBa9whySsoYKrWCK5jxZuCPcsYlGziMKcx8jXUZ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MqYqIZbimCYSZQxHcsuZZDDErMwBGLUEMufIW7JrSNSzTa8EuxvHjVlRWFqUS9QaL+Jk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liHLGOY/bK9uYjl9yhiCL9wCrhApVHtUUFwyNVcXL1k7uC7D2Jahzxcw0MVW4KpgdsOp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4Gz+CVBZ4HVf98xFtfGkcYKe4n3AT8bioRcb+2oBQ0Av+D/cfOujB8JiuaaTEoqnSBAm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EIQ8C/8AN0YGoAYB2rD88xYKmddalUgZijMCz8QBhAijMGyWrrU9SRtpQ5XHKUo4Hvqa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ozZ0wLwFJ1KkevKPp8THW5cRblJSLkplyGEeLuY0aZlA1FNkSzn3GTeJn6zer66jO4dr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ME00yIpCMeYcwCqrGuYwQHDw+AQIZyBSfuDS0O4ratP6mL6g0LjlxBBLqXepk5hggZjH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e4UcBt91HEWZEqEcQuJJoIMywnK5HHsiUZd9pY0OBctSuv8AZmIOpyNR9tFYlyJiIIKe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NLxzGBsncP8AOY+RFXwxmK3RDzFa9KdXmM0K1KcReoeI5jNE/QjnUqF8Rhu0E/mVRX0A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XslAcwkJTTBWDs6mCrmbnUPEuLVzFbqAWGpsVlV/vHDawqzLzGiOAM7OCxgFhYoKiqEk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n1BwSi/EoEUUOeWUrJvuUQocwoVVCmiCEsbMPTEIFDczFlVSBOKgErMJxDC5csVFMY6Z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WHNx5TFNNRChbqbhSGmGK4izbEptmTMKZuMb5j4st0RkOzsihkfE2Y2Bg0CL/wDsWMTq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Mpi35EZPz6g5seKX+oifRRAXdW1DgSu4FoA9QMQ/xqBKlSoQhiEIo1wKfJKd8pbFdj4H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pdWMzABPj5fUojkymGADBCwgUWVolK1jftbiYUVk1OqkDZFkCIXmCA3ByEdKkh1Qe/Py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6fcbf7h/2jwwmR3KTBcAgwh5cLA6AMV/cWoIjFImbIyZun+4BMEsSUwsScJ1AVJkMCvf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djl5kU0FJsYL8VRl7VKwjBi/iVWtp/cozhuB8TtiAl3DnxABljZDHzBg5i223cJZyzql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6ZjTj5EtokhsTHiYzAwGZ4QKxr8TV1hVsOQhmiGIAnfbEBa2lpiuEriKFbXMEgq4IM7G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X4EoNxpqZeY4e2OPUGy2LG3wP+1CTwgirE0HkZS2ZHSS6YATHUF2iaSDbcpLdR+gHMSL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XjZiUByZJZv2uYMqobrmbwgr4X6YQ1csIQ7ZiQQqFmYoczEisiI6zHM/EZalYnzxB3Ch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cbjwyxviI2GYZZZKhRUdt+yYINkIyfUNwsuIKRCUbjBhlOES8RgdXicm5RMmJR8Q3LKi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WmjYjTCNXK5/zBABWriw+iEWwHwRoSgzDMXAsMyof5MDzUIeCIjbaT5hKqwtXzByAWL36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uVJS6ZnIpM5sYeWnHxBNCAh7QlQmn4KmmDv5gCvHcNbHEOwFABwYTrp7muv6I5ELBp+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ejFxMqYwYoJIKMTIzHyBnrsl42tY/qIG35RQBPTLi1crTMmf2nxGLQAh3xGrptZUfuEF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ylP3KU1tDTO6VumsaQd1spq3SVuICp7/AOuObMxsfEQuC4a3MXqC4XzKC3xpYe4Es8Mf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4C7JoVA7gFaYBdbW+5e84lH3FDt6lKcJxGmA9y4yp6YhMn2fUygVhMMqQ2mWZU8KrzDK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gUPiOMukuNEvqX3Bg7qDWSVV7sdJyU56Oy7d8P3FT0SbKb5p5IrRUtjkg86epUWsYLtaD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I2LK1Uq4mNRgoSlUojLcjk77h5rsFQ5jqKOCXjJlgJuEmZlxL9ToiWCekDNK8DiCvMQI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zFRxHTjEZMt+BtWDPhbiZVtI65jNothDgWEMeKikS3MFpYo5gplgpiZqURyE5iaMRkHT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KbjlCPxHstSvkNxLzFL+NsXbxUqVK/wrweDxlfW3MKiKV+TmFoQGUyUVf7gwPyEYdnuV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UY1FYtz4JUwwFEqncsFuS4bWolAPZLkFLJQsy40ncSorGYFdd+GhbHqYFwiEnYwnUSmY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uMalj7La2u496U5PmEE+BCWOB7TSWJDhH8w+4e7CYHtT3KFGUHFIVDO+r1EyUcZhP6lg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v5OammmNrB6TcG7jBUex4ZUfBYhoO597lQeJSG2DQ7JwMjMy4hSkE5QXPcAIxGMuRoJ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zax17PUGU+wf4RYJvYhy5ehgx9gMynrHJUF9L0wXDLebiNOHEDu8bjXQw1Lm4B9wjJhK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j/f+o0clgCX+YjwHJO/PzL4/cRJVY+5c1YH95AUBjPyPfT9PESItGs7XU0DESqYo2UxD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xzCTXX7ErcBUMsUuSEQmnDcZ3mAYJUdZ8FRwLKFjMNxVlHb6iBFpxCSaXx1gREhwubjj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nKBUeGGEzfqJcMIWcQi9wH7lVovAS6uSmCs1cdyyMzPhIhqVLjgxEVRMhURJmKaY6pYG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7sjMG4OZ3qDQVOyBq8wU0yzEVLI7xH5gHENubIlLA/xqHjjweW9g/c7ah5pPh5+prkAv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4LmMRUriU4gKMLrE7pAQ12Yl7YNLiVsMwHc3GoQ1hKJY4j99bdXbU10BaqKg1dGIKHEg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JR08xtceETqgGmUxwKr0ssCs9Qu9HHD8w2JrOT7gMmN/JETC5Kj0fnUSoDklgUZf5tLw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ydHqbFyrsvOLl4Y4Wv5jm4AK/Z0xBxTUUWxJBvAvIzETaLEQKuBl0JDYXUOIqAaHpmea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NqEBlC0ch5QGeKvhH8xeKzFOvjqPW48q4NsH6hsLMl3MSo+41dVwNn4l/h4LRPlLtiQ3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3G17ee5o909zDsSONS4XCAAk0IqUF07gTtK3lkHN0y8wJh5JzKixLros6fTAy/yh38Sn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/co5QMU7IQgxcVfCxUqV77l7jNiq12RjbCyW1ctYjmCjLSCDF6eO/UZzAIFZYbuormwZj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LruJiiWTEileYo7m8fgLDMRZaFkYBkUiiXEGq5VhHFAzQKhQNrLSj3HbQDcFALHXcqdD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UNrRWjLyoxqVRNy3HhDTLGLabAR+YKVUSsYlBiCgqNM4CrpigYMMCHSRyrCO/FeDya/x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Qz2YheLgK1lD5lsfVSSudZJVKO42i+kQEHv6RBZZ2MXxDIgSzjmFErCFRUUY1AB9JSnB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3P0ZBBRgY3qVu2NE6lOVpGCO0W4Y51QyTl4dNo9wiiImMxl0wrRDRVxxQZWL7LJ8MvZv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8wWlAr0rklOr2cn1MYhprmBcP1MueYGAs6ln3LzbG7/1FEgciTEm8F6ghzcUs/uPqXX2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5iW5kp3BjbtzdOAuFEtrK69Q3QMIrEKMFixAIuB5UmxguzqEm6ZdUYznJELJ0ckXT3t4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LYKCCWFzY9FxUSSmKyCvgcEJCi8QG7B+YpxiNWPpiEKNfvF41+rjI7IVT9ROn1GjQOZy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7/7hOqWBLj3LuMdRa1HD2QYs+oxhMiWolSypDKufC4ZZ74PcpHxPjGsVCtS/MpWNRUQb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eQhEGUw5zrURYEeY5Y24gZXUVBuOtVt9S1aoYuAsOeoTpmAYOTMypRCObXB1S6gXcKGI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DLtExWoII7Bv0CUGV4RqAQAcSjjx3moes0gibQqMAosJ3HVDLr8Hg88Rx4PIePTsQWRd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GOH1MZKxfuIctVDTO5hKuVJqCDQlA2C35nJJ/VxKQ87lhJkZkucRulmevE7meVWYBPUoS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OItCootey5e2q5GoFKRLGOwnNDlBIjTWPhL3mEVsJMOIQsHxMKHSSoYGAsPzDVxE4loh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gf0AwwkI2bjLfTFyXK+pWDM7DrMfV5SU/wDsZUdAiyIzLKXnUMosmKjDUuFhRgKgQNor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kbfy9RSdM1mDcbNy8cyyNwXPoIBHGeJrM9l8dyrAkBfcew0xTDnpsSY42dzJbpm4u3Nw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xhD6lxiAR1CQMMZk5cRKYmJXjiLEcYAaijjsTMqRbB/T0+pkCN8vh/qWiroP2JwngZvm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ZuWg3C02T6jqz8S5vHc3yvMIZaLe458Q3DcwAnhPGpUZmBmPGJXmAffgcQwYxDiGBDDw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jLF4ZYamPcJAulH/AH1GdAzU8y4CDxCBYjKWGlStO2C6wAIkMUZaJgBtdRHVGLHS5ZxM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REchuHwUIIVDqeAeNyriFSPSH1UzQQQcTsoA5lV4CVPiEqVGM4lQx5uQ5IDas2tM19No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/L1SkRuXLDXtKQH5l8aMs4UK31zAVhQD4JUEDedzD3QuTmGohJl/UwarJuUOgqVuBaOjB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gAsMb4ivUL7XBYTCamkU5zS9JBxJss0856g2IC6w1vjB/bRuz+I3Q2bGUo0dPA6hQmTM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BC3aDbz9RRs1Bpqf9qWW4mnhlhEzbss+k/hjBlZxu6vj1BkAWFdfDiDZqOf/ADBFBEgU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H7m4bMh6xREIaauKH/tfiUNNqHCTuAK69TMIFWqdiwiMJP7nzAdLjHZ3GxGwMq3RxqJt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/iOxLFr+MSmkwao4fcSstSlX81KKlt3TZ+GAqioeyZKcE1sjuWBH3E0fM5+EJo/I69QY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swy9xNmXJU0lSqixiKriyxz44mRs2ZIs5LBv8ncthMsu/UVk58LDBlqKktNlwWjTGTxI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ojbTEB5IrYcRy8HOZjaO5aWW1cB7I3hDwEStTAmvhpDB5Ag4qa0DKcMEOkpIRcTGxGPK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Aj+43T9Y9Fri/GlaOXGpRLmogFjjEMMNsbCxgNUjywo5GqhBoeoMUfxAmBB4IbqBqVOJ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ISQpaP1AICxBdbzByT6g3/n3/ieEJljFTOsoHUcWWWdKRxknMRYeqlxiKtjBFhMRyeWp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45gDxYIlszXFKviFQrUFlwQU3LTNzVaVEXGXGV/cucWOxgTe4Gt+E5HsF/8AcXAvGEGx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6trdRiwLNNnqWhYsqreyWWEpVpgdA5IxSeyXhXGLWmPOBvBF/UAWCtMwRQsukpIRcsWt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w4chAqCclfhliaeEZCoT1j+IFoJdbb/UUQKQBhjbk7iVKiABOmApfgwNUC2s9yjAIXcj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6gU1v6dV/cpxpUbTkRoEYNpbwcNQFoJiWnknp3C54wGj7gDTSccn6ls61MF1UqDSuIa12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OAXT7xFtMzsI5p9f7jc3qVFG9S0jfcynBgdFcrTAYRmX/UsP8Ilyveu0DIiMCBpIx1HU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ZnLH3PdOH6iqWnVWQ5miKmLMY7LIlZ1uGx61B8aqhx8wDL0Jxp8RYWsy5hTsbBuIoEeo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wUCjE5jDUCCAuCD3HREO5XxExiuHgSVgrMqxp0JliE0D0SkCj2QFLuc5itgdQqGDUTVG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gPqWS1jarB6j1BfiB7D4TQrmkh1nU46vxNLSGGCU8TNqL1PXK5hmGbwpHUeIdsogBuN1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WV9x86aLfzLERTZAcrGEv/Gob8V4YOjad9S45WGoCCKEZZotFh7bElZcrPiIFci09RrF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LGAKIrabD8swVFmKmwU4IgIeTneYBLlyh2IoIJwDitMBg+UzzcuISxzG6B/1LooMb71/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qHRC1bShJQrbT+4TaBoOItPuKGTLKTb/ANS1jcuWU9S/AkPhM+D3X4IN5ioy+158BjkG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DWZoVg2DHoodoZMnjIvNyvVPY/cbwXDERCZleWKQyq/Rv8S7OZQVZ1+IFIQuVyomkJFv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oA2Uo1CgNXIr/coKCu5l2Hqb0AXXZAajrQ+R4ZeabL5PnmAypejeMnOYMdQEuHvMxBA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LhlERh+EjS4+4WFgCzDGQvtEG4hPH/uMTzhEO5bFsxH3fEYdRhryvE4mR4Mo4+kPUIBp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M31hA3Zjc+yh3HqxO1lI/J4mjXEYDNF65OyJ0TYEQCTiZTb8QuAtKUMewFpepqMdTBMY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+EVRq6qHqXqYxVMoPFkhjzSpm5XBQcHcMWB2ShgPOK/MvjlBmCmagSK+SPt5fU1c+CEa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5QYj9T1yriCvBLI0uMqvMK0IvMMLWIAgdwBwm3mJ2qzqY5WYyOnVyvAvDuX1Q8ceDxwz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WRUDcEpbDZ6lhzBRclMIUdDz6hUW82A/MclFavn3AxuMRVVm0V/0sD6lhYidzECUPuXL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SsMQoKoUlwzdW0uLI+wrcLWkujccKByJKJVUp9wE7mUp8Qdp2QYwyRQk3UmV3OFNl6jN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CDV6jr1FdC/BAnxdjEkJWspDPHpTiARA0HEoR3qWNwogl3wHqUQwkcqsISXiOgmZbFOI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yvAbP7JlBqHVSM+B/iG3+SfMxHgNs7CF2Xw3Ih31AhnsbfeMH61Hw2FgO4yIBLt0ZQiF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sxlRVK+ZSPq/dXZfzTKePMc40+5Yaup4QSU2Fh+SAYT7IZRkFUUcKRoDASwviVaVDqXL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QqAbn9H3BY8wz4NGWwYSAEyANnXyTCMHkPhhlCalEywy8+s+xHhE7gvCbj+IqRICGnFh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nUvEqOimyVh3xFZZG7/xDrQMHbdW+xM7Dgat/NMXy6KfHM4kFkxQP1DC4TFcwX4Ahi9R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e4qixWmJJkKcXcc2uKtzo8FTDCHvGBWDanOwvDl1KeJWSniF0eMFeGoQsMXAsDDFY4If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LFjEMlh9sYtJRibMx7iIoNIyoA6vuA0HpEDxcPGvHcqEomyNQANGEjoH1FKXBW5MkB3L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bXUYe0GIFX7gIJWWsDSMNyTpp8nMB9Dn9eoImIhfgiZVoSvln/sSxca03UW3IO4P7lsC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GYeI+sQ/HZ9uyPQt6EwDu5nPemk+5iOMAz9P7I3BpaNx0jiicEYobhzmMOBS0ig/ahoX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ZKZaBuYGTEB47kFcTRIYfCoYrylPlNkujJ3ADOWA3F6KsYuxlAWAI5DZ6qW/0OMXbhj3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osXRwpNlOeDrT8x6hR46y0RYTGE6jZm0z/pjWxHDp4ZdsKxjJN3BQ0tapzLBwWqV9RNx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TgfmMoGsO73XqK3lMjqbYhBTZw+mHgxRLe+oQHSTh6ic2yy2jGv1HBJHH8RhAjLIZPBk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YNxNxh9IkqGUHDCBXxA/K3shE2E8JHtU1zuLeawRviVmCWQrxWxiPBKWxfcDJ1M1owrm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7TXM1zNbmbDCGUbUHE2iOoWKtxXMIoV0yjcQicEJRF+cFp8OCCoal+KMKxXcI8Prlcrm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wFDNSo3CDmGfx73GGDojpqPuK8liVdy9StwHKXBSyZTPdjxqcy2C3vUv4PeYIUPx4IeK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ReQicXPqWtBauEXFxMaKdSgPERP5QhYCUy5WYY1AXefmViMubCO/nuYi20Db56gxrCxu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wZ5iu2C0gUtkHbmFQVzgXjWpeIAbF7iUx0Pcq/J/0Sg+k/cQtkGMF2PkIDgHpmPgxzkf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UrMh9wSkIFuYYTqgFYhb9QZLg6QFL4it+DsYi2WtEGm4uakIPuLiboy0S7RKMx2gkmw4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2Oj8xmNKaS19k3AkRgM2e4SAhbQ+vviAoDahNvW0fXcw3QEjn/xDNWtYS6SQt+CcFY2D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nbdKZgsIB1KX4AD3OUS7au2F8EChvbSepUNoqgzeXJuFwKlmLe+4Fg7rFbJ8pSgCidD1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3OXLUEw3PplQzDEMkGIRtVwn7h7juJE/wjKNIETQqxwkJpKz6ZonKO2DESMA24/qBZBR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I6VmxfDPdNkBG1k7ItUVQ0GKlEYEcuYcUs3MOYcMno8eZkhDwEv3KjMRZid1GyNVceOr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Oy6Ffiv8Rz8PgBAggQIEIzKY3BQuibAGowW08Qw3LuOypoD/AFEg0YuziAcscRUR4lOG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O4GLPUNi9+QebgA3qGWx4eoZWRSWCxsiSww4L0LuC8wcjmWJVdtRlkG+whLCflH35WYB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RmTtD5qYGahbjNlnGW0nbjKOhkZlFyj0kWrtdRvELTM2GHJQx6/mX6CK2lF3uWJtRYJa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VUwEWLFRsxBYRAfcUP0VGasPbFBssEXCzUq1EYxFFa90/f8AUp1CCh94cH1Fm03KHNPx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PcKWoHDdEwIUQTDUcWC3xbqDBcU16f5j3DELCziObjA7Bz9y4EAZxdQ1RRhwe8d3AORF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tERgqJdGF9QFcsN295Yhl4FLT8e4NjRvnoTZMk9JkLdSjIb2CocBluWk0gC3P9e4DI0y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jcqCUWZGvcZsOK+ThiZ8VAgECBNkTIlYIQhvOB8wiSsY24SLKsAwahTc1iDXMc3Wk9TI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GCJNAnaN2/pmowGkhkxZIIrUC0JhnvwDcKMoW6mTMxITgh9z/wBVOK33HbSV7mIVKcwQ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CoNMZHU9sSxHc4oaZnriDOyYsSzXhKeB/iq6hFQVAExMaBO0zBNZmKoFEY1MQRqYEx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Jnq8zCKuUaiKuCG8ynTEpYJ1OkGCmPkIFkNeWAEdMoq0I4Dm0uo2bgWX4aNnyRZnJyS9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2xi3bbKNwxlt1H6tDmKkAYuK11PXcpZrlqKgTe4qMXgx0XNxzMCbQytxl1AgFeriywmL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p0PMzWdVLkWKkZnFEqEZcWPBnAS7ucEAu4IMXKpd/Ee1jiBcH5dk1BI0OSUxIHPcwHWF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P5Ll5ojpD/Eruhr2H0zF2KapxXqIZEGTguHi7jg0reNf2xFHKqFFmOOcRquvKmiX5IPW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9RWwY6EheITtZLnlolUZQznqFYpdDvcH5jDCgq3Oa/iMhrVbwbQOWA6Ik9q1+4hCGxNK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COJ3gtNpdeyBEoFXT1KWb6SYTNzGRm+9L3UO+D2S8ICTIlDfCgGe36mVlVcq4ECBOULi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M+I0bnEhqv8AT/UzCZhCXT9XaS8kJSwLTmcaVirqHerv5lpTzLUI9RzWE2RPlShcgJFZ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7EHlyxTI36IHug9qSnL+RhpPXtmHNlLaZO0X7K/cohDsKErMh0H8MsCh5GNWaoIgDgy4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I7lR4rDUW5mlc/B4vXmUE5SoQQQIIIESa5hVEuu9R0adpzAlBqF0NrEFxfiOW8+4glMI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jUapYTSwvYmRvEuwxQsj0g8t/jBg71d7hm1iEqMqfThcsLWKBztEQUrLzGc2LIfAMBwI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NPmVKLqFsiljCHWdT3UF3Flo+qEhSv3CgsVmWsKVTFL0tu6OyKQRN3HE18BGbAkXI3Z4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cSaZzoSHc6KVKtRAueiKOmMWpAqDqK3HtGl5m/uEXbMa8VNnqaIHQZhVZQ8zXHqrEdNh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uX6NKbAU/v8AaECMOluFI/DKOq3ZT4eOI8ZdoAdZjl3LKw1/rmOEaN7F3LtTiop/6Zg5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VQMAeiJZa6C0Eq4N9gFImH47IYjabOb/ALzDK1qgUM0nZLZl6GVeM9zbtyDDQwBGVVXg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jYs9n7mlMRzTAv4jzcVcyyEsCF2nLgFM34ulFGmWBJV9tff6ZcgmzsZTFBsBCkdJAzIP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IEM2l4iJ+Q5sHM1AEuCeIXBRR1GU9+4tNczWFZi5htzXHceYmSOMBrEZpOHTGxAxPCgI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weprt6lhQAZeJ90XqDhI9H6g5yyaSlEK1i/5hBhvUVLR1QgF/FSklktL/HAsv6gDTvkl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aGWVM8J/Aw5euHCn1EpcuZjhGkaxnCOJQReo/UsNROpRxDnqnp8DSCVAmDwBBBNEUqVp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eZiBjFRVuUGkjAQg2Qsj5THGzEoKiYiQiO4eGnuWytz0iV4MQExubR+ZgxHEBW8a6hMS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MmUC/MwjKF/iKFjS60ss8a0lF7lDMNn1KB6QbO46qsKEiwLfCnEpQuUXZCNBHHUrXq85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ejecwGiVncM4vWav0wmCOOyVMnxY8J8zPbiEoqqjGasIgMREgy/HEVNyw13AwNVM/Vgy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QYvDNNlWptqcnxFlu7WEw6zMRoQwajRKF67lDEgZeWduPZYZOGy/4Jjp07pvhjTWtgJ6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IOFabOCZZo8Bzxv4jkLugYSv4jzLR3RfJMVdYVRyPuVpSbfh0xvQoWcfMqBxQ0IceBFS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exIU/G21srqs38xJFATzZI/CFqor69XEMukU01f9yi0azRFAagsIMxaMdr7jmh5Uz8xH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OfVNxSmEV/2kW6wv4liKkH4CRDX3ATTEhBCB56g4m3OiCAMKgKn5ZkmGYplI1H4Mybmk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sWncIKxAbKNnMv1L3KsMGCWuH+Im+g5OyYGJe5cO1tcw7N9pcVi+YL2zYholrCxQaDVI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CAn/jUpqzmw/mUxgctX/EphDTRSBNJANsVICWqc4aVDCgqGqI9QWUCIgBaJWpUQuoPU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+AgImJsjGTxGHk4lF+IlCXHFtrZRAq5mRV8QDRKd5e7hINqNy+uixgBiMLOInUWmNgcS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ulABUMpBBchELLEjBhBf83I7m6z4mb5wjGT2qZkPUTVEGnJFMdkFRuFZl1S4bF6Q4V7Q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CfigmRcu/UrDLeh2NSvNTTdMv+08XqXUEMNsD9DbyohVQ3DHlqxL1HaiEyQ5hAg5bf1B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yzRHbyuWADAzUZUmxYK2aJbOi1mU1dZnr6lYhNKcstVYO+0UXsxSIfiGH2UQ4HIkFUCF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obfPMrp1zcfrLO1zAZ0/b+ZdOtXycgf3EAXuiVIxTK2CkL1OPEjAXgAHPxDQA7M3MqfM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QPkXXxM01jALNi/+SgLqIonWGMAuFMQWcxsPeBykP61g/mVVgUnYwjaOV72X6jNP6VQH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fFPUup78G4+SUy4s8lK0nJ9wwyigMN/TECyVNOpmMzHDUd9QC7BCDYOCVoGqs5YpgKcM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Z6WKtQfMtQL8wN0WV2iqAfIuPiI3nHkcNQ3AxiiIjyrlfNpk6YVsTPAKAzLFBpH5uYOB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DW2lXFwPBNJUfUu3cuNJySc1U2ouJi+YvCG3EHLCxGqlhrZz/Mc0KzJ2DuAhkzDhAdFw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w6geoQQECViPhXg0l1Lgxw8dw3LgjgQUvLKAZJmNS1kihUywLYSuK1RAoNjjEcRw5igb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ytLZSF9y0grm4JhiyF1LUFocxULV/MGpnmDcahoYTsjN4UfVx5cknxEK5la7iqlypiWt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WWQWLjpv1OORQ+v/ALKMH6jlIuWrrrEOHqlVHVrWCsYUvwGmIFwHE76FDliuBMhloDbT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UISS2l+iFiRBxrwsgsrqO0SLBFRBLncxN2ZncwGMqViVEUepXg0jcVSYgDhSw1dx7tka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wdjfE/T+GIZ6Wy+7eyKA4BKuwZhd12m/9mRiAK+0baPK7Tcal5VtqWbUGV0mkvWagBKg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VyThxhhwkA44t+xNQISNwXxBygV99MvFzaVHMFChYot1GcnuINPafyS5Ba0w04u9RnXc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kLihcqahX6ORe+mJwM6x/wCxLM4AamORcRYhkK/J/ZHDQ/gf3HHHRyxDE1Z/4w8O9sRV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wXMXwiDUum4PNSxUXP2l0TCZIHQleIlShJbhj8E+p0j8QFrFX8UsLPSXF3F7iu2K7l+4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4QHIzNZmbLjtSnlgkj1Or0RcByuKcfU4n8wWglYx4zCAmCYwIXlUNQlQIagTiJBB4EIh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XL+mAxeCBY/MfrcWojEjmNObbhjUtswjEGMS+obhJYWyFCONKlCxWwj7IiC4CAsS9BqP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bvRCgtdtwKsyRDLgoUSIDNM1g+KmaE8ncouelxzIcZIRs+YJGzHsljUC7dzaIwLbt8RL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SqiqXVzeZSuhzg5gwbh0xIysBGzrzb3MCgxLIlYjhAfcSppHUou5nZnFcFaWH3C2VUsD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TSe8wCV3cy0Q0O5VsyeoYlS167+2PywxWFhhExvhgYO0staz8VFeMbLyRa4hHhPSdxLP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ilmZv+POCOliHM6BuzX3xG5oc1fpbGCZUOjKFsHuwsbM/UD/AKE3Q0j0wgeWDyjlAvyE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ZgJROXMJ1ODYr1KFX1GrsYyMwjg6WXe4WLg1a9RU3rOH1L2uKQ4GU1kW1l8pKUvEURD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eWBcW1r3FPMEYFhOH4YQyzAcwaxHNEWaisluLl8W5efFwcwYx3DKH3D39TFjZgimsxDD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DUatMS4YsiEETUOYjgWThhjyhh1nuCA2fSoQJd7yheE+oINEo2QvLFOJRxPWCWspIIQ8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PcWMs1Gllx28yoqyldIqZGIOxLzKrjmTYEVeXnpWQQEbzxKawuMTkRCliIjQn8y11CxA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fEIq2z5mRlaaSpS79R2hbDZDarHC4hVioGEGNQlYRDzCgh0n3YlUzRlEAbrEsvQxI5Ib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WNiVGsgt5iqEmW4RxOUMznAV4UxEvmRBBRzamV328FQGWO3veTRCrYGCGBcFL8modw4l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c3F7lFwRltlHNzUZvQ5VqJXSM+KplicTd2QSqsQoMrBAjEvCC5vP1MdYiqt7jufRMpwk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QbATA9PUqd6sFIdNwxMdrUp/qDUgGv2Ht6l+FcJR7/uHXwMKHPuW5CKAHB8mJgk5nPsl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AANYncWqxyxIZIJ0lT31KZO8w3gieOxeSA1w0WpGMcRpiYuITm2NHcsEDEcmEm3BXJA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IYtW99xC8fuLfqmoT6mDRB5ZvOhmks1EDRNlRH4SKWDbLxBq5d8+BhLl1B9zIuIsh4Sq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bZnCKg9ElDdRW4DpliOF2SYdL6qGQVc1C8H4hwOofUwQK1DxAlRIc+AVCDDX+CxeSxGb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wzFaw0DHucHuKoe8w7OoRliUBqNXuyPc1C6VS4IZdHiAn3Lqr9wFBbiO7bYFuYYj+Y+F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LTLi4tXL0ijm5cuqzhgMVq+YrkhMVCAcaily4qC4jENC1UCyp6qAQba7ggli5D3OzqxC0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EIlhuKyN7zMMrZgzDiYDMjCKsUUpGyC0AbJcIwlW9MIaYLxpRc4XHqHwAN9wRggzqhqV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lkrW2bm9xRW5l5zNoxKVHmVUoiUE98Qgr1bliMOiu2PSsQaDcySlbn2yylfMslvAPXJL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GtNJVsoR+G5t8ugcKPJCwIvK7jmugyYTZ+AqrOpQWre6/Uv9EyX49kW3LT5UEqCLf/Ub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WamAHh/ctfIb4XAkDMskW/X2gMilo7hct09vlEQfPCmKsuaCw4zMrYkcbagdAcq4uIMB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T/cZSFibo+YbWLfcwgAeiL5zBOYhwxvfiwmcy4R6MHfcA3DWo7IQYPguXioe9x/wCiDv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ExK7JexNALg5sc1LctyvUPK4QUlepgAJVxLIf+AhxAgSozbB6mteRgy5cYsWIQpDpzHK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ZgsXmOqDN0Y9xGhpxG8Ag/iYbUYyPF1VQqzsywk2zUNUgJBHqEIcouQuYt+BtcQXmLic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eFmBnKe5W0BzOeYRmDvmWFHu534mPmX3m6ijvIGAPyviUkQTNM0ypp0xQPmAd1xZwqYY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CQlQ3uHyiqb56mJy/D/uJYX6HcxUZSGRjlgYlzMWzHjQityIinUOJs4g4pWiGSg5gcTs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hlS4lDRx3LgtqY3MY2/EdNspuoqtx71mXXEu1Bq3BPXuM6wgolxbGJUZghdLhLgYEJDJ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pSC+KpCt2/rEULGBgpuGtaTguOXjpdenqOl5W0p7QYkJV1dQXKrsPVdQEw9F0/EqJwIP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3yfhlQFUsxcIwMF20rqaZW6wB7hxw1bO9wHRgUqmP5pbq9Syuai2DEFMFUC7jRKHMAgH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IheJynpKozNQfA5xBxFLxBig5l9S61Lh3Lsg1PlBxN4zy+oNaq1HLURstcwQM+oZghhq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R4AleEuHkblwhBnKMbj4aDGYlRO45SctbCHOZUo3EyPuFjLVHBDwQYmREUV8Y6O05YKu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Pkl1pghoXLL2/bxgVLB4PiJPUMwBiVK3cTzliDhBYtk4lRpMAaLxDnDuAT6MEAQqoq7M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ZHaZYwogCqwCXjjkrTFQweyLcDZU2f8AvjUdRTorz9kMCl6SqLFhljPhfUCN3BDgG00h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pimCGDEJcuOouI8MecMXMIa5gd4l1xMy2coxAFtnki1QausPxGkItFCjFxuqqd+7Sj+B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AnhmZoqHCXv9xOeJ0rBj2iJ1LQBu8fVxvfWXg/EMoC9qIFWysBSjIJWeYt8Psp7ljQSg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MdcQXcLv4gwT3XfZAbiRtQd18TLBIJUTGZjf0+o1QKhwgvnxxhmC2SvUpUT0RDqJSdMU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ihuX8wDG0uDnwTicYhqXWIMvMG5c5SqJqEKWOqCBOd1CUOOSVaXd1BgDEKteaoceEyln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oeBcICB4GDUIIfIquYYjdajpYiuL5IfIr3LUiO7iYPPcJsr4llS9sX0/3MA5YWxMe4iw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6Ip3lBwRG2irTjUO2cy/1isghcub8O5eKIkY2Mww2HfMV0IxYc4gISBcN7Jazh8bsg7J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XJqK+ZknqC3CLOSINFFnzNaPyTSo1YEZ6lpZKA0BKSKrL5i+kcenmXmI2uoacwAqUY95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UKA3UweAwqsQZgYMxUcsWOYo4NSh7lLCZBzGmBbB2x2jvEZaq7+IHJTHkY21h4BGwh3D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eFLjC8CVsme5STjmII5rK5gHq9aP8Iy5yks54vrqW7GwTjiPNK64/wDsL4uuO/pjXiwj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33GK7CWqsfcS+grWji/+3Ba5pNMCYIFOJHc90LV8QlK5OQWosqiYgt2dlRENlt3NqWvl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AcS4mYjqenw4TPM5eD8MfaDBgwYdPAzN3LhaD4BcIYAKscoweZXNjDYGoQUTB4Mcp8Vk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CJCEBAgRiwaiy4OIQlxZi7iwhRgAsXjDtm/ARlqgkNhCGRmxm+xVWSWF7mVahgqjI9QU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AaR3LUNa9RW2NsjXbMaIal7qPqbuepqX+ITPKQsAdxQGLt+ILgUET2LKoSbp6nFZc4Eq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YpyZlLOkv4lbdjBAugHCf3DPt5+IUV+aOin5loFmRlZgiR/LQ7ijmBc36gRtQs+3+vGB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kIBAN9wh4LEGpaonuKvAYeDGRcVDPiJQgbqCKuVYYF23cNzbMMQcwBuYcvERE3dT1Ecm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TYmiUvKDfty03X/OI+1cKxs0P8f+S8CWnxhoilXz1G5gi2nDRHDmHSohNZI1ZqGY/UzJ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VL/kg34GyHprh3NH5DzKF9wcvmY6vk7Eu8wfEtsYPnyLs3L8Zgy5xFjm4BzOU5SutTGX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lzlL8EViO4Zstv1D0KGPjA4pKgmiVcePZiVeZKRLuHgqJpBfgH4glSoQJUqHkuXLhl5L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xlIxFkFNbwRehudEW4aSPtq0y+sCVQXNSjY4mcFUSjhibjdQweoHsg2qxKhOeyOxfcVI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QKnMOYwZiOdwQgXOEigHOMS4ZHbCrKol3AlJefpZVNxoupGvgmXwZj6gp0ylSQiarh1L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sWEnb+0K8OKYJ+zCMKi95mxo1iLw/wCExJ4V5IW2F/cLNo1At6i5ZXKMLepgiGc8QwZ8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/MHi0hApcoIsLKwTflyG2cZm47lmxsitTSLdpgEAgiPULko2xrG3MAu+JhLIBuAMBSrCb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rEoc1zGXF/uAihImo3XzUZGYC9OEi+1aKG6Z34sa+Ga3ujOzqMN4Hqqcktir8xdyvyyz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TqEMnEsMqrl7hqL4aTCDUXEJfuWRgZxBg4qahBhzAvwbRVguOUN+o7uD6lCOXqoDj8EH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VSpDwsIJpBX+EBohDyIEDwS8Rf4gjjGKFxUZlV5xFUQ+Y0O3GHUU6WrLJk3HF4i4KsEg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o5iYNRG0i8q1GbZ5zECnMvxEee5qIsrxI9wXMZeJ+kMy3MWDmC7ZYPcxuEKhaQKJiQSP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6AdWC7ThFH3DcznK33NgNPzM9chAQscNzFV8RAILz1DncIEIxzqyIoNl4itXhnbBsMDF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oqyEHgQmb1Cmoa8FjLixqRMyvEK1W2Iq580uLiKBm2EVhSIwjwVMdtiGkGtwbnMgSec5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rFwG7lI6s32Hrk+yARI0yPFPvERTwm+TZC2flB0xtQFoaSN83BcwjdSjySk2RLmVTZUS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5W9xk2mE7QVS4bQcQwYOYOIb8VAIGWEBuWeozN4fiIZGMlojBHcoWlnjkdDx1w27muPO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MwRJXgM5ughqB4BKgeSMWLFl2QJVQaPBFYtagSXWqt5jor9ajEKlqxwxi4TLCLESDk1A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KJLuLAuMgy7jJXF3LBipAkWdx3BUKZmFqKfEFXUcy9gDKK1EyicwrdK3cEQnErHmJaFV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csMRFoL7iqG0rOYsYUslac6zEPoSmLmsYXMneeZeMU0IMBjk9xWgkZygKUyTSXWMnqJE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dRNQwLhglw4Q1HMYq8VslHMxuZQFlKthiBZiECr1pgadhZEhgzLqGzvEfEpXirbEMgXD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UJZdMwsojuHTeoS2biwG4KrHL+AkV4rBuWdmUxTM/KN54uLi+yK7lu5Z5i3mX7lpbLYL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7QZxLg+PiC1LiwGCpUCJNYT+uE50HcXMqfUpN7+Jbl0iFp/EPwYGhD4h9Q4AMNleidkw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iQRLIMwQTSBAgQSsQIY8jFixYwzXgyguBcBU+FFyqkqRlK1h2ipmeIM7ZiihQlwSV1Ls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ROJa5yzEOxNlQKTLcHiLI4ZtjC4KsRW5jkzKGWMxXKiEE7F/mKpYu81CIaIePSUI+pkl0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JmgmbsMRsDkslNYvYQg7GT5P+IiTiNa1qVC5tgBRZFDcziDopBmExNlUJwS8wkAsZguC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LlzD4bhwxwscNyph0uYQR6HzLUS1zcCXwatyOZ2FMoEqjSkzQIhpJWCrpnujSxqX23CV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pisv7lgrcHDwFeCmZzKZTKqXiJAxDymmpUCVCKrx9whzKqBzLIrNUn6i+PxQQrJ6lRa/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VuD8kMKweppR+ILQPH64Z6nrgyUbJ6oYyqCAmyaSsweBExLm4GYYhA3BBAglSqlwYy/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bLEYQIbmsYr2iiXywl4ji3AtBuGINfHjw78BhLGMMIFfvEFrpq5VniJVz4V4DULXcG4c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MK2My1pimfM2QUAttTXYVs3BVgqABKnxGhKj7lQOb0THXmNjMsUm/cyqDXuAcIWEdw4r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7A1P7jkzuhsRWZTyHw/khlteSmAxeKbdyo2RiYFEc5oIIE48V40wZhM9+DSO1W5YV0XH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UdE3T8Ru5FpLCvG4czJqBtMkOV04SAIbpcIUNxThqW9lRXua7mm4tKMehHLJEzjxfSY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krHhtKoiQY80sLxXU45geVn9tjFqSlY/MqcjKzD7mLA/UCwJxCCcQJpqbQgjr8NEMIC7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DwqoFwPC48DErMIIIEEIS4sXyPhU4jSYsRLiXwgiAYNu4sRfmQqbuPUA2xaUTfkqhicx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QSrY62sC4FeKx40RiqdY1/cEtvuBmskFxZKGdxNRDsLbqLboUSp4vwFyurZmMRDYumJQ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Lhh5LmFVPKC0onCRfUSZEYv1GaEUxKSrJKxOZgblKwtcXCWAM4sgGcENzu8RPI1BlxgX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piSCuhhj7AlndLqNupTORVp7SCIJE4INIPiAqE7qCuvvEshLmsw6UHUM/NArLN2xY3Au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Q5gzmDrMoZ3BpaupZpItrcCtxneYXGlxIRUqVGAwTOIZvzMqcoEuD4hWT7glI/E0suFQ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hAPEZNJzj4WKBmBN3XiCHnAglRIEqCV4BiVBXgHcTwDwRqLcuX4JZMUTiAu4cFHisptB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eIobUx1GdDLUWOGINMuvBwQcS46gz4GWLEuDcucZg5IxiX7YCswBjcNWxlogOKzlrRDM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fjAQ5QQuNRa8LdRyN37iIelMxgJTBcrg+Y7Fj8S3Wlnd1mcw1L4GDdxghFdGpgc2fT1F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yU+ckuRwYMvEvENS4NQhcRzcwubSUXyRxavSO5PwoQC79RUoPdQoWHkqobP74Viuqcbg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XB2A+CUqBNeE9XFQVnOMPcMPkG9TJFeC47g+2WrcZesIrEQSrl3AiuibwfqUNL8XOA/k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9TRH8QbAhnEKw9IW4hKZklD4EWkc8zTHgTRDiaeCiBA8Kg8BjwErE0SrmngDEIEEDzcu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K5a5lCDUHMziDEJLlENn6hCcLhCxzEVmJqD8ShI/UsCviWyOu6maiqWqOj1FcxCzEvwX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am5xOZkjXDRmPdDOCiyqy9+yCQwQZcIeM/mYw8Rs1G26iAxhicoCskdLUcpFy22bgWDR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wzgIjHVwxNxvpcRA7lagO77lAxPURy1KyDMGISw8CMdSuYgYiPSLqLctR3GGLAle2/c1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JS/8ACpXh1KT0mPmGIs+AeI2U6TOWMS/AkrcvLLqXFxBQgVQTGaiVCuH4UoXplHSvcpg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jhGSZYTTMEJc4EMIQ7QQQRt4EGWQgIEEIEJcDyRJkzK8hzNoeSLFlxQ8LFnBKnbABLFm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vAZjBnqMWIWoCtTul99QrUIDkXGcS+pYiIpMSMBaPUZA0xMQYtwcS/wAReGkG4eAuCCp0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Iw+kI8ooQh4N7mCp8mRiXiGxJYL3GuIW5UkxRMQ3G6UVzkLIzCRNEIn7ROpX5phqM1lg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lxb8bTKXvwFwMQMypULeAQYvwGIhAgSyMuvBcTb8f5lKiIqNxRW5GFwWDxLxLI5lbiSy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bwvxDFMeiGJb+MyjbX3Car+Jr8PiEceBxh4WkCDECEdkIYDMEITyJlGCSsFagSseDAzK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ICBCCAhiX/gsekIbiy4sM+KgmyIwiqC66m07mCPxVihW6msCokGrmCDWYHBAbj8SZyY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ZxFjEFJfg6i2irTBshmeiUEvgh4sOiOrHChNQFQXXUqjxVeB5SIo4MRIZth3FR9xEnKb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T8yywWAkcI4hHyJGEbX+fcGomZg3HUZQGWAaZ+JSaxA8ZqHMIMWDvw+QhCQMw8AVNypq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uDhmEdQGyRZLjqDc3gQkSGIwsMsLS7ogygmsb9QQC/ERL/SNYg/ELKWvUOKFeoPQKghg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DwYIQekCBcrMCax1HN/4AELTSBBDyaY/wa/xBKgQMQhqBHXgZcYbTmDLmzwJkmibKhtl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yysy0m8bgvySzuOHgxYje5jiCkyRCTCpiNKQthPgkJGYCOmZI/CjEDwcFTNCfCNlBjan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WFZArwEoRlSnMNS4Qy0qCVLh7ZGHT1n+GaICoINGEY203UTRLBlh8LXcutc4ZlaMGlhS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lWXDQ1LpiYsypBhFm1S1ly5uMzKqZhNTaDOIRYMGoMHwJZKpgJhGG3KBirwZc48RIips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RPCmlzR6h/iHZ2mMnHxCNvzC/wCBOJYmkiviYNTCZmvNYxwhVzDDwSA8CCMVAx4CVAgS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CjwvCnEMwIQIEqGoE4hCXFlxhhYQlxhWBmUQwTohaYJdEaXmGjLdXHmroJ0bm5Q95Tli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RTFmEFxhxgg3BlhgkcQ9GRo5+IbArsilmFSzURQPjAErQyx9Y05guw9QKA1FTTP5l+Dq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l4albMqV9S0xsbILbUMwIy96BmENb4iQMs3DuodTDKeyS5uTEBV3FaBKhCdTAI95piG/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+D3DXivFy5uVAl0S8QZfhfhyucojMHH+BAXhUvHhfz4WbhbqMmJoBViRT+5zUv1Hz3LZ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DGaU/iAMQJxPR4+iEYI5a8CDwVDc2gI/4APAQQnioeBKhuBK8qgmiXCYalwMwPUDwTiB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l+Fi7myMPCxW4LZVucReoZ34jBKyCCXMCnz4B0SrmdrKgoAQ6wPuYlH5iW1KT2OpYaRg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zJWjvAh+oqxxBQSCKsUHrD0yTfnOCM0D4j1ljAqBHpxiOlLTbqA4FaAwSghLNTI8Hgjh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uUNLUvbl27gr5iGriVMuojBzBNpAEagOfFywTK6YogsuUVMdS4E3Hg8EuBU4i1cYMuD4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S5e5tFlwfFxYPgGdPC5XHaGqj1WFuKYmFEw3VD6lDcX6lkP8Smsr8QTBh2BDNHgKamWH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CB4C0oHgYTaGEYDwaSqhCE4gZ8ARxKvwB4IQIEeYErEEqBUuXLihKj5Eaj5WIuYajLlx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BAzBqVw1zMCDEbLO1KecQlAAruIveKYleT5hOX+Y0GxU3UFl9kJXUzUJeQp9QLQEF1UB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yRzohpfEIs3ETrNhuYEjSErl70RrtfEEhYFqQgPtmviFQL7mGvBLm24N+ThiWRFTqXPn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G5UB4mRfUXqMd6i9zUqsYKaZgpKcXJiWWCUrbTHqawMS6pXBAnPg+BDwcni4RlxpC/g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G0cJd3c78vKO4lMvGcMq3PKxFT1MaJNHBjU9EpmKFOIvUMZTBiEHUhLSGUr1GAxCBVwM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pKieBuaRPJUS4UIEqBADwPBKrwRguJOYEDc2h4JcuKbi0eC7YGfC4iy5cUVRbnMJeIZz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mZRBNsy7i4kBzL+BrDFTtZcvGY8VHL3TcHTEcmpg2am23BuYc4ruNJOIl5jiDmFplggV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BpH9QrAPQVCowqYquDBxDwkYbivwQiUgVucZCgdDBsVJdcdVlYZYaSDkRObn3Si+Ivpm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MQDHcoXcvDUxzBKxiaRY8KDBfqDLg7g1LYpc6I9oS8+WLHGFYyrjFzLi5xLiPEVanGTq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MJ2Qgqz56VcqCe0IFwdQIGJl4KjaFIQeIgARMRJWI4eAhaVBTOJUCBKgRgQKjDxUYEHg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Phi1FuL7g+R8BAmnyNxYAQltmDbeUCILaH3M0MAcFOCWrnjBcuxqTRiWdPUG2O4aizUv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TeRKnslmZF1MMx4icyqQwwZXYYtpzFO5Wu5cyuJ1HjMcxWiXEGD4IngPgl7jqIrqGzVD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BWMsL1DdGNSw9xuJy0zMqnLlHj1DKJjmUi6iAFQ6jshNRYsUIMEJqXLzGkwbhCy/BYiu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ymXUReJZuY9QOIFahXwYMSvyD0geAS5xKgYggY8GVmCcwhIIQkCJKgxGMIGPDBAjqoPA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XAgeKhCczjywPC5cZdRWLGPlcRYQQ8KhLlEag+LgQHrcXbR6Iq7P5hCFftgm/wCZsXCW0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MMpZ2aMOjqpYUgrOmCJZEqzHO5RhnEMop4oc1ErE1BUTVoKJxDD4I2zUsVFcGENeBmHr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l9JqKxJS14jhDAZZg9rEFioAaTtCZj0wnE7QT1UQKPi0THuEMIuOvHMSaS68NJcbyyXB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7il5jCJFcVFW08dECtQK1KZg8wIeCiVC0INQygYx4BMErEEqVmBiBcqiCaQIm4IypUYn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8BNS/FQIE3OUqV4NQgQIHg8XTLly5fhYsZcWKKZvgQ1FGrmUkaGjDsEwUyxcmLuDUYWD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c0gwSLMsd6DCoPCESHDKEOmWMeWwRTNhiFViFCk4DMfaZAgziMYYYQZsipBgwzCJFlly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QLyA5Nw1BdOIBBhQDLBYxXGDOoSlEwlfqCbBN0wwJQYmKUidqXkC8wbhwuX4aQnCy4yx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JdQlblZjcJ6oA5gk9HkzwCDA8s5X+AIEIEGZWJWYJUCECoalngDqENRIIkYFwYiQlQmJ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DwCBAjOYahF4v/BfBYRlYmDLixi4xymO4EMSk9zbcMuMiLJXNXGHUZsr3KlrzfKHeXTB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hNorWskTsAlpTELzMyw7sdksIu4NxUyrUw3EfiCiGCcM+BZQWJ6fEUDEdeFXBa5js8DU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8lw1uVThblIq1C5MpczLKxqUjRai0umHDzmEIVYfUxjFLp1TFTF7hJa7npE8LB4OkyzK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AsZiuZdDOIRxMEDCngwQnCB4Kx4bhi1DMGEESoEXHgaleCV4PDuBGEVKgeHwceLly/FY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gQPHMSmfHg8jUGXHPg8XNJlLiy/CYhlMYalMPPMAHqMwkYvWxhiJWm2/BjGpu/AYUxMu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qZspLlqYuA1kq/iPpL8bll9MLSlgQwDsmGpcbgTTMic1Cqi0q7Je7lCmE4l1BaI2MypD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YsNx9yYQ8Mw1BW4qdyiQ4EdwBVw3MQxysl2zHHUypFfMxIqY7g9eDgWFoUhhH3hhCbxY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EvaLqO8Zju4HUp4gynxlIQQK8NI7ggRggpLqbgqa8OWTuPgpeIZWGCDwEqjwQL81iPgJ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ik2eDMDECVDweCJAlQjDysX34JcWKouIsvwcx8XGh4BVWP6YwjeWKEVXmXe5pUvuZfH4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xqKC25VRAtWFsuSRFGBLg9yqD5IhGZRpjBaLJDDcGzEvdy2oDUssjFmyINzYI7LIZlJX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Esi4rJp5t8NIvwNqkwHcC5XUqU4DUpQ5ajku7l7+vFc3Cu4sJZzNpigxUbnpDCNHHjZM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LUlpKINwq0RuEdq5QagHEM0f4KBUDweiE2IQgQnEfFQxB4lyoPGkC5UDwfUIqVCMDPk6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GYEdziMJaEBNwQKIHk3K8XXgl+TwuIsuGvC1qMMXLh/hdSmV7jBaQxoPzHtWYJzcvOYN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KLmSYJgii/4ZwVc6JUC6Rv4+ZZoGik2kXJhk3xmkQC3slluPDH1MWBcNNmpggle4A/ZN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EuXcvvsRLlg0wCRr9RXBTLnE0wLlSrK7g7huXibHERDFNQplAOo5MVDOo2jBcIFnuLAb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CKyLnxb78THwrZrKw9piQm0ly5vBmmOcwTiU8SrwU34SsPAII2gIETHgIECEq4GPIQIP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gQ8ViHiseCDLqPi/D4ceWCCBKhAQ88QNyq8MIsP8Fi48EuX4GGXPiEuLGKZmcxqDHuFY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bDUuXYwl+Em5hgR1EqLB89Ie946YmPbQL9sTqRCKr6j3lmyTFTFVPMuw7IIr9wHJriDE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iGMylslm9NnqLYZJh8yt7gxzAqFiC46MsGOVOY/AZqZkGUlWdOIWJmCRhL14aoXmAumA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xHMSgnAjbTNtwb8JtDgw8F43MMLjMEfoJyiCYhkE8GXXiJKwEqCDETEVl2BHwEqVUuEC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qGobgjCEIEIQjqBcCB4DFgSo+AyowLmCBLh51DM4lwZfhl+BYeGL4NeLjCxFzGXBl+DA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DKeovsXM4ZeI08Ay+/HFE6S1yszHU9osGGYJiEorQLDTGF7DfTwxweUDT8DDtcUkQq9J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MMWcNSnhxCOoGSAaEZVMKXIpzplvpip4FkeajrwsQxFfgnEC5uOoBVNzKdMwuEzuonTM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3EcvA3MU5rMZUDA1HJkJGHJ2zDDG5nkJcwm7iaSlw1NMVjWoJipl1DwTwCBjwfuHiIIc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hqOJzAh4CBREgg1Ll58CbgQIS4MvyrEr/AZ8HUYCBOIGfAeKgYnfkjK8jF8Hi4sXqMDL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XHgfBEEGGFWiY42HcwYuW4nS1i35GLPgUg4gw2jEicEAQxN7i6h6hjoTeqxv6l4UtT6i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kLv1HY9EEuIlqv3GNWYBRuOyJiaZlHFoZJdQaRVVbgbI11BuViJ1xFcqNqOyO4QhrwUb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UN4xzxM4aH1LGjcNtxq34iFHcNJcdbig53MeYdGDcI2zDuZRYgZwjMwjAKU/UANQDFSj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AgeKhGTuYoQGPAK8VuVBCJiEVRCViVUWEIZgQIPImXhfcGEGoMGXDMSVAgeQlQIBUPBA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jOYS4sXwwlxhhe5d34uXUdo1g2XHrR9zLr9MvAnxcsVYzcEMEyiwzFmkJBBjKlTPHgU8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mXC3gNl9MAMaAQU8wkcOUxcGFDWE6lXLRuYVIroVUC2y/mUcw1B1xHipVkuc4myZvmXD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Dc1BmEQt9TGFmoOZmEvEucTGG1lIeBupuOvqKwqa7uAD6jKVUTxCkU+0f3DCFtQwwWZx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CBiAcSiUQQ1BAgQIHgg8BtAhDyHMqHgNwRPBBjMoFeAZhAhCvFxS/BFg5nHg8lhuGPFY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iLLgwhFl4l+Fy5cuHhzOPF4jhGFl5g7i7jtGk62UGYyjZGWxWyrjFll2xeVCLF6ly5bx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8YJzBbDGHZWoVMGrh4EcenhmUQbcPCTAXWN7l3UHJ6ZVe8D09xSsrK7OGKBlIIT8qaHx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UQEXUSOGaRcMQ4GNEdwrUlWGYMWPBil3CKyDmoMuNMtRgKT5ZgjiH4ZdkNyipb+ZgCG8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iXwXxA/UYX5g5lojojeoqLIRrEGlFEIh42PAQTB4BBiVAgQzDwRgx4IGIeCkII6iblZh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gOPA+DMcS/C6gwYMXyQ8V/gMuXLnfi4MvqXLj5uXUuXFvx3FqKxYsvya+PHuGitEFy47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V78CJAgQPD6gQLgqUlVCDnwV4KhhnvBMwapv5lTSQJqOAcSGU7gquN6IoAefQx7mH4Pc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E+4Iyvkwagq9TYAIx2Sqbg2Riw1ExExantDzPdHM2nEsU5mBDMSYS4YHcdXLjO4YmUXw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S6zOjAgnEFgwLfUYGDwyrbmJhtOyXEvccvMsrEfiVIESzb6nCQRBnzPXDHwCoeRCaeB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eCBmGoEDwM14Dxx4qLHhfgagwzDAw3CX5HxfhS/BYQvBBh4Iy4eSMuLiHi5cWWwalwcx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EWIwwO4sYrJTzGiRULHjG4ICH7q5ZZhDw3CpUeYZ34HEMOIgkYqAyu4XcqEdwQZljRCE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sgAymQse4cwHwQNSCoF5VcXySqNy5b6Squm6cuSLEI6udGpeIMNROYNkY85geDGDZY8x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rmoe5dOJmskBJjxYzSDEAHCSie4tlTiZStg5gJKzkJoJiFpNmWm4iVF4s4Viq4C6fiDg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Ag82CcQywxIHgHgHggQhLg58Vy/IPipdPgMw14IaYwsy8Q/wECJAuBBiMIHk9wfBFn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xZcXwMvxcuE4ilxhZcfCiYpXzCxYlDOugilznB1FvMIHhxA+oL1MIvgh6l+6lw1K8e4Q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GJYLQSsWQZlVTDuWqdOoCS0rEoCz0CCeEFRj7A9xoxCTWOJVkV4eJVZgvhKh/wBcHqY8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Rtotkp+mD4J4LsgJaaTsQGHE0wyTEzEzHtM5Tc1hzwAwRDLlUCHhmPoH5lFlmK5EJAJ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DwYYFQgQIa8EDwCEDEG4EPGoFQ8BfgTDwuXRFgwnEdwjBg5hlFxCGIS4PlqaeAiFQIP8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y8S5cvHm/DqXLixS5eIvgczBHaMMXFxFiUQiEbWoKhpOva+I1YmDHMEwhAm1TCOdwmoD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ysQznweHxjU15WARxHOhlHFtXCB8cQIwIY+5VkupepuISG5zAuHcxJ3EqizMd5gPlACI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ilxKYalEUqJUxMwjm4lVy8pFSyFWBjYBil3M5m5uh/EpbR9Q0s3xAnSCMEolEICCGX+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QQMRgyhAhqVNQeHOofCQ0+G4TCLuDfh8Ax4N5h4ESbRUS4Q8DCEIwYeNS4eOIQ1Fx4IR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Bly4oxYou4wsI5eDZF4gPctkD3MeC37jZz4IfECBjEIMwZmmcpTK5glRAgebl7lFTJ4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Dti7fMRkSquaxqtnUpBaMnn3HWI93K8aiWSnU0lp7hmrLsjWudTKBFqbWFtlhfMvFM0M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IqyzF3BgsmOIGIGYEruc4KYLnEC3KKHFx2kqYqB6Dm4BWb9SkU6lRd2AVGkAhGvDhCDw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BDwCCBiCViCMVCBmGJZXi8eG0CMvEWotwgYi1FmL/AtS5aceB7jmGIuGDbCLUG/BBmEM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VxGX4XGEuLFl1BhLjCDFxHCMLFl+HuldxMRiXFc3VRglzqLXippmXgahCE4qLMuX1O4s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8be4ZYaIAdrDGVVPmWLO8MysQilhWZgqiw9kIKImG5UNTmVCcmKszKVBW8mSbfZLn6Rz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JY1KpmVTU9pQ1FPafEt4bEsINh7nEjprEMksJjSEIOZxUPBXMAte8w6VKmvBDMwvCQQQ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K8pAhAleLMJx/gL4KLiG5p4LBj4IOIr8hjvyCFkC9QwmiBGVAxLxCBGXLxDyV4GiDLnE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vhY8IsuaQtCXHpHCJjF+FmyElsq038y7L96idSvLNxmIOGE2ufCGCGfLiO+4bzLzBlNy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vwe4MOYdQ5DzJOIAqAJRjcLFkSQXLqOjG5cDC3ipXUHHioQL3BT6idM4id6lLDUwxsV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F8xOpdOTEBLMTFvTLL8wYQigvcdq4mE6YcagZYFKIo1LqoEJVyBABOvZDShj1OMg1qCE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eCVGHggQxrwGJUDEDPjXgTHhzLqNpyhHw0jLxLlwlQjCGJePGUDwDECmDHwQhKhRDyQc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CL83Ll78CS4sWGLmX3OJUPhaixyiy5qUSsYCKwHMLZbZSLacw8/EIV8wQ1BrwKmlwZfg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IJLhuKCtxhDlgk1U31ABxjqfyqFeUZ/ULOTWF0rMCXR1QxKhOIHi4mBlhNwbI+HwHg3c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RpMxy911FLAiprwGDBh4WWRDHUBgt/tAXZHLp+IJohmsSgxCsIMoeAQEqpUDwEDcqMBA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WIGWYEIo78Vl3Agl1CEHwsuXBixFnzCX5UNeHHg9+TxqDLxB8hKlopcHw3/k48X4uLF8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Jc4lzA8apWpUpQh4Pu9xSwfBqcXzCIhAeQZzBxCL3CX4HEWaZi0RCYZdEIGfB7g8boBc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O/luYeLXDFGljBEuGl3Nk2+Js8DweCXLQFsHESYojFZnwSViaMCIUypVsoiMBdPsgtfc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SaLO4js/UylH4mPaeoZwJirw0zBCMkICBAlQIngIIEYQtAgQWQgMSoImIQhqXiGRhgzK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YO4bhiXN/MCVAxKlQjSEvE4h5GoMrwMEgy4MYS5eIMWzwSoS44l48d+WMfAIGYReYwos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EG3jm5Tru/mKVuX40nEIQhNPA1Dcymhig4jL8blw9zlmYTU49whjGGYJSZqSqlY9S1dy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Ec0dUvGel8QViASYYucQhpnc4lQ8I/dLVTvw5jpqKDcvEuMBZVuH2RxmIHEsFlz78zYM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aQgot7lHqVlQy8BB4CCAgQIHgioQeAlSoQQRkzCArwQxHMDPgSoKggj44ly4eB8B5BK8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CwZcvweT/AQ14PF1Bv8AwIRfD4XEuMLOIOob8LF9xYrixZT42KBDj46Zl5/eWQ8BNEG46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Q5i+BvEWU+MbhPnwazKhzKuGGLiWFYRRRWoLdkCprCyOn8YtjKpOSWVZgkNVdWzIOmU5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PllwzGB1vzCM1Bj3FEXHEvpeI74O5g4cQLjXV4hFng3DHzhBTyB4AgSoQEIECB4CV4CE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CECBAlQIEfB5gy8eNjBNIlQlYgQIE4ldSpcNR3DxcU7hHUIS8S4TuEGDcuDLly5VwPLA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PgMQSoMWLFUaxhwixHatQqZW3qNCs/zEs5hOZgS4QgZ8MiE49QNwhpi7jPjwa8Y8X1F6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eIWrMD4mCpCJ5Oo7rmpYncNNhFZEVRyRjVVIKYh+tmABtU2VDD4EqVCVE8EuPuWHDwuM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HMHL0gpiOpfhhiGfLRBuBCCRAlYhCBKhAgQIEC/DqB5EPcPASoFwKg14EYfIXB4vwCdP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DuBEibhghucS9+CXiDLxCEUlziEvEIeTXldS5cuDDysWLFxFmHgah4Wos2+JizBuO1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9XuLCKhCD/gGE8DwNFwbi4lzUpZqXO4O2PqB1NQ+ZrwHUuYgDhOMPgq/EXU3oVD0s9qE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4Y6gw31Hqg8Og3j9/wAxm5Vk77jRncuo1ya8Dw4ly4ik0nESJdxrRmzw7mswzKK4l8S9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hmKsOIVw3MIQgIIHgCDxVsPAEqBAgQgQPGUqECBAhAhGHgLg8VPeLFHUNkGcSoQ8BAx/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EuMInkMJcUJcGEIMuXDwR8XCD4aRhwixfILghLxGF8GRlxZRGJBU0DuRl8KXwRhfnSDU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8NS8eBrUX58jMeHUJxDFxhMoH4hiIWJyw0k90uPSttZZn8iCpTuAuylFQBPS0kfNHtc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tuWI5WAPzHAVuU3d46g2PKJbymnmpUDwrdRt8wZ3JgqVm5lBZ4BZUruYxRxyQd8kyPiY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jwBAqceAuBC3kCENSsYh4CBKgQJVQjFB8GDEYOYS/AeC5hqGZsEEqCHySBEhjyvMfA+C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+DwQa8XBvwDwMItE5QgYsJeIwwsu4IGIS8S8RYscYtSsidQQqFG4kK1cEuX34+PBzNQ8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4qJDXjiGpV+Ok14NeTMHgHDLKoGxioXZiAv6Z+4QV5YC1iwAnC5Zkz8Ko8ntDNwtiXAR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hmmoXCEQrwYzUQckdNeeJdS8S5Yoc3nwdzSEQkPUZaorPF5hcAwtk5e+YNQ5sJmDhCBM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ZQJUDw+CDxfgQlQhCq8iHgRhuBiMJh4U3MjwMCtQL8wnhUI68KfPi4sdQPB4MXwHDLgw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Caj8LBgxyRIEIRYvBl4ECoa8LFixReWLKYcIAhF76ixfQvxxLwzjcDvwTeIeAQMwQYhq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4OYO/Fy4ZgRag+DMPc6kFIpi7qoQYNCxn2lMSXWKD3fb8x+yOVS4L9QygY4IBGfPBLuNv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EUuVNMWWByjuOWJBctIZmMjoqbiqrwGnMyIxi39RWXOIIyzCLLXEoOYh8Y7iBAgeBrxp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ZMCoQh4PIQSpUCMM4juKDjyIkYEEHhgQjrx6QhqMWXmEPBFi5jK8L5Cg0S4eCVAqGHgh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YppBhFi+GPefBRdTTihYLPcbI9Td+DyP48HuDU+PILg7gY85l4mnyEXEGEHM+JuHU2YG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3L0L6VwBk2vkgxlIquJCrTF+gQTduRiY2CnpDo1qivBCG4w9x3L8GLTFnwkEMYK8brEI2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xnBKxKjcC5Vr2SmLcw3Li41d4YECCHPg1CEJxKlSswIeAQlQIS/ARIIIHmomYYlxh4GH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YeBHXklx8MIMPA3HUJcWMqBPAhiGJcHM4iXKYeLly5cuMVEcPIeAxiSwm/xAEoIUQsFr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CceXEJdEIbYah6hBAjjxcvwSvP8AEDEJ3PvwQdQ2S4hrmDRhViOBtjm5khbAwkIKe21B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gll9EsvrhNQji4OY6xDrI4IxIh1LtbjvTPmpVa8GyCh7hArJLuBF3iB4dR7jxOJR4MR8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ICBXghAxAglSpUqVAgqBAlR8BB4CBK8m5xCPnKVCbQIQIwwYCpU0hF8jHywPD4Ixh7m/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S4Pk1GEWXF8C3BCEIQmiLE6p75XeYUC5Yu9gdxCis5zOWXCEGGvBOIfMNMIHM9pdaiwH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5pFqdkbS53DMDEEcisXBvAOFJYNIkIUDb0yus3FWLOkANp0aiotQcNcQyBsXLWmodMZY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EczUu7mmZEDP+DKpfcKH1Gkmrl0oJpMuK4wbVB8XYjdVMgWMKz2gwO4QSpUqDyViBKgS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SsweSBPmal5lw8DNziPixghCErEZqozmBiLL8cQZcuLLZxLjGDOPPEYahCXB8E0S8Qvw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YsXMMsCEvEIeFlHjEHMLh+Y4blcAxaysNeOYz4gWxRCEIQgx4DENe5vxcfF/Mudy4O46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ZM+oRTF7ahsoBnCOab6wv8S39Wxw+RWhUFostzH5jwMmGClpbipQ6f4g05zN2YZ0Iy1w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VTMaYFNkOLI+I4i8A3LiXGLMWI64iYslHqxWRVVQbjr3LimEqmyNuo0xExjUsOIFwIQl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j4DEqpxOPBFuZQIEJfgIeSLiHg+DAh4Gpp4ESLHKBKqPg14vwRlxgwSPggeFDwGZUJd+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jhGHwNwhAhCKjw7IIbjpk6uW2m8HEXJVjOPJmENy+ISoahuBBBOIai1cHwuILD3D3OIa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YGJZ46QZQuiGDG4mgb7csoOJZJCu9wKYdjHYgxUqzEz53KIPDMyaZTtErWIzMCvqAwZg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zczAwlVEJUPAQVfUMhUusQkCTGybIFSmJWYxJxFWGL8wWN4eoHghCHghAgeKgdwlSpXk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GIkSZRjBmEYPnxFCMF+GcoZijka8jUWMJcu/Iwm5UNwMR8CGpUrHg8cS5eIxcWKLGPjw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i34gDmM9bJnHsbuJ1VZbUuXMQ8cQxBhDXgEOYeoYvwbuLe4+CVCoVKlSoGPBDAuZdQkx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H2ZkZhRzANs4NwYkRdHEN7CYorMC0puZ6eZQibKjRDricQbvxxOYUzcw+ZdMH5jykYBR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MFZPE0jBYVC2SwxphicRLIafA9TmcEIJUCVAzAhhEgVBgy8S4QIErwSpUDOYEqHhIIES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Nys+JCCGtxIkYsfAnhkg5geKlSpUqJAzAhjyalX4CEGXiX4uDGLLgxYi+C2EMDEDyso8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z1fmKrC8sPDDPg8E3AlEghvxXjjM+5zCMPDll7hiXLgyype+oNwRVgnzQ1QYA7RErSiK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HMdkvWhVfTF7OpTT7hx1mNlkn5IUZ3DdpBEzuWYZXmooN+LHcs5lliK7iQaJfiobGVTU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bphny/uLEvcWyKzGZX+AqBAr/LibQhDwsIeCoEIeGDFBu4k48jxWIGYECVUGD4fFjLi4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81iMHfg8nglS/FwhOZcuLuXF7ijtLuCCCEI4jDNAwAqwmDctdLzGZVrL9+DuDCcQ1Bvy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S5fglw8XiXBhE5nGITiVvxJQQJYGa7gEJVdRQWWKiVBTMFShyxPxajfEmIEszkZaJmCO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VNRWESfMW9QG7dQPBwoZl6Rda6mtHU0sOZcvEZYRUwzM29TSktw7gwfA0wlCXMeKgh4G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XCCVjxdyoOYeKKlSoQ1KjFCDFUM+FeLilwnEYMPKpdxPNQTiPgRfKeBCJiV4JCX4rwQ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VwLh4GiXiXFFuVjBRWGYY8cS0T7GK1W1hDzxDUsnEIYgQ8AxBcNS6g34NY8MPFZlYgV4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xnQZljFMsIADFe0qxJXIyuE2eBpZXNy1hUxqziYzoUWNEoWMRcdiGBlxlpmQ2JUYC4OC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UsuOp2WIcZeYab5lhTMFg5/wYNvMUSiXhisd1KrCXEthqXUsagQ7ELEDEPFQIPAJUIGI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JAhKlQcTiMqHlzmHjZEgqHgieFiLOXjdQb8hKnEqVDUYTcrEDwYl3Eh/ieCcRly8RVFi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cJ7JUQ0VgO1cMQWi5bjK2wh4vwMPAy4eB3AmkuiXcGEuDjwQOpqEoqYnErEq2CCEAXcY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NtLTNS9FNwU2Q9oiFvpC/OZYW4OpRK1iyU2/P+kbZmJ+3iSllG0KhTUd3LKzLxjwTCKy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GJZ7iRYh4NQFTDHiVwrI6YW61xBxDMYSskwe45JsvEJUDuGEKEryQiqh4JcIHUAjCCBH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CEuGSVA6hNIRl5hqLFmUdy0q4EDETHhZcuvFwYPke/8AC8Q8MuXLiy4sfAvwIZVSql1G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E0ukPWq6WIquY78ng8GpvxXkENQalruEoTcDMryeDBBxM5hOIIcXKGE3D3hwQEwINwWQ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FY0juV3DL7TLMER3lcL8xxzEAYuEtwcTkQamVzcCPhqZuJZTDZ1B5SmOmcEHiYhuM4np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yZnhOB3zDJiXgRJFcsPBDwZxKlQMQj5qVfgS8S5cPAWg4iYlZmmJiV4XCV4INS/FQcS4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4GDBixFiy5f+Jc4g+Xxf+B4vwsWL4HgFHhpLlwZjgoqoWy/mfIwXLdy5zDBOZUJqEJ3D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PJLgSrJxGqh61H9wg4hkgRGBlK8EA6i8TG44VxKwwPcShmJCXd7hZfY6iHOphyha4OZs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zCwtOIKjnD8ko3K13UXxQJi4gHEFk13GekHcrEqDmK57hMiFShUhiuZVZhklRzAgI4ly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yYdxvBk5lxBZExjxXiEMQcwly4Ql+AlQPBDxcZcvyuECJzNIGPDBOJUCJ/kwg4uLOYGI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xUwi/wDATcCVUPF48EP8GMuMLwIIFEuMKaSib4qVVTH1ruC7ZvO5Zvxnxx4YM2QxqEqB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Lly+P8BdQxHEHDAuZQOIMR3iMRe2oRArWNQcRRGuCOsSjiNcquJNIWVQKpp7iBTLI4zN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GI4udB6gQp2kMN4YwAlczZAWQeIqozHhxEGaYseCDNxNzALqVZic1DUDzeWRZmRFjSDM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szPjwQPASpdQYQIeWDCLOJfioMQP8B1GHhig+Ff4ECOI+WBDXjt4uKXOPGrhiENQgYhi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MeGosWLNwPAEYsWLtjhNuYxEmNibmY8n8zfj+ITX+JDDCBPqEuXUJog+AuGNw8HrweKh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rF8sbgf1gBB4uV4YHdjDiEG6ZhcBplCTPZDYIKdxUn3j0CUvLLVXKG9wxUOHSGEvw7ix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KlmGYaWESVBj3Hww8cSt3LiNSPEtx4VGEZUniGUMS8+CU2R3Lpg3GKmECBKgSsRMsBge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CJAlkOXgJXh81EgQQ1OIy4MGXiMcR8VAqOn/AAGFBg4i8GfBCEvwP+N+Lly4sXcXwRgg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pHMEgAWygTrL4XpGwy58w8V5JXcPmVi4H5nEAqHMIQOImIFeKgQIPcvMLnOJX5nEuiC4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JNzxt7mV4iwcY8LLrNROQhMyblDhDDmDCwKtFnU2l1HTFTFZZMUYtXkGWdW4IKA7Irzx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qVWmvljsIOJcyIMYnFR2QbMQal2eCcS4iJZzMVMIlk29QbIajO0IQ1CBHwENRly8eCJi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8V4ZcIHhJVweCLiMrE+5eJe5cYUPD5WPMIosWLFBhDwQ81vyRiy5cWM3BAqX1NIsoPBr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3MHBYL3FpVeosRQ5lTVwPIQhKgSt+QHkYsIy8QhOZpgsU5hlggpTfqCuVtxn4haiJjMya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Nwc1xNfcSVMNzLDGwxzUxVuMcymcTE1MhRwymF8hEpIYyDfuA0IjMi5xBsxuJG8pDEQ3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DSngfBhhsiRdkS4mErwe5csFS6ipZL7jSUzIRckSswZlpjjUCVBhAx/wcRIEDEqEDMYa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IsVwcwgiTvwbnxO4wPDOIsGXCDLixzuGJElVF4XEZtNIQ8agzjxfhlxY8+FlwyQIS4y8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JfUYs10R3EvjiDjyYJxDU7lZnEJ8eOIe/JuVDMHwPUvicQfGRCPMs1CSnMPA4wYOE9om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68JucBMdyrECJFzUWyblUyrGoYQhwwNbTLLO5Q7h3wxCprZFZHTCBnMaOHctWppiIrBj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ILEshDkSAkSMyIpmBLCXkxKYKmoXbxMJKpmDR3FLgw8kPNePcPAy7hCEuMVS8Rz4DwHy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MdRhqVDHi8S4sRQzKjgwcRiQeKoHjmEuLLx4XwsZcYECGIsuXFuO02RQqYhCftEqLyjFy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X4geDwQ1AxNQhghLqXiGIMJWPGvHEvDBxLxN+BBctYFK9qjEikqEGXMZh1qOpdwqOScQ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xPWU8wWQVtMzYMy9S+myZBmLT6ljsROxDanwGC49A5IA1sVnuEw1BsnPEEdPczV5qOoQ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hiN0xceBB8au4qpnY8AScbGGoeRoly4QqXCCLh4HMeYQIE4hmMJx4CViVDXgYRxFhKnE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P8OX+I38jhKz4B414qB4rMCBHwsuLDMEPDLqYPBQOYyQ/MAmYzmHdJ9xUq58V5uD4P1A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DiWJ4GF3BxLzLlwi6iwmYIECG2oyI13jcCkoy1AsKgBQZcMcNu0zFtw+/G/mPUGot68H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UghNkCuoApBmtxQ2w5h0GKiJMrfx7h0QVqPafkim8RMpBg9T3fcC+DF8MGcQhSMMS4uK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sZRvUoKimCVZhDwQ8JDnweBlw8moP+I6mozXgEDyTjzcYPDFGosck0wcS8y5cYWVCOpm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PBHXioEYvCxlQKhLlxagTfBDmWcLjqXvVEesiLcuXiDF8LsmvBqX5HjojFgb8Hh1LqZY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GV3GdbQWvZeIfIs5hLBVwVMmJhis48EMphIajphtziV1BlYuZkNhi1HZhSrl7JlZERuB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xKxUpy5nwEe7Y/cVZBmRb4m35iCz8REznp1AwBi+NIkcy4RvU5jksgxu01HNiDTNJu4Y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EANrA7hxASwPLhDxcWHgnHk9whDyQYNRUJxKghCESH+FeCLEz4WO5xK3AleFUW4eKlRI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Yj5CVNRjrwoZlQlxYuJTKbzEqAHMIAueZZbXmLUNy5c0i48GZtlUSrh7l4m/ALgQK8LC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lw8mYF+DXMrINxJed26hoQctRWsi3KR0TR9xcr/UQ5MkxthBIdxxcXcyPUqmEBY8RMxC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r4iCYjhe4PxHjEF7mtRWfMN3ZMHqVTFu7muOh+ZUtlPUDiLELGdyjbmADBW9xtU8eLjE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OCOXpmVJcUnaOtxRhGpYUj5wCOfNVbA+Es01qrQ9VL55yQMba8QnErHg8E1DxcNf4cwh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KlQ3GBiBDw+OIcxj54hAjExKgzGAlRMSswJxGBCEuXcCVuV5dRY4m/C/C0TJvxkG2BbK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sL9xlmXL89+CfEOZcWXNJS/MECKRZUCi5jFS/BHwY8BcEHc1DQKsQw+eIQQBwRLQaYmq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TXE/lFj6luUZIY+IOvGBDMpB6iypTUB6YqDQdXCdbKmV1FMbsIagxvmK1OSafUyFgPqK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pfG6cpklW4JHTnxfDMLTjw+NovNgy3MPMdkunxDCXCHAVVxF8ICs/wDiU4HJ7jjNYLn7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NTklwcS478Ca8X4IQleLgw8D/hDyZXioHlIEYYi4jqMIwYNeEg34PaJKjHwa8BL8blZh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Caix8DAwEVqBwbjG/tEtqe0YSoB4NTl4Je5cYQ14LonTBuVFC4vUvvwY8EvwN3A8QR6Q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BBXEHhveyYjuEEot1HS77hDNVc0vqJGYVbSzUoEw9QAX4GG9TYEYRQ8EoKgwQ9wqISbd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IrGVTMLqV0zLITwN57jBylUs1MoDU0h3HJfMHjyywjrEHwyppHYcRIy68DDFRKYnfPo+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N5lK0KajebEpJYXXjMPBCEuX/gZvcuMIEfBHUGMIYPC4MuXDzzNEcxxLl2+KlQJU4lRI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lQ8X4qDcDwsfCjLl34vyIEQJkJWZ3cFEB5vcRVbl4lSoE5h4uanEcQzCC78ktEYCa5lE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kIE1i4FYMtSCZfTqUADEwbNzLMVkAflLiolmoru4YTFPz4jDDEr5gbal5V8HzLs8NPqY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XcQQREsnImxHxBUzxpldxraTXwwbxLFjiCNQaZgxguGrS8hcnJ9hNjgFL0xiBuFTfhzT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LTfgZmkIxY/xGpgOWXU3lyg4sbbmO3qX0/W4MqmBur+ohRXt9zJbTqUxkPyRWPuULZer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EqvBmGIP+AgEJxDySrlSqgeBCDHczLgwh5uX4HgPNQIBUqVGGIPhjCJjEqpUTwIEqJ4u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xUhK3OHEdRtgB/mLVHOCMX4GH+HEHwOYwgZqJBRccotyjcwjaLiGpxiHj1BAhSVLqDCA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nGQ3MEqmRLfUATB3Fn3KrQKG5jbhhvFlgEvg2ZitOZ9R/XhsVbpgOlzDQLaYiWQBLzEx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mDTqXhxH3mMW/aBbAcQcJcrczBZLEyeeGKuZ5J8wR9+LgmQ3KvKOlGB/gsy4uIlLuVUV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Kl6j/wBiKcivBDoxqVeHH7TVV6zXfAxYL2q4J8kyeJlHqan+84IS3BZcpgo8JwxMAFK2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GXCEIEECBNJUrMP8ePG0ITfhlVOI8yoEryEIEFRJVzDywhEmvB0g8MeYxjC8XFGAOYkQ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ihSsIw8MNSmBUCeoHgIFysztgBHHxDO44io+GE9TjcqEICpcMptgQSnmsTDolTG0dQHM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wQMRj8xN84gplzLClzshKYGHcMPUM3GI8KDdxRW/qVBZC5bS8J0QZuJAjuWndTSJDnNe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CZkqWoMCuBag1KF8y8W4piKyAyLlbL94jqDDiyEm/Ixisv1eWWYHr/r/AHF6CoLwfUPH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mArSceyH9Ha3MSwUBvk2PxLUYTfqO0JkGZZq23uOdoAZTfzmWuIgnDaQMSpUCVKgleSY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14PDCX5dy/JHUXEucQYwyypUC4QkEMYxm5UrEqMCB4Hw+BhZYy5RfhMOZZRv5jXudU5i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L6gqqXCcQ1DxWIDPSVjyGoucS+40l5ivj58epUDGIIFwxcYG4cCqxgh0hReOYrBaaSBW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viWuYSu2ql4x8eAnDMVlhR3MiX9RcwzqX5dPE2umGJzGqhkiY4gWZxKCOM8TLNSwbmZH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2ZJgdyzSmNyTswElRAmkb4qYYLHcxaRMnvzIFRlIzggrUFjPgmXcIZYwKDsWDXJ9omWv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+nUDVC6eifuWVlauWoCIZA8jslrW38uvxqW+sIQwKuO41AxXJZW5uRBZuYd+o8w0ypUI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IQXEhqEu4MuHMGLiXcNeDXkhKjGLLh4qBDcPAjqJmBREnp4CY8pA8kXEUWKLF8VZGiuo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MeqN9xlErw0htPaB4cEIT3PjwIFEWowsvuMFeKvPk8aQlxYiwQylDmo9wAvMoKD14KFD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G6YXzcL7j8ClYl0anDMsN3HOJTccDajQmLIFQUhY9whVZgDWlhiqU46l0XPwlLqKAJmL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ywiGYZMzfEpRo1LjcFaJdkrdxMMVsQXcYlXhhAyUtSiEJZHcMBlqS8xxQdrBw0WHH5jq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dfF4iS+4dW9C4jVDQ/cc6Idsyj3eoFQFAEYrl4IgNtgYSowMC/Kf2B+SEQ1A5KiQG7uA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G5BxD33YFA9fcVCV0jsYMGHk8AslQIPgm3hUqG/8eJeYS/GkqMH8+LixI+DEJUDHgIS5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ampc1Cbh4rHhcRRtqKPgoG5g4EPJ+qYOCyxFSrcZ8QJVeauVvzVyoaqGWBiCFRpEvjHc5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UvMMwsQ7S6iwNBDgqat1DLSjZNQKSPcbUeuYPlKBqbyykfTKsxBVTbiVSbhxCiVzeYCu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1LdahIxPPxE4I/sg49TSWBiMoGGJysie6lkzSSu561NR/UvMckqLV3SQbuZcQCTbMxzU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4h53KJYXLlYVxzCwJeiWKuBXdzYE++hZYQemsRVKePSW5j2zJkxDLd0lRdfa/mOF6KWS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oSq9Qz5eTKZQFygfKNtRrfUDcLFrWyo7B3DkM9Wbhaj8iAAxEm2OhK4yL6iaUtHl5fVw9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A8ceLqDBig+Volz4ly4zjHi/OpXlZdnkCVUPJLgy4MfHcEqJCBAh4WL4NmY5RgSGDbFY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5iE2eLjeU5lzFTB4rGII4lV5ISuvAKjQlrLcy2b8Yl5lxzuB4AwzCNx9LlNY9pBUTHFy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36jOalL8s11DzpAnxFeIkaq/cFlcTX1DMMfEtbojv0y8wbgxZMmBpuGa3k5m/R2XAMVY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C4rTAVYiTefDIroo/DExZmbImK4jBjJqYtz6QVoiXhmK4oipqsQ+bIJAJA4mMWyc0vws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21URInpliBQmhcr9QMN2vJ8ETRQ/aFVVBK3kyj8yyEXZBcK+yDyAfljX69mkOpkkzCOZ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ZgZbsiSgt8DHtszTWbjNvUdElqJRsxlGlHhjIjdN2P8A7ERRtWggz6Po+WHNPWqX7iqW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EIEPBEmEHwNxWS4TjyGPDBhm5WYNS4YRbiy/HEqGJpK8VjwOPFwg8jJ4ESBA68VNRYxv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nx9MxdAvTE5G4jKjcFhBFoYf4C9ziXiDUIUTBiWsrxxCM+5tnNQ9QQQtqL07FxFL1NYS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NkFswIgnFNS6MhJlGm5wkCwVse4NuJV+kJWPcNiDUCBn33E/fccsNkV7JicyqTlAQqds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cGcsBg3Hv0b7nGIYvMoVZBjWolmMQyqD+CHTGxLtF/EylLxmG2CscwsKjxKwEDEVC1uM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S9TOEWi24Pdkf940VlgazLEysrLuAcDTXuaj0NP0QcU6AomBQbVxGgut4PuUCqtFxLaQ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cj6SIWMbftfEpF6yYqlsvqItQFz2Fceocig4eGU9bSzVQ1r2rV+Eu6/nG0UW0TMNsuaV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DDUPDmBB/hcGX4uL4IPHHi4MWXZB8BcqCHgjOPDLgy5fcIw8VAhqMUUqHxXKOYwLUMBZ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fmVeYhE6Ik5TSBEgSpUqBKmRDHMDGJVzSBUq4BEqM3N3XgFwUeAipYlMBuDlftmciw2R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FgCgXHZWoad2niZIhV0blmzUKr3DD3LbJlqVzr1NmcQquyYZMz6FcOIqKINGMTCZhfUb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JpFNAb37joHJEhfmXTVTcsiBAAqK5YWQzFWeJYXEvMw3KBudIOfiOvAKxHuE3h6xuUAN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0XoeEKhbaohA5s/EFOZkZGbYwS7gGXQLqNIcAYIqc0vJLNSr65igaEFxS4chcX8R1hgb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YdEIvIFkXV56i7MfcbVmfkhtDKVoEJI59f8AqEPBjwMIWKGoRgTUH3Bs/wABgx1Lh4EX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Lry48aeMIxdwh4dy4zUvyuLfg2+BYYMakFEFLFFfJipXMym0u/HcBmU8KCVA8BKb8IcS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N3K8BnwWsL0stw41fvCIN1FFLq5ZxKjdcsCRYzxGAe01eSMMbGOaClXNcfqEDlAF1CuY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uofkiMCVBvBxMcQd2xW4SKmV9aWSZqZwXBXEVANn8yiE5hqYyKnoSyYRcSpTV+OTEwRI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BOtQsYku45vmd+oELU+4TQE4iQYvAZYq1R3tJZkV2rKZXHHuJZRpRWveVzzGLZBBC9Xx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qBW2/wAS5KXzzGik8suU6Jn4KjbRcbglJxEd8RrzAVXhuzhlL0YqpgWnRB5qCLN9QWbf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V7hZByWKi8hYuvLCrnyQ1CGNxh4IQqDDryeQx8mPDCDiKXLgw15HkPBL8ljGEryxjFy4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yhCVkKnGnJhqXRR8xqll7lwaPAgh2hBG5lhBeFJSfM1NY83eJqKS75i+OZWYMwSpPUdD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tkSyQGp1uVR7haJsmW5xubF8S8jZmWYMV0W34mBoQAppyRtGd+s6/c92GLg6gs19QAb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mcoeowFS2se5j2nSdMurWKhAxAFlRVMAQaSAQmluXQbdsBLY/hm84jwVARi2XcAFQKMS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JZHpl4zN45TRjhFcEKgO1haqp7hNuT04ijYHRDlawRXMr0vxVGwMTDGIbG6BUFuS4Tkd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bGvi7mQVmVwHi4tqKAIwKuP/ALsOEnpl+4KjSJAxwv7l8x1L3tmiEiELHsjWhLG2KX1A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r6nX9zLvLsOIHCOrFAdvqAjBwSiyplJT3Es6L1/qEvwZh4IYPBLinEJcP839eRUXyMyi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gwZhLgy4vgYHEGLw7JinvmxuALiRQ8R28HETBZlEiStsd+vFE1qAwN14SvxPyQiiOJx4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6eDKpncw34PgEJKjeYPsbMkKgITXuYy04Y2jiKQlo6qWGuIQWwt8bmkFtMDcRgzxDDZF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WqyfQ3FYGIVmRzDI14APgJBpKHMc+oZxzMJQY1Am8youTEKIpnJBVwLGKwcnEoQI4gF9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M7mDUv8AEuOoITLUqv8AccG46VJE4be4Ytl3K4YWuUDdfuFknQLYe5CHMb8I3pHVN8vU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uCvoAr9x0ssbdxklZmHqIpuVNRZRzsP7lyBRzM7eTJKam46N4+9R+S1GETZFPBlGr8IS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olOzWIjQp50gn22fuO0UikJ1IyjTgY/EJPJmDQ5uAWHaEIGIGJdMMkMS6g5Yaly4Phih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oQ8cR83LhuDjwanvGXLjD5bi9QZcvHmMuDUf8LQhtxENF1ifQwI8bI5WUmZcuDDK+MwgG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ogJd+BeGGGc/lM9EM8xvGHOFtEzLfqFmLXMMhQ9IEeZRdcxhP5mT4miUDJCxzDIlxuOd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XNCo1K1TXySh9JCeAfoSqy8EQ1cQYczJRDNu4rnEETErqFx2sW5hzHJliKlhAxK1AAfW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W7GcncSkCKcRFUn0QZYkHEWLnDB4Y0ZmWDSRPWT3LNRP3G+QG29EazuZzBRl/HL1NYIs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coWe6y/cwLqE2s85qUDJLilXyyxMsFjeI0RGbiXWYO7nqNi8YX+RYncCaY1HAv0ZdkRU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+4MUvPIyjAJcuZMJEstVKpMDylADSNwlEFPvcsLdygW2/HiMwhMXPginEqBL8BmXCcQ1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4hCXLqD/APiHwMHHkYWdwQKIsuDFlxjLizSYZey24IbdQEKvcDjMteozVcxZdal4lzZK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lsVDEtBMTAWW58BFamJA+JtARKlSqMbgl1Ag/wA1Bsb9VNNiYKIFR0S73AxKuoMsQjuZ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uFEDJFMqTs1c2vF1C+iK8QqqZuKFmzEIruk0ylLKZ9pEqpqVZFmTc+SVq9S7i4EvcfaZ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uVWlYbW4OYhizcwquFHTBUToOZb3XXMNmNwCzVB4jS7nDzUuDVxGADlYXkP0zLGcmIkU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iHL2y+g8vPoQYY4oKmSv8RlapQfCfcJdtbiDajt7gnaVeWDuBMVDOmVS5lxFaZcrbB6B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s24mNMeRRKP4seIgqfKAe3OpjJ9R1glYsvKGXDa6OoBXuUVXcovxFQys3/Qf/ZkzER6P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koFwlkxJcvwIeeJxCE58XLx4uKHioxZcUvEJuGvD5EvxeIvku5cPBS5cUuXFmSOHh2TJ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uCLZ2xEq7lzcqVMoTVEKCfEvqL1mZ+4W8A6mPExhSoFQx1K6iYlTPOoe9TepqhgDIPcv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wAgCyOPiZdQlsLDcwV9IXkBslTlmYCOOSEx1MHy/UsuOY4FY2RCSqSucxlxLD8y5Dpli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V+Yleo9hiPvwAD7gBW5gxAboePZKHqo7iNY+5d/EuyZmNI42sQQwW0wctNhlG9pXfMcN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DY5ibtmDGpw3bB0PZ3M6BccRhUXaxUSguG3qHB+fcKWIy5fRC4AUBGWWAglM2yPhOEvM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ca+ECqWYmSFmRyjEtbicDUI1tONXBG77AC5RIua3CYgPd+pTRD0VK5QmrcS25lo5a+Y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+5aSXuWMzZvMsX1LAaS5RJh/9YmDKpip09j7h8AAXCpUBL5xBihFlwYPiq8D/gMOYS5f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cvqELL48EPKxZfi4S+pcGPhZBlxZk3McqJ7YnQlJfPMPr18x2q3Hw1hhA2wzBxKb8KCV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1Am0DqVma8KhliI0xGVG4TH2MB5VVaQPEfECXLdxbMzFUwxEfUGJVcxTiIODXxLEnKgY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qh8VutfEOQwnqVRiNTUS7uKgMbhbaJfy7IUIVAmIWsstQ3BxluKvDMm4Uy8OZjfMofMH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IM05ndBxrMDvtSyvUWtswIQQxGDcLmjH+UVpvE8JeLc1ZfUeRH7IY/lXcRqhxuNbbbAY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IMCA9EVChf8AwhWdVbUvx4g1FeGqMRil5ywXbmVtEKlwzdwrAM2Bo3ia4VC67iCpqorIa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naUE/RMR9w0Dchl+WYNsOAKbriDTmNJ3cIBqJCtS/wAGj37iKVaYCaxzBcmU2xMy2/Uf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KYbhR1/v9zM74l6DQ9r/ANuG4GrGclwbIQqDUuXD/G4PghzCah4uXL83FCDFhKhuEPD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g1HCMDL/AMArYAyxcj+Y1ha1hjW0dpjcN7lxSXDswAghGLlXKleGDLhCTmaOYV+fGzF1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zrc1KT9xkCiY3DuplsqGEz6JfTmOpmeH5jzGAbgM1ka+oByRdhiJZiK20/LAYtwdYYe4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5lMnJKSpmKp+iWFK3MRcH7JZrTM8F3xH2xFzQMFS6K7mDMp7kgAyygdsOCYq10OGUtvu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g5a2S9zJxTRMYJYEjhB/LMWoy0Ar0E5h3R+pUND4H4lLBESRysA5DJ6jTUKvHzAJR4HB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+Jc0Z+Jl8dr/AKiNVOUylCoZf0wEcx08DDAjMzPU0B8dy/zFYpGj4h0QMQItHO1aIWhS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9KO1h4qrK7XcbME5DgglYKzebXhx6l87S6cHUZDauFgY2sioLusDYdOI0DsX9QTsvu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cFpV6z3r91KirTmJ1UKRQYMuXCGoPljFkPAy5fgwZcvzqLuL4DBl+Bgy4tXOU5S714u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/DAfN0ajgqCHmevxLeSxGpFepqI0wWswXwIXEfAEIqYbjqYQjlUzKmAiktYMtlptOc5gk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IfcsrVUxYgsOWJh8QyTmG6eIWI6u5k1Fh61EthOdsoqJyYgKz4FaEKMOIk0z4Op5Ihsq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dPslRbCxOZloq9RwptF3Nh4YdisgoZyQF2RuYc9S8tjGGhvkirm2UQv/AEhJKxsjSTWc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jfUI4W7dcE0OQBDbAlK49QaTRE4hKtXORlYTA2zBLJi9uYmu2WeiWW1Vl8S3iXvu2jUE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7DUBwgo2C07JddmTEdPToC5QOI0G2AbqzGYIKKuKKQ9cwhhv+MRS2go9QFPLoltc5f6C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7jQTFmKmuAdsPPy6PLHR2lqxeOKx8x+Brc0hQRM5SN/MAN2QBWvbx7iEOogmickEAqqU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MUUIQgwhLi+Hyii9eDwMXqLB8EWbhL8GIeBhL8LFi9+BlG0IYWXLjSM7LghtiMgqGYLp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ct+SC5pOyHaVhOyUIG4kP1OI0mWoqBe4ARBPWCzPMSi5d3AnaBXMrwtcSsrar6jRhxED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6lxQnqPSEa/+IVG2XozEbILMy6UX5lcO5SOJWcyxJce2GGS4LgUxyuVmVjMSXYmmW7GI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7xGO8P1xBM3ELZFmd8SrjRiOlWAzuyMdYg4gaS5TvXcFm5i7l6dJKcd46CEBFu2AsLuE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NEo2ftmWUAuKw7LUv14F9dwEAcFcMdxVQFzHTb4KISF2pRQfcFM6+BKjUaFQ5dS1twU4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qN0orR3C6IfiKBQVG9VsdwIi1W3mEY2looBt9Xg7lkpZ0QSvLGpAFrHy0/DAqbGMeu4T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XxFInOqgZhjcoGOxeJli9Et96bP7hQm4pXiUeVivi+YQixBhLgwhLi4m4QleOJfcuD4X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HgsuDBly4sYWXLgzCMMXXk18wRthCZB/xlMsPUQbVXFK2y2XML8A1BA3DtLMwQjCK3H4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y5qWw5ZVk4hjG5e+JZwRYQPUBgAOCBHW0d7l6zqEU0W4c3DfEwHqbKbmRvAQGjUuGpl+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xKcR24N6+Y+fcMa8CVmFMphWakYGMx8S6Elcbq81BrrTGza9PBGJqQwzmmyoq3DRcyyR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TeZRkzzHCiNbzCWNNYYheS+O4STR3HX3HKZcowO4EBeF3MqgOZjM9rUbLblNS8RbI7gz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AW2ggF1V8PxK0Kc2cH1EqIOKIQLeYyVYd1zH1UYvAhOiAFCArLEHUAu3UNbF9RLCzMBt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YOLQgMCGFxsdGrlXMwIjpen+IZbEKv1MyxYVmR4YCW9SjmJu5cNRs23NotFOYfVGG5AN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fxGr03M6AWvsXs+IQxBhBqXcIMHEWXCGfJag4iy5cuDDxlBjF6il0RZdQYMWOEdosWXL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NrYkIomudVMtYjGW45Yk4nMxm5cvxbLcsFm2GCzcs58KgSs+bgvcJXi6JTLKiLCZZYTV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DCfER4lglgZ1EdyiYjm+IqVwjZwy9wWtRzLKBUGsT4gl6rZqWs7zUrkhuY5mB3BxAJfE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Xm7CEhyUS5u6iHYUDCQIzeI1aTT1FSLEaAC4i1qHXudsIRxCyK1MiytsxcN9BObLnkWE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6I3YeOJZVY1cpWJTIY5Y0RBZMzaPJGk5IZa5VDqxEhiF9eoeAETKiYzJI6CgliHQYqsBg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WOSAYw5YYABRKiYk2h8wUQV6D5ws30Hl7jN2q1YDJ5kBcFl8RxJ1iLmK4vHhRYRfSefx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LzB19DYbX+pfGlb0T1HPGJfJyP1OYahNEGEuXiXNeDEUJfgfIMQfBB8FLvwRcQZcuDGG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wZZp5iNQDawHGz3GBf8AMYKmKds9JcDuJ4VmVmaMDbBvjpCKQg/cSNdTAeE3BiUSioJG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q8w+D5hawYl4m9eC3L8wAgyig17gjn6mRRxiKNOPUwDbFsKoKz+anOImvA3jw3hKEdrI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RjwDCVuCiWncCTMOGMNjcGwfhGZrRi4CVRyTGCRsl3MGWuIMQguYnqdGuZQA9l3APtK8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2ymmrHtj682tmA3LI1Uptyyrvb54lsfQjxdksWMx2xvP+eoNc7hth9IhqG2c3AOghWC+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xI5g2BiKGnMwm4rLggOsnudqRPimIUB2XtgkKFuv5nIzCIfgWwXTlrwJhMCoHUTaUYRc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o6vvwAOwyrUvLZqFJOTM5cvXxMoWOHxOxBrULaXXqDewhpgxeBnMNZhHwTjwYl+5cGEv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EZcuDB8XBl+C8F+DFx8FpBLbMCMcXKFBeKHMQ5fmOqqy/A+DfkHU9PDSVNShEStRYS61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7mBPlOviqxGOotK+cKGcmYqGPiOdRFuOHcawYE2RQjlMTJWD1Cb7gLsavZAT2QAuYfE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S1lhCFV4C1k9gHEbqZDDqVUvGZeol6ZWIMo9rf4l7LNbmoF5HqOJ/wBjMDu57mVcVzK2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pmGeIjtN1XqVdpZsIIOfzHXhAZO+4BtKILvS7TFxlQu1hBzFHU27j2QO2USBdSlVAcEr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mX9gGGFZMhNEi2Q+YM1VFc+gRtnuNYRplRzKaX8QgvWUHCELwZRLMW5oFyln8v8AMK4H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XKNNeCAhGTsUGO3qLRYXzL1MVcTCNLxCbz+SIFF2hqE3e6mKp9wFUk4eYsoslZOyKq04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q9sHcPJxM1WpSgObhCD4uDLlzUvMIuXiXLgy/BFi7ly4cw9+Fiy5fkuab8h8DF4jD3gn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iH5+McqLFVWXcPBmWEKgkIO0pK3cS6jNkiPzKue3hVT7zOJfi2NwuoNls9cdpFhMUdwM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7Js9SrN6lXUTniYqj3VuVUN8zkT1BiUL81LscRzNqJgqWszSATU0xNIEU5re4WxGpiBm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yOocN6gQGmExF7ioqR1jTrh/c1U3Hw1O7gXCIOIbZdsPbUCyI8RXeK+L1UGFFflOUTF3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VeGO6tOWBiJywoJAIKmCiEJV7jsm5omYKrJcRY0Htl0ZfcuECSsz1N2YqoZWrnmUEG4Z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MBxGXeiY8noRmgu94ZrWOGe8cwLcwnoIlcHcALYUHLzHdKVXlmQbllhlXqMrisen/n8S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FJ0YY0uF66zADcdp57jqoQp08y7Ti+h2fmJSQaO0tpCXBhfkhF8EGXBlwYwYPhfAc5hLl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g+Lj4D4GGGBNsYKCFA/aOgZHuJG/n3GXaxbfHxC7lwJXMpqBJ+0puJNN+ATUwhaK+4FC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GYGN4y+DjECjOdQ8RRqHiAriJ6gBFMUxEauKuYNZaiI0zFp5rfxBVozNHkjQlJ0lUVxC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ORIgK8QgI4YKJRpsjOb6Yw5JGhPUdIvBZHCZD3FywyCdxTGZ6OYidsVu4BTegHTySqxK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xvtai9Of4mVU06m0NmiHuPtnZxEepRuWavogXvmR/MKdHtdy4DZzH5TKqrcZyNyvmnom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nZggTEoEvqXHCbAgP8YXCMc4tEiLC6T7U1Y/M4zd9P3D84PMufCHMyCt6g4Pzx4L4jXs+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rbHQHEtDiBqu4jaZNQ094YUtwn0zOoYfcrlY9TDVZlXEepwQhbMcTCOUC6yxY6Rz/f8A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CCbbJcuDL8XFLl7lQP8AAhiXBgy4whBlwhhcyyXLlxhi4vg05gkJbBEStnUtCw+Y4B28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MSllQhKhFTXEGoT5lQhNxJTcuwcM4JJTtgIEUNTMJLdz0Q4M/URtUdVmDgwdRa1iUCVN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TjED8IVzBaOuYBBC+ZVBZhNEQ3cWGV4ceK3BUvPuO9zTOYGqiIqWYzHcKHZHowlQioy7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ITf8zaQ5FbPmVz84of4nkSuDhmyCFLGwAM5lxOwagmUpaLqUKct1FzylK/cWRQ4vklPr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/udQBBRCu3MUZZJTwuKLnoVC1uhrADqVcEb2ES8yttSzuaS83MGWWoLWVKOQtT6KiD0C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7JkVPlr8QiABwEVzolLDbLWLUu5yvEo5/cfjCSpqF3LYQNqdxreOA5dSrWLfuVcw2Egr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+4do1KfiXrXjGCutx3GGctzLPfc21Fujo1FTQCOruZeIMIMslwZcuDBi14Pcvfi4S4wz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Cxhlhj2Si4IywlsxxO74xiIdkfWfzErMudyxpnbKWo1goFQ9Rg48FixHcExbYVgSUQou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8zBBOICWELBW5goxsuCYqYY5mKBiGJxiGOdQ1C0k66gItswxzME+BGZc7I5I0t7NkDQN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1G2GGIaVcwwKYO5qFqG+pmX2WcypHZH7g3NrDOJfMQk5xXYzapV4gm8kJcYm9wp7CgdP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QVbs4iss+tMNAo9R+Q6iqaQZ+YduRqn1DkCmL9Tf5idOSI6JWJyRbTlIpjluMXQzKS5L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lu5ZP6mmI4uZKi7uLMomWccwzUuNKL4AJlut6PzKP7ysv3ByFPDPSALgG04hHFB0lMsI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28r6TL7fi8jKtIwjOdmOBXmEBmraRhXpjlJezEZzW69uP3LrRlCHZKBmZjh+JonMJy/E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DC7gl51wRiXAIShz4DLgw8EPHEGLiEPC+FxBlwiy5cWXL8LRMIw+0wxpKTcEbajyx+YQ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0yxQbbYsErMdwUJxjwWacQgDKE3PWGGYY48GW/AEAZxLAbheWYWwIIGFPDjco5gkVqDo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GiUW2M4/UVrEukDEMQ5lKzGQWiooRymGKiXEfpVRUF3Ud+RURLlzjmBFG7IocWMo5xeT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IWMGJcrEGokpIpKlSxZqXWmDYsXMWpkq44MsV3MRuXtlgjqHjLVh6iqjDxECGx7/APkt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57lIrSLeGECzhDV3EBBpZLUJiv8AEdjziorIlOmKnXSeIHbAYlllIuWab+IaY8aajJ0p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3mMXbgW+ohY9jLE56VKUq4CbhYVOOD8MMqHouY5fkZeI4xfc+IEFTFQhqFwKuZWxExzH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bXnMVnMN9rAPLFZrMoAQyA/+Yhjhon7PUOvM0iF3UVJsPY1/Uu7l1LNnEQqjkTIVDZ6g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4xQLINMBba6j5mprd55ht1ENoVf5lJqcglCdpfJ/9hLYHuBAgYgS7nEuDHUHxcuKEUGo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EXEuMLPZ4Wd+YIbYa3ke4S0tYRliFfMR2jWWMHE48Pg5nLOYTZLBiDIPqC6iDiHpBOAl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AGZiWdz8JSNCdEtUs3nEBgqsQCQdkNgBFbu3Eo1kY+IDjA4iB4nMTEDEsxrgqF1Clx5i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oC08Q7F8k/Wcg6jgmub6hUEed9TGaR/MINagBTuHgxyVNVxFVbNMVngFtmUFZ5muIYbis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XtBNNObhI/snqNA2xlbXJPeqiDDhCHUus4HMFilDD2QlNRVLbHOOi4BeJT5szC6BzUb1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Q3Uat2qOE7+Yr87T057Y6Fxl2P1MgXiTE4nDMVc/qELdui7iDKerhKLaHXuYlDnBliXM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ziWBzw9RBNrqk7nwid0w2z0SwWdGCORgWsMx0f3RBh2LlhYGGxIGWp2amHisiGJfIBGC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6gJNff8qFiqNmzs/EV1Yn4zsh1j/RNlzOZZU9GQz4UwlZxGHTdzbpDKQzW+pk58D5Jx4M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56nzBgy4tREYdo1YWj45hC3aiVTAqJ0ylKzeeJnhmMXMWXxGaiqOoa8G4alXfgglyoDM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DcbwJjUR3GL6It8FUnMCA7PuVY9EEmBKVTzBW0wTBlC0RhUqAjiOHuVNkGsMUWiV4Goo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WZioorh9xCzK5amekFqCwReC0+pmUDpuO0cxO5TiLiZzvLiIngwylRbMTsj+YgRfzKCo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blr6lFir+YJvnkOZYA+RhGVmlhMZH+n/ANJSLk58+om81lfRBBoEQ7zDMhyMJgDEtt/U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AHIsysauuy+4KUW8JbfxQFp2bgVE5C5RR1qWn3DlVvSnDAVNFlQGjxADUQazFRWgRgKO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jmCBCSuxn4hmfOpa9EdDT3KbXMoItjU138QSGD6I3JTeZmENvpLm2GMXoyMvBA1biZFh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GB18TJEOa4j26is5mTUxLd/ENYlc+oz/AK0GhWOok0sm7MCu4IXUajL3FLgw8H+A+bgy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LLjhKxlllEoMwxzFK/AuAfkHUt1173GnM5yDljlzBm8wOWOYXNG4cxJVMuoMMs0RhDfU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YuClr4L4nvBgXCMqC1hpfkshNFGRh0FSyWlx2UyqGIuqmE8K0qVMcQFlMVDVxwBgNzIz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443GbjtDomeCIVmIoqtY5rI6O5eyWNJKIiuzuJQ0eSGNR3hwiHfEr3C7l9xZiwbrwZS6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e4CuSXzAS0mLSUkzuLSDYc6USH9MseBZ0yMkfSp38TgrRv0yzMq4ruXU4oKbBho5/ELF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wzLEMtVLoqpgbUeBTgHLCzLAu/6jjEbryQIoQSy+SCYkrmWE8g4hYPs5EsRg6Wax/ctH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cTdBqCXHv8yppxHMCrl1HqRUNxy7blVaNYibQM3LH1KvnwR84jtieW7ujcABgDiATcL3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g2AHN8MdWD1GoT01qIVuNQCtrQ7gjWMRTZ8QzGKs6fcCCLwUyMupFv3LxnLyynlzDiKt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D3Cagy5cuDLly4S5cvxYS44S4w+A7mLM3qBD2n8wAfkitnl7jLaqM8s4j4OY4g4lt+pc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g5l3DPMqVDEDmXmXbHmVmE5iZhCBiPgF+IIPwIaAry2QGICb+ID6gVByanNHJRxEXqOU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tcVIKoV3DOgPPuBWINRw4g3KkhacRU0q+4l/PhSSMCEoriGjcVk9ytbyRKqzsjUKfOoz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cRVKC4hnuc3UylMWcQfRX1Mog9xKRrPbkgqmhzAmSUlURIbjkgJilhEiUsQEJCn2RHqg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yS4ZaysiKLRpqP1DF3whEVDVrX6hQW4WR6HRQDcBLNbvDwV1HzA3wz3bMxbNzAWqDef9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3S93zNNQgQQN5TsIyS8HRucxg3e4m7iesOSGbNKhSx9S1Z8HoKhnMM1RiAEM3MtRUL5cw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P2fxLEcRbV4SEJ0S2zHLdaYC05GH7BqXVcGpYBB7icPaevUqZMXwNQTzD3CAsFXuFtyh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BxBhz4uXLly4MvGItS5eIMuXHDwdoxvzCtaVL0JXceASlpTnEviHLbL7m5eIsYdSoFXB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BxUYhzDGvGpcvxxMziXiOZUNSoEDDGcL+IAspZaq3qV9AYgA9T4jl2xLGYG4KmGDUNQM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bIZmGuBtKxFX2S1EzzMjwrGD0S3Fj+oi0lPzFq2VudMKl6graycSgPkloLFxoy7DLoi4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oknEZm0HoRIUAyrPDxUvIPRUcGXgDQu4qyV3MCWCx4mXO+0j647X+k4+5ZD/AHKUQZGT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YuoVKDwRU9+AiVGV6vX+oXKA33BawWOGpR8LMIFwu4//AAMYINTzmWEIrBZKA0KMQ2AP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zBmGsQ0rpIj+SDcA1ELr8yBxqUFuA2ebmIJWJqtmoDPZFtwgBzMTEy41ADLBOZv0g6Cs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Wykepk2Db7WmA40m6vX0f7jQTCj+YIwLKuU3+ElPxSyaxLEGGmJcsIvyEAAutRySoXuf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VHCMiOGEPFQ8XFhryeVlxZp4MMMYYY3mJwFQdNsvAJXuM5GKZYlY6l+SMqnExBuPU0fB4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yoENwal/jwdxzAjLGIuCJZn1GkUWo8ARBAZ8RFQ1hMBuAkAgVvMKYVmGY4hm4I6jrBQ1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1F68aZl4mRmU5HMJpZYjbF3BJFtvcpisNpFJZkgOGIyAZM1L2qqZSEr2w7GGBzLCXY6i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O1BCGO2DY07g6qB4jCAY2RM58/NEIvVEAbjspqXAvMCahQETCEEFhlmUdgljpGAqSrG5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1Aqjk5P3Bxva/qJ52zNxwBWFQbSV4Q4fBiX2Io0IUuO2RoHaJWIFr8oA1qEUlOPmXBMX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W+5cFywUL8JlPyhjlM+qOhMwAVgLLZYVTqPWGXcppKVbhAA5gg7MIaaPUCquYWblUWCO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8blMFOognn/Sx9QMDhFPcBR6lxyGmZ3uZ0MIA4CZ5vJuFKy+CTQzDqGLDaJLzcbNGWaJ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iFYOIMJe5efFy5eJeIMupcGLLmosYuMZlxRbEALBnzVmWf8AaMtsW3MpbqMGcz78MGOI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f4XCIX4Nz34zMsVvEwzvqbI/EpGnsmuetmoSfpQLA1KAOYD8EfcdR4QUqBm2OzJqXp3B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tLmcaqZVgpYN4YhxA1mOkBLBCvHCS6Xe1QzBQ4zHpWq6i4CPuGZ5jAkdLGveuOot2HOZ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ihiWFOyKVBTZAgKuokcOLgNyyrdTOTgXDy8dSibGsQyWhhvTLMlb33DS4xmERtcpOtyW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fde4gIuPota+4JAGR4T/AFLDUKx3UBpU1fMSEe3CaT3BWqqCqIBTBAAnUaCqpf5l/M1e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IlgsPiaCKjZnFMsZTWNkINnVSy8ENVQzqB3AJxcwhbEAEY2an9+ICsZe4FZgJZ1mN5j7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VHDE3Qyc+DaNQvOJcIgjhHklJ8s/a/6vqFcU/efP1v6lRzbCaDpPSR2MwHF5lW7FT8S6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/rbt/J+Igm9+IwVj7wIHcw4am2V6i11ddykBqG+TxicDjuGoNQZcuXFxLxmXLl1LizSX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WOLS/mCpQ8VF1bH1zMruVcd1AQQf/BKtBlRxqOEw8dkNTMMEqDE7h4q4dIC4iGllDYv1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EoK4Bdq+IcJF9xvT2mEK7LlRN8EysfENoqXiCRbeJSsRqJMGHi7hRHL6mAAWaVFbxFJu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8wtW7YO4c5nDLixCUJUS5agVKfmAUTkHqI2lKNmZRn9xRHDKG0p9QOYhioj5jVsj9EvN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jQt3AbiQFa2wFFUZRmI7kwCBajJiEj1uFgymbhidRHxaofGYYW1kVh33cFdbDZpQuoEa6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ipA3bcsBy21AFphTESETrMyjrKKemZV7szLGUDFvo4gZ+XcG2dRoxE15HUS67lZe0olO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EILtfmCui2O5RgVClxHLEmjEW8s3AohAxGkTw1+Jc1qU2y2Wxdbvkf3ETIzKwJg+Z9OP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RpiNXDw/mow+kImKZRMbmwdQ4iNjEKcxBzBSZ+JkGWXqOxEqNYwAICTH1BtY4ma3LEod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35uXHxeI0PE63AG48wlYamKI1ay+4o5iUVwzBDOcwNCeiJQSxiWyekUbh7j6mZxDUCVD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sFbiPZFiOb9RDKJu44XciWlR3MKAaoqOQEVwQtUGNwbAR9YCLD1sixlgK4lMdGF6gpbv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wxKzqHgV3LzNkCUqVuLRDJiViOybWSwrZxFmbnMirvhiXce8MkZ271wsKE6hAOK18wW3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a0Vki6BnuUC6rqHoO5tiCqCzInIiAZbeWO2Y8XAbeUFsMsozCANXLFWLLURmPES8Zgpp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5jsRYs6YuKIjcIFzk3UOU+22MaUQDluYQchIAOI7X1KwwMZORSLLohxiA05Pc1LiQtWd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aQLbia0i0ywhh2WToIo9RyPgY4gwhLi4jqDUWBdkWiW1MRvJMBXwldfULZN3vA/EJKI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ZYVyfqAOsh+YitxriTTKA1cNTXaGdpeTEjYx7/qEUPZtgA484JD2dAu7P1Gm+wlVPUXF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eMQxLxmX4XGBlxY+CAbhqXKlY/M0oPuObYts+IAmmNwcwrqBmoKywXNKruJRHqzDEp8D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wIHUFFaMxgErDKom7JU1mNCVc9QnG+COKzeCARCukTEteyELMkHExgg3LgoxEmkq2Xeu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hBqYKEcwtAr3BxBiq4NlTCGJZyagq5VjUdMVlGuJgJZZzBRXbmZaKOGJmOi5tDKxhV0P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MG85GxlQNOY1sBdajaLwzGuo0yKYjzmVYBwx3AZDGzeYWMYg0zHTUaXFiLmLeo3MbTJH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F4zdYiK3WoRtUYhs3nUF9r3LlW8HUZZVp6TT/Ev6CUJMs2+v7lhAUbibIT1EEah9DtKj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EClfEdK4uV0bilRzDqDPcIlEsCsAURgrmFjcwvmMFrEsMxBdRbdRbQFQhGGdzEKqpqbi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RAN9QBgJbMMmf3dksXM4iPtZyfZ/DEIkeTcYC6GoBNH4iYpnMScwLoMx8hdlPwgENQRU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UZn/AGj2l06PUFNSsy3/AOy4xfi4uPC/BZcuowzvziAtsPpZruGjHHHLPcQh9wbGNw1N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UDMQw3ApxiBhC/klW9i7IzkC1YS9/XlILGNZI7TEGCbsOJlBOYeUidxHTPghmZAI1RKK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hxAFxdlxFT7RXcMRay3EpiKDMuMjMrHk8BwuVuC8zBh54l5hqc4ndA4eHUQKfAQljBuB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4iiTmWMEkwafhg5AA0kqtS402Szsc5mdLzCwaVyi3KFCb/EeuIU40RbJTeI0PUo3mUCG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eMQLaiPMuwsdUscFXqINKJm5eGjUQsXyZWoI5a0YBFEqj/Mfky1OWIWMOZSxAYrbHqLc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BzLgqoHlriKsssFM9QFhgzFnEA5lNEbqPuYrExmNRlwccy/A9xl0RcbzBALatVLGh9FH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yUHMBMENmJi+uIwdkoDcjzY+wxCyIjuXr7NfUtjfUZVEiyNbTEVuPQlVARkOTOj8ygBQ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AESWRTYbXZL4w5Iw9kDf9E6tcJcuX5X4vuXiMvwUwLWxApJUi6ZkkZYZitmVAlSi2DwC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xCEUOdrmWtlxcsS6xpiSJTDqXWBcXQqoQNajkrfU1qIl45lTgkhDbeY4VbizBcQSVCJB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lFRAS26mOK3MCAB4OdQgFZi5mQN9wxN5g5g2zN6hqAceBsQLq5f1FIM0albiB4PzLzRg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BYJ2RKRu8z1K3nXc5VHnw2VNBmRl1xt4MGJjylF5hdiuXCyZncdIgiViWuiWZsLq1xH3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x7RCIPuM7TtYpszEyVQQNe5goLlQXmU4eDEGdxE1iCrN6CVywQi0xAnOoA1A71KdR9Qu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vm4sZhB9Q2sLFQ9l/cs+w2WLmbLbAFEyI6ZTP5P0/cFi6hnEaErv/IdfcLqRGMmJru3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LbRFHiBvik+xRLyFnDHwghUphhgsuWkxIXl4gu1sZnui625P7g1VNfHgfN1PaLFlxhGY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B8XMyKfcYcsVXcumVQwfU+ImJTA4hgg9TNLGE0SeoWC/dTTNkt1WGDqUwtI2MyBk3FBG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YFQ3m9ywS9wU6OTqAFeS5YeoW5jAGpj0nKZMVV4iALvmDaplqOOYsnUJLguI141D2R4p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ynEuKaXuL7QXnmOIrjuJf+pSppBlwwZQBV2cTNOAz7gFEVNdQDxYXuFtawkwEsTJClGz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EmMe0dXKYDZTXExuUsavESUcx2tg5gxWe4oc+NbzLyjH2IxqKMtlnMV8RLX4MNH1Ejji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QdFRd9epxhPXG4ZiQUF8u4WlcuYttQNXkwUsBC7GNNQrm5YODMu4NbYATFToi4hUEhqX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XTUrqPylg7SZahUXyS2HHlthiv338T4Y1cTSEEozFxOMR0xgUUs1V4fqWQaYavwftDqc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Sgf2fETez+i9n02Sm6NzANkpOWF5+iB64Vjl+4AUEomlSuoER40wuTAomhthmFhTVhxw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5lwY+BZeIxSQAyw1XSGRm9yraR1zGGXwwSpYjW5xNbg9y4mrl/iFRlxGBFnxLs8OKrUF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gECcTVjRayR0MxzalWxNlQmAjRzGC3BN6mC/wjQzuHA3xEoiVhCkLYC7IJ6ILUX8YhFm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EFnqEGIFGYXce+IYacwZQiNYgtDFLfuNWrhjXKTBMDEF/EqGYpBH6momDUD8Rc0TjEMa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VxAwWaYKefUxJHXHuKMhnMQGp2jkn3Jwa2kv5RyxBfc7wcx1FSWZjEu5jOImM6GpT8T3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s56lY95e2F7wcGglgpfMWWJK5bN8TLqEPcxQTTcNYMwozEUovMoF9TMwL8Q0TFjf1Cm9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MIMJtVZ8XXgLNTJnbMmk7Z/EacDsJNyVaFXLVtr25iKxxCzMXcC9zFe5cHMyy0zLJru5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lJFuW8DURMikeGAmpVfdfsC/qMUPqVJwiYOA2u3uANQYruDCWRDR1E24NtFllXBALbmF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FslJzjVhhdwltJTqX8wsoPmJv9oy3CkWFHEFdajqCErcNTcPWfCgC2UqEOYXDF7mhVfM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vLjpKhQHJGbSJ1NqA7gEVLxCc6mmIsZjqok1MY8xKgMzgThFq9Xm5Uwg7JBGIJKVRHLG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dpqJlKK9wW44jspgCOWR9xKycQwxMtbgQxE4swKJjuGwRx4tTUprkeRitDNfwltXDCah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w+ohgAuOGMmoGMwbRw/Es+DiXwFJq5gLtlTLs7l1KVhjKslAnMWjDKnUcykzIUWUXHGY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Vx2l8H+iYwZ7lmXOmCamGAE2hVjbF26nWVsxHiJOCFXMqlBO2UE2dSrzC5cIucRZ2Mu2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3HfytFFvof7SyQ+IlLtO5YAaj6nNk4qHqOoUfIfEWfURx/ju/qCCZjlEdwDyR7JVImAu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f84Aj0wBd8L7h49y35ljuElOYcqxvdz7jutQnbMGiDh6g3MxJdS4uIwu4g2wA5/MwAvq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fcfIxsXeZfqVNkCKhJeIIfMcOZS8S9XMVP0mHMdy6go9ynaPUduZSHJNj+GUHZH46bzL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1MPUvwI2UxFJTUyupaDA5JkIKLupbawDxcdX0jAhBaj4W+rjrP6lJUrPqcuZSXEbS4cX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Li8IxJ8ynEFFuC25y4hlPH8eA3iVUbS6YrKZRoSlSrhTGZXJuXYly6xuJuFTNMpHbLEw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g3cw3EtiLiGT4juGEcRd9RYZtO2bNzHDA5jYeodxZgGXMWQX0R7HD9xCAoQBQEZdEWWg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0W7QX0llo3LvZA9GWBFBVyltzc40ohjXjFRxCa+JbB3C8w5idQol4lkQkXK1Lr9T/mWYK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7V5laCEd7jr3CxgkuG8x+YSy4VcGL+JjVpivYoy54QYcxqZhbmJhXdbZfRKDTEYTwxD7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/glY6TUfnMripaJRkzEaKIUNnxApC0IJUMTiCiE9Iuzw0hEEOagjQHcHBV7lisK3MXs4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LRC0XDF+pfUu4WTL5iKguFMfUPHPU14DiO8QkOLP2NxETMBQsS1VxcIF0mYBwGZIXWph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c4BEvOnlh2rmbM5mkNRCmAADUCp3MJmBzN7mWDPEVKX0ZW0VlQOKgVdTYx7RcQ0KgouB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iw4ZqANaqNlA6l7i9obuLT6ncBuUTqEdbiq6gMU5I3gKZdQPGJbbcvkIgsjG42/SCUEv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aNiY3KVHmYFR9QklGGVrMEkIDCGYeUEun5SVhzWAZEtzCm4K6mb6gT6hxh9xazMVmWVr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xNRYuZdyomIcwKl16I6IDlalz8Q3+4+mdZGKWzmlxAWBLrwrfqXU+JVbl+pslUS4ahgz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/wCVJyMrEtZGIKNyuw1K78RqqDBIYQU3AUUZdr7irtaEwIH4YBxLgx4gx4PUrrxo8n3g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h9Yy/wBoqlxLZzF4Yb9Q2nzDMuW8T6g7g+B3qK6MxbEOg8kDKZmGIHOYbhkl8p+obw0z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oNcTKE+IdSoYgAcR63XUQY5lJfMsRh1FdFPxEXGjSTC2LLfs3Aj4MFXmMAYKhWPI6YVM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vwqT1CNZSkjkqUi7iqXmbjRYBMGLJgHJk6iaDLBeDckDrkS7GBLtE4jUzUW0wcRyQKcF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Lxl5XCqZEd0dsWYs+o4Dcu7qPMdiIldJs8A4qIYdQRdby9RFbyxAGYw/cJg4mHYgMG+5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tnEIjiXOoHMAIvUuXZ7l1Lualy71AlQK+Y+mLB5VEVkc9/hDSmnN+IiBPbH4hlhn3DVR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INyp9xbjHBLlZ8fqLBqWBLu4dsQ7q8MQi9Deag4t9wSxqK1bEXQjXYXCBlCalZZggmB4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wt3HB4FxiGGXC6R8bRNpPWdRJWx3F5Rdy4ahwguoK4kTOIsB6g3iDTTOKZh6mHjCApZ6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RGbYwLNksL3FVbqDy8RFx9RVmIOYB3ACyKFpkghpl6jRs/E0GDuOoa4uFqAtuIZ7iGxv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cwVNKxbJYNR2MQdqRtjgiEmmI2RaVjtbmYka/M5IqIDmFJDHLBg1pehMwtkJTxC1alIL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B2aOotFku/mWqiCl5grUNoCHrmNrG4YZl24iVE55ipWDzFKhKmklLmLFtqaKlHtGGz1G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YdThmXKyhnbEtGJmkqC9Gu5UhG46lKxYOEcLahDUMUBAqazFl3HGpkx14CaZXUvMWL1j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6PxFgp56IEzt7lB8QfiJCplKhqGtQwPhImPB1MS8Rfcu4teGUaXU2cwVy9AOvb1DcKKX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uFSzRt4C/MHMXg7IqgQ3BOYpXgyt6h8wprM6iND4Llhah9kWvGYrKQR6nEYmyDNgMQ0k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NtQtxCxyVA5MAzNE5gB7qfQmMKUKXmolo1G0CpmA3LyDaGDRLlYepSplkmI3EYLuHB4i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OJVjMBUtbHF8xHSFGYuIDcvMW4Ns9ZxGpVxRmEcOCPCyhYmayBjMdQEVKT1GFB6lRcL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cj2QvAt31CxlDj1NfcqNMbPJF1PmHGI0Y1dxV7S3aDbUail4cykLTAMMKHOptHGo7lxK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HipUsVGJYwFbiWx1ysr38iGdGJajXSCAqCZg2xDQXGsxh5hHAXC8pFLlGpfcXqWhiDu5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MIgBeVQt7FcQGG5wK+rgFTa2sWziW3OJTKmbhfjlBywnEHcYmGbl7jr3OXcbg49RceTa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9Zao0P5laSb5QVcC24cN5lwzFmFNxsyQOYfnGkbT7JdeOIS+7a/MRtNwOGoKEXZ3K2o/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NMeoFmwuYOErGCWvMtXWJe1KTiIL1DeotNyqMTCOEMaSUww6lbCCmdSw4smJIVjmFMkb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9S4m0ILdRpDJdQGEALNysQUTj1ERG8ywLEjU2QIvjaUm2IVQ0qjhxuJdwzCxLdYiJmyW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IoF/MOMxaLxKx04e5YAGxgyjrdZg7x9xU7xFXI1CAI3zLpReoA7lCT8R02TGHUB1Lr/c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lPqKYeI0jN7yxJLq9QLbiOrzRFai8zGxbbgxmKFSpgl9IpAKoj2ha9QPtiIgahpREWZ6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EBmAQDx3CBEWZ8E+5rccI3BuVUuE9Hj8sPCbjf8AMy7OVVwBol1L5hHEvqOeIFG5s8Ym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lMezGLvmYK1HtG00j34DUJG7tCfRHMq6t/f/ALNkp+ZXz4F8na5gxQYONw7JcuaQbgmY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puAlYVAYnqaYlzmGLMuoVwqcVAhDdwKhWP4mF5iCZSu421xKqDVxAMkbk5i14RSFlqNC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CqYQZ2ZYCKYlWlbJkrv14haQQY3BRriOCBqpkY3MwGClgjRDbH1ESiIXMCtQwqNqMZDi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w9xUXxKuO8Ru0uDBSn1FWC31GwZYlLxFIkxcxqXFpubzkM+5WsRWqiQZmTIw8NwZajUp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YCww33hlMiq5eXUPczL/AKiLEfKLKMLzGqwAWUDNcEdSy1ZudL7Sy7yEurmPVVLHOPdS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EHEvwYMzjOoFyox1CLHARtWgj1P1f7QdW+WYuxfYwA4MeCS8yttQ/Ud4m5qWXFGcR3NT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fEXuXmHcRmbj6ijUXqXFmLOk0wOoQT7Rv6Jm+LNc1TFtGKI0LqWcou58yY8zshcspWIN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s+ClTBHxBSSsjEoKZhpzNLjuAWdRxAwPEAzDMGLPAoxG6xHKqfcIbfEwNJV4h0hgp3FL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zBLridWJpnEVhhBpcBRoiL/xKKWuoNIdR4qWvGoNEMw3mHOo8q1dz0Q3Mg1cBLMjDcAu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wjlALZWoOYO2oZWRYwzaNFJshyIOZxOoQRKDhYIrZLfCAH3Cr+ZRUVLqZEoEVKD1CFNc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2gpUYbLIgbf/ALAbIlDUZSQN6uK6RViKyyYKRhdRJiWzc5cSibcwqWK1MsVjK2LmOlVQ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SfDBDENQKnDmcQyTaBnED3G+IKuYLlm4iQA5ZiRsUW/1F35TX/USIulxKAxLizWPAaNT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cckCa/1O4e/DD5ixxPmKsNooseY5xHEXcaail5zHmGbg0MKPmPn6LX1GKsUfymKvcNWj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YGWKDDW4FkuuFIAJhCFVMnM4uEcSCALMKViCyHIeIbMVE0qGrmE0uUS6IpqAhtZhJFmQ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ChzNx4SyEELARQnIwpdQ2+o1YeIgMRs4l9TmfGQR77lAVia1zB1FbV5mW4GdRUw2xbuF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SrCWQyGiXUK9wcSzuGFMXmZECy46wlxBLiP6pU5lwbjggKsYZyRyU/EBAtGKNCpRdyxa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YrId0xLqoFnSYO9zuCC18RWy+HmY2EQVlZgsxFKzvuEmHxKUpuYPqX1F2x0S4zKlhKZM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iAMzSypZzVwQaNZOJizk8FvgxBzc4zDBCdOESP2gyhUuFzEIro0fiAi4HuVicVOqlzMO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+KhywyRMWT5l4hLhmNy8R78OCFt1KzFmmYvMfUX4ixbiYlU+BogbMkfmK4W9zg56ja+pd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1MXECWzvhRiBCElpVwxKsxBNEK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